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fo ''%''</w:t>
      </w:r>
    </w:p>
    <w:p>
      <w:pPr>
        <w:pStyle w:val="PreformattedText"/>
        <w:bidi w:val="0"/>
        <w:spacing w:before="0" w:after="0"/>
        <w:jc w:val="left"/>
        <w:rPr/>
      </w:pPr>
      <w:r>
        <w:rPr/>
        <w:t>.(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.ps +4</w:t>
      </w:r>
    </w:p>
    <w:p>
      <w:pPr>
        <w:pStyle w:val="PreformattedText"/>
        <w:bidi w:val="0"/>
        <w:spacing w:before="0" w:after="0"/>
        <w:jc w:val="left"/>
        <w:rPr/>
      </w:pPr>
      <w:r>
        <w:rPr/>
        <w:t>.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Distributed Programs with 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s -4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C. C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cience Division \(em E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eley, CA  9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)l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1 "Introdu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per describes the implementation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urier remote procedure call protocol for Berkeley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sion 4.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 is both a protocol and a specification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 specifies how remote procedures are invo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parameters and results of various data types are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ation language, somewhat reminiscent of Me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simple way of defining the remote interfaces of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ssumes familiarity with the Courier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which may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ier protocol definition.\**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.(f</w:t>
      </w:r>
    </w:p>
    <w:p>
      <w:pPr>
        <w:pStyle w:val="PreformattedText"/>
        <w:bidi w:val="0"/>
        <w:spacing w:before="0" w:after="0"/>
        <w:jc w:val="left"/>
        <w:rPr/>
      </w:pPr>
      <w:r>
        <w:rPr/>
        <w:t>\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Courier: The Remote Procedure Call Protocol.''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x System Integration Standard 038112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981.</w:t>
      </w:r>
    </w:p>
    <w:p>
      <w:pPr>
        <w:pStyle w:val="PreformattedText"/>
        <w:bidi w:val="0"/>
        <w:spacing w:before="0" w:after="0"/>
        <w:jc w:val="left"/>
        <w:rPr/>
      </w:pPr>
      <w:r>
        <w:rPr/>
        <w:t>.)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for reference purposes, a grammar for the Courie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found in the appendix to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form of distributed program using 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three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s the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the Courier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ation must declare all proced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hat will be called remotely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"server procedures"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art is the implementation, in C, of the server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re is the client portion of the program, also in C, which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1 "The mapping between C and Couri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ier specification languag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for declaring new types and constants of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of these types presuppose a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capable of supporting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re are error types that procedur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in lieu of returning a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edures may return multip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lack of support for these features in the UNIX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they are not supported in this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2 "Predefined typ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ypedefs correspond to predefined Courier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(b</w:t>
      </w:r>
    </w:p>
    <w:p>
      <w:pPr>
        <w:pStyle w:val="PreformattedText"/>
        <w:bidi w:val="0"/>
        <w:spacing w:before="0" w:after="0"/>
        <w:jc w:val="left"/>
        <w:rPr/>
      </w:pPr>
      <w:r>
        <w:rPr/>
        <w:t>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 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ypedef</w:t>
        <w:tab/>
        <w:t>Courier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</w:t>
        <w:tab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nal</w:t>
        <w:tab/>
        <w:t>CARD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Cardinal</w:t>
        <w:tab/>
        <w:t>LONG CARD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</w:t>
        <w:tab/>
        <w:t>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teger</w:t>
        <w:tab/>
        <w:t>LONG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</w:t>
        <w:tab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ecified</w:t>
        <w:tab/>
        <w:t>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)b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2 "Constructed typ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ier enumeration, array, and recor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C enumerations, arrays, and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correspond to C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error reports and multiple result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type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ier sequence and choic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 some problems when they are mapped into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an object of one of thes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ontain run-time information (the length of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ich choice is pre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implicit in Courier, but must be made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C programmer must bear the responsibility of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quence type is mapped into a structure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ardinal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"length" 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ointer to the sequence element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"sequence"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istency requiremen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"leng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number of elements in the array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"sequence"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oice type is mapped into a structure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enumeration elemen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"designator" 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union of all the possibl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ator is of the enumeration typ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mplicitly or explici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claration of the choic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enumeration consists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A 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B 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C 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choices are accessi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A_case 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B_case 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C_cas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istency requiremen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"designa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enumeration value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hoice currently occupies the u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2 "Consta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Courier language allows consta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ype to be decla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ifficult to define constants of constructe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ly, this implementation restricts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num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1 "How to build a Courier prog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ation file is expected to have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".cr"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following skeletal Courier program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: PROGRAM = BEGIN ...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is Courier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"Example" ;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vention, this specification would stor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"Example.cr"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is to use the Courier compiler on the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rier Example.c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ere are no errors in compi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will have been produc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.(b</w:t>
      </w:r>
    </w:p>
    <w:p>
      <w:pPr>
        <w:pStyle w:val="PreformattedText"/>
        <w:bidi w:val="0"/>
        <w:spacing w:before="0" w:after="0"/>
        <w:jc w:val="left"/>
        <w:rPr/>
      </w:pPr>
      <w:r>
        <w:rPr/>
        <w:t>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 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h</w:t>
        <w:tab/>
        <w:t>definitions and type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_stubs.c</w:t>
        <w:tab/>
        <w:t>routines to map between C and 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_server.c</w:t>
        <w:tab/>
        <w:t>serv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_client.c</w:t>
        <w:tab/>
        <w:t>clien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)b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"Example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clud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``Example.h''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user-written parts of the Couri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the implementations of the client program and server procedur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tended to be readabl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refer to it directly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ze the correspondence between Couri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 types discuss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program may call server procedures on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ther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n the current implementation, only one remot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ctiv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ctivate a remote interface for a Courie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rierActivate(machine_name, program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arameters ar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returns 0 or -1 for success or failur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interface has been successfully activ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ent program may call the server procedures exactly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local C functions. (The compiler produces st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voke the corresponding procedure on the remote mach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ent program should be loaded with Example_client.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-lcr (the Courier library) to produce an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procedures should be loaded with Example_server.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-lcr to produce the server process that will be invoked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tivation request ar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1 "The Courier Daem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ier protocol specifies a standard for commun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nd results which has been adhered to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specifies an initial connection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format for messages which have been somewhat simpl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ingle Courier Daemon per machine whos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listen on a well-known port for Courier interface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 contains the name of the Couri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server is to b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file for this program must reside in a speci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/usr/lib/courier) and have the same name as the Courier program it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pawns this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plies with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or messages has been simplified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reject and abort messages ar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1 "An exam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contains a sample Courie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mplements remote look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"/etc/passwd"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UNIX database of user names, passwords, home directories, and so 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2 "The specification (PasswordLookup.cr)"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Lookup : PROGRAM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This is a translation of the passwd structure in &lt;pwd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d : TYPE = RECORD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w_name, pw_passwd :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w_uid, pw_gid, pw_quota : LONG CARD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w_comment, pw_gecos, pw_dir, pw_shell 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Remote entry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Given a user name, return a Passwd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upUser : PROCEDURE [user : STRING] RETURNS [passwd : Passw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Given a user id, return a Passwd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upUid : PROCEDURE [uid : CARDINAL] RETURNS [passwd : Passw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2 "The server procedures (PasswordLookup.c)"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PasswordLookup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Passwd *getpwnam(), *getpwui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d empty = { "", "", 0, 0, 0, "", ""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User(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d *p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w = getpwnam(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pw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(emp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(*pw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Uid(ui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dinal u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d *p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w = getpwuid(u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pw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(emp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(*pw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2 "The user program (lookup.c)"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ample program to access remote password loo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sage: lookup machin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PasswordLookup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argc, 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arg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*argv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d passw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rgc != 3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printf(stderr, "Usage: %s machine username\en", argv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CourierActivate(argv[1], "PasswordLookup") 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swd = LookupUser(argv[2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strcmp(passwd.pw_name, argv[2]) !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f("User %s is unknown on %s.\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rgv[2], argv[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play(&amp;passw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(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d *p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%s:%s:%d:%d:%s:%s:%s\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-&gt;pw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-&gt;pw_passw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-&gt;pw_ui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-&gt;pw_gi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-&gt;pw_geco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-&gt;pw_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-&gt;pw_she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2 "Make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AGS = -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OBJS = lookup.o PasswordLookup_client.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ROBJS = PasswordLookup.o PasswordLookup_server.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 = -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DIR = /usr/lib/cou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:</w:t>
        <w:tab/>
        <w:t>lookup PasswordLoo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up:</w:t>
        <w:tab/>
        <w:t>$(USEROBJ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 -o lookup $(USEROBJS) $(LI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Lookup:</w:t>
        <w:tab/>
        <w:t>$(SRVROBJ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 -o PasswordLookup $(SRVROBJS) $(LI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(USEROBJS) $(SRVROBJS):</w:t>
        <w:tab/>
        <w:t>PasswordLookup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Lookup.h \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Lookup_server.c \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Lookup_client.c:</w:t>
        <w:tab/>
        <w:t>PasswordLookup.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rier PasswordLookup.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:</w:t>
        <w:tab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 -s PasswordLookup $(DEST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m -f *.o PasswordLookup_*.c PasswordLookup.h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1 "Final 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number and version number fields in a Couri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are ignored, and instead the program nam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the remot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felt that this more dynamic form of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ore in keeping with the UNIX environment than centrally admin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PENDS UPON facility of the Courier langu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roximation to Courier error reporting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using UNIX sig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es of authentication and protec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ignored in the Courier protocol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is imple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ust be addressed in order to make this a useful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each Courier program must perform its own auth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the daemon spawns all server processes as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with super-user privileg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, Courier programs should be "certifi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eing placed in /usr/lib/courier, and /usr/lib/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rotect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1 "Append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endix contains the grammar for the Courier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ssentially identical to the YACC specificatio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urier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%token</w:t>
        <w:tab/>
        <w:t>identifier</w:t>
        <w:tab/>
        <w:t>number</w:t>
        <w:tab/>
        <w:tab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AY</w:t>
        <w:tab/>
        <w:tab/>
        <w:t>BEGIN</w:t>
        <w:tab/>
        <w:tab/>
        <w:t>BOOLEAN</w:t>
        <w:tab/>
        <w:tab/>
        <w:t>CARD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ICE</w:t>
        <w:tab/>
        <w:tab/>
        <w:t>DEPENDS</w:t>
        <w:tab/>
        <w:tab/>
        <w:t>END</w:t>
        <w:tab/>
        <w:tab/>
        <w:t>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SE</w:t>
        <w:tab/>
        <w:tab/>
        <w:t>INTEGER</w:t>
        <w:tab/>
        <w:tab/>
        <w:t>LONG</w:t>
        <w:tab/>
        <w:tab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</w:t>
        <w:tab/>
        <w:t>PROGRAM</w:t>
        <w:tab/>
        <w:tab/>
        <w:t>RECORD</w:t>
        <w:tab/>
        <w:tab/>
        <w:t>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</w:t>
        <w:tab/>
        <w:tab/>
        <w:t>SEQUENCE</w:t>
        <w:tab/>
        <w:t>STRING</w:t>
        <w:tab/>
        <w:tab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</w:t>
        <w:tab/>
        <w:tab/>
        <w:t>UNSPECIFIED</w:t>
        <w:tab/>
        <w:t>UPON</w:t>
        <w:tab/>
        <w:tab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entifier ':' PROGRAM number VERSION number '=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GIN DependencyList DeclarationList END '.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entifier ':' PROGRAM '=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GIN DependencyList DeclarationList END '.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yList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empt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DEPENDS UPON ReferencedProgramList '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ProgramList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ferenced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ReferencedProgramList ',' Referenced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Program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entifier '(' number ')'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List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empt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DeclarationList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entifier ':' TYPE '=' Type '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identifier ':' Type '=' Constant '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defined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Constructed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Referenced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Typ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CARD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LONG CARD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LONG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edTyp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{' CorrespondenceList '}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ARRAY NumericValue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SEQUENCE MaximumNumber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RECORD '[' FieldList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RECORD '['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CHOICE DesignatorType OF '{' CandidateList '}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PROCEDURE ArgumentList ResultList Erro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ERROR Argumen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Typ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identifier '.'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List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CorrespondenceList ','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entifier '(' NumericValue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Numb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eric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/* empt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Valu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Referenced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orTyp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empt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Referenced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List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d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CandidateList ',' Cand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ignatorList '=''&gt;'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orList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ig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DesignatorList ',' Desig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List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empt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'[' FieldList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List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empt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RETURNS '[' FieldList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ist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empt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REPORTS '[' NameList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List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FieldList ','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List ':'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defined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Constructed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Referenced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Consta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'-'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'"' string '"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edConsta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'[' ElementList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'[' ComponentList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'['']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identifier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Consta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identifier '.'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List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ElementList ','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List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ComponentList ','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List ':'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List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NameList ','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