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bd S B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UX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GA&gt;0 \\$2UNIX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n \\$2UNIX\\$1*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 \\$2UNIX\\$1\\f1\(dg\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n *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 \(dg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$3=1 is a Footnote of Bell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is a Trademark of Bell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E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GA 1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DB to Debu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January,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J. Le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N.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.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 Resear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Electrical Engineering and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,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eley, California  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5) 642-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\\$1\fP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T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8 16 24 32 40 48 56 64 72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B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</w:t>
      </w:r>
    </w:p>
    <w:p>
      <w:pPr>
        <w:pStyle w:val="PreformattedText"/>
        <w:bidi w:val="0"/>
        <w:spacing w:before="0" w:after="0"/>
        <w:jc w:val="left"/>
        <w:rPr/>
      </w:pPr>
      <w:r>
        <w:rPr/>
        <w:t>*DEC and VAX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Equi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use of extension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4.1bsd release of the VAX*</w:t>
      </w:r>
    </w:p>
    <w:p>
      <w:pPr>
        <w:pStyle w:val="PreformattedText"/>
        <w:bidi w:val="0"/>
        <w:spacing w:before="0" w:after="0"/>
        <w:jc w:val="left"/>
        <w:rPr/>
      </w:pPr>
      <w:r>
        <w:rPr/>
        <w:t>.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 of debu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scusses the changes mad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perly with the ker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s the basics necessary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crip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to augmen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t.  The examination techniques describ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applied to running systems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-mortem dumps automatic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savecore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fter a system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is expected to have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familiarity with the debugg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E</w:t>
      </w:r>
    </w:p>
    <w:p>
      <w:pPr>
        <w:pStyle w:val="PreformattedText"/>
        <w:bidi w:val="0"/>
        <w:spacing w:before="0" w:after="0"/>
        <w:jc w:val="left"/>
        <w:rPr/>
      </w:pPr>
      <w:r>
        <w:rPr/>
        <w:t>.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LH "Using ADB on the UNIX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RH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CF \*(DY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H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%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CH "\(hy \\n(PN \(hy</w:t>
      </w:r>
    </w:p>
    <w:p>
      <w:pPr>
        <w:pStyle w:val="PreformattedText"/>
        <w:bidi w:val="0"/>
        <w:spacing w:before="0" w:after="0"/>
        <w:jc w:val="left"/>
        <w:rPr/>
      </w:pPr>
      <w:r>
        <w:rPr/>
        <w:t>.LG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have been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.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 of post-mo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s automatically generated following a system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ges may also be used when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ser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rodu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acil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construed as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fIhow to debug the kernel\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a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a new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\-k\fP, should be used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 \-k /vmunix /dev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rtially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X virtual memory hardwa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he internal state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ebugger is initializ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 maint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explicitly for debugging\(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t-mortem dump may be examined in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 \-k vmunix.? vmcore.?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appropriate version of the saved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nd core dump are supplied in place of ``?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</w:t>
      </w:r>
    </w:p>
    <w:p>
      <w:pPr>
        <w:pStyle w:val="PreformattedText"/>
        <w:bidi w:val="0"/>
        <w:spacing w:before="0" w:after="0"/>
        <w:jc w:val="left"/>
        <w:rPr/>
      </w:pPr>
      <w:r>
        <w:rPr/>
        <w:t>\(dd If the \-k flag is not used when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ust explicitly calculat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s page tables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virtual to physical address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E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ing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estab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of the ``currently active process'' by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kernel variable \fImasterpaddr\f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ariable contains the virtual addr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ontext block of the last proces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et executing by the \fISwtch\fP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Masterpaddr\fP normally provides suffici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the current stack frame (via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found in the context blo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cating the VAX process context blo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n perform virt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address translation using that proces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core pag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amining post-mortem dumps lo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stack fr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currently active process'' is nontriv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ue to the different way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X may save state after a nonrecoverable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 may or may not be ``clean''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interrupt stack contains the proces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mode stack pointer and program cou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``unclean'' crash will occur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terrupt stack overf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one must manually try one of two possible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stack trace from a post-mortem dump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was clean the current stack pointer is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parameter block, at \fIscb\-4\fP (or \fIrpb\fP+1f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*(\fBscb\fP\-4)$c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a stack trace all the way from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p of the user process's stack (e.g.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main\fP routine in the user process which was runn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one must scan through the interrupt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the stack frame.  This is usually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zero longword entry (the procedure call 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longword entry with bit 29 set (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frame was generated as a result of a ``calls'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intstack\fP/\fBX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tack pointer has been located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fB.\^$\^c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a stack 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e method may be used when a trace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required, see section 2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RH "Command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H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G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B COMMAND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H2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the Formatting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cess context has been establish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t is available for interpr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.  In addition,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reated to simplify the structured printing of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kernel data structures.  The script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\fI/usr/lib/adb\fP, and ar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``$&lt;''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later table lists the ``standard'' scrip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consider the following list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dump of a faulty process'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ur typing is shown embolde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D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Badb \-k vmunix.17 vmcore.17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 8001d064 slr 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r 800efa00 p0lr 34 p1br 7f8efe00 p1lr 1ff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*(intstack\-4)$c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_boot() from 8000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_boot(0,4) from 8000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_panic(80021185) from 80005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receive(8017478c,0) from 80007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ad() from 80009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_syscall() from 8000b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_Xsyscall(3,7fffe834,258) from 80000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?() from 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?() from 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?(0,7fffef18,7fffef1c) from 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?() from 2f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800021185/s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_icpreg+99:</w:t>
        <w:tab/>
        <w:t>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u$&lt;u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_u:</w:t>
      </w:r>
    </w:p>
    <w:p>
      <w:pPr>
        <w:pStyle w:val="PreformattedText"/>
        <w:bidi w:val="0"/>
        <w:spacing w:before="0" w:after="0"/>
        <w:jc w:val="left"/>
        <w:rPr/>
      </w:pPr>
      <w:r>
        <w:rPr/>
        <w:t>_u:</w:t>
        <w:tab/>
        <w:tab/>
        <w:t>ksp</w:t>
        <w:tab/>
        <w:tab/>
        <w:t>u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fffff9c</w:t>
        <w:tab/>
        <w:t>7fffe59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0</w:t>
        <w:tab/>
        <w:tab/>
        <w:t>r1</w:t>
        <w:tab/>
        <w:tab/>
        <w:t>r2</w:t>
        <w:tab/>
        <w:tab/>
        <w:t>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5c00</w:t>
        <w:tab/>
        <w:tab/>
        <w:t>800237d4</w:t>
        <w:tab/>
        <w:t>80041800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4</w:t>
        <w:tab/>
        <w:tab/>
        <w:t>r5</w:t>
        <w:tab/>
        <w:tab/>
        <w:t>r6</w:t>
        <w:tab/>
        <w:tab/>
        <w:t>r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ab/>
        <w:t>0</w:t>
        <w:tab/>
        <w:tab/>
        <w:t>11090</w:t>
        <w:tab/>
        <w:tab/>
        <w:t>8004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8</w:t>
        <w:tab/>
        <w:tab/>
        <w:t>r9</w:t>
        <w:tab/>
        <w:tab/>
        <w:t>r10</w:t>
        <w:tab/>
        <w:tab/>
        <w:t>r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0021244</w:t>
        <w:tab/>
        <w:t>c</w:t>
        <w:tab/>
        <w:tab/>
        <w:t>7fffe5b4</w:t>
        <w:tab/>
        <w:t>8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</w:t>
        <w:tab/>
        <w:tab/>
        <w:t>fp</w:t>
        <w:tab/>
        <w:tab/>
        <w:t>pc</w:t>
        <w:tab/>
        <w:tab/>
        <w:t>ps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fffffe8</w:t>
        <w:tab/>
        <w:tab/>
        <w:t>7fffffa4</w:t>
        <w:tab/>
        <w:tab/>
        <w:t>8000b784</w:t>
        <w:tab/>
        <w:t>d8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0br</w:t>
        <w:tab/>
        <w:tab/>
        <w:t>p0lr</w:t>
        <w:tab/>
        <w:tab/>
        <w:t>p1br</w:t>
        <w:tab/>
        <w:tab/>
        <w:t>p1l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00efa00</w:t>
        <w:tab/>
        <w:t>4000034</w:t>
        <w:tab/>
        <w:t>7f8efe00</w:t>
        <w:tab/>
        <w:t>1ffff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zpt</w:t>
        <w:tab/>
        <w:tab/>
        <w:t>cmap2</w:t>
        <w:tab/>
        <w:tab/>
        <w:t>s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ab/>
        <w:t>94000307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gc1</w:t>
        <w:tab/>
        <w:tab/>
        <w:t>sigc2</w:t>
        <w:tab/>
        <w:tab/>
        <w:t>sigc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af03fb</w:t>
        <w:tab/>
        <w:tab/>
        <w:t>fa007f02</w:t>
        <w:tab/>
        <w:t>40cb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_u+78:</w:t>
        <w:tab/>
        <w:tab/>
        <w:t>arg0</w:t>
        <w:tab/>
        <w:tab/>
        <w:t>arg1</w:t>
        <w:tab/>
        <w:tab/>
        <w:t>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</w:t>
        <w:tab/>
        <w:tab/>
        <w:t>7fffe834</w:t>
        <w:tab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_u+8c:</w:t>
        <w:tab/>
        <w:tab/>
        <w:t>segflg</w:t>
        <w:tab/>
        <w:t>error</w:t>
        <w:tab/>
        <w:t>uid</w:t>
        <w:tab/>
        <w:t>gid</w:t>
        <w:tab/>
        <w:t>ruid</w:t>
        <w:tab/>
        <w:t>rgid</w:t>
        <w:tab/>
        <w:t>pro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0</w:t>
        <w:tab/>
        <w:t>4</w:t>
        <w:tab/>
        <w:t>a</w:t>
        <w:tab/>
        <w:t>4</w:t>
        <w:tab/>
        <w:t>a</w:t>
        <w:tab/>
        <w:t>80041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u+d4:</w:t>
        <w:tab/>
        <w:tab/>
        <w:t>uap</w:t>
        <w:tab/>
        <w:tab/>
        <w:t>rv1</w:t>
        <w:tab/>
        <w:tab/>
        <w:t>rv2</w:t>
        <w:tab/>
        <w:tab/>
        <w:t>u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ffff078</w:t>
        <w:tab/>
        <w:tab/>
        <w:t>0</w:t>
        <w:tab/>
        <w:tab/>
        <w:t>1</w:t>
        <w:tab/>
        <w:tab/>
        <w:t>7fffe8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nt</w:t>
        <w:tab/>
        <w:tab/>
        <w:t>off</w:t>
        <w:tab/>
        <w:tab/>
        <w:t>cdir</w:t>
        <w:tab/>
        <w:tab/>
        <w:t>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8</w:t>
        <w:tab/>
        <w:tab/>
        <w:t>150</w:t>
        <w:tab/>
        <w:tab/>
        <w:t>8003cf0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_u+f4:</w:t>
        <w:tab/>
        <w:tab/>
        <w:t>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net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p</w:t>
        <w:tab/>
        <w:tab/>
        <w:t>dino</w:t>
        <w:tab/>
        <w:t>entry</w:t>
        <w:tab/>
        <w:t>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</w:t>
        <w:tab/>
        <w:tab/>
        <w:t>1395</w:t>
        <w:tab/>
        <w:t>.net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ff11c:</w:t>
        <w:tab/>
        <w:t>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0040818</w:t>
        <w:tab/>
        <w:t>80040818</w:t>
        <w:tab/>
        <w:t>80040818</w:t>
        <w:tab/>
        <w:t>800406b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00406d4</w:t>
        <w:tab/>
        <w:t>800406ec</w:t>
        <w:tab/>
        <w:t>0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ab/>
        <w:t>0</w:t>
        <w:tab/>
        <w:tab/>
        <w:t>0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ab/>
        <w:t>0</w:t>
        <w:tab/>
        <w:tab/>
        <w:t>0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ab/>
        <w:t>0</w:t>
        <w:tab/>
        <w:tab/>
        <w:t>0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ilefl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ff180:</w:t>
        <w:tab/>
        <w:t>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ab/>
        <w:t>360c</w:t>
        <w:tab/>
        <w:tab/>
        <w:t>1</w:t>
        <w:tab/>
        <w:tab/>
        <w:t>36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ab/>
        <w:t>0</w:t>
        <w:tab/>
        <w:tab/>
        <w:t>0</w:t>
        <w:tab/>
        <w:tab/>
        <w:t>aa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ab/>
        <w:t>0</w:t>
        <w:tab/>
        <w:tab/>
        <w:t>0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ab/>
        <w:t>0</w:t>
        <w:tab/>
        <w:tab/>
        <w:t>0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ab/>
        <w:t>0</w:t>
        <w:tab/>
        <w:tab/>
        <w:t>0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ab/>
        <w:t>0</w:t>
        <w:tab/>
        <w:tab/>
        <w:t>0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ab/>
        <w:t>0</w:t>
        <w:tab/>
        <w:tab/>
        <w:t>0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ab/>
        <w:t>0</w:t>
        <w:tab/>
        <w:tab/>
        <w:t>0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</w:t>
        <w:tab/>
        <w:tab/>
        <w:t>ar0</w:t>
        <w:tab/>
        <w:tab/>
        <w:t>prbase</w:t>
        <w:tab/>
        <w:tab/>
        <w:t>pr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ab/>
        <w:t>80000000</w:t>
        <w:tab/>
        <w:t>0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ff248:</w:t>
        <w:tab/>
        <w:t>proff</w:t>
        <w:tab/>
        <w:tab/>
        <w:t>prscal</w:t>
        <w:tab/>
        <w:tab/>
        <w:t>eosys</w:t>
        <w:tab/>
        <w:t>sep</w:t>
        <w:tab/>
        <w:t>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ab/>
        <w:t>0</w:t>
        <w:tab/>
        <w:tab/>
        <w:t>0</w:t>
        <w:tab/>
        <w:t>0</w:t>
        <w:tab/>
        <w:t>800288b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ffff258:</w:t>
        <w:tab/>
        <w:t>ttymin</w:t>
        <w:tab/>
        <w:t>ttyma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ff25e:</w:t>
        <w:tab/>
        <w:t>xmag</w:t>
        <w:tab/>
        <w:tab/>
        <w:t>xtsiz</w:t>
        <w:tab/>
        <w:tab/>
        <w:t>xdsiz</w:t>
        <w:tab/>
        <w:tab/>
        <w:t>xbs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c000000</w:t>
        <w:tab/>
        <w:t>10000000</w:t>
        <w:tab/>
        <w:t>108c0000</w:t>
        <w:tab/>
        <w:t>a68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ssiz</w:t>
        <w:tab/>
        <w:tab/>
        <w:t>entloc</w:t>
        <w:tab/>
        <w:tab/>
        <w:t>relfl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ab/>
        <w:t>0</w:t>
        <w:tab/>
        <w:tab/>
        <w:t>6c7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ff27e:</w:t>
        <w:tab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</w:t>
        <w:tab/>
        <w:tab/>
        <w:t>acflg</w:t>
        <w:tab/>
        <w:t>fpflg</w:t>
        <w:tab/>
        <w:t>cmsk</w:t>
        <w:tab/>
        <w:t>tsiz</w:t>
        <w:tab/>
        <w:t>ds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688</w:t>
        <w:tab/>
        <w:tab/>
        <w:t>0</w:t>
        <w:tab/>
        <w:t>12</w:t>
        <w:tab/>
        <w:t>0</w:t>
        <w:tab/>
        <w:t>160000</w:t>
        <w:tab/>
        <w:tab/>
        <w:t>6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ffff2a2:</w:t>
        <w:tab/>
        <w:t>ss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80041800$&lt;proc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1800:</w:t>
        <w:tab/>
        <w:t>link</w:t>
        <w:tab/>
        <w:tab/>
        <w:t>rlink</w:t>
        <w:tab/>
        <w:tab/>
        <w:t>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00237d4</w:t>
        <w:tab/>
        <w:t>0</w:t>
        <w:tab/>
        <w:tab/>
        <w:t>800ef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180c:</w:t>
        <w:tab/>
        <w:t>upri</w:t>
        <w:tab/>
        <w:t>pri</w:t>
        <w:tab/>
        <w:t>cpu</w:t>
        <w:tab/>
        <w:t>stat</w:t>
        <w:tab/>
        <w:t>time</w:t>
        <w:tab/>
        <w:t>nice</w:t>
        <w:tab/>
        <w:t>slp</w:t>
        <w:tab/>
        <w:t>cu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73</w:t>
        <w:tab/>
        <w:t>073</w:t>
        <w:tab/>
        <w:t>045</w:t>
        <w:tab/>
        <w:t>03</w:t>
        <w:tab/>
        <w:t>023</w:t>
        <w:tab/>
        <w:t>024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1814:</w:t>
        <w:tab/>
        <w:t>sig</w:t>
        <w:tab/>
        <w:tab/>
        <w:t>siga0</w:t>
        <w:tab/>
        <w:tab/>
        <w:t>siga1</w:t>
        <w:tab/>
        <w:tab/>
        <w:t>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ab/>
        <w:t>80002</w:t>
        <w:tab/>
        <w:tab/>
        <w:t>45</w:t>
        <w:tab/>
        <w:tab/>
        <w:t>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1824:</w:t>
        <w:tab/>
        <w:t>uid</w:t>
        <w:tab/>
        <w:t>pgrp</w:t>
        <w:tab/>
        <w:t>pid</w:t>
        <w:tab/>
        <w:t>ppid</w:t>
        <w:tab/>
        <w:t>poip</w:t>
        <w:tab/>
        <w:t>szpt</w:t>
        <w:tab/>
        <w:t>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</w:t>
        <w:tab/>
        <w:t>bb</w:t>
        <w:tab/>
        <w:t>bc</w:t>
        <w:tab/>
        <w:t>bb</w:t>
        <w:tab/>
        <w:t>0</w:t>
        <w:tab/>
        <w:t>2</w:t>
        <w:tab/>
        <w:t>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1834:</w:t>
        <w:tab/>
        <w:t>dsize</w:t>
        <w:tab/>
        <w:tab/>
        <w:t>ssize</w:t>
        <w:tab/>
        <w:tab/>
        <w:t>rssize</w:t>
        <w:tab/>
        <w:tab/>
        <w:t>maxr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</w:t>
        <w:tab/>
        <w:tab/>
        <w:t>6</w:t>
        <w:tab/>
        <w:tab/>
        <w:t>14</w:t>
        <w:tab/>
        <w:tab/>
        <w:t>3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1844:</w:t>
        <w:tab/>
        <w:t>swrss</w:t>
        <w:tab/>
        <w:tab/>
        <w:t>swaddr</w:t>
        <w:tab/>
        <w:tab/>
        <w:t>wchan</w:t>
        <w:tab/>
        <w:tab/>
        <w:t>tex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ab/>
        <w:t>0</w:t>
        <w:tab/>
        <w:tab/>
        <w:t>0</w:t>
        <w:tab/>
        <w:tab/>
        <w:t>80044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1854:</w:t>
        <w:tab/>
        <w:t>clktim</w:t>
        <w:tab/>
        <w:tab/>
        <w:t>p0br</w:t>
        <w:tab/>
        <w:tab/>
        <w:t>xlink</w:t>
        <w:tab/>
        <w:tab/>
        <w:t>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ab/>
        <w:t>800efa00</w:t>
        <w:tab/>
        <w:t>80041720</w:t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1864:</w:t>
        <w:tab/>
        <w:t>%cpu</w:t>
        <w:tab/>
        <w:tab/>
        <w:tab/>
        <w:tab/>
        <w:t>ndx</w:t>
        <w:tab/>
        <w:t>idhash</w:t>
        <w:tab/>
        <w:t>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5.1369253545999527e\-02</w:t>
        <w:tab/>
        <w:t>1c</w:t>
        <w:tab/>
        <w:t>8</w:t>
        <w:tab/>
        <w:t>8004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80044ee0$&lt;text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4ee0:</w:t>
        <w:tab/>
        <w:t>d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e2</w:t>
        <w:tab/>
        <w:tab/>
        <w:t>0</w:t>
        <w:tab/>
        <w:tab/>
        <w:t>0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ab/>
        <w:t>0</w:t>
        <w:tab/>
        <w:tab/>
        <w:t>0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ab/>
        <w:t>0</w:t>
        <w:tab/>
        <w:tab/>
        <w:t>0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daddr</w:t>
        <w:tab/>
        <w:t>size</w:t>
        <w:tab/>
        <w:tab/>
        <w:t>caddr</w:t>
        <w:tab/>
        <w:tab/>
        <w:t>i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52</w:t>
        <w:tab/>
        <w:tab/>
        <w:t>1e</w:t>
        <w:tab/>
        <w:tab/>
        <w:t>80041800</w:t>
        <w:tab/>
        <w:t>8003cf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size</w:t>
        <w:tab/>
        <w:t>swrss</w:t>
        <w:tab/>
        <w:t>count</w:t>
        <w:tab/>
        <w:t>ccount</w:t>
        <w:tab/>
        <w:t>flag</w:t>
        <w:tab/>
        <w:t>slptim</w:t>
        <w:tab/>
        <w:t>po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a</w:t>
        <w:tab/>
        <w:t>0</w:t>
        <w:tab/>
        <w:t>02</w:t>
        <w:tab/>
        <w:t>02</w:t>
        <w:tab/>
        <w:t>042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use of the crash was a ``panic''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stack trace) due to th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passed the \fIsoreceive\fP routine. 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ump was done to illustrate the use of tw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used to format kernel data structures.  The ``u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, invoked by the command ``u$&lt;u'', is a lengthy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ands which pretty-prints the user vector.  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``proc'' and ``text'' are scripts used to format t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.  Let's quickly examine the ``text'' scrip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has been broken into a number of lines for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; in actuality it is a single line of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/"daddr"n12Xn\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tdaddr"16t"size"16t"caddr"16t"iptr"n4Xn\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size"8t"swrss"8t"count"8t"ccount"8t"flag"8t"slptim"8t"poip"n2x4bx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produces the list of disk block address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wapped out text segment.  The ``n'' format forces a new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with 12 hexadecimal integers printed immediately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the remaining two lines of the command format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structure.  The expression ``16t''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ext column which is a multiple of 16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plus operators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ound ``.'' to the end of the text structure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reinvoke the format on consecutive text structur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be concerned about proper alignment of ``.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the scripts provided are of this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ossible, the formatting scripts print a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le format to allow subsequent reuse when interro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of structures.  That is, the previous script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/"daddr"n1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"ptdaddr"16t"size"16t"caddr"16t"iptr"n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"rssize"8t"swrss"8t"count"8t"ccount"8t"flag"8t"slptim"8t"poip"n2x4bx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 reuse of the format would have invoked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ing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anguage can be used to traverse comple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  One such data structure, a linked list,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often in the kernel.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expression operators it is a simple matter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ipt which chains down the list printing eac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the queue of processes awaiting timer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out queue, is printed with the following two scr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callout\fP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todo/"time"16t"arg"16t"func"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*+$&lt;callout.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callout.next\fP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/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+&gt;l</w:t>
      </w:r>
    </w:p>
    <w:p>
      <w:pPr>
        <w:pStyle w:val="PreformattedText"/>
        <w:bidi w:val="0"/>
        <w:spacing w:before="0" w:after="0"/>
        <w:jc w:val="left"/>
        <w:rPr/>
      </w:pPr>
      <w:r>
        <w:rPr/>
        <w:t>,#&lt;l$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$&lt;callout.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the script \fBcallout\fP starts the tra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globa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calltodo\fP and prints a set of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skips the empty portion of the structu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head of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then invokes the script \fBcallout.next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``.'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queue (``*+'' performs the in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ink entry of the structure at the head of the que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callout.next\fP prints values for each column, then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ditional test on the link to the next entry. 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formed as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*+&gt;l"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value of the ``link'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``&lt;l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,#&lt;l$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lue stored in ``&lt;l'' is non-zero, th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tream (i.e. the script \fBcallout.next\fP)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expression ``#&lt;l'' will be zero, and the ``$&lt;'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.  That is, the combination of the logical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``#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``&lt;l'', and ``$&lt;''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tatement of th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0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!link) 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line of \fBcallout.next\fP simply reap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on the next element in the link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\fIcallout\fP dump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Badb \-k /vmunix /dev/mem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 8001f864 slr 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r 800efa00 p0lr 8e p1br 7f8efe00 p1lr 1ff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$&lt;callout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_callto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_calltodo:</w:t>
        <w:tab/>
        <w:t>time</w:t>
        <w:tab/>
        <w:tab/>
        <w:t>arg</w:t>
        <w:tab/>
        <w:tab/>
        <w:tab/>
        <w:t>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ecfc:</w:t>
        <w:tab/>
        <w:t>26</w:t>
        <w:tab/>
        <w:tab/>
        <w:t>0</w:t>
        <w:tab/>
        <w:tab/>
        <w:tab/>
        <w:t>_dz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ed0c:</w:t>
        <w:tab/>
        <w:t>8</w:t>
        <w:tab/>
        <w:tab/>
        <w:t>0</w:t>
        <w:tab/>
        <w:tab/>
        <w:tab/>
        <w:t>_up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ed1c:</w:t>
        <w:tab/>
        <w:t>0</w:t>
        <w:tab/>
        <w:tab/>
        <w:t>0</w:t>
        <w:tab/>
        <w:tab/>
        <w:tab/>
        <w:t>_ip_ti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ed5c:</w:t>
        <w:tab/>
        <w:t>0</w:t>
        <w:tab/>
        <w:tab/>
        <w:t>0</w:t>
        <w:tab/>
        <w:tab/>
        <w:tab/>
        <w:t>_tcp_ti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ed6c:</w:t>
        <w:tab/>
        <w:t>0</w:t>
        <w:tab/>
        <w:tab/>
        <w:t>0</w:t>
        <w:tab/>
        <w:tab/>
        <w:tab/>
        <w:t>_rk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ecfc:</w:t>
        <w:tab/>
        <w:t>52</w:t>
        <w:tab/>
        <w:tab/>
        <w:t>0</w:t>
        <w:tab/>
        <w:tab/>
        <w:tab/>
        <w:t>_dz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ed2c:</w:t>
        <w:tab/>
        <w:t>68</w:t>
        <w:tab/>
        <w:tab/>
        <w:t>_Syssize+70</w:t>
        <w:tab/>
        <w:t>_tm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ed3c:</w:t>
        <w:tab/>
        <w:t>2920</w:t>
        <w:tab/>
        <w:tab/>
        <w:t>0</w:t>
        <w:tab/>
        <w:tab/>
        <w:tab/>
        <w:t>_mem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is clever, a command script may use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nt portion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s parameters. 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\fBsetproc\fP script used to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of a process with a known process-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0t99$&lt;setproc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of \fBsetproc\f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&g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*nproc&gt;l</w:t>
      </w:r>
    </w:p>
    <w:p>
      <w:pPr>
        <w:pStyle w:val="PreformattedText"/>
        <w:bidi w:val="0"/>
        <w:spacing w:before="0" w:after="0"/>
        <w:jc w:val="left"/>
        <w:rPr/>
      </w:pPr>
      <w:r>
        <w:rPr/>
        <w:t>*proc&gt;f</w:t>
      </w:r>
    </w:p>
    <w:p>
      <w:pPr>
        <w:pStyle w:val="PreformattedText"/>
        <w:bidi w:val="0"/>
        <w:spacing w:before="0" w:after="0"/>
        <w:jc w:val="left"/>
        <w:rPr/>
      </w:pPr>
      <w:r>
        <w:rPr/>
        <w:t>$&lt;setproc.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\fBsetproc.nxt\f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(*(&lt;f+28))&amp;0xffff="pid "X</w:t>
      </w:r>
    </w:p>
    <w:p>
      <w:pPr>
        <w:pStyle w:val="PreformattedText"/>
        <w:bidi w:val="0"/>
        <w:spacing w:before="0" w:after="0"/>
        <w:jc w:val="left"/>
        <w:rPr/>
      </w:pPr>
      <w:r>
        <w:rPr/>
        <w:t>,#((*(&lt;f+28)&amp;0xffff)-&lt;4)$&lt;setproc.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-1&gt;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+70&gt;f</w:t>
      </w:r>
    </w:p>
    <w:p>
      <w:pPr>
        <w:pStyle w:val="PreformattedText"/>
        <w:bidi w:val="0"/>
        <w:spacing w:before="0" w:after="0"/>
        <w:jc w:val="left"/>
        <w:rPr/>
      </w:pPr>
      <w:r>
        <w:rPr/>
        <w:t>,#&lt;l$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&lt;setproc.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-id, supplied as the parameter,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``&lt;4'', the number of processes is placed in ``&lt;l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ase of the array of process structures in ``&lt;f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setproc.nxt\fP then performs a linear search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until it matches the process-id requested, 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uns out of process structures to check. 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setproc.done\fP simply establishes the con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then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ummarizes the command script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directory \fI/usr/lib/adb\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, 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 | l |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 | l |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ommand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>Us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</w:t>
        <w:tab/>
        <w:t>\fIaddr\fP$&lt;\fBbuf\fP</w:t>
        <w:tab/>
        <w:t>format block I/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ut</w:t>
        <w:tab/>
        <w:t>$&lt;\fBcallout\fP</w:t>
        <w:tab/>
        <w:t>print tim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</w:t>
        <w:tab/>
        <w:t>\fIaddr\fP$&lt;\fBclist\fP</w:t>
        <w:tab/>
        <w:t>format character I/O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</w:t>
        <w:tab/>
        <w:t>\fIaddr\fP$&lt;\fBdino\fP</w:t>
        <w:tab/>
        <w:t>format directory 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  <w:tab/>
        <w:t>\fIaddr\fP$&lt;\fBdir\fP</w:t>
        <w:tab/>
        <w:t>format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blk</w:t>
        <w:tab/>
        <w:t>\fIaddr\fP$&lt;\fBdirblk\fP</w:t>
        <w:tab/>
        <w:t>scan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>\fIaddr\fP$&lt;\fBfile\fP</w:t>
        <w:tab/>
        <w:t>format open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</w:t>
        <w:tab/>
        <w:t>\fIaddr\fP$&lt;\fBfilsys\fP</w:t>
        <w:tab/>
        <w:t>format in-core super block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roc</w:t>
        <w:tab/>
        <w:t>\fIpid\fP$&lt;\fBfindproc\fP</w:t>
        <w:tab/>
        <w:t>find process by proces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</w:t>
        <w:tab/>
        <w:t>\fIaddr\fP$&lt;\fBhosts\fP</w:t>
        <w:tab/>
        <w:t>format IMP host tab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table</w:t>
        <w:tab/>
        <w:t>\fIaddr\fP$&lt;\fBhosttable\fP</w:t>
        <w:tab/>
        <w:t>show all IMP host tab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et</w:t>
        <w:tab/>
        <w:t>\fIaddr\fP$&lt;\fBifnet\fP</w:t>
        <w:tab/>
        <w:t>format network interfa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a</w:t>
        <w:tab/>
        <w:t>\fIaddr\fP$&lt;\fBifuba\fP</w:t>
        <w:tab/>
        <w:t>format UNIBUS resour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de</w:t>
        <w:tab/>
        <w:t>\fIaddr\fP$&lt;\fBinode\fP</w:t>
        <w:tab/>
        <w:t>format in-core inod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cb</w:t>
        <w:tab/>
        <w:t>\fIaddr\fP$&lt;\fBinpcb\fP</w:t>
        <w:tab/>
        <w:t>format internet protocol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ec</w:t>
        <w:tab/>
        <w:t>\fIaddr\fP$&lt;\fBiovec\fP</w:t>
        <w:tab/>
        <w:t>format a list of \fIiov\fP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ass</w:t>
        <w:tab/>
        <w:t>\fIaddr\fP$&lt;\fBipreass\fP</w:t>
        <w:tab/>
        <w:t>format an ip reassembly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</w:t>
        <w:tab/>
        <w:t>\fIaddr\fP$&lt;\fBmact\fP</w:t>
        <w:tab/>
        <w:t>show ``active'' list of mbu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tat</w:t>
        <w:tab/>
        <w:t>$&lt;\fBmbstat\fP</w:t>
        <w:tab/>
        <w:t>show mbuf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f</w:t>
        <w:tab/>
        <w:t>\fIaddr\fP$&lt;\fBmbuf\fP</w:t>
        <w:tab/>
        <w:t>show ``next'' list of mbu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fs</w:t>
        <w:tab/>
        <w:t>\fIaddr\fP$&lt;\fBmbufs\fP</w:t>
        <w:tab/>
        <w:t>show a number of mbu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</w:t>
        <w:tab/>
        <w:t>\fIaddr\fP$&lt;\fBmount\fP</w:t>
        <w:tab/>
        <w:t>format moun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</w:t>
        <w:tab/>
        <w:t>\fIaddr\fP$&lt;\fBpcb\fP</w:t>
        <w:tab/>
        <w:t>format process contex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</w:t>
        <w:tab/>
        <w:t>\fIaddr\fP$&lt;\fBproc\fP</w:t>
        <w:tab/>
        <w:t>format process tab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b</w:t>
        <w:tab/>
        <w:t>\fIaddr\fP$&lt;\fBrawcb\fP</w:t>
        <w:tab/>
        <w:t>format a raw protocol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ntry</w:t>
        <w:tab/>
        <w:t>\fIaddr\fP$&lt;\fBrtentry\fP</w:t>
        <w:tab/>
        <w:t>format a routing tab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oc</w:t>
        <w:tab/>
        <w:t>\fIpid\fP$&lt;\fBsetproc\fP</w:t>
        <w:tab/>
        <w:t>switch process context to \fIpid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</w:t>
        <w:tab/>
        <w:t>\fIaddr\fP$&lt;\fBsocket\fP</w:t>
        <w:tab/>
        <w:t>format socke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cb</w:t>
        <w:tab/>
        <w:t>\fIaddr\fP$&lt;\fBtcpcb\fP</w:t>
        <w:tab/>
        <w:t>format TCP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p</w:t>
        <w:tab/>
        <w:t>\fIaddr\fP$&lt;\fBtcpip\fP</w:t>
        <w:tab/>
        <w:t>format a TCP/IP packe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reass</w:t>
        <w:tab/>
        <w:t>\fIaddr\fP$&lt;\fBtcpreass\fP</w:t>
        <w:tab/>
        <w:t>show a TCP reassembly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  <w:tab/>
        <w:t>\fIaddr\fP$&lt;\fBtext\fP</w:t>
        <w:tab/>
        <w:t>format tex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all</w:t>
        <w:tab/>
        <w:t>$&lt;\fBtraceall\fP</w:t>
        <w:tab/>
        <w:t>show stack trace for all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</w:t>
        <w:tab/>
        <w:t>\fIaddr\fP$&lt;\fBtty\fP</w:t>
        <w:tab/>
        <w:t>format tt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>\fIaddr\fP$&lt;\fBu\fP</w:t>
        <w:tab/>
        <w:t>format user vector, including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d</w:t>
        <w:tab/>
        <w:t>\fIaddr\fP$&lt;\fBubahd\fP</w:t>
        <w:tab/>
        <w:t>format a UNIBUS head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RH "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H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G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H2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basic support for debu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by eliminating the need for a user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virtual to physical address translation. 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ripts have been written to nicely format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data structures and aid in switch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ontexts.  This has been carried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inimal changes to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work is needed to provide enoug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bugger to automatically establish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ystem crash.  The system currentl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ave enough state to allow the debugger to rel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 stack frame just prior to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work is also required on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\fIadb\fP.  It appears the inscr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imited widespread use of much of th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adb\fP.  One possibility is to provide a more compreh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adb frontend'', just as \fIbc\fP(1)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 \fIdc\fP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significantly improv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knowledgeable about a program's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eliminate the use of numeric offse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tructur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