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bl | [nt]roff -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 \s-2&lt;ESCAPE&gt;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 \s-2&lt;RETURN&gt;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U \s-2UNIX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t .ds _ \d\(mi\u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ds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$3\*(lq\\$1\*(rq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.vs 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o the Dungeons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v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.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C. R. C. Ar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Electrical Engineering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California  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 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isual CRT based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s under the \*U\(dg timesha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(f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\(dg\*U is a trademark of Bell Laboratories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)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 describes how to play ro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s a few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might otherwise get lost in the Dungeons of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''\fBA Guide to the Dungeons of Doom\fP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 % 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finished your years as a student at the local fighter's g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uch practice and sweat you have finally completed you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ady to embark upon a perilous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st of your sk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guildmasters have sent you into the Dungeons of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k is to return with the Amulet of Y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ward for the completion of thi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full membership in the local g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keep all the loot you bring back from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ation for your jou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an enchanted m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w, and a quiver of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a dragon's hoard in the far off Dark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so outfitted with elf-crafted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n enough food to reach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 goodbye to family and friends for what may be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 up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out on your way to the dun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several days of uneventful tra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e ancient r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rk the entrance to the Dungeons of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ate at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ke camp at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nd the night sleeping under the open sk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rning you gather your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your 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what is almost your last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What is going on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begun a game of r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oal is to grab as much treasure as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Amulet of Y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out of the Dungeons of Doom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p of where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you have seen on the current dungeon level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xplore more of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on the screen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differs from most computer fantasy games in that it is screen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ll one or two keystrokes\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(f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 As opposed to pseudo English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)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s of y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graphically on the scree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eing explained in words.\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(f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 A minimum screen size of 24 lines by 80 column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 is larger, only the 24x80 section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)f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jor difference between rogue and other computer fantas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once you have solved all the puzzles in a standard fantasy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lost most of its excitement and it ceases to b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new dungeon every time you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the author finds it an entertaining and exci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What do all those things on the screen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nderstand what is going on in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first get some grasp of what rogue is doing wit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gue screen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the \*(lqYou can see ...\*(rq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ndard fantasy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is a sample of what a rogue screen might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(z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 ce0 ce0 ce0 ce0 ce0 ce0 ce0 ce0 ce0 ce0 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.</w:t>
        <w:tab/>
        <w:t>.</w:t>
        <w:tab/>
        <w:t>@</w:t>
        <w:tab/>
        <w:t>.</w:t>
        <w:tab/>
        <w:t>.</w:t>
        <w:tab/>
        <w:t>.</w:t>
        <w:tab/>
        <w:t>.</w:t>
        <w:tab/>
        <w:t>]</w:t>
        <w:tab/>
        <w:t>.</w:t>
        <w:tab/>
        <w:t>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.</w:t>
        <w:tab/>
        <w:t>.</w:t>
        <w:tab/>
        <w:t>.</w:t>
        <w:tab/>
        <w:t>.</w:t>
        <w:tab/>
        <w:t>B</w:t>
        <w:tab/>
        <w:t>.</w:t>
        <w:tab/>
        <w:t>.</w:t>
        <w:tab/>
        <w:t>.</w:t>
        <w:tab/>
        <w:t>.</w:t>
        <w:tab/>
        <w:t>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  <w:tab/>
        <w:t>-</w:t>
        <w:tab/>
        <w:t>-</w:t>
        <w:tab/>
        <w:t>-</w:t>
        <w:tab/>
        <w:t>+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 1  Gold: 0      Hp: 12(12)  Str: 16(16)  Arm: 4  Exp: 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</w:t>
      </w:r>
    </w:p>
    <w:p>
      <w:pPr>
        <w:pStyle w:val="PreformattedText"/>
        <w:bidi w:val="0"/>
        <w:spacing w:before="0" w:after="0"/>
        <w:jc w:val="left"/>
        <w:rPr/>
      </w:pPr>
      <w:r>
        <w:rPr/>
        <w:t>.)z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The bottom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pieces of crypt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your 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planation of what these things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Level \w'Level\ \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ndicates how deep you have gone in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at one and goes up as you go deeper into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Gold \w'Level\ \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gold pieces you have manag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with you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Hp \w'Level\ \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and maximum health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points indicate how much damage you can take before you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get hit in a f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they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ain health points by 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ximum number your health points can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Str \w'Level\ \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strength and maximum eve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ny integer less than or equal to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than or equal to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er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n the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ximum strength you have attained so fa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rm \w'Level\ \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arm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ndicates how effective your arm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opping blows from unfriendly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is number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effective the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Exp \w'Level\ \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numbers give your current experi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ain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ertain experience point to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ain an experienc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experienced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you are able to fight and to withstand magica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The top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the screen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messages that describ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mpossible to represent vis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 \*(lq--More--\*(rq on the top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rogue wants to print another messag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nts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read the one that is ther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nex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The rest of the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screen is the map o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explored it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ymbol on the screen represent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what the various symbols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mbol represents you, the 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-\^|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mbols represent the walls of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 to/from a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of a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of a passage between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le or pot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apon of 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f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sk containing a magic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f paper, usually a magic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ng with magic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ical staff or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p, watch out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ircase to ot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f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various inhabitants of the Dungeons of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, they can be nasty and vi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given to rogue by typing one or tw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ands can be preceded by a count to repe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en sear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which counts make n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un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a count or a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\*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commands is rather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be read at any time during th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 for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ort explanation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a character to give help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* 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ist all th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explain what the character you typed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\*(lqWhat is that on the screen?\*(r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y character that you see on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what that charact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/@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@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represents you,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h, H, ^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one spac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h 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ontinue to move left until you run int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for all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run in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\*(lqcontrol\*(rq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h 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ontinue moving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pass something interesting or run into a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xperiment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a very useful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ery difficult to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works for all mov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iagonally up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iagonally up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iagonally down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iagonally down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fi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ollowed with 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rows an object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the lef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until someone 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ollowed with 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orce you to fight the creature in t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ither you or it bites the bi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to something without pick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ove you one space in the direction you specify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object there you can pick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 staff or wand in a give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on-directional staves must be pointed in som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^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ra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rap is on you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't remember what type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rogue to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tting next to it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^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direction that would move you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raps and secret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each space immediately adjac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istence of a trap or secr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arge chance that even if there is something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fi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ight have to search a while before you fin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down a staircase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prisingly, this can only be done if you are standing on stai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up a staircase to the level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't be done without the Amulet of Yendor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\*(lqdo nothing\*(r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waiting and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cks up whatever you are currently stand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anding on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at you are carrying in your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what a single item in your pac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f one of the potions you a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e of the scrolls in your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food from your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weapon out of your pack and carry it for use in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one you are currently using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wear one suit of armo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rm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remove armor that is cu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a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ear only two ring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on each h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wearing any 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sk you which hand you want to wear i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will place it on the unused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sumes that you wield your sword in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ly wearing one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akes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earing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you which one you wish to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thing out of your pack and leave it lying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bject can occupy eac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rop a cursed objec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ielding or w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 objec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ype of object in you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sh to remember someth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all command to give a name to that type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used when you figure out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, scroll, ring, or sta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ick 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you want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ose swords in your pack you were wie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which things you've discovered someth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sk you what type of thing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the character for a given type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\fIe.g.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ell you which kinds of that type of object you'v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\fIi.e.\fP, figured out what they 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rks for potions, scrolls, rings, and staves and w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nd se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further explained in the section 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^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spurious messages or transmiss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essed up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^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a message disappears before you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repeats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not a mistyp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don't loose anything by accidental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character instead of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*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 command, prefix, or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a shell for so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game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you whether you wish to use the default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ave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won't let you start up a copy of a save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removes the save file as soon as you start up a restor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prevent people from saving a game just before a dangerou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starting it if they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a save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file name as an argument to r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gue \fIsave\*_file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art from the default save file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gue \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program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weapon you are currently w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armor you are currently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rings you are currently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@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nt the status line on the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in the dungeons are either lit or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lk into a lit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oom will be drawn on the screen as soon as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lk into a dark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be displayed as you expl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leaving a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nsters inside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rased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rkness you can only see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directions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idor is always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 monster and you wish to figh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ttempt to run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a monster you find will mind its ow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tta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the case that discretion is the better part of va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Objects you can f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something in the dunge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mon to want to pick the objec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in rogue by walking ove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,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arrying too many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ell you and it won't pick up th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add it to you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you what you just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ommands that operate on objects must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ich object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your mind and don't want to do that command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an \*E and the command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bjects, like armor and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ily differen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like scrolls and po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labels which vary according t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wo of the same kind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will vary from game t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one of these labeled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s effect is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will remember what it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effect isn't extremely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what you want to scribble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ill recognize it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bu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st come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a 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wie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an arrow out of a 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wield the 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row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wield one weapon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't change weapons i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urrently wielding is cu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o use weap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arious sorts of armor lying around in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 is ench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s cur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is just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mor types have different arm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armor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protection the armor affords against the blows of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various armor types and their normal armor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fIType</w:t>
        <w:tab/>
        <w:t>Protection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armor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ded leather / Ring mail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mail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mail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ed mail / Splint mail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 mail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iece of armor is ench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rmor protection will be high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uit of armor is cur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rmor protection will be 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not be able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ot all armor with a protection that is lower than normal is cu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o use weap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ke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come with titles in an unknown tongue\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.(f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 Actually, it's a dialect spoken only by the twenty-seven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ibe in Outer Mongo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're not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)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ad a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appears from your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use a scro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 are labeled by the color of the liquid inside the fl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sappear after being quaf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use a scro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a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Staves and W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es and wands do the same kind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es are identified by a type of w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s by a type of metal or 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enerally things you want to do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long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point them at what you wish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ves are not affected by the direction they are point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es come with multiple magic 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being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y are us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ff is just a piece of wood or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use a wand or sta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z</w:t>
      </w:r>
    </w:p>
    <w:p>
      <w:pPr>
        <w:pStyle w:val="PreformattedText"/>
        <w:bidi w:val="0"/>
        <w:spacing w:before="0" w:after="0"/>
        <w:jc w:val="left"/>
        <w:rPr/>
      </w:pPr>
      <w:r>
        <w:rPr/>
        <w:t>(z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are very useful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relatively permanent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usually fleeting effects of potions, scrolls, and st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rings are also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ings also cause you to use up food more rapi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 varying with the type of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are differentiated by their ston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o use 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is necessary to keep you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 too long without eating you will f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ually die of sta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use f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variations in personal t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ceptions of the way rogue should do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set of options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 rogue to behave in various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Setting th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set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rog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ROGUE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\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.(f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 On Version 6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quivalent of the ROGUEOPT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)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3 "Using the `o'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the current settings for all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places the cursor by the value of the fir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s for you t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a \*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o go to the nex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\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o go to the previou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*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o return to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give the option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olean options this merely involve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ring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ew value followed by a \*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3 "Using the ROGUEOPTS 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GUEOPTS variable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comma separated list of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riables can be turned on by listing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urned off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o set up an environment variab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\*(lqBlue Meanie\*(rq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env ROGUEOPTS "jump,noterse,name=Blue Meanie"\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(f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use the bourne shell, the command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OGUEOPTS="jump,noterse,name=Blue Mea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port ROGUE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0</w:t>
      </w:r>
    </w:p>
    <w:p>
      <w:pPr>
        <w:pStyle w:val="PreformattedText"/>
        <w:bidi w:val="0"/>
        <w:spacing w:before="0" w:after="0"/>
        <w:jc w:val="left"/>
        <w:rPr/>
      </w:pPr>
      <w:r>
        <w:rPr/>
        <w:t>.)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Option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xplanation of what each one i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for each is enclosed 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racter string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ver fifty charact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Bterse\fP [\fI\^noterse\^\fP]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those who are tired of the sometimes lengthy messages of r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seful option for playing on slow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option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a slow (1200 baud or under)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Bjump\fP [\fI\^nojump\^\fP]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oves will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ach the end of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considerable cpu and displa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low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Bflush\fP [\fI\^noflush\^\fP]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ahead is thrown away after each round of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those who type far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atch in dismay as a Bat kill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Bseefloor\fP [\fI\^seefloor\^\fP]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loor around you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through dark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amount of characters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ose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low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Bpassgo\fP [\fI\^nopassgo\^\fP]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urnings in passag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 a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un into stone or a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will see if it can turn to the right 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 only turn on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ur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 turn either or n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llowed stri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sometimes lead to slightly confusing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is why it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opassgo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Btombstone\fP [\fI\^tombstone\^\fP]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tombstone at the end if you get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ice but slow, so you can turn it off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Binven\fP [\fI\^overwrite\^\fP]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have one of thre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overwrit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low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lea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s of the map ar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entory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lqWhich item do you wish to \fB. . .\fP? \*(rq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swe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*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list is longer than a screen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low 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re displayed one item at a time on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lea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cl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dungeon level is re-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peed consid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 for terminal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-to-end-of-lin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Bname\fP [account 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am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if you get on the top ten scorer'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Bfruit\fP [\fI\^slime-mold\^\fP]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hold the name of a fruit that you enjoy 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sically a whimsey that rogue uses in a couple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Bfile\fP [\fI\^~/rogue.save\^\fP]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 name for sav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hone is hung up by acc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will automatically save the gam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may start with the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pands to be 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usually mai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p scoring people or scores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it is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post either the top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top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t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ccount on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ost only one non-winning score o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core higher than someone else o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your previous score o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inserted in the prop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your cur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cor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set up by whoever installs it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quit the game, you get out with all of your gol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you get killed in the Dungeons of 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dy is forwarded to your next-of-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90% of your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percent of your gold is kept by the Dungeons' wizard as a fee\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.(f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 The Dungeon's wizard is named Wally the Wonder Bad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should be accompanied by a sizable do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)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make you consider whether you want to take one la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monster and possibly 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t and thus stop with whatev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quit, you do get all your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swing and live, you might fi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see what the current top players/games lis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gue \-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was originally conceived of by Glenn Wichman and Michael T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Arnold and Michael Toy then smoothed out the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ed jillions of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Arn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 Bus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Hat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 Hick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Hor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en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Ka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Mau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 Mc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Mi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ideas and assi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he teeming mul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graciously ignored work, school, and social life to play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us bugs, complaints, suggestions, and just plain fl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M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