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betical List of Command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bor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defines JOVE'S abort characer.  When the abo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yped,  the current JOVE command is aborted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dd-lisp-specia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tell JOVE what identifiers require special ind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n  lisp mode.  Lisp functions like defun and let are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s that get treated specially.  This is just  a 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some of your own.  It prompts for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^S-and-^Q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hat your terminal does  no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 characters  C-S and C-Q for flow control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bind things to them.  This variable should  be  set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at kind of terminal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is variable permits filenames to  contain  "bad"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from the set *&amp;%!"`[]{}.  These files are hard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because the characters mean something to the shel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pend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s the region to a specified file.  If the file does no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ropo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ll the commands, variables and macros with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 keyword  in their names.  For each command and macro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the key sequence that can be used to execut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acro  is  printed;  with variables, the current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find all the commands that are related to windows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propos window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case-abbrev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on (the default), word abbreviations are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for case automatically.  For example, if "jove" were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"jonathan's own version of emacs", then typing  "jove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 "jonathan's own version of emacs", typing "Jove"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Jonathan's own version of emacs", and typing  "JOVE"  woul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"Jonathan's  Own Version of Emacs".  When this variable is "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distinguished when looking for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i.e.,  in the example above, "JOVE" and "Jove" would not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d unless they wer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to execute a command automatically when a  file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matches  a  specified pattern is visited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 executed and the second is a  regular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specifies the files that apply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show-match-mode when you edit C source files (that is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with ".c" or ".h")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uto-execute-command show-match-mode .*.[ch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auto-execute-command" except you use it to execute 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automatically instead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fil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Fill mode (or off if 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JOVE  is  in Auto Fill mod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lines for you when you reach the right margin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member  to hit Return.  JOVE uses 78 as the right margin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at by setting  the  variable  "right-margin"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ee the "set" command to lear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inden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Indent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When JOVE is in Auto Indent mode, Return ind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to the same position as the line you were just on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or  lining up C code (or any other language (but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sides C?)).  This is out of date because of  the  new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newline-and-indent"  but  it  remains because of several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" on the part of, uh, enthusiastic and excitable users,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ground-colo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background color of the screen (PC  version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0, which stands fo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over a single character.  If poin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it moves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backward over a list as opposed to  an  s-expr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and "backward-s-expression" is tha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 for a ")" and then moves to the matching "("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rying to find unmatched paren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  Paragraphs  are bounded by lines that begin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, or by blank lines; a change in indentation may also  sign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between paragraphs, except that JOVE allows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to 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 over  a  s-expression.   It  is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s-expression" with a negativ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 JOVE  considers the end of a sentence to b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"!" or "?" followed by a Return or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up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"backward-s-expression" except it backs up a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enclosing s-expression.  In other words, it moves back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(" that would match a ")" if you were to type it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d-filename-exten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list of words separated by spaces which are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 bad  filename  extensions,  and  so  will  not  be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.  The default is ".o" so if you  have  jove.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.o  in  the  same directory, the filename completion will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of an ambiguity because it will ignore jove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defining the keyboard macro by remembering  all  you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until you execute "end-kbd-macro," by typing "C-X )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 in JOVE you shouldn't terminate the macro by  typing  "ESC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kbd-macro";  "end-kbd-macro"  must be bound to "C-X )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work correctly.  To execute the remembered key stro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C-X  E"  which runs the "execute-kbd-macro" comman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a macro to accept different input each time it run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do this, see the "make-macro-interacti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buffer.  This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prints  the  "Point  Pushed" message.  If the top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n the screen JOVE will set the mark so you can go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window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," is the same as "ESC &lt;" (beginning of file) excep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on the "&lt;", and can thus can easily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keymap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to build  nested  keymaps.   For  example,  when 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, internally it d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keymap-to-key ESC-map ^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rrow keys on vt100's work, you would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-keymap vt100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keymap-to-key vt100-map ^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next-line ^[[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previous-line ^[[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forward-character ^[[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backward-character ^[[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have gotten the escape sequences wrong, but you get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  Theoretically  you  can  use these keymaps to bind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key sequences, like those generated by  the  SUN  keyboard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a bit of a pain because you will have to generat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by hand, almost one per key, because of the way  the  key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are organized.  Eventually there will be a more genera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keymaps buil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bind-to-key" except you use it to attach keys  to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bind a macro to a previously  defin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 Whenever  you  type the abbreviation, it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s an abbreviation, and then  the  macro  will  be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 the  macro moves around, you should set the mar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@) and then exchange the point and mark last (C-X C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aches a key to an internal JOVE command so that future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y  invoke  that command.  For example, to make "C-W"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, you type "ESC X bind-to-key kill-previous-word C-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uffer-posit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urrent file name, current line number,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nes, percentage of the way through the file, an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argument-indentatio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describes how to indent lines which are part  of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in C.  The default is -1, which means to indent a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 line by lining it up with the first argument of  the  current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.   Otherwise,  the  line  will  be  indented  by  c-arg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characters past the indent of the first line  of  th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.  For example, the default value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out(fmt, itoa(bcount++), line_cnt(b, nbu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Names[b-&gt;b_typ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Modified(b) ? "*" : b-&gt;b_ntbf ? "+" : Null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_width, b-&gt;b_name, filename(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indentation-incremen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set of tabstops independent of the value  of  inter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s  and  physical-tabstops.   This value will be used in 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VE will insert the correct number of spaces and Tabs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behavior.   For  programmers that like to indent with 4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 to 4.  Don't set internal-tabstops to  4  becau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work anymore.  Setting internal-tabstops to 4 tells J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abs as every 4 spaces.  This will cause your program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 with  anyone else who displays the file with normal tab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8 characters.  Not to mention  printing  your  program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ight.  But all that aside, if you set c-indentation-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(the default), and then set internal-tabstops to  4  as  well, 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TWO Tabs to get the indentation to 8, which is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C mode in the currently selected buffer. 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our  possible  major  modes:   Fundamental, Text, C,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 or Lisp mode, Tab, "}", and ")" behave a little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usual:  They  are  indented to the "right" place for C (or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n JOVE, the "right" place is simply  the  way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it (but I've got good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character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haracter after point, i.e., the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.   If a negative argument is supplied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upper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ignore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o treat upper and lower  c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when  searching.   Thus  "jove" and "JOVE" would m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Ve" would match either.  The default  value  of  this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upper case letters in the region to  thei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lower case letters in the region to  thei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urrent word by making the current  lett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and  making  the rest of the word lower case.  Poin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ord.  If point is not positioned on a word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 forward to the beginning of the next word.  If a negativ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supplied that many words "before" point are capitaliz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 for  correcting the word just typed without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be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w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low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p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upp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haracter-to-octal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Back-slash followed by the  ascii  value  of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.  For example, "C-G" inserts the string "\00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lear-and-redra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entire screen and redraws all the window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VE gets confused about what's on the screen, or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illed with garbage characters or output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ment-form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ells JOVE how to format your comments when you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fill-comment." Its form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 pattern&gt;%!&lt;line header&gt;%c&lt;line trailer&gt;%!&lt;close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!, %c, and %! must appear in the format; everything else  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.  A newline (represented by %n) may appear in the open 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%% is the representation for %.  The default com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 comments.  See "fill-comment"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pile-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s your program by running the UNIX command "make"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and automatically parsing the error messag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.  See the "parse-errors" command.  To  compile  a  C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"make",  use "C-U C-X C-E" and JOVE will prompt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stead of make.  (And then the command you  type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.)  You can use this to parse the output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the "grep" or "lint" programs.   See  also 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to make it possible to parse errors of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ntinue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SIGCONT to the current interactive process, "if"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is current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py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ll the text in the region and copies it onto the k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This  is  just  like  running  "kill-region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k" command.  See the "kill-region" and "yan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urren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current error in the list of parsed erro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-error"  and "previous-error" commands for more detaile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at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date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bx-format-string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regular-expression search string used by  J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 output from dbx running in a shell process. 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rks when you type "where" or while you're stepping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when you reach a breakpoint.  You shouldn'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less you are using gdb or some other symbolic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global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glob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different mechanism for defining keyboard macros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 of  gathering  keystrokes  and storing them into the "key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" (which is how "start-kbd-macro" works), "define-macro"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macro name (terminated with Space, or Newline) and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acro body.  If you wish to specify control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 you may simply insert them (using the "quoted-insert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serting the character '^' followed by the  appropriat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character (e.g., ^A would be the two characters '^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A').  You may use Back-slash to prevent the '^' from being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 as  part of a control character when you really wis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e.g., a macro body "\^foo" would insert the  string  "^foo"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whereas the body "^foo" would be the same as typing ^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ing the string "oo").  See  "write-macros-to-file"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ode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mode-specific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lank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blank lines around point.  This  is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opened many lines with "C-O" and now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buffer and frees up all the memory associated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(!)  -  once  a buffer has been deleted it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will ask you to confirm if you try to delete a buffer tha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  This  command  is  useful for when JOVE runs out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ew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urrent window  and  moves  point  in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 ones.   It  is an error to try to delete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macro from the list of named macros.  It is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keyboard-macro.  Once the macro is deleted it is gon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If you are about to save macros to a file and decide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a particular one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next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after point (that is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under  the cursor).  If point is at the end of a lin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s deleted and the next line is joined with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other-window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other windows except the current one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 going back into On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previous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 before  point  (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efore  the  cursor).   If point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line separator is deleted and that line is jo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white-spa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Tabs and Spaces arou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binding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 list containing each bound key and the 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invoked  every  time that key is typed.  To make a wal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commands, set "send-typeout-to-buffer"  to  "on"  and  JOV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the  key  bindings in a buffer which you can save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for you to type a key and then tells the name of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that gets invoked every time that key is hit. 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mand you can use the "describe-command" comm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xactly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variab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numeric argument.  When you  type  "ESC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"digit"  keeps reading numbers until you type some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n that command is executes with  the  numeric  argum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1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2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3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4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5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6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7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8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9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0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0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out the directory stack.  See the  "cd",  "pushd",  "pop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able-biff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, JOVE disables biff when you're editing  and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gain  when  you  get out of JOVE, or when you paus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push to a new shell. (This means arrival of new 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mmediately  apparent but will not cause indiscriminate wr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).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play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ffects only filename completion,  in  particular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"?" is typed while prompting for a file.  When this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s ON, any files that end with one of the extensions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  "bad-filename-extensions" will be displayed with an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ir names.   When  "display-bad-filenames"  is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ot be displayed at all.  The default valu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own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"backward-up-list." It's not clear to 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serves any useful purpose in life.  Try it out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"dsusp" character to the current process.  This is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that  suspends  a  process  on the next rea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it set to C-Y.  This only works if you have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  process feature, and if you are in a buffer boun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dit-word-abbrev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buffer with a list of each abbreviation and th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ands into, and enters a recursive edit to let you change th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or  add  some  more.   The  format  of   this   lis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ion:phrase"  so  if you add some more you should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's probably simplest just to copy some already existi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and  edit  them.  When you are done you type "C-X C-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ecursiv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the definition of the keyboard macro.  Because of a bu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, this must be bound to "C-X )", or some key sequence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characters long.  Anything else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 the  buffer.   Thi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the "Point Pushed" message.  If the end of the buffer isn'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JOVE will set the mark so you can go back to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end of the current line.  If the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o  fit  on  the screen JOVE will scroll the line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nd of the line visible.  The line will  slide  back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ition when you move backward past the leftmost visi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or when you move off the lin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last charact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of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EOF to the current interactive process.  This only works 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JOVE running under versions of UNIX with pt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as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ases the contents  of  the  specified  buffer.   This  i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-buffer"  except it only erases the contents of the buff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tself.  If you try to erase a buffer that needs s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format-string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rror format string that is used by "parse-errors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rror  messages  in  a buffer.  The way it works i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a JOVE regular expression search string, where the \(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)'s  regular  expression operators are used to pick ou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from the line containing an error  message. 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a typical error messa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.c", line 540: missing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s of this format, an appropriate  value  for 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"\([^"]*\)", line \([0-9]*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, to find an error message, search for a lin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with a double-quote.  Then it says that all the follow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up to another double-quote should  be  remembered  as  one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 the filename that the error is in (that's why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s are surrounding it).  Then it  says  that  after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 the string ", line " followed by a lin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embered as a single unit (which is why the second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s is around that).  The only constraints on the error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 and line number appear on the same line,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name appears before the line number.  Most compiler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nyway, so this is not an unreasonabl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how to use regular expressions then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hard for you to use.  Also note that you can look at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value of this variable by printing it out, but it  is  a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string because it is trying to accommodate the outp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pil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window-siz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centage of the screen to use for  the  error-wind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 When you execute "compile-it," "error-window-size"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of the screen will go to the error window.  If the wind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and  is a different size, it is made to be this size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value is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change-point-and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mark and makes mark the old point.   This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ing from one end of the reg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the keyboard macro.  If you supply  a  numeric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specified macro.  If you supply a numeric arg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named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to execute a command that  isn't  bound  to  any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prompted with ": " you can type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the entire name.  Once the command is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you can type Space and JOVE will fill in the rest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the name of the command, type "?" and JOVE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all the commands that you could possibly match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typed.  If you don't have any idea what  the 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but  you know it has something to do with windows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, you can do "ESC X apropos window" and JOVE will print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commands  that are related to windows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executing the same commands this way you probabl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them to keys so that you can execute them more quickl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to-ke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it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JOVE.  If any buffers need saving JOVE will prin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nd  ask  for confirmation.  If you leave without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 your work will be lost.  If you made a mistake and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exit then you can.  If you are in a recursive edi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-jove" will return you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pand-environment-variab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on JOVE will try to expand any  str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"$var"  into the value of the environment variable "var"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buffer.  For example, if you type $HOME/.joverc, "$HOME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you home directory.  The default valu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-creation-mod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riable  has  an  octal  value.   It  contains  the  mo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mod(1)" ) with which files should be created.  This mode get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your current umask setting (see  "umask(1)"  )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ually "0666" or "064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s-should-end-with-new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ndicates that all files should always have a new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.   This  is  often  necessary for line print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if JOVE is writing a file whose last character is not a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add 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com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in your C comments to make them  pretty  and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This filling is done according the variable "comment-form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default format makes commen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changing the format variable.  Other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supported by changing the format variable appropr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looks backwards from dot for an  open  comment  symbo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all  indentation  is  done  relative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open symbol.  If there is a  matching  close 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comment is formatted.  If not, the region between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ymbol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rranges words between lines so  that  all  the  l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graph extend as close to the right margin as possible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g that none of the lines will be greater than the  right 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 for "right-margin" is 78, bu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" and "right-margin-here" commands.  JOVE  has  a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for determining the beginning and end of the para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ase JOVE will give all the lines the same indent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, but if you wish to force a new indent you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 to "fill-paragraph" (e.g., by typing C-U ESC  J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will  indent  each  line  to  the column specified by the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" variable.  See also  the  "left-margin"  variable  and 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her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ill-paragraph," except it operates on a region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ter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text in the region to a UNIX command, and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with  the  output  from that command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and don't like to take the time  to  write  properly  indente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can put the region around your C file and "filter-regio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cb," the UNIX C beautifier.  If you have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unch  of  lines that need to be sorted you can do that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too, by filtering the region through  the  "sort"  UNIX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utput from the command replaces the region JOVE stor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kill ring, so if you are unhappy with the result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et back the old text with "C-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its a file into its own buffer and then selects  th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ve already visited this file in another buffer,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the file doesn't yet exist, JOVE will print "(New fi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specified tag.   JOVE  look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 by default in the "tags" file in the current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tag name by  setting  the  "tag-file"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name.  If you specify a numeric argument to thi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tag file.  This is a good way to specify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tag file without changing the default.  If the tag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reported and point stay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-at-po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tag that point is currently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ind-t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rst-non-bl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 to the inden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eground-colo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foreground color of the screen (PC  version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 1,  which  stands for white.  The attribut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screen is formed by (bg&amp;7)&lt;&lt;4 &amp; (fg&amp;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forward over a single character.  If point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t moves to the beginning of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orward-s-expression" except it moves over  list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does is search for the next "(" and then move to the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")".  This is useful for when you are trying  to  find 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bounded by lines that begin with a Period or Tab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; a change in indentation may also signal a  brea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 except  that JOVE allows the first line of a para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over a s-expression.  If the  first 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 character  after point is "(", this moves past the matching "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begins an identifier, this moves just past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de  dependent,  so  this will move over atoms in LISP mode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C mode.  JOVE also matches "{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 next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considers the end of a sentence to be the characters ".", "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followed by a Return, or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undamenta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Fundamental.  This affects what JOV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s  characters that make up words.  For instance, Sing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 of a word in Fundamental mode, but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ather-numeric-argu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e of two ways to specify a  numeric  argum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It's  usually  bound to C-U.  Typing C-U once means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4 times.  Typing C-U twice will do the  next  command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so on.  If at any point you type a number, the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4.  For instance, C-U 3 5 means  d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 point moves to the begin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no argument is supplied on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window-with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name and then selects  th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is currently being displayed in one of the window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selec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ind-s-exp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 is positioned on a "(", this re-indents that  LISP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ow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bigger.  This only  work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indow and provided there is roo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handle-tab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indenting to the "right" place in C and  Lisp 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s itself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forward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reverse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shell-command" except it lets  you  continu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while the command is running.  This is really useful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mmands with sporadic output.  See the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ser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specified file into the current buffer at point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at the beginning of the ins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n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JOVE should print when it displays a tab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charact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the character that interrupts JOVE (with a  signal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what  JOVE  is  doing.  It's main use is for interrupt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cesses, but it also has  uses  for  debugging. 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there is no way to turn off the interru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interrupt character (usually C-C)  to  the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current buffer.  This is only for versions of J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teractive processes feature.  This only works when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buffer that's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next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evious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beginning of the current 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 name  or  buffer  number  (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-buffer  does)  and then sends the process in that buffer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text in the region and saves it  on  the  kill 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hat  delete  text but save it on the kill ring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kill" in their names.  Type "C-Y" to yank back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 or  next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ome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through all the existing buffers and asks whether or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them.  If you decide to kill a buffer, and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modified, JOVE will offer to save it first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en JOVE runs out of memory to store lines (this only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's) and you have lots of buffers that you are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beginning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beginning of the current or previous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line.  When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the line separator is deleted and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oined with current one.  If a numeric argument  is  suppli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lines  are  killed;  if the argument is negative that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killed; if the argument is zero the text fro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line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or next sentenc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numeric argument is supplied it kills from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current or 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far lines should be indented when auto-indent mode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hen  the  "newline-and-indent"  command is run (usual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  It is also used by fill-paragraph and auto-fill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is  zero  (the default) then the left margi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left-margin" variable to the current position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asy way to say, "Make the left margin begin here,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unt the number of spaces over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p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Lisp mode.  Lisp mode is one of four mutually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modes: Fundamental, Text, C, and Lisp.  In Lisp mode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Tab and ) are treated specially, similar to the  way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in  C  mode.  Also, Auto Indent mode is affected,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 a  list  containing  various  information  abou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Right now that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eans the buffer needs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Lines Type        Name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----- ----        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1     File        Main   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1     Scratch   * Minibuf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519   File      * commands.doc   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lists the buffer's number.  When JOVE prompt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name  you  can either type in the full name, or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buffer's number.  The second column is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.   The  third  says  what  type of buffer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"File", "Scratch", "Process", "I-Process".  "File" is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hat  holds  a  file;  "Scratch" is for buffers that JO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; "Process" is one that holds the output from  a  UNIX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;  "I-Process"  is one that has an interactive proces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next column contains the name of the buffer.   And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name of the file that's attached to the buff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oth Minibuf and commands.doc have  been  changed  but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In  fact  Minibuf  won't be saved since it's an internal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I don't even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process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list somewhat like "list-buffers" does, except  it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the  current  interactive processes.  Right no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          Status           Pid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------           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hell*          Running          18415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rep            Done             18512   fgrep -n Buffe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the name of the buffer to which  the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 The second has the status of the process; if a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normally the status is "Done" as in fgrep; if the process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with  an  error the status is "Exit N" where 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; if the process was killed by some signal the statu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signal that was used; otherwise the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is the name of the command t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-check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often (in seconds) JOVE should check your mailbox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mail.   If you set this to ZERO JOVE won't check fo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"mailbox" and "disable-biff"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box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full pathname of your mailbox.  JOVE will loo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whether  or  not  you  have any unread mail. 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ail/$USER, where $USER is set to you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ackup-fil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riable is set, then whenever JOVE writes out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previous  version  of  the  file  (if  there  was  on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#filename".  This is often convenient if you save a fil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of this variable is "off".  "Note:" this is a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part of JOVE, and your guru may not have it enabled, so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uffer-unmodifie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JOVE think the selected buffer hasn't been changed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.   Use  this when you accidentally change the buffer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considered changed.  Watch the mode line to see the  * 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 when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keyma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n empty keymap with a name you supply.  That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reference the keymap in other commands, such as bind-key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macro-interacti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ningful only while you are defining a 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, and when you are in the minibuffer.  Ordinarily, when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 requires  a  trailing  text  argument  (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etc.), the argument you supply becomes part of the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definition.  If you want to be able to supply a different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the  macro  is  used,  then while you are defin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the make-macro-interactive command just before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which will be used during the definition process.  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ind this command to a key in order to use it; you can't say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ake-macro-inter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-threshold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ains the number of lines point may  move  b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k  is  set.  If, in a search or something, point moves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many lines, the mark is set so that you may  return 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value of this variable is 22 (one screenful, on mos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s-should-flo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"off", the position of a mark is rememb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umber within the buffer and a character number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or delete text before the mark, it will no longer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you marked originally because that text is no lon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nd character number.  When this variable is "on",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a mark is adjusted to compensate for each insertion and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makes marks much more sensible to  use,  at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 down  insertion  and deletion somewha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tch-regular-expres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JOVE will match  regular  expressions  in  search 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special the characters ., *, [, ], ^, and $, and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 \&lt;, \&gt;, \{, \} and \|.   See  the  "ed(1)"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the  tutorial "Advanced Editing in UNIX", and the se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ing with Regular Expressi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eta-ke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is variable to "on" if your terminal has a real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If your terminal has such a key, then a key sequence like ESC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by holding down Meta and typing Y.  NOTE:  In som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, this disables interrupting noninteractive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ode line can be determined by  setting  this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 The  items in the line are specified using a form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by printf(3), with the special things being marked as  "%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may be used between the 'x'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check for new mail, and displays "[New mail]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ny (see also the mail-check-interval and disable-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, with leading path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e current list of major and min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e current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e fill character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xtra space in modeline is distribute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the place %e is used (used for just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ing, or centering parts of the mo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e current load averag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y  x, when the buffer is modified or y,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the current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interactive process status for proc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pace, but only if previous character is no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he current tim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a '&gt;' for windows which are scroll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the square brackets printed when in a recurs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 items enclosed in %( ... %) will onl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mode line, rather than cop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other character is simply copied into the mod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 be  escaped  with a backslash.  To get a fee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ry typing "ESC X print mode-line" and compare the  resul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colo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color of the modeline (PC version only).   It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value  is 0, and in that case it is drawn in reverse vide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y other value, this value is used as  the  attribu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should-standou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e mode line will be printed in reverse video,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supports it.  The default for this variabl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am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keyboard macro and gives it a name freeing up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macro  so you can define some more.  Keyboard macro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can be bound to keys just like built in commands  can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macro," "source" and "write-macros-to-fil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point down onto the newly created line.  Point mov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back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point  down  onto  the  newly created lin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and "newline" is that point does not move down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ind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es the same was as Return does when  in  Auto  Inden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Auto  Indent  mode obsolete but it remain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next error in the list of errors  that  were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parse-errors."  In  one window the list of errors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always at the top.  In another window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error.   Point is positioned in this window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of the buffer by taking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and  redrawing  the  window with it at the top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other page in the buffer JOVE rings the bell.   If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up that many line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negative the screen 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in the bottom window and you try to move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top window.  It is an error to use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umber-lin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line numbers for  each  line  in  the  buff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e  number  isn't  actually  part of the text;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efore the actual buffer line is.  To turn this  of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over-write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ver Write mode on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on,  this  mode  changes  the  way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characters work.  Instead of inserting themselves and 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est of the line over to the right, they replace or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haracter.  Also, Rubout replaces  the  characte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 a space instead of deleting it.  When Over Write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rWt" is displayed on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ge-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in the next window.  This is  exa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C-X N C-V C-X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 mode curly brace indentation, the Lisp  mode 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 and the Show Match mode paren/curly brace/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-dela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, in tenths of  seconds,  JOVE  should  pause  on  a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 "Show" mode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erro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he list of C compilation errors (or  output  from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 the same format) in the current buffer and parse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"next-error"  and  "previous-error"  and  "current-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This is a very useful tool and helps with compiling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nd when used in conjunction with the "grep" UNIX  comm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in  making  changes to a bunch of files.  This comm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errors produced by cc, cpp, and lint; plus  any 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e  format (e.g., "grep -n").  JOVE visits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rror and remembers each  line  that  contains  an  erro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if later you insert or delete some lines in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errors;  JOVE  remembers  where   they   are  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-error"  is automatically executed after one of the par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so you end up at the  first  error.   See  also 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to make it possible to parse errors of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spelling-errors-in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a list of words in the current buffer and looks them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ffer that you specify.  This will probably go awa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use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JOVE and returns control to the parent  shell.  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for  users  using the C-shell, and on systems that hav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acility.  To return to JOVE you type "fg" to the C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hysic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ces your terminal prints when it prin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executed when you run "set-mark" with  a  numeric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remembers the last 16 marks and you use "pop-mark" to go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ing of marks.  If you execute "pop-mark" enough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get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one entry off the directory stack.  Entries are pu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pushd"  command.  The names were stolen from the C-sh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next-error" except it goes to the prev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ext-error"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up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previous page of the current buffer  by  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and redrawing the window with it at the bottom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down that many  line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negative the screen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in the top window and you try to mov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bottom window.  It is an error to use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value of a JOV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bind-keymap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bind-to-key" except that it starts at the 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map, instead of the default main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bind-to-key, except that it only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indings  when  you are in a buffer attached to a proc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process buffer, any keys bound with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their new values.  When you switch to a non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old bindings for those keys will be restored. 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you might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stop-process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interrupt-process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start up an interactive process and  switch  in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C-Z will execute stop-process and C-C will execut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hen you switch back to a non-process buffer,  C-Z  w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xecuting scroll-up (or whatever you have it boun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dbx-outpu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nly makes sense in a buffer running a shell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dbx in a window, JOVE will automatically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stepping through and display it in  another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DBX will appear in the modeline along with the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en this featur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gets executed when in  a  buffer  that  is  attach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process.   JOVE  does  two  different  th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when you hit Return.  When you're at the end of  the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buffer  this  does  what Return normally does, excep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line available to the process.  When point is positio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osition that line is copied to the end of the buff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pped) and point is moved there with it, so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at line before sending it to the process.  This command "m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to the key you usually use to enter shell commands  (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on't be able to enter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promp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rompt looks like from the shell and i-shell-comm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"% ", the default C-shell prompt.  This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earch string.  So you can set it to b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t once using the \| operator.  For instance, for LISP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the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 \|-&gt; \|&lt;[0-9]&gt;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send-data-no-retur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process-newline" except it sends everything to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without the newline.  Normally, when you type return i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t sends everything you typed including the Return.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just provides a way to send data to the proces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ew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-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wns a child shell and relinquishes control to it.  This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version of UNIX, but this isn't as good as "pause-jove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ime to start up the new shell and you get a  brand  new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 every time.  To return to JOVE you type "C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shes a directory onto the directory stack and cd's in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 for  the directory name but if you don't specify on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entries no the stack.  It purposely behaves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's "push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w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ery-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When an occurrence is found point is mov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JOVE asks what to do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to replace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to replace this occurrenc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out   to skip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R      to enter a recursive edit.  This lets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nd the replace, do some editing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inue where you left off. 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Replace type "C-X C-C" as if you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JOVE.  Normally you would but when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ive edit all it does is exit that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W      to delete the matched string and then enter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to undo all changes to the last mod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r !   to go ahead and replace the remaining occur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to stop the Quer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occurrences starts at point and goes to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so  to  replace in the entire buffer you must 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i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yping "C-\" (the Quit character) to a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 except  it sends it to the current process in JO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versions of JOVE that have the interactive process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when you are inside a buffer that's attache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oted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insert characters that normally  would  be  exec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OVE commands.  For example, to insert "C-F" you type "C-Q C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ad-only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-mode is a minor mode.  It puts a buffer in  read-only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y attempts to modify the buffer fail.  When a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ot got write permission, JOVE automatically puts th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ad-only mode.  This is very helpful when you are in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source control programs like RCS and SCCS.  It prevents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nts  like making a bunch of changes and only THEN discov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checked the file out for making changes.  This,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es,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ad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that contains a bunch of abbreviatio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s,  and  makes those abbreviations available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already in Word Abbrev mode this command puts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cursive-ed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ers a recursive editing level.  This isn't really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know why it's available for public use.  I think I'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draw-displa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nters the line containing point in the window.  If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 the  middle the window is first cleared and th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, the  line  is  positioned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top of the window.  For example, "ESC 0 C-L"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point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nam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renam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in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replace-string" except that it is  restri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between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all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 This is just like "query-replace-string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ight margin is for  "Auto  Fill"  mode  and  the  "jus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" and "justify-region" commands.  The default i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right-margin"  variable  to  the  current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This  is  an  easy  way  to say, "Make the right margi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without having to count the number of spaces over  i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av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the associated file.  This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permanent  so  you should be sure you really want t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s not been modified "save-file" refuses to do the  sav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do want to write the file you can use "C-X C-W" which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s "write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all-lin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turned on, the entire window will  be  scrolled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when the current line scrolls.  The default value is 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JOVE to behave in the familiar way, namely to  scro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dow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down.  If the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ast the bottom of the window point is moved up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 the  argument is negative the screen is scrolled u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lef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text in the current window 10 character posi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.   If  a  numeric  argument  is  specified  t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 that  number  of  character  positions.   If  th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-all-lines" is ON then "scroll-left" may actually do no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would cause Point not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next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ously scrolls up screen-full line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previous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ously scrolls down screen-full line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righ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text in the current window 10 character posi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.   If  a  numeric  argument  is  specified t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 that  number  of  character  positions.   If  th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-all-lines"  is  ON then "scroll-right" may actually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olling would cause Point not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ste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should be scrolled if  the  "previous-line"  or  "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commands move you off the top or bottom of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rease this variable if you are on a slow terminal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value  is 0, which means to center the current line in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.  If the value is negative, the behavior  is  slightly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move off the top of the window, and "scroll-step" is, say,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line will be displayed 5 lines from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If  you move off the bottom of the window, the new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5 lines from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up.  If  the 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past the top of the window point is moved down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the argument is negative the screen is scrolled dow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exi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character you want to use to exit incremental 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 Newline, which makes i-search compatibl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forward for a 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 the  end of the string if it's found.  If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oint remains unchanged.  This searches from poin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so any matches before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forward" except that it doesn't assume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search  string,  and 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but  you  don't  want 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backward for a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the beginning if the string if it's found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point remains unchanged.  This searches from 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uffer, so any matches after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reverse" except that it doesn't assume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search  string,  and 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but  you  don't  want 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a new or already existing buffer making  i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You  can type either the buffer name or number.  If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need only type the name until it is unambiguou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ing Escape or Space will complete it for you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buffer you can type Return instead of Space,  an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uff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1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2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3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4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5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6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7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8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9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f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the character that invoked it into the buffer  at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all  but  a  few  of  the  printing characters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ins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nd-typeout-to-buff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 JOVE will send output that  normally  over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(temporarily) to a buffer instead.  This affect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-buffers," "list-processes," and commands  that  use 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specified variable a new value.  Occasionally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ike  "set  this variable to that value to do this"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et" comman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rk at the current position in the buffer.   It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"Point pushed" on the message line.  It says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ark set" because when you set the mark the previous mar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 on  a  ring of 16 marks.  So "Point pushed" mean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nto the ring of marks and becomes the value of "the mark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through the ring of marks you type "C-U C-@", or execute the "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 command.  If you type this enough times you  will  ge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be used with all the shell  commands  command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nvironment variable is set, it is used as the value of "shell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"/bin/csh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up an interactive shell in a window.  JOVE uses  "*shell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name of the buffer in which the interacting takes pla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information 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a UNIX command and places the output from that comman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JOVE  creates  a buffer that matches the 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nd then attaches that buffer to a window.  So,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window running this command will cause JOVE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ttach the new buffer  to  that  window.   Otherwise, 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most convenient of the available windows and us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the buffer already exists it  is  first  emptie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f it's holding a file, not some output from a previo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prints an error message and refuses to execute the  comma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 want to execute the command you should delete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ing it first, if you like) or use  "shell-command-to-buffer,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n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except  it  just  run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saving  the output to any buffer.  It will report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t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 except  it  lets  you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use instead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with-typeou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except that instead  of  s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buffer, and displaying it in a window, this just typ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n the same way that "list-buffers"  does.   Actually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ehaves  depends  on the value of the variable "send-typeou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" If it is on then shell-command-with-typeout will behav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hell-com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flag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flags that are passed to shell command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-c".  See the "shell" variable to change the defaul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ift-region-lef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fts the region  left  by  c-indentation-increment  OR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argument, if one is supplied.  If a negative argument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the region is shifted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ift-region-righ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fts the region  left  by  c-indentation-increment  OR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argument, if one is supplied.  If a negative argument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the region is shifted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ow-match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Show Match mode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This changes "}", ")" and "]" so tha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he are inserted as usual, and then the cursor flashes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tching  "{", "(" or "[" (depending on what was typed)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second, and then goes back to just after the "}",  ")"  or 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voked  the  command.  This is useful for typing in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a program.  You can change how long the cursor si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tching  paren  by  setting  the "paren-flash-delay"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a second.  If the matching "{", "(" or  "["  isn't 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 containing  the  match  is  displayed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rink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shorter, if possible.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at least 2 lines high, one for the text and the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our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bunch of JOVE commands from a file. 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the same as that in your initialization file (your ".jove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directory.  There should be one command per line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as  though  you typed "ESC X" while in J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part of my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reverse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forward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pause-jove ^[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 is make "C-R" call  the  "i-search-reverse"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S" call "i-search-forward" and "ESC S" call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ell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the current buffer through  the  UNIX  "spell"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output in buffer "Spell".  Then JOVE lets you ed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, expecting you to delete the ones that you don't care 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 the  ones  you  know  are  spelled correctly.  Then the "pa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-errors-in-buffer" command  comes  along  and  find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s and sets things up so the error command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lit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the current window into two  equal  parts  (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windows  would  be  big  enough)  and display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both windows.  Use "C-X 1" to go back to 1 window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upplied, the window is split "evenly"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when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art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begin-kbd-macro" name.  It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a stop signal (C-Z, for most people) to  the  curren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  It only works if you have the interactive process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buffer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end-kbd-macro" command.  It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ring-lengt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number of characters in the string that point si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are  surrounded  by double quotes.  JOVE knows that "\007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ngle character, namely "C-G", and also knows about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mmon ones, like "\r" (Return) and "\n" (LineFeed).  This is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useful only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uspend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nonym for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ync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used by JOVE are forced out to disk  every  "sy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"  modifications.  The default is 50, which really mak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Unless your system is very unstable,  you  probably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ag-fil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name of the file in which JOVE should  look  up  tag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default value is "./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ex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Text.  Currently the other modes are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tal, C and Lis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mp-file-pathnam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where to put the tmp files, which is where JOV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internally.   The default is usually in /tmp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m somewhere else, you can set this variable.  If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crashes  a  lot  it  might be a good idea to set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ther than /tmp because the system removes all the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  upon  reboot,  and  so  you  would not be able to recov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sing the "jove -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for this to work correctly you must set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JOVE  creates  the tmp file.  You can set this in your .jo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loser to tbe beginning the better), or as soon as you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before you visit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charact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haracter before point with the one after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moves  forward  one.   This doesn't wor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t the end of the line it switches the two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Since  point is moved forward, so that the charac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int is still before point, you can use "C-T" to drag a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down the length of a line.  This command pretty quick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urrent line with the one above it, and  then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ne  so that the line that was above point is still abov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like "transpose-characters," can be used to drag a line  dow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nbind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unbind "any" key sequence.  You can  use  this  to 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a  prefix command, since this command does not use "key-ma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ion".  For example, "ESC X unbind-key ESC [" unbinds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[".   This  is  useful  for  "turning  off" somethin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".jove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pdate-time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the mode line is updated (and thus the time and  load 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if you display them).  The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se-i/d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has insert/delete character capability you  can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not to use it by setting this to "off".  In my opinion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using insert/delete character at low baud  rates.   WARNING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this  to  "on" when your terminal doesn't have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pability, you will get weird (perhaps fatal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er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ersion number of this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b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rminal's visible bell instead of beeping.  This is  set 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ically if your terminal has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spac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underscore character instead of  each  sp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displays a greater-than followed by spaces for each t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he actual text in the buffer is not  changed;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isplay  is  affected.   To  turn this off you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into the current buffer replacing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If the buffer needs saving JOVE will offer to sav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use this to start over, say if you make lots of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change your mind.  If that's the case you don't want J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buffer and you answer "NO"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indow-fi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lect another buffer in another window thre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 This  waits for another character which can be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Finds a tag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  Finds the tag at point in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Finds a file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Selects a buffer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convenient short hand for "C-X 2" (or "C-X O"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ready two windows) followed by the appropriate sequence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each command.  With this, though, there isn't the  extra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of  having  to redisplay.  In addition, you don't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type "C-X 2" or "C-X O" since "C-X 4" doe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ord-abbrev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Word Abbrev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Word Abbrev mode lets you specify a word (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ion) and a phrase with which JOVE should substitute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You  can use this to define words to expand into long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jove" can expand into "Jonathan's Own Version of Emacs";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common  use  is defining words that you often misspe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e.g., "thier" =&gt; "their" or "teh" =&gt; "the".  See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auto-case-abbrev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abbreviations: mode specific  and  globa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a Mode specific abbreviation in C mode, it will exp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s that are in C mode.  This is so you can have the  same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 expand to different things depending on your context. 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abbreviations expand regardless of the major mode of  th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 is this: JOVE looks first in the mode specific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the global table.  Whichever it finds it in firs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's  used in the expansion.  If it doesn't find the wo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ouched. JOVE tries to expand words as they are typed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  punctuation character or Space or Return.  If you ar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ode the expansion will be filled as if you typed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ap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searches will "wrap around" the ends of the buffer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the bottom or top. 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a specified file, and then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e  default  file  name for this buffer.  If you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s-on-mak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all modified files will be written out before  calling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compile-it" command is executed.  The 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acros-to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macros to a specified file in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 appropriate  for  reading them back in with the "sourc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mmand is to allow you to define macros o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in other instances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odified-fi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ll the buffers that need saving.  If you supply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t asks for each buffer whether you real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text in the region to a specified file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abbreviations to a  specifi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be  read back in and automatically defined with "read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does the last kill command.  That is,  it  inserts  the 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t point.  When you do multiple kill commands in a r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so that yanking them back with "C-Y" yanks back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-po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anks back previous killed text.  JOVE has a kill ring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10 kills are stored.  "yank" yanks a copy of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ring.  If you want one of the last ten kills you use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"  which  rotates  the  ring so another different entry is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You can use "ESC Y" only  immediately  following  a  "C-Y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"ESC  Y".  If you supply a negative numeric argument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tated the other way.  If you use this command enough tim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you  will  eventually  get back to where you started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  It'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