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on b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compiling a bx interface.  executable code took up 1.18 mega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ok roughly five minutes to compile on a DECstation 31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ndcoded motif interface would take up 0.3 mega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 think the design of bx left much to be desired. 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ty good but lacks much in substance.  bx is too big and bulk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 is useful for prototyping, but for actual code gener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s well write it yourself.  cause it takes up too muc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have been much better is a motif interpreter. 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ractively create interfaces.  motif is so slow anyw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overhead will be minimal.  actually, it's not s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is b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need is a clever interpreter that assumes useful default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pecify only the things that you are interested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will 'guess' the rest.  works like an exper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needs to work in real time.  so it has 'guess' quickly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radeoff between the accuracy of the guesses a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hich it can r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ce thing is that this interpreter will run in real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only be one such interpreter serving all of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inimize memory requir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t will act as a smart motif ser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