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-BMES First exec meeting - </w:t>
      </w:r>
      <w:r>
        <w:rPr>
          <w:b/>
          <w:bCs/>
        </w:rPr>
        <w:t>Thursday Feb 26, 8-9pm in Room 1-132</w:t>
      </w:r>
      <w:r>
        <w:rPr/>
        <w:t>.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:</w:t>
        <w:br/>
        <w:t>- J&amp;J Research Prize</w:t>
        <w:br/>
        <w:t>- CPW</w:t>
        <w:br/>
        <w:t>- Faculty-Student luncheons</w:t>
        <w:br/>
        <w:t>- Lecture Series</w:t>
        <w:br/>
        <w:t>- Industrial Tour</w:t>
        <w:br/>
        <w:t>- Study breaks</w:t>
      </w:r>
    </w:p>
    <w:p>
      <w:pPr>
        <w:pStyle w:val="Normal"/>
        <w:rPr/>
      </w:pPr>
      <w:r>
        <w:rPr/>
        <w:t>- GBM+UROP panel</w:t>
        <w:br/>
        <w:t>- Dutch students coming in April 13-17 -- coordinate with BE Dept.</w:t>
        <w:br/>
        <w:t>- Activities Midway in early Fall before classes start</w:t>
        <w:br/>
      </w:r>
    </w:p>
    <w:p>
      <w:pPr>
        <w:pStyle w:val="Normal"/>
        <w:rPr/>
      </w:pPr>
      <w:r>
        <w:rPr/>
        <w:t>Discuss possible new events (ideas people mentioned at elections);</w:t>
      </w:r>
    </w:p>
    <w:p>
      <w:pPr>
        <w:pStyle w:val="Normal"/>
        <w:rPr/>
      </w:pPr>
      <w:r>
        <w:rPr/>
        <w:t>- email newsletter with or in place of Biotech</w:t>
      </w:r>
    </w:p>
    <w:p>
      <w:pPr>
        <w:pStyle w:val="Normal"/>
        <w:rPr/>
      </w:pPr>
      <w:r>
        <w:rPr/>
        <w:t>- mentorship program</w:t>
      </w:r>
    </w:p>
    <w:p>
      <w:pPr>
        <w:pStyle w:val="Normal"/>
        <w:rPr/>
      </w:pPr>
      <w:r>
        <w:rPr/>
        <w:t>- career fair</w:t>
      </w:r>
    </w:p>
    <w:p>
      <w:pPr>
        <w:pStyle w:val="Normal"/>
        <w:rPr/>
      </w:pPr>
      <w:r>
        <w:rPr/>
        <w:t>- choosing majors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distinctions and synergies with BEUB (document sent by Prof. Griffith)</w:t>
        <w:br/>
      </w:r>
    </w:p>
    <w:p>
      <w:pPr>
        <w:pStyle w:val="Normal"/>
        <w:rPr/>
      </w:pPr>
      <w:r>
        <w:rPr/>
        <w:t>BMES national society: review BMES student chapter requirements (attached)</w:t>
        <w:br/>
        <w:br/>
        <w:t>Website: Find webmaster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7:51Z</dcterms:created>
  <dc:creator>Stephanie Yaung</dc:creator>
  <dc:description/>
  <dc:language>en-US</dc:language>
  <cp:lastModifiedBy/>
  <cp:revision>0</cp:revision>
  <dc:subject/>
  <dc:title/>
</cp:coreProperties>
</file>