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ke(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IndexEnv, siz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Fnenv, size -1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1, above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1,below 1, Pagebreak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2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3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4,below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odd,  left   "@c{Argus User's Guid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Value[page]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even, left   "@c{@Value[page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Title[chapter]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odd,  right  "Draft: @ @Value[timestamp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even, left   "Draft: @ @Value[timestam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[IF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Editor provides a template for editing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ule will fire.  Incoming messages with fields fi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the rule will cause the rule to fire.  If you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b[@c{to:}] field of a rule with a particular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", messages that contain that string in the @b[@c{to:}]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rul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will happen if an incoming messag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ditions.  For example, you can specify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Smith" are to be moved to the @p[Urgent] fold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@b[@c{move to:}] field with the string "urg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ruleeditor1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Box = ".8inch, 7.4inch, 3.4inch, 9.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Example of a Rule Editor R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(THEN 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allows you to specify one or more actions if a rule fi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create your own actions by using @p[system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Unix shell command.  The action routines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and the current folder,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, 2.5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Action @\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:</w:t>
        <w:tab/>
        <w:tab/>
        <w:tab/>
        <w:t xml:space="preserve">@\Move the message to a specified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and set the state to "MOVED"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First argument: name of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Second argument: type of mail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(mh or rmail). 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:</w:t>
        <w:tab/>
        <w:tab/>
        <w:tab/>
        <w:t xml:space="preserve">@\Copy the message to a specified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and set the state to "CO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First argument: name of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Second argument: type of mail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(mh or rmail). 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message:</w:t>
        <w:tab/>
        <w:tab/>
        <w:t>@\Delete the messag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state to "DELET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rules:</w:t>
        <w:tab/>
        <w:tab/>
        <w:tab/>
        <w:t xml:space="preserve">@\Run the specified rule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specifi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e argument: name of ru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op processing current message:@\Stop processing of this ru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 property:</w:t>
        <w:tab/>
        <w:tab/>
        <w:t>@\Add an integer to the specified us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First argument: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Second argument: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from user property:</w:t>
        <w:tab/>
        <w:t>@\Subtract an integer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us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First argument: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Second argument: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 property:</w:t>
        <w:tab/>
        <w:tab/>
        <w:t>@\Set a us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e argument: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user property:</w:t>
        <w:tab/>
        <w:tab/>
        <w:t>@\Clear a us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e argument: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r property permanent:</w:t>
        <w:tab/>
        <w:t>@\Save the specified user propert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afte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e argument: 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r property temporary:</w:t>
        <w:tab/>
        <w:t xml:space="preserve">@\Do not save the specified use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 disk afte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One argument: 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message as stdin:</w:t>
        <w:tab/>
        <w:t>@\Execute the specified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command o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One argument:  she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message as stdin:</w:t>
        <w:tab/>
        <w:t>@\Execute the specified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>@\command o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One argument:  she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hell command:</w:t>
        <w:tab/>
        <w:t>@\Execute the specified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command on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ab/>
        <w:tab/>
        <w:tab/>
        <w:t xml:space="preserve">@\One argument:  she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