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follows (square brackets signify optional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mit/lens/src/working/src/runrules ruleset [folder] [-Mmailer_type] [-n] [-S[on/off]] [-U[on/off]] [-w] [-D[option]] [-Tti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id Parameters are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Mmailer_type     Specifies the type of folder (how it should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preted). The default is:   -Mm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n                Specifies that nested sub-folders are to be rea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 is to NOT do sub-folders (sub-directorie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[on/off]        Saving output of the state information.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 is to not save state information (i.e. -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info in when processing a message,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do not write out when done processing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-S option will cause all state info read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eated to be saved with the message, it can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followed by 'on' or 'off'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Ttime            Flags the time that the runrule runner is being f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a string 'incoming', 'outgoing', etc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[on/off]        Save output of the 'permanent' user proper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efault is to save user property infor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essage (i.e. - read any existing user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in when processing a message,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rite out all 'permanent' user properties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the message). Note that only us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have been set 'permanent' can be saved. The -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 can be immediately followed by 'on' or 'off'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is appropriate, to make the intent explici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[option]        Choose Data Collection option desired. If "-d"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d, with no option specified, then all off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efault is all on, if "-d" is not specifi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 valid options are:       on     of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d option can be used more than once on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                Suppress top level warning msgs. Warnings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msg file is not accessible (no read acces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                Last '-' option. This allows a ruleset name or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 to be a filename that begins with a dash ('-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Either "--" or "- " is valid.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Example1:  runrules test.rul inbox -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2:  runrules -Mmh -Soff -Uon -Tincoming -Doff -w -n test.rul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3:  runrules -Mmh -Soff -Uon -Tincoming -Doff -w -n -- -rs.rul i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: The ruleset MUST occur before the fold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older is omitted, standard input is used (when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'-' parameters may occur in any order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s taking arguments are a single capital letter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ly followed by the argument (with no spaces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