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evice[p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Lens: 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head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s rules are always part of @i{rulesets}.  You can decide when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 rulesets to run.  For example, you can hav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runs whenever you get new mail, another that run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a message, and another that you run whenever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your in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s below are for someone named "Smith"; you should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name inst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1]  @bar[]  @skip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clear[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set[.5inch, 2.5inch, 3i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multi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messages that are addressed to you pers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o a distribution list, and plac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lder called:  @c[ToMe].  (This is a useful r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ing-mail rule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If</w:t>
        <w:tab/>
        <w:t>@\to:</w:t>
        <w:tab/>
        <w:t>@\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Then</w:t>
        <w:tab/>
        <w:t xml:space="preserve">@\Move: @\T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multi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multi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previous rule to include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you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If</w:t>
        <w:tab/>
        <w:t>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to:</w:t>
        <w:tab/>
        <w:t>@\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cc:</w:t>
        <w:tab/>
        <w:t>@\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Then</w:t>
        <w:tab/>
        <w:t xml:space="preserve">@\Move: @\T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multi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orm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