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ke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doublesided on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IndexEnv, siz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Fnenv, size -1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1, above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1,below 1, Pagebreak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2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3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4,below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odd,  left   "@c{Athena Lens User's Guid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 "@c{@Value[page]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even, left   "@c{@Value[page]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 "@c{@Title[chapter]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odd,  right  "Draft: @ @Value[timestamp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even, left   "Draft: @ @Value[timestam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Major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Len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Major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(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lue[da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enter[@copyrightnotice(Digital Equipment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Institute of Technology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  <w:tab/>
        <w:t xml:space="preserve">   @i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:   @b[fold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   @c[field: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@r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intro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(Setting Up Athena Le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setup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(Getting Star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startit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[Creating Rules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rules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Running Ru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runrules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States and User Propert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states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Data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data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(Examples of Using Athena L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examples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Summary of Athena Lens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commands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Athena Lens Pr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manual/profil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nnumbered(Acknowledg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/mit/lens/doc/acknowle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