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evice[p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ke(manual, form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IndexEnv, siz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Fnenv, size -1, inde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Tc1, above 1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1,below 1, Pagebreak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2,below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3,below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4,below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heading(odd,  left   "@c{Argus Design Specification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 "@c{@Value[page]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heading(even, left   "@c{@Value[page]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 "@c{@Title[chapter]}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footing(odd,  right  "Draft: @ @Value[filedate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footing(even, left   "Draft: @ @Value[filedate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ppendix[Glossa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egin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</w:t>
        <w:tab/>
        <w:tab/>
        <w:t>@\An @c[IF] predicate, consisting of one or mo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and a @c[THEN] section, consisting of one or mo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created by the ruleeditor and stored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  <w:tab/>
        <w:tab/>
        <w:t>@\A set of fields, with an optional unstructured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ompared to Argu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</w:t>
        <w:tab/>
        <w:t>@\An internal representation of a collection of messages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-ended stream or a close-end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Module</w:t>
        <w:tab/>
        <w:t>@\Translates externally-created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, internally understood format.  Keeps information specif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n a source-specific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et</w:t>
        <w:tab/>
        <w:tab/>
        <w:t>@\A named collection of rules, stored as ASCII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ource</w:t>
        <w:tab/>
        <w:t xml:space="preserve">@\The source of a message, external to Argus. 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nclude:  @i[mh], @i[rmail], @i[zephyr], @i[discuss]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@i[turnin/picku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server</w:t>
        <w:tab/>
        <w:t>@\A server that accepts both rules and messages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ets over specifi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</w:t>
        <w:tab/>
        <w:t xml:space="preserve">@\A pre-defined collection of fields in a messa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message might contain the fields:  @c[To:], @c[From:], @c[Caller: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@c[Phone Number:] and @c[Action: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</w:t>
        <w:tab/>
        <w:tab/>
        <w:t xml:space="preserve">@\The Rand Mail Handler.  Mail messages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 in user directories.  Access is via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il</w:t>
        <w:tab/>
        <w:tab/>
        <w:t xml:space="preserve">@\Mail system, accessible from emacs.  Uses babyl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Mail messages are stored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phyr</w:t>
        <w:tab/>
        <w:tab/>
        <w:t>@\Athena's notice and transport message deli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</w:t>
        <w:tab/>
        <w:tab/>
        <w:t xml:space="preserve">@\Athena's networked conferencing system. 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"meetings" and may refer to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/pickup</w:t>
        <w:tab/>
        <w:t xml:space="preserve">@\Athena's system for allowing students to turn in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's or Professors, and pick up grad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browser</w:t>
        <w:tab/>
        <w:t>@\Argus program.  Allows users to view, print, rear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add, delete, and copy rules in a ru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</w:t>
        <w:tab/>
        <w:t>@\Internal argus function that provides a consist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sociating named pairs.  Includes:  message type registry, rul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, action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ay</w:t>
        <w:tab/>
        <w:tab/>
        <w:t>@\Internal argus function that provides a consist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intern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ffic</w:t>
        <w:tab/>
        <w:t>@\Data collected about how often messages of each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by which rules in which ruleset over a user-defined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activity</w:t>
        <w:tab/>
        <w:t>@\Data collected about how often rules are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in each ruleset over a user-defin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life</w:t>
        <w:tab/>
        <w:t xml:space="preserve">@\Data collected about additions, changes and dele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</w:t>
        <w:tab/>
        <w:t xml:space="preserve">@\The "IF" part of a rule.  May evaluate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  <w:tab/>
        <w:tab/>
        <w:t xml:space="preserve">@\When the predicate of a rule is evaluated as "tru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hen" part of a rule may perform one or more actions. 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verb and a variabl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</w:t>
        <w:tab/>
        <w:t>@\The parts of a message tested by the "IF" part of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d fields, properties o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ab/>
        <w:t>@\An attribute of a message.  The physic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, of the form: &lt;field&gt;: &lt;value&gt;.  May b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 by the sender's message system, by the reciever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y a rule action, or by the receiver through us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other anno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</w:t>
        <w:tab/>
        <w:t xml:space="preserve">@\An attribute of a message.  Three types: 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er, supplied by originating message system and calculat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  <w:tab/>
        <w:tab/>
        <w:t xml:space="preserve">@\An attribute of a message.  The state of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ru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stream</w:t>
        <w:tab/>
        <w:t>@\ruleset or collection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ream</w:t>
        <w:tab/>
        <w:t>@\folder or collection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ppendix[Argus Pro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file is in: "... argus/argusprofile-sou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gus System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ile:</w:t>
        <w:tab/>
        <w:t>... /argus/argusprofile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Update:</w:t>
        <w:tab/>
        <w:t>26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y:</w:t>
        <w:tab/>
        <w:t>mackay@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Update:    1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y:        rap@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Update:    12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y:        rap@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Update:    13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y:        rap@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Update:    14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y:        rap@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 user may specify his or her personal defaults b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a file in the home directory (~/.argus.profile)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ny items that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 xml:space="preserve">   !!! WARNI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 a .argusprofile file is created, thi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mponent in that file MUST BE SET TO ANOTHER FILE NAME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likely a non-existant file such as $(HOME).argusprofile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rofilePath: $(HOME)/.argus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resource is set, Argus applications will set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vironment variable XAPPLRESDIR to its value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of global resource files when the Application specific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source file directory (i.e. /usr/lib/X11/app-defaults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ntain the Argus X resource file "Argus". 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INSTALLATION-NOTES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ResourceFile: $(PLACE)/app-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message types created by message type editor are stor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MessageTypeRegistry: $(PLACE)/lib/msg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k for message types in the follo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te:  this may be redundant and probably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TypeRegistryInit: $(PLACE)/lib/mtregistry.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ok for user's argus files in 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(Note:  these are created automaticall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ny Argus program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Directory: $(HOME)/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etDirectory: $(HOME)/argus/rul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the user's usage data in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(Note:  the user can run the program "argusi"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ata collection on or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irectory: $(HOME)/argu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ateFile: $(HOME)/argus/data/argus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ataStateFile: $(PLACE)/lib/argus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ataOutput: $(HOME)/argus/data/msgtraffi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ActivityOutput: $(HOME)/argus/data/ruleactivit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LifeOutput: $(HOME)/argus/data/rulelif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lp button messages for Argus programs are stor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Directory: $(PLACE)/lib/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ecify source of messages.  Current choices:  mh or RMAIL (R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Babyl mail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UserAgent: m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cide whether or not to save changed user properties an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tates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roperties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uleeditor can present a simple or a complex view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RuleeditorMode: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ruleeditor presents the menu of field typ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(Note:  Text strings can be case sensitive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and can interpret commas either as "or" or ",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resulting in four different text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 future version should improv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TypePresentationOrder: Case Sensitive with Commas as 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nsensitive with Commas as ORs, Date, Integer, Bool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Text, Case Insensi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uleeditor displays fields from the following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RuleMessageType: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uleeditor assumes the 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extFieldType: Case Insensitive with Commas as 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FieldType: Case Insensitive with Commas as 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RuleVerbs: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in "simple" mode, the ruleeditor only shows oper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following fiel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sThatShowOperators: Date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uleeditor menu can display additional line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o that the user doesn't need to go into "complex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AccessFieldTypes: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ruleeditor presents the menu of field typ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Note:  the "sendme" action is missing from this li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nyone server is not included in this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PresentationOrder: move to,copy to,delete curren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 current message to,runrules,stop processing curren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shell command,shell with message as st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th message body as stdin,set use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user property,add to user property,subtract from use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r property temporary,make user property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Output: $(HOME)/argus/data/data.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ONE SERVER profile components.  Note that the anyon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ill in the experimental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DropDirectory:  ... /argus/athena-anyone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LibDirectory: ... /argus/athena-anyone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Name: athena-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AnyoneServer: athena-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ppendix[Argus 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X Resources file is in: "... argus/1.0/app-defaults/Arg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 xml:space="preserve"> ARGU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All integers for Argus X applications are expressed in 1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illimeters increments, except where otherwise noted, so that 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X applications appear the same size on differen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 are curious about any of these resources, you c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ith them by copying this global resource file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called ".Xdefaults", located in your home director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n edit individual resources and choose the one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the Argus profile component 'XAppResourceFile' is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pecifies a directory that contaubs a file called 'Argus'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ains these resources.  The UNIX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XAPPLRESDIR is set to the value of that profile component i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xists, otherwise XAPPLRESDIR is left unchanged.  In ord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s, you must copy the global argusprofile.1.0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ome directory:  ~/.argusprofile.  Change your copy of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o that the 'XAppResourceFile' component specifies this (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o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ortant: If you create your own copy of an argus pro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ange the profile component 'NextProfilePath' to a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$(HOME)/.argusprofile (i.e.  change it to $(HOME)/.argusprofile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Most of the  following resources affect the Argus rul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fter you change a resource, restart the ruleedito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For example, you can't change a rule editor resource and then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up another rule editor from the rule browser and have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ake effect.  You'd have to start a new ruleeditor or rule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e that the order of many of these resources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 xml:space="preserve"> FON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re are four major fonts used in Argus X application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four standard fonts and a set of alternativ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commented out) that also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rgus-major-heading.font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obe-new*-bold-r-normal--24-240-75-75-p-149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adobe-times-bold-r-normal--24-240-75-75-p-132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rgus-minor-heading.font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obe-new*-bold-r-normal--18-180-75-75-p-113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adobe-times-bold-r-normal--18-180-75-75-p-99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rgus-buttons.font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obe-new*-bold-r-normal--14-140-75-75-p-87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adobe-times-bold-r-normal--14-140-75-75-p-77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rgus-text.font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obe-new*-medium-r-normal--14-140-75-75-p-82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adobe-times-medium-r-normal--14-140-75-75-p-74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This font is used for the argus pop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s-dialogs*XmLabelGadget.font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obe-new century schoolbook-medium-r-normal--14-140-75-75-p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is the font for the push buttons on Argus popup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s-dialogs*XmPushButtonGadget.font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obe-new*-bold-r-normal--14-140-75-75-p-87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ke sure that this font is monospaced.  This is used for 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ich require a mono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nospaced 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-dialogs*argus-monospaced-popup.XmLabelGadget.font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obe-courier-medium-r-normal--14-140-75-75-m-90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s-dialogs*argus-monospaced-popup.XmPushButtonGadget.fontLis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obe-new*-bold-r-normal--14-140-75-75-p-87-iso885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   RESOURCES WHICH CONTROL THE ARGUS POPUP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E that these resources are in PIXELS and not 100th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because of bugs in the Motif shell mechanism and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shadow thickness for the popup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-dialogs*shadowThicknes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highlight thickness for the popup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-dialogs*highlightThicknes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RULE BROWS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This resource controls the border color of the rule brow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order color is also used as when creating the Pixma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urround each rule editor spawned from the ru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browser*main-form.borderColor: Dark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browser*main-form.borderColor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RULE EDITO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s determine the overall size of the rule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You should not change these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width of the rul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outer-form.width:  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height of the rul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outer-form.height: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height of the IF (predicate) par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work-outer-container.height: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height of the THEN (actions) par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hen-work-outer-container.height: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s control the look and size of the border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rul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border width around the outside of the ru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outer-frame.shadowThickness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type of shadoe around the outside of the rul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ternatives are SHADOW_IN, SHADOW_OUT, SHADOW_ETCHED_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HADOW_ETCHED_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outer-frame.shadowType: SHADOW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border width around the rule editor (bu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hadow) where a pixmap is placed by the ru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outer-form.borderWidth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sources which control the menus of the ru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type of shadow used for separators in the variou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 the rul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menupack-separator.separatorType: SHADOW_ETCHED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thickness of those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ternatives are SHADOW_IN, SHADOW_OUT, SHADOW_ETCHED_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HADOW_ETCHED_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menupack-separator.shadowThickness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s control the highlighting and shadow of those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 the ruleeditor which highlight or hav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highlightThickness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editor*shadowThickness:    7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s control how the separator between the top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d the IF part of the rul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how the separator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ternatives are SHADOW_IN, SHADOW_OUT, SHADOW_ETCHED_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HADOW_ETCHED_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op-seperator.separatorType: SHADOW_ETCHED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how thick the sepa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op-seperator.shadowThickness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sources controlling the TOP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height of the TOP TITLE on the rule edi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oose to use a bigger font, this value may have to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op-rc.height: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sources controlling the BOTTOM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width of the buttons on the BOTTO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AR like 'Save' or 'Qu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bottom-form*width: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shadow thickness of buttons on the BOTTOM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bottom-form*shadowThickness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border width around the bottom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bottom-form.borderWidth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 resources control the other placement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mple/complex pair of buttons.  They're prettu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sc-radio-box.marginHeigh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sc-radio-box.marginWid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scrolled-work.topOffset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s control the large Help menu at the bottom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ru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highlight thickness when the menu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bottom-form*command-help-frame*shadowThickness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inner border width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bottom-form*command-help-frame*borderWid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shadow thickness of the menu.  This is set larg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ppears that it is another button like 'Save' or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bottom-form*command-help-frame.shadowThickness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type of shadow for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ternatives are SHADOW_IN, SHADOW_OUT, SHADOW_ETCHED_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HADOW_ETCHED_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bottom-form*command-help-frame.shadowType: SHADOW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RESOURCES AFFECTING THE PANED WINDOW OF THE RUL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s control each of the scrolled wind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uleeditor.  There is one for the IF part and one for the THE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XmScrolledWindow.shadowThicknes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XmScrolledWindow.borderWid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where scroll bars are placed on the screen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eeded.  THIS RESOURCE DOES NOT SEEM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ternatives are TOP_LEFT, BOTTOM_LEFT, TOP_RIGHT, BOTTOM_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XmScrolledWindow.scrollBarPlacement: BOTTOM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control the overall spacing of things in the ru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inker with them to see how thing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XmScrolledWindow*spacing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XmScrolledWindow.scrolledWindowMarginWidth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XmScrolledWindow.scrolledWindowMarginHeight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s control the sash of the paned window.  The s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horizontal line with a box on it separating the pre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resource controls the width and height of the s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work-paned.sashWidth: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work-paned.sashHeight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shadow thickness of the 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work-paned.sashShadowThickness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RESOURCES AFFECTING THE IF (PREDICATE) PAR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resource determines the border width of the IF par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utside th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work-outer-container.borderWidth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resource determines the border width of the IF par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work.borderWidth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s control the spacing of items inside the IF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work.horizontalSpacing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work.verticalSpacing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resource controls the alignment of the IF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Alternatives are ALIGNMENT_BEGINNING, ALIGNMENT_CE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IGNMENT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label.alignment: ALIGNMENT_BEGIN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S CONTROL THE FIELDS IN THE IF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blink rate for any text input area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xpressed in thousand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field-container*blinkRate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two control the border width of the fields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indows in them.  To make the fields more prominent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llow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field-container*borderWidth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field-container.borderWid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creasing these values makes for a very bold look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field-container.field-left-side.borderWid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field-container.field-right-side.borderWid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 the separation between fields.  Increase thes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crease the vertical separation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field-container.topOffset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field-container.bottomOffset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S CONTROL THE LOGICAL GROUPINGS (BOXES) IN THE I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shadow thickness and border width of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assoc-frame.shadowThicknes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editor*assoc-frame.borderWidth: 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he way a box appears if shadow thickness (above) is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ternatives are SHADOW_IN, SHADOW_ETCHED_IN, and SHADOW_ETCHED_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assoc-frame.shadowType: SHADOW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spacing between fields inside logical grouping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hould be correlated with the if-work.horizontalS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-work.verticalSpac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editor*assoc-container.horizontalSpacing: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control the spacing of the logical groupings. 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sistant with ruleeditor*field-container.bottomOffset: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ture only one resource should be specified for the fiel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ogical groupings and the rest should cop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assoc-container.topOffset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assoc-container.bottomOffset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pixmap used for the bars appearing at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ogical grouping.  Alternatives are 50_foreground, 25_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ackground, horizontal, vertical, slant_right, and slant_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assoc-bar.backgroundPixmap: 75_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height of the bars and thei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assoc-bar.height: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assoc-bar.topOffset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assoc-bar.leftOffset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assoc-bar.rightOffset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alignment of the logical groupings labels (i.e. "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Alternatives are ALIGNMENT_BEGINNING, ALIGNMENT_CE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LIGNMENT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assoc-label.alignment: ALIGNMENT_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nce motif does not make screen design easy these resour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een correlated with each other to offer a pleasing scree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lay with these at the risk of making the rule editor more ug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you do tinker with them, you should alter them all by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i.e. +100 or -1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position of the message type menu and the r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message-type-menu.leftOffset: 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he position of the Simple/Complex pair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sc-radio-box.leftOffset: 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position of the grab box on the 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work-paned.sashIndent: 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initial size of the Key of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field-key.width: 4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s control the menu in the IF part of the ru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eems like a lot of resources, but you can get interes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y chan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5 control the appearance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work-buttons.shadowThickness: 75 !for button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editor*if-work-buttons*borderWidth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work-buttons.marginHeigh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work-buttons.marginHeigh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work-buttons.spacing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these 2 control its positio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work-buttons.rightOffset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if-work-buttons.topOffset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RESOURCES AFFECTING THE THEN (ACTIONS) PAR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d control the appearance of the THE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border width of the TH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hen-work-outer-container.borderWid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border width of the THEN part inside the 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editor*then-work.borderWidth: 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rols the spacing of actions within the TH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hen-work.horizontalSpacing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hen-work.verticalSpacing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resource controls the alignment of the THE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Alternatives are ALIGNMENT_BEGINNING, ALIGNMENT_CE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LIGNMENT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hen-label.alignment: ALIGNMENT_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resources control the menu in the THEN part of the ru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eems like a lot of resources, but you can get interes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y chan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se 5 control the appearance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editor*then-work-buttons*shadowThickness: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hen-work-buttons.shadowThickness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editor*then-work-buttons*borderWidth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hen-work-buttons.marginHeigh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hen-work-buttons.marginHeigh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hen-work-buttons.spacing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these 2 control its positio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hen-work-buttons.topOffset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ditor*then-work-buttons.rightOffset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ppendix[Sample Rule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rmat_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sc &lt;no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 6171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$updated 617155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 6171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$updated 6171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$name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-week-remind:" "is_before" "1 week ago" "Date"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minder" %"copy to"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write" %"shell with message as stdin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 6171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$updated 6171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$name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-week-delete:" "is_before" "1 week ago" "Date"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"delete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 6173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updated 6173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name 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:" "contains" "argus" "Case Insensitive With Commas As ORs"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c:" "contains" "argus" "Case Insensitive With Commas As ORs"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ftargus" %"move to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 6080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$updated 6080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$name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:" "contains" "mackay" "Case Insensitive With Commas As ORs"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ftme" %"move to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 6167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$updated 6167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$name Mailer d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:" "contains" "mailer-daemon" "Case Insensitive Text"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ftdemon" %"move to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 6176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updated 6176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name &lt;no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:" "contains" "argus" "Case Insensitive With Commas As ORs"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c:" "contains" "argus" "Case Insensitive With Commas As ORs"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ftargus" %"move to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 6189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$updated 6189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$name &lt;no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:" "contains" "staff" "Case Insensitive With Commas As ORs"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c:" "contains" "staff" "Case Insensitive With Commas As ORs"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ftstaff" %"move to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ppendix[Message Type Regist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M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bug-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NAME: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ity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NAME: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feature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NAME: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s-application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-requested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ity-of-need-1..10: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feature-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s-application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-feature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NAME: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-call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NAME: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-bug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-fix: &lt;Case Insensitive With Commas As 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ppendix[Data Collection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Rule Activity 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etween Fri Jul 14 03:38:48 1989 and Sat Jul 15 03:38:48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Wed Apr  5 19:03:48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uleSet s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d 0 out of 25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essage Typ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d 0 out of 1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essage Typ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d 0 out of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essage Type feature-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Wed Apr  5 19:02:27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uleSet s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d 0 out of 25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essage Typ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d 0 out of 1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essage Typ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d 0 out of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essage Type feature-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Wed Apr  5 19:07:16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uleSet s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d 2 out of 25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essage Typ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d 0 out of 1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essage Typ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d 0 out of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essage Type feature-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Wed Apr  5 19:04:52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uleSet s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d 9 out of 25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essage Typ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d 1 out of 1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essage Typ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d 2 out of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Message Type feature-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Proposed format chang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name: Wed Apr 5 19:04:52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et:  si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d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: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d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: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d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: feature-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[Message Traffic 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etween Fri Jul 14 03:38:48 1989 and Sat Jul 15 03:38:48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of type feature-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ffled or unspecified (unknown)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(incoming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(outgoing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of typ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ffled or unspecified (unknown)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(incoming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(outgoing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of typ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ffled or unspecified (unknown):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(incoming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(outgoing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of type feature-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ffled or unspecified (unknown)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(incoming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(outgoing)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etween Sat Jul 15 03:38:48 1989 and Sun Jul 16 03:38:48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of typ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ffled or unspecified (unknown):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(incoming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(outgoing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[Proposed format chang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History: Sat Jul 15 03:38:48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History:   Sun Jul 16 03:38:48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: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Rule Life 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et modified: "newmail": (was Tue Aug 30 12:04:06 1988) T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30 12:51:35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deleted (oldphonemessage) Tue Aug 30 12:04:05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et created: "sendmail": Tue Aug 30 12:56:58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Created: () ID: Tue Aug 30 13:07:13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: (and [To word= ] [cc word= ] [From word= ] [Subject word=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er word= ] [when word= ] [about word= ] [return-call word=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 (system zwrite mackay You have a phone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et modified: "sendmail": (was Tue Aug 30 13:04:40 1989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 Aug 30 13:07:14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added () Tue Aug 30 13:07:13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Created: () ID: Tue Aug 30 13:13:41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: (and [To word=  ] [cc word= ] [From word= ] [Subject word=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er word= ] [when word= ] [about word= ] [return-call word=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 (system zwrite mackay You have a phone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Proposed format chang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name:  Tue Aug 30 13:13:41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:   Cre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: (and [To word=  ] [cc word= ] [From word= ] [Subject word=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ller word= ] [when word= ] [about word= ] [return-call word=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 (system zwrite mackay You have a phone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ppendix[Argus data collection file: argus.da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Explanation of the argus.data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part of the file contains information received from argus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dc. (Argusi is the Motif version and argusdc is the line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that lets users control which data i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use of Arg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version 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RULE-LIFE:</w:t>
        <w:tab/>
        <w:t xml:space="preserve">    Data on creation, modification, deletion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Enable switch:  1 = on</w:t>
        <w:tab/>
        <w:t>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ab/>
        <w:t>Currently within the time period? 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20328</w:t>
        <w:tab/>
        <w:tab/>
        <w:t>Start time for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23928</w:t>
        <w:tab/>
        <w:tab/>
        <w:t>Stop time for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</w:t>
        <w:tab/>
        <w:tab/>
        <w:tab/>
        <w:t>Data collection interval (derived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ULE-ACTV:</w:t>
        <w:tab/>
        <w:t xml:space="preserve">    Data on when rules fire on wha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Enable switch:  1 = on</w:t>
        <w:tab/>
        <w:t>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Currently within the time period? 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84328</w:t>
        <w:tab/>
        <w:tab/>
        <w:t>Start time for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70728</w:t>
        <w:tab/>
        <w:tab/>
        <w:t>Stop time for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0</w:t>
        <w:tab/>
        <w:tab/>
        <w:tab/>
        <w:t>Data collection interval (derived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SG:</w:t>
        <w:tab/>
        <w:tab/>
        <w:t xml:space="preserve">    Data on types of messages processed &amp; rule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Enable switch:  1 = on</w:t>
        <w:tab/>
        <w:t>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ab/>
        <w:t>Currently within the time period? 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84328</w:t>
        <w:tab/>
        <w:tab/>
        <w:t>Start time for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70728</w:t>
        <w:tab/>
        <w:tab/>
        <w:t>Stop time for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0</w:t>
        <w:tab/>
        <w:tab/>
        <w:tab/>
        <w:t>Data collection interval (derived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contains temporary information being stor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by message traffic and rule activity data files.  (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does not have temporary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activity temporary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10</w:t>
        <w:tab/>
        <w:tab/>
        <w:tab/>
        <w:t xml:space="preserve">0 indicates Rule activity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0 rul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42960 #1</w:t>
        <w:tab/>
        <w:tab/>
        <w:t>Rulename not specified so used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rulese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er #1</w:t>
        <w:tab/>
        <w:tab/>
        <w:t>Ruleset name is s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rul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109 0 0 0 0 0</w:t>
        <w:tab/>
        <w:t>Message type is "unknown" (should be "M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 pairs indicating total msgs/total fi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ir 1: unspecified.  109 messages. 0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ir 2: incoming.     0 messages.   0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ir 3: outgoing.     0 messages.   0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82261 #1</w:t>
        <w:tab/>
        <w:tab/>
        <w:t>Next rule to be analyzed, 1 rulese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er #1</w:t>
        <w:tab/>
        <w:tab/>
        <w:t>Ruleset name is sifter, 1 rul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109 0 0 0 0 0</w:t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43154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ffic temporary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2</w:t>
        <w:tab/>
        <w:tab/>
        <w:tab/>
        <w:t xml:space="preserve">1 indicates message traffic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messag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49 0 0 0 0 0</w:t>
        <w:tab/>
        <w:t>Message type is "unknown" (should be "M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pairs. 1st is message.  2nd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air 1: unspecified.  49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ir 2: incoming.      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ir 3: outgoing.      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60 0 0 0 0 0</w:t>
        <w:tab/>
        <w:t>Next message to b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ppendix[Argus Command Line 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Sample format for the command line usage messag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rulebrowser [-help] [-new] ru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et   name of the ru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elp     Lists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     Specifies that a new ruleset i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browser my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browser -n mynew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:   rulebrowser 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Standard names for command line 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clear[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set[.5in, 1.5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@\Structure</w:t>
        <w:tab/>
        <w:t>@\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filename</w:t>
        <w:tab/>
        <w:t>@\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\folder</w:t>
        <w:tab/>
        <w:t>@\Name of a messag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\msgsrc</w:t>
        <w:tab/>
        <w:t>@\Source of a message (@i[mh], @i[rmail]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msgtype</w:t>
        <w:tab/>
        <w:t>@\Type of message (@i[bug-fix], @i[phon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ruleset</w:t>
        <w:tab/>
        <w:t>@\Named group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\server</w:t>
        <w:tab/>
        <w:t>@\Name of a ru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\rulenum</w:t>
        <w:tab/>
        <w:t>@\Position of a rule in a ru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orm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Switches that do not take 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clear[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set[.5in, 1in, 2in, 3.5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@\Switch</w:t>
        <w:tab/>
        <w:t>@\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-e @\-elim</w:t>
        <w:tab/>
        <w:t>@\Eliminate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f @\-force</w:t>
        <w:tab/>
        <w:t>@\Force action,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h @\-help</w:t>
        <w:tab/>
        <w:t>@\Display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n @\-new</w:t>
        <w:tab/>
        <w:t>@\Create new item (e.g. r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form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Switches with fixed 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clear[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set[.5in, 1in, 2in, 3.5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@\Switch</w:t>
        <w:tab/>
        <w:t>@\Valid Args</w:t>
        <w:tab/>
        <w:t>@\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-a @\-after</w:t>
        <w:tab/>
        <w:t>@\[rulenum]</w:t>
        <w:tab/>
        <w:t>@\Insert after specified ru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b @\-before</w:t>
        <w:tab/>
        <w:t>@\[rulenum]</w:t>
        <w:tab/>
        <w:t>@\Insert before specified ru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d @\-data</w:t>
        <w:tab/>
        <w:t>@\[all | none]</w:t>
        <w:tab/>
        <w:t>@\Turn on all data coll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@\   @\</w:t>
        <w:tab/>
        <w:tab/>
        <w:t>@\[msg | nomsg]</w:t>
        <w:tab/>
        <w:t>@\Turn on message traffic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@\   @\</w:t>
        <w:tab/>
        <w:tab/>
        <w:t>@\[rl  | norl]</w:t>
        <w:tab/>
        <w:t>@\Turn on rule lif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@\   @\</w:t>
        <w:tab/>
        <w:tab/>
        <w:t>@\[ra  | nora]</w:t>
        <w:tab/>
        <w:t>@\Turn on rule activity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r @\-rule</w:t>
        <w:tab/>
        <w:t>@\[rulenum]</w:t>
        <w:tab/>
        <w:t>@\Which rul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s @\-state</w:t>
        <w:tab/>
        <w:t>@\[on | off]</w:t>
        <w:tab/>
        <w:t>@\Save rule-processing stat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u @\-uprop</w:t>
        <w:tab/>
        <w:t>@\[on | off]</w:t>
        <w:tab/>
        <w:t>@\Save user-defined proper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w @\-warn</w:t>
        <w:tab/>
        <w:t>@\[on | off]</w:t>
        <w:tab/>
        <w:t>@\Verbose warning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orm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Switches with names as 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clear[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set[.5in, 1.5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@\Switch</w:t>
        <w:tab/>
        <w:t>@\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-FNfilename</w:t>
        <w:tab/>
        <w:t>@\Filename for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FOfolder</w:t>
        <w:tab/>
        <w:t>@\Fol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MTmsgtype</w:t>
        <w:tab/>
        <w:t>@\Existing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NMmsgtype</w:t>
        <w:tab/>
        <w:t>@\New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LFfilename</w:t>
        <w:tab/>
        <w:t>@\Loa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RSruleset</w:t>
        <w:tab/>
        <w:t>@\Ru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MSmsgsrc</w:t>
        <w:tab/>
        <w:t>@\Mess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\-SVserver</w:t>
        <w:tab/>
        <w:t>@\Ru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orma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