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ke(manual, fo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doublesided on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braryfile[Mathematics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IndexEnv, siz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Fnenv, size -1, ind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Tc1, above 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1,below 1, Pagebreak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2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3,below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HD4,below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odd,  left   "@c{Argus Documentation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Value[page]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even, left   "@c{@Value[page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  "@c{@Title[chapter]}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odd,  right  "Release 1: @ @Value[filedat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even, left   "Release 1: @ @Value[filedate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Majorheading, size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Major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(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lue[fileda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 E.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R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n H. M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B. Si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enter[@copyrightnotice(Massachusetts Institute of Technolog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  <w:tab/>
        <w:t xml:space="preserve">  @i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:  @b[fold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  @c[field: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@p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ovides information about Argus, a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ing and processing electronic messages in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rgus is an on-going research project at 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hena.  It is not intended as a product,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have often been made to facilitate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as, rather than efficiency.  We hope that you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, in ways we suggest in this document or in way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sid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  <w:tab/>
        <w:t>@\An overview of the basic architecture of 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uide</w:t>
        <w:tab/>
        <w:t xml:space="preserve">@\A brief description of how a user m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 to manage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</w:t>
        <w:tab/>
        <w:t>@\A more detailed description of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  <w:tab/>
        <w:t>@\A proposed set of extensions, based on iss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ena, results from user studies and our ideas ab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ight 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  <w:tab/>
        <w:t>@\Detailed information about key components of Ar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ser-customization files, examples of rule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a glossary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spiration for Argus was the Information Lens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pervision of Professor Thomas Malone at the MIT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Management.  Lens was written in InterLISP-D and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Lafite mail system on Xerox LISP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was created for MIT's Project Athena, a Unix environ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 and X Windows.  The design was based on the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year user study of the original Information Lens,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y, and a significantly revised version of Lens, call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, that was designed by Ramana Rao at Xerox PARC.  Argu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 requirements of project Athena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-vendor network of approximately 1000 workstations. 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icitly decoupled from any particular mail syste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ndle electronic messages from a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 provides different strategies for handling messag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s of rules and emphasizes the importanc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by providing strategies for annotating messag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manually, to assist in process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, V.0.1 was written during the summer of 1988. 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was delivered in September, 1988.  The Argus programm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either the Information Lens or Common Lens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uccessful in the original versions of Lens we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  Less successful features were omitted or changed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1988, three of the programmers continued working (part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ject, reorganizing the code to increase maintain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user support.  In the Spring, Argus, V.2 was relea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udy was initiated with Project Athena staff member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cluded the Rule Server@foot[A general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yone" server associated with the Information Lens.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oftware Foundation funded a summer project in 19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main Argus applications to Motif and incorporat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s from the user study.  Argus is currently available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m at Project Athena on VAXstation-II's, VAXstation-20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PC/RT's.  In addition, components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the IBM PC/AT.  The software is being relea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oftware Foundation and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Over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hena creates and processes a large volum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sing a variety of mechanisms, including @i[mh, 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, BBoard, Zephyr] and @i[turnin/pickup] (fo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).  Different groups need to monitor thes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.  Individuals who rely on personal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oritize their work may need help categorizing, organ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messages.  People who use @i[discuss] to discov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eed help finding relevant messages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ater.  Small work groups may need help keeping track o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eeting announcements, project status, and who'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Athena Operations receives many system status messag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categorizing and responding to them,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system.  Professors in large classes may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student assignments and allocating them to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.  Students may need help finding answers from ol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or in databases of answers created by T.A.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 can use @i[grep] and @i[awk]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messages and perform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ach program is different and non-technical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have the expertise or patience to us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@foot[Argus is, unfortunately, the name of another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at MIT.  We are looking for other names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.] provides a windowed interface to a rul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ers a simple way to categorize different kinds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m and perform a range of actions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create useful categories in a variety of way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look at the existing components of a mess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[To:] field in a mail message.  They may make decis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lculated about the message, such as its length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ase actions on previous processing of ru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whether or not a message has already been moved. 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to categorize messages, either by using pre-defi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such as @c[Bug-report] or by adding extra fiel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-from-vacation: September 5, 1989".  Recipients of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tegorize messages, either by adding extra fiel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in-1-week: September 5, 1989" or by using an Argu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such as "set property: import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essages have been categorized, Argus rules can perfor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Rules can operate on the messages themselves, such as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delete, redistribute or convert to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y can also perform other tasks, such as c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generate new messages or run other rules.  Ru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ups, called rulesets, and are run sequentially over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Rulesets may be run by users, automatically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, called from programs or invoked as a ru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is not a message system, but rather a method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es.  It gives users a simple, standardiz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ing and responding to electronic messages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educational and system management applications.  Arg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extensions to the formats of messag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, how those messages are categorized (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tes), and the actions that can be performed (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r[Archite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handles two basic forms of information: stream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rules.  @b[Messages] may come from a variety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 currently handles two storage schemes for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mh] and @i[babyl], which allows users to use it with @i[mh, Xm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,] and @i[babyl].  Extensions to other electronic messag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@i[zephyr] and @i[discuss] can be accommodated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ranslation program for each.  (Th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ndard, internal message format that can be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s programs.)  Messages are assumed to be ASCII tex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internal structure.  A group of messages is called a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an open-ended stream or a closed file or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program must be specified when applying a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up of messages.  (Argus does not detec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messages.)  The translation program extrac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and information specific to the source of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ndard internal data structure that is used by all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Chapter 5 provides a more detailed descrip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contain five kinds of components: @skip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numerate] Text fields from the message (e.g. the @c[To:]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defined by users (e.g. "importa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alculated about the message (e.g. 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rule processing (e.g. whether a rule has fired on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specific to the source of the message (e.g. messa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plied t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reate @b[rules] with a rule editor.  The rule langu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fix notation and is designed to be readable by users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Rule Editor, and fast to execute.  Groups of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SCII text in user files called ruleset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to interpret each component of a messag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apply.  (For example, a rule may specify that a @c[dat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o be interpreted as a date and compar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operator @i[before].)  The rule system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ponents and, if true, performs the ac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a predicate (IF) and one or more actions (THEN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line in a rule specifies a message component and it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to apply, the way the message compon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rule might 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[      IF  @c[Date]:  before to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@c[date:] is specified as a field from the message and @i[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interpreted as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ight have the following field in its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[      Date:  Thu, 24 Aug 89 14:27 EDT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ule is run on 26 August, 1989, the rule wi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message field @c[date:].  (Here, it find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text string after the field.  (Here, Thu, 24 Aug 89 14:27 EDT 198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text string as:  Thu Aug 24 14:27:00 1989 and conve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@i[today] as: Sat Aug 26 20:28:57 1989 and convert int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whether or not Thu Aug 24 14:27:00 1989 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ug 26 20:28:57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dicate line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ule in a ruleset is applied in turn to the same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essage in the folder is then retrieved and the rul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gain with the first rule.  Chapter 4 provid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of the rule system and chapter 6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the rul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3-1 shows a simple overview of how Argus evalu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f messages against a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overview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Box = ".8inch, 7.4inch, 3.4inch, 9.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How Argus handles streams of messages and r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Argus Struct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consists of three types of code: modules, data stru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Modules include the various Argus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ules and the rule editor, parsers, data collection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odules.  Modules operate on and exchange severa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structures, including: rules, rulesets (streams of ru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folders (streams of messages) and message types.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manage data structures in a consistent way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s, files, message syntax, and user interfac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3-2 shows a summary of the Argus modules, data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structure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3inch, 6.75inch, 6.25inch, 9.5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Argus Structure:  modules, data structures and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perform three basic activities with Argus: the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ey run rules on specified groups of messages, and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arameters of the system.  These activiti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 of programs, which can each be called from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Eventually, many of them will also be available from the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)  See Appendix VII for the usag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current set of Argus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browser] @\(Section 4.2.3) Users can examine a set of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m, rearrange them, and choose which ones to edit, mov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.  The ruleset specification is required. 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 named "siftrules"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rulebrowser siftru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editor]</w:t>
        <w:tab/>
        <w:t>@\(Section 4.2.4) Users can create a rule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tore it in a ruleset.  To create a rule, users 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ssage fields.  Menus provide alternative messag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the IF part of the rule and alternative 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rt of the rule.  The ruleset specification is requ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number and message type are optional.  To edit the first r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et named "siftrules"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ruleeditor -ruleset siftrules -rule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nrules]</w:t>
        <w:tab/>
        <w:t>@\(Section 6.1) Users can run a specified rules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stream of messages (or folder).  The ruleset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required.  Message source, data collection option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o save user property and state information,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ing rule processing are all optional.  To run the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iftrules" over an mh inbox,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runrules siftrules in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linc]</w:t>
        <w:tab/>
        <w:t>@\(Section 6.1) Mh users can run a specified ru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@i[inc]'ing new mail.  The ruleset specification is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older defaults to @i[+inbox] if none is specifi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inc] new mail and run the ruleset named "incrules" over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alinc incru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lcomp]</w:t>
        <w:tab/>
        <w:t xml:space="preserve">@\(Section 5.3) Mh users can compose mess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ype fields.  The message type is optional.  To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f the type "phone",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alcomp -msgtype ph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rgusi]</w:t>
        <w:tab/>
        <w:t xml:space="preserve">@\(Section 7.3)  Users can specify what typ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lect about how they run rules, including:  rule life,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and message traffic.  During the user study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data collection to be on.  No options are available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i,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argu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teditor]</w:t>
        <w:tab/>
        <w:t>@\(Section 5.2) Users can create or revi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hich are collections of message fields.  If no messag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message type @i[MSG] is used.  To run the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 use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example[mteditor -msgtype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User Gui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section is to provide examples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rgus to help you manage your electronic mail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listing of features, refer to the relev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document or use the help functions buil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editor, rulebrowser, argusi, and runru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Getting Sta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Sample S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Argus Archite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Rule 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Rule Language:  Formal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language is based on a postfix format. 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a dollar sign: @t[$if].  User-supplied text,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from a message and component types appear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: @t["To:"].  Operators are enclosed in quotes and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nt: @t["%equals"].  Booleans that group predicat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a percent: @t[%or].  Actions are preceded by a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t[%move-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used in the predicate line so that space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component values.  For example, a field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"very important".  The rule parser relies 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one in the rule editor and assumes a valid rulese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separate error checking of its own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tated, formal description of the rule language.  (See Figure 4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built-in components, operators, and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set[.2in, .6in, 1.6in, 2.5in, 5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[Ruleset header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ormat_version &lt;integer&gt;</w:t>
        <w:tab/>
        <w:t>@\@p[Currently vers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sc &lt;optional-string&gt;</w:t>
        <w:tab/>
        <w:tab/>
        <w:t>@\@p[Ruleset descrip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&lt;time (Unix format)&gt;</w:t>
        <w:tab/>
        <w:t>@\@p[Ruleset cre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&lt;time (Unix format)&gt;</w:t>
        <w:tab/>
        <w:t>@\@p[Ruleset updated 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[Repeat for each rul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&lt;time (Unix format)&gt;</w:t>
        <w:tab/>
        <w:t>@\@p[Rule cre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&lt;time (Unix format)&gt;</w:t>
        <w:tab/>
        <w:t>@\@p[Rule updat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&lt;optional-string&gt;</w:t>
        <w:tab/>
        <w:tab/>
        <w:t>@\@p[Ru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  <w:tab/>
        <w:t>@\@p[List of predicate lines.  Groups may be joined wi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a boolean and indented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"&lt;Component&gt;:" "%&lt;Operator&gt;" "&lt;Value&gt;" "&lt;Type&gt;" "%&lt;integer&gt;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Component:</w:t>
        <w:tab/>
        <w:t>@\Field, state or property of message.</w:t>
        <w:tab/>
        <w:t>@\(@c[To:]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Operator</w:t>
        <w:tab/>
        <w:t>@\Compare component to value in msg.</w:t>
        <w:tab/>
        <w:t>@\(contain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Value</w:t>
        <w:tab/>
        <w:t>@\Value of component. Ignore if empty.</w:t>
        <w:tab/>
        <w:t>@\(staff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Type</w:t>
        <w:tab/>
        <w:t>@\How to interpret a message component.</w:t>
        <w:tab/>
        <w:t>@\(str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Integer</w:t>
        <w:tab/>
        <w:t>@\The kind of component (5 possible).</w:t>
        <w:tab/>
        <w:t>@\(msg fiel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%&lt;boolean&gt; &lt;integer&gt;</w:t>
        <w:tab/>
        <w:t>@\@p[Specifies boolean and number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\</w:t>
        <w:tab/>
        <w:tab/>
        <w:t>@\@p[predicate lines in the group.]</w:t>
        <w:tab/>
        <w:t>@\@p[(O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%and &lt;integer&gt;</w:t>
        <w:tab/>
        <w:t>@\@p[Normally &lt;integer&gt; =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  <w:tab/>
        <w:t>@\@p[list of action lin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\[&lt;Arg@-{1}&gt;@ [&lt;Arg@-{2}&gt;@ [..&lt;Arg@-{n}&gt;]@ ]@ ]@ @ %&lt;Verb&gt;@ @ &lt;Num-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Arg@-{i}</w:t>
        <w:tab/>
        <w:t>@\Argument to the action</w:t>
        <w:tab/>
        <w:tab/>
        <w:t>@\(staff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Verb</w:t>
        <w:tab/>
        <w:t xml:space="preserve">@\Verb </w:t>
        <w:tab/>
        <w:tab/>
        <w:tab/>
        <w:tab/>
        <w:tab/>
        <w:t>@\(move-to)]</w:t>
      </w:r>
    </w:p>
    <w:p>
      <w:pPr>
        <w:pStyle w:val="PreformattedText"/>
        <w:bidi w:val="0"/>
        <w:spacing w:before="0" w:after="0"/>
        <w:jc w:val="left"/>
        <w:rPr/>
      </w:pPr>
      <w:r>
        <w:rPr/>
        <w:t>@\</w:t>
        <w:tab/>
        <w:t>@\@p[Num-args</w:t>
        <w:tab/>
        <w:t>@\Number of arguments in action line</w:t>
        <w:tab/>
        <w:t>@\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[Example of a rule in the rule langu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rule that moves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r copied to staff to a separate folder called "sta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mat_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sc &lt;no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93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9398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 6193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dated 6193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$name Sift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:" "%contains" "staff@@athena" "Any-Case-Text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c:" "%contains" "staff@@athena" "Any-Case-Text"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ff" %move-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see this rule as follows (using the rule pretty pri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set:  Sif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1:  Siftsta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box] @begin[format] @tabclear[] @tabset[.3in, .6in, 1.3in, 2.3in, 3.3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\To:   @\staff@@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\@\cc:   @\staff@@ath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    @end[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box] @begin[format] @tabclear[] @tabset[.3in, .6in, 1.3in, 2.3in, 3.3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\@\move-to</w:t>
        <w:tab/>
        <w:t xml:space="preserve">@\staff  @\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format]    @end[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box]       @end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Rule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[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, or "IF" part of a rule, evaluates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nterprets them based on the typ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 can handle the following five kinds of messag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4-1 shows examples, the kinds of options the user can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types associated with each message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essage Field]</w:t>
        <w:tab/>
        <w:t>@\Field that appears in the message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utomatically in the message header, typed in by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 by the receiving post office or typed in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of the message.  Examples include: @c[To:] or @c[Dat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 mail message, or a serial number in a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User Property]</w:t>
        <w:tab/>
        <w:t>@\Created by rules as temporary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can be used or modified by subsequent ru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ponent that can be explicitly altered by the 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 Examples include: level of importance, classification c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by which the message should re-surface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Processing State]</w:t>
        <w:tab/>
        <w:t>@\Updated as a result of run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: the number of rules that have fired on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it has been moved, and the last folde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Source Property]</w:t>
        <w:tab/>
        <w:t>@\Information specific to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e.g. @i[mh]).  Enables users to take advantage of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a particular message format.  Examples include: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ep track of whether or not a message has been read,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essage property]</w:t>
        <w:tab/>
        <w:t>@\Information calculated about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elds within the message.  Examples include: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number of unprintable characters in body,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and whether or not a field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component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, BoundingBox = ".1inch, 4.5inch, 8.25inch, 10.5in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Components of a Message:  Fields, States and Prope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ponents are interpreted as on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integers, booleans and dates.  If new types are ad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expanded.  Text strings can be case-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specify that a comma is to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", which is particularly useful with lists of user 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t[mackay, rap, thm].  The date parser is based on a Un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@i[getdate] and can handle a wide range of dat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parser translates all units of time into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roblems for statements such as @c[date:] today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or all of the seconds in the day, not just the first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, users must specify a unit of tim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igure 4-2 lists the operators available for each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operator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25inch, 7.2inch, 7.25inch, 10.2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Types of components and their associated oper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[Ac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ule can have one or more actions.  Rules can als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s, which permits complex rule actions and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 constructs. A @p[stop] action is provi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a message if some condition is reached.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voke shell scripts or Unix commands, such as @i[zwr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n be piped as standard input to the command.  Syst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the body of the message, which is useful for printing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 Variables from within the fields in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shell command.  Actions may take 0, 1 or 2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-3 shows the current list of actions.  A plus (+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indicates that one or more addition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action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90, BoundingBox = ".5inch, 2.25inch, 7.5inch, 10.6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Rule Actions:  Definitions and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ubsection[Rule Edito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's perspective, it is important that that rules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; it should be quick and easy to create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ules.  The Rule Editor provides a template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a rule will fire.  The rule editor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essage fields, including @c[To:] and @c[cc:], each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mpty text field.  In order to create a rule that fir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ddressed to "Staff@@athena" and moves it 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ff", the user simply fills in the @c[To:]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ff@@athena", chooses the "move-to" action from the "action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s in "staff" in the empty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can refer to more than one field, state or property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onent is specified, the default is to combin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@c[and]. However, the user might want to evaluate the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olean operator.  For example, a user migh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that fires if the message is addressed to @i[or]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ff@@athena".  The user can choose "add a box", select @c[or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around the @c[To:] and @c[cc:] fields.  Figure 4-4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rule.  The rule editor allows users to plac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y fields and specify any combination of @c[AND], @c[O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[NOT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extra fields with the "add a field" butt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user might want to see if there's a "back-from-va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message.  In this case, the user would ask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a date, not a text string.  The user can also modif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user properties, processing states, source prop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roperties (described in section 4.1.1).  Menus of alter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processing states and messag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valuate whether or not a message i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uch as "bug-report".  Rather than adding each fiel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oose the "message type" button and selec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ssible message types.  When the rule is done, the user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button, which inserts the rule into the specified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[Rule Brow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ruleeditor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Box = "1.5inch, 4.25inch, 7inch, 6.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aption[Rule Editor:  Sample rule to move messages sent to or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o a folder called @b[staff].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Browser allows users to display the rules in a rule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croll through each individual rule.  Users can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r select a particular rule to edit (by calling up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, copy, or delete.  Users can add new rules (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Editor) and specify where to place them in the rul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version will allow users to rearrange rules and ca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le Editor at a time.  Figure 4-5 shows a rulese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Rule Editor in Figure 4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rulebrowser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8, BoundingBox = ".5inch, 3.5inch, 8inch, 7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Rule Browser:  Display of ruleset 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SCII text files (or parts of files)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Figure 5-1 shows how Argus stores the compon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an intern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message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8inch, 6inch, 5.75inch, 9.8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Definition of a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s was designed to be extended to handle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essages.  The following sources of messages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roject Athe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h]</w:t>
        <w:tab/>
        <w:t>@\Contains header fields of the form: &lt;field&gt;: an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elds are provided by the sender of the message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automatically by the mail system.  Each messag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.  Mh and Xmh provide access to functions such as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and create new directories, which Argus us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mail]</w:t>
        <w:tab/>
        <w:t>@\All messages are stored in a single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babyl] format.  Has the same header fields as @i[mh]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dditional information about how the message has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replied-to:  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zephyr]</w:t>
        <w:tab/>
        <w:t>@\Messages are broadcast and not stored, so Arg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m as an open-ended message stream.  Otherwise,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discuss]</w:t>
        <w:tab/>
        <w:t xml:space="preserve">@\Messages are stored in a data base.  Messa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milar to mail messages, but also include indices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turnin/pickup]@\The message consists of a hashed file of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@i[turnin/pickup] program and a "body", whic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ored on one of several servers.  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Translation of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translated from one of the above kinds of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ly-consistent message data structure (Figure 5-1). 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messages from virtually any source, as lo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ranslation module has been created.  Rule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 of a message, which provides an eas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messag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entitled "A Programmers Guide to Creating Arg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Modules" provides a working example of a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(for mh) and explains how to create a new one.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 and Unix is required.  When creating a new translation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e stream of messages (e.g. refer to a mail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, but open a socket to listen for messages with Zephy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dentify the components of standard messages (e.g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serve information that is unique to that sourc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babyl mail files retain information about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as been replied to or not.  Argus can operate on suc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ssage-source proper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Message Typ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ype Editor allows users to create message typ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-specified collections of fields, and store them in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(Currently, the argus afs locker.)  Example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useful to Athena might include: "Vacation", "Phone", "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", "Bug Report", "Equipment Request" and "Visi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".  Courses might specify "Question", "Problem Set", "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" and "Answer".  Figure 5-2 show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fix" message type.  Appendix IV shows the current se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hich is located in the argus @i[lib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mteditor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Box = "2.25inch, 3.75inch, 6.25inch, 7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Message Type Editor:  Bug-Fix message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ection[Alcomp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[Alcomp] was created to let @i[mh] users create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pecified message type fields.  Of course, users can alway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ields as well in any text editor or with the @i[co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comp takes the same arguments as the @i[comp]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arguments of the Argus @p[runrules] command,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t then creates an emacs window with the field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ype.  The example below shows how a user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 message type, which is illustrated in Figure 5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enter[@example{alcomp -MTmessagetype MSG.Bug-fix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alcomp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Box = "1.75inch, 3.75inch, 6.75inch, 7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Alcomp:  Editing a bug-fix message in Em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Annotating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ceiver of the message likes to be able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later processing.  For example, identify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utomatically deleted in a few weeks.  Users can u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user-defined properties to messages or they can use the 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for @i[mh] only) to annotate messages.  This comm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string, followed by a colon and the current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message.  For example, if someone sends a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with a telephone number for where to find the 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, the user might want to place a "1-week-delete: &lt;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&gt;" field in the message.  Later, a rule could fire tha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week has passed, and if so, deletes the message.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rks can be aliased to short commands, as show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enter[@example{d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d1 is aliased to:  alias d1 'anno -component 1-week-delete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Evaluating Ru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6-1 illustrates the process of evaluating streams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ets.  The order of processing can be summariz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ath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m[From "i=1", To "n"] @sum[From "j=1", To "m"] rule@down{j} (msg@down{i}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math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ule@-[j] is the number of the rule and msg@-[i]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ruleproces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75inch, 3inch, 5inch, 10.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Rule Fir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uble boxes indicate a special section in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can b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uses the rule editor to create one or more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pplies a ruleset to a folder (or stream of messag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@i[runrules] command.  (Section 6.1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locates the ruleset, usually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i[~/argus/rulesets]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module finds the messages (a mail file,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tc.) and translates the first message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retrieves the first message from the folder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le from the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 system then extracts components from the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it according to the r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le fires, the action or actions specified in the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No action is performed if the rule does not fir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t is not considered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tests the next rule in the ruleset again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unless a @c[stop] action was specified in the previou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processed sequentially until the end of the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rules in the ruleset have been tested,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trieved from the folder and processed in the same w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message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operations such as "delete" are deferred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been tested.  However, setting of user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ccurs in sequence.  This gives all ru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, bu allows urles to react to change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process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ection[Runrule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[Runrules] is a program that can be run at any time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t may may also be called as an action within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Unix program, or from a shell script.  @p[Runrules]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filter, pipe, or forked process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stream of messages to use (a @i[folder]).  If n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rgus will read messages from standard input (std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rmat is specified, Argus will assume that the messag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mh] format.  The user must also specify which rule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folder of messages can be specified as either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name or as just the filename. If just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path will be resolved according to the ru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.  For example, @i[mh] uses the path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path"; whereas the current directory, or Unix environm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used for most other types).  A ruleset can be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full pathname or as just the filename.  Unresolv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either the path set in the user configuration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~/.argus.rulesets] or to the current directory.  The us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or not to save user properties, message st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ata col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ection[Alinc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[Alinc] is a shell script, designed to make it easy for @i[mh]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ules over new mail.  It takes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p[runrules] and then runs the specified ruleset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@p[alinc] @p[inc]s mail into the inbox and then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uleset.  This is an example of how an Arg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from a Unix shellscript to perform a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enter[@example{alinc  newmailrules +inbox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Multiple Rulese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reate as many rulesets as they like. 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hoose to have one set of rules for prioritizing new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sorting and filing old messages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ulesets that are designed to be run from with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s, as shown in Figure 6-2.  Note that the @i[stop] acti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the current ruleset on the current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previously-called rul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rulesetfiring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2inch, 6.5inch, 6.75inch, 10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aption[Multiple Rulese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Run Ruleset X] runs another ru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Stop] prevents further firing in current rules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hapter[Customizing Argu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allows users to specify default values in several plac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have a system-wide default.  Users can specify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sonal directories, in the @i[~/.argus.profile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system defaults.  Individual commands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default values for the dura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s profile specifies default values for the message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argus files, whether or not user properti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nd preferred orderings of menu alternativ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 for the current version of the Argu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creates a number of files and directories for user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run any Argus program.  (Users can chang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most of the files and directorie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~/.argus.profile].)  Figure 7-1 shows how the user'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nd also shows the current organization of the Arg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.argus.profile]</w:t>
        <w:tab/>
        <w:t>@\This contains non-standard default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other Argus directories and files.  This fil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rgus]</w:t>
        <w:tab/>
        <w:t>@\A subdirectory of the user's ho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-specific Arg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rgus/rulesets]</w:t>
        <w:tab/>
        <w:t>@\A subdirectory that contai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rgus/data]</w:t>
        <w:tab/>
        <w:t>@\A subdirectory that contains data about the user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argus.data]</w:t>
        <w:tab/>
        <w:t>@\A file in the @i[argus/data] subdirectory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data Argus should collect and for what time perio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temporary data for time periods that have not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directorie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.5inch, 5inch, 4.75inch, 10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Argus 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[Data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can log statistics about its use.  Argus can log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reates, deletes, or modifies a rule or ruleset. 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number of messages of different types it h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given time period.  It can keep track of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as tested and fired over a given time perio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kind of logging Argus does, and what the time peri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are.  Figure 7-2 shows the Argusi program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ontrol which data is collected and what time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argusi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75, BoundingBox = "1inch, 3.75inch, 7.5inch, 7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Argusi:  User's Control Over Data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data collection module allows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o be collected independently of each other. 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data about rule creation and deletion withou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ule firing activity.  There are three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the data module: rule activity, rule life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Rule activity data logs testing and fi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les.  Rule life data logs creation, deletion, or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rulesets.  Message activity data log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rgus is not tied to a particular mail system,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ly upon Lens-related activities.  Thus, we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numbers of messages sent and received by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umbers of messages that Argus processes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llected in two ways.  In some situations, a comp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event is important.  For example, every rule i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ge is recorded.  In other situations, the rate of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  In these situations, a starting tim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ngth of the interval during which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For example, every time a rule fires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, a counter is incremented.  The firing rate p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calculated at the end of the period.  Argus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y length period and either provide a specific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e.g.  record data at 2 am on Sundays) or from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data col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data collec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kip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egin[enumerat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Message history:] Saves how many messages of each typ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rules over a specified period of time.  @i[msg.log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data about messages that are processed by Argu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type] of the message and the time at which it was process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gus handles a message the @i[msg.log] records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d the type of messag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activity:] Saves the firing history of each ru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 of time.  @i[ra.log]: store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ule in each ruleset; the information shows how many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as tested on and, of those, how many the rule fi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rule life and message activity logging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ctivity is not immediately recorded in a log fil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module keeps track of rule activity over a certai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(which the user modify).  Then, at the end of the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recorded in @i[ra.log] for each ru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 for that period.  The statistics show how many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as tested on and how many the rule fi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life:] Saves the history of how rules are edi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@i[rl.log]: stores data about creation,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rules and rulesets.  Each time a rule or rul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deleted, or modified, the @i[rl.log] file records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set is considered to be modified when a rule is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ruleset, or when a rule in the rulese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refers to rules and rulesets by the date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st changed.  Rulesets are also identified by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or rules the nam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[Snapshots:]  Saves the state of the user's rules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t the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[Rule Firing Data:]  Collected by the data colle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rule firing history, rule creation history, and snap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at specifiable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apter[Proposed 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can be extended in three basic areas: the rul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nd actions.  External changes, such 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rver scheme to distribute rules, are also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reas that could increase Argus's usefulnes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egin[itemiz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action registry: Different applications may require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sible actions for rules. (Particularly if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 rules about the same database of information.)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registry would provide this flexibility. @comment[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flexible development of services such as the ru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simply a special user that accepts messages and ru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anyone".  The rulesets have only the "send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o prevent unauthorized deletion of other people's messa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th rule status: Currently, all Argus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rom the Unix command line (e.g.  ruleeditor, runrules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a single Motif application that allows us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rograms, change user preferences and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btain status information and get help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ent[ Parallel processing of rules: Currently, rul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 Describe the benefits/problems of having them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language: The current rule language is quite simple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t, it would be better to make it accessible to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language.  It would be important to maintain the simp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use, via the rule editor, bu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ould benefit from a more sophisticated r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tension would be the ability for rules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ules, which would enable Argu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translation module: It would be useful to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eaching Argus how to translate new types of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ssage format. The module must also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-specific properties available. Currently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zephyr, discuss, OLC, turnin-pickup and general stream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sage processing of rules: Each rule in a ruleset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n turn.  Therefore, the only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f a rule is the information availab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re is no inter-rule communication. 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one wishes to compare two different messages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.  Several solutions are possible.  One i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a collection system, which does coll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ups of messages (and stores the results in a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rocessed by rules).  Another solution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sociated with a ruleset.  This would allow a rul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obal' variable to be used by another rule in the same ru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relative position of a message in a stream: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leanup operations when the last message in 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.  This would also be useful in order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which have been processed so far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for example, to keep track of the amount of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 far.  The general problem of accessing the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in a stream leads us to consider the possibilities of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processing of rulesets/folders.  For example, whe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 on a folder the user may then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older to a printer for a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s: There is still no robust mechanism to hand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within and across organizational boundarie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ing scheme is informal and must be handled b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may be the only way to handle such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ndicator:  Provide information to the user ab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have been taken by the ruleset, e.g. that 10 messa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ved to a particular folder.  The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data collected, but is not immediate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predicates of different message compone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Argus do not allow the comparison of componen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.  That is, the user cannot create a pre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@c[CC:] field is equivalent to the @c[FROM:]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rule system: Originally conceived of as the "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" in the Information Lens, this has always had serious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oth from the user's perspective an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erspective.  The idea is that individuals send rulese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location and large groups of messages are passed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et.  As the rulesets increase in size and numb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.  Also, the traffic on the network increases.  Catt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nd Lewis have proposed a distributed network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redundant servers to handle course assignmen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@i[turnin/pickup].  The Argus rule editor could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ront end to their system, and thei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necessary backend to handle the scal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9-1 illustrates how the Argus system could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extension to @i[turnin/picku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k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graphic(postscript=./FIG-turnin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=.80, BoundingBox = ".2inch, 5inch, 7.5inch, 9.75inch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ption[Proposed relationship between Turnin/Pickup and Arg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fig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multi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[item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[./appendix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