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@device[postscript]</w:t>
      </w:r>
    </w:p>
    <w:p>
      <w:pPr>
        <w:pStyle w:val="PreformattedText"/>
        <w:bidi w:val="0"/>
        <w:spacing w:before="0" w:after="0"/>
        <w:jc w:val="left"/>
        <w:rPr/>
      </w:pPr>
      <w:r>
        <w:rPr/>
        <w:t>@b[Working Outlin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skip[1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begin[example]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ggested Athena Applications</w:t>
        <w:tab/>
        <w:tab/>
        <w:t>#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l / Discuss / Cla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hite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verview:  Process and Structure</w:t>
        <w:tab/>
        <w:t># FIG-process.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# FIG-structure.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rograms  </w:t>
        <w:tab/>
        <w:tab/>
        <w:tab/>
        <w:tab/>
        <w:t># FIG-programs.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l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le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l description</w:t>
        <w:tab/>
        <w:tab/>
        <w:tab/>
        <w:t>#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s:  language and user view</w:t>
        <w:tab/>
        <w:t># language example, scribe 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le compon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dicates</w:t>
        <w:tab/>
        <w:tab/>
        <w:tab/>
        <w:tab/>
        <w:t># FIG-components.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# FIG-operators.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ons</w:t>
        <w:tab/>
        <w:tab/>
        <w:tab/>
        <w:tab/>
        <w:t># FIG-actions.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ing 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le editor</w:t>
        <w:tab/>
        <w:tab/>
        <w:tab/>
        <w:tab/>
        <w:t># FIG-ruleeditor.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le browser</w:t>
        <w:tab/>
        <w:tab/>
        <w:tab/>
        <w:t># FIG-rulebrowser.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ition</w:t>
        <w:tab/>
        <w:tab/>
        <w:tab/>
        <w:tab/>
        <w:t># Formal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urces (mh, rmail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lation module</w:t>
        <w:tab/>
        <w:tab/>
        <w:tab/>
        <w:t># Translation proces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Types</w:t>
        <w:tab/>
        <w:tab/>
        <w:tab/>
        <w:tab/>
        <w:t># FIG-mteditor.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ing messages</w:t>
        <w:tab/>
        <w:tab/>
        <w:tab/>
        <w:t xml:space="preserve"># FIG-alcomp.P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notating messages</w:t>
        <w:tab/>
        <w:tab/>
        <w:tab/>
        <w:t># Xma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ing 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lesets</w:t>
        <w:tab/>
        <w:tab/>
        <w:tab/>
        <w:tab/>
        <w:t># FIG-rulesets.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nrules</w:t>
        <w:tab/>
        <w:tab/>
        <w:tab/>
        <w:tab/>
        <w:t># FIG-ruleprocess.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's view: manage, run,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stom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files</w:t>
        <w:tab/>
        <w:tab/>
        <w:tab/>
        <w:tab/>
        <w:t># .lens.pro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ources</w:t>
        <w:tab/>
        <w:tab/>
        <w:tab/>
        <w:tab/>
        <w:t># .Xargusre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ect data</w:t>
        <w:tab/>
        <w:tab/>
        <w:tab/>
        <w:tab/>
        <w:t># FIG-argusi.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act on Athe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l rules, born by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ared 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ared message typ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tential Exte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end rul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end pred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end 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ver model</w:t>
        <w:tab/>
        <w:tab/>
        <w:tab/>
        <w:tab/>
        <w:t># FIG-turnin.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-rule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ns profile</w:t>
        <w:tab/>
        <w:tab/>
        <w:tab/>
        <w:tab/>
        <w:t># .lens.pro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leset</w:t>
        <w:tab/>
        <w:tab/>
        <w:tab/>
        <w:tab/>
        <w:t># sample rul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type library</w:t>
        <w:tab/>
        <w:tab/>
        <w:tab/>
        <w:t># reg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 collection files</w:t>
        <w:tab/>
        <w:tab/>
        <w:tab/>
        <w:t># lo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y structure</w:t>
        <w:tab/>
        <w:tab/>
        <w:tab/>
        <w:t># FIG-directories.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line specification</w:t>
        <w:tab/>
        <w:tab/>
        <w:t># Brian's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@end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