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SERTATION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ndy E. Ma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ssertation  proposal  consists  of  an  overview of my curren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,  abstracts  of  four  essays  that  explore  questions  and 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es  raised  during  my  previous  research,  a  strategy fo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se study data to further develop the  ideas  in  these  essay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rtation outline, and a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m  interested  in  how  to make people more productive.  Two strate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ing this are to provide better methods of  accessing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 that meet the needs of the user and to provide users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ir working environment to meet specialized needs.  The wide-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omputers, both as stand-alone productivity tools and as 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offer many possibilities for improving productivity.   However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many  things  we  don't  understand and blind application of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may cause as many problems as it so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pecific research interests began with the observation that users are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uccessfully use the information that is "readily available"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formation is not designed to fit the users' problems, nor  is  it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repackaged  information  can be.  This observation led to m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mmunication networks, in which the source of  the 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another  person,  who may be better at presenting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that the user can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us focused on the role of electronic communication systems in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.    I have been fascinated by the dynamic interplay between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hey use.  Software does  not  occur  in  isolation; 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 in the context of a constantly changing work environment.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ystems  are  especially  interesting  because  their  use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 the  dynamic  nature  of  the  organizations  in  which  they 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both affects the communication patterns within an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by changing communication costs, and is affected by the existing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patterns of the organization.  It is used to coordinate  activit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 tasks,  prioritize work, and provides a record of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lso provides an additional  mechanism  for  accessing  a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technical and political information within a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in organizations adapt electronic mail to meet their needs, of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ways unanticipated by the designer or even changing the software to 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 needs.    This  makes  it  a  useful  test  case for study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.  We can explore the circumstances under which  users  innov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 these  innovations  can  be predicted by the develop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y cannot be predicted,  it  may  be  possible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development  process  to  identify the areas most susceptible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ten overlooked benefit of introducing new technologies is that  the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  underlying  assumptions about human behavior that turn out to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tools have been introduced that do not work as expected,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 were unaware of the kinds of activities actually performed by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eds, or the causes of their behavior.  Observing where  new 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down can thus provide important insights into our understanding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  Networks of computers have proven too valuable for them to go 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makes  sense  then  to  use  them  as  a method of learning more ab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and then feeding that information back into the design of mor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essays are an attempt to develop a theoretical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communication strategies and to gain insights  that  will  allow  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effectiveness of electronic communic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s of Proposed Es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are  abstracts  of the four essays I would like to writ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 derives from one or more observations of user behavior that surpri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d  me.  I view these essays as an opportunity to explore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issues and to identify, perhaps, principals of human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influence choice of communication chan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m interested in how electronic mail fits into an overall work pattern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for and why.  I have begun to explore  this  by  asking 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 the  reasons  for  their  choices  of  one  communication mediu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  Subjects  were  asked  which  activities  caused  them  to  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to-face  meetings,  phone calls or electronic mail.  I also aske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about  obtaining  technical  information  or  finding   previously 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 Users consistently identified a particular characterist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hannel as  the  overriding  reason  for  their  choice.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channel were accepted as necessary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ypothesis is that we can identify characteristics of communication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the forms in which they are actually presented to users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and  electronic  mail).   If the key characteristics can be isol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ssible to identify the kinds of activities for which each  i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then improve the user's access to the most use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to examine this systematically, I would like to intervie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 have  already  studied  and  observe  their  choices  of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  The  questions  about  preferred features will be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interviews.  (Examples of  needs  that  cause  people  to  choos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ver another include: the ability to keep a record of the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ance of disturbing the user by leaving a message, the need to have a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,  the  need to hear the intonation of someone's voice or see 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and the desire to carefully compose a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sk each individual  to  provide  a  recent  example  of  each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 and  what  they  chose to do, whether or not it was typical,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it (cf. critical incident theory).  This  will  provide  a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checking  user's  answers  to  the  general question about prefe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hannel.  The derived list of information needs should be 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atures of different communica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 question  is  what  is  the optimal way to present these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One solution is to simply add functionality to existing channels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swering machines to telephones).  Another is to repackage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ew devices that serve the most commonly identified  collections  of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   A  third  possibility  is  to  create  a  general-purpose, 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ystem that allows users to control  these  features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 course this leaves many remaining design questions.  Refer to the ess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riers to the use of productivity tools" for  a  discussion  of  wh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lexibility may not solve the user's nee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gmalion is an inititial attempt to provide the third type of flexibil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s to choose the communication medium (text, video or audio)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not the transaction will be synchronous or asynchronous, whether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ceiver has primary control over access to messages, and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perspective from passively receiving a stream of messages (and man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ively seeking  them  from  an  existing  body  of  messages.    Pygm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my suggestions for the design of future systems -- it now rem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