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ail Store Dimensions for a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store dimensions within a neighborhood center can range from 20’x 40’ to 75’x120’.</w:t>
      </w:r>
      <w:r>
        <w:rPr>
          <w:rStyle w:val="FootnoteCharacters"/>
          <w:rStyle w:val="FootnoteAnchor"/>
        </w:rPr>
        <w:footnoteReference w:id="2"/>
      </w:r>
      <w:r>
        <w:rPr/>
        <w:t xml:space="preserve"> Convenience stores, restaurants, and service shops are typically between 40’-70’ in depth, while grocery stores and discount centers can range in depth from 100’ to 120’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Store Rent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tenants in a neighborhood center typically sign 7-10 year leases while anchors sign 20+ year leases.</w:t>
      </w:r>
      <w:r>
        <w:rPr>
          <w:rStyle w:val="FootnoteCharacters"/>
          <w:rStyle w:val="FootnoteAnchor"/>
        </w:rPr>
        <w:footnoteReference w:id="4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nis Frenchman and Peter Roth Lecture Notes, 11.303, Spring Semester,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nis Frenchman and Peter Roth Lecture Notes, 11.303, Spring Semester, 20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25:00Z</dcterms:created>
  <dc:creator>David Hansen</dc:creator>
  <dc:description/>
  <dc:language>en-US</dc:language>
  <cp:lastModifiedBy>David Hansen</cp:lastModifiedBy>
  <dcterms:modified xsi:type="dcterms:W3CDTF">2006-03-18T13:36:00Z</dcterms:modified>
  <cp:revision>3</cp:revision>
  <dc:subject/>
  <dc:title>Retail Store Dimensions for a Community Center</dc:title>
</cp:coreProperties>
</file>