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Provide access to the boldface san serif type style for LaTeX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included "bsf" as a style option, you can use the \bsf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 the boldface san serif style, just as you would selec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ldface Roman style with \bf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various fonts defined here are all "loaded on demand"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scussed in the LaTeX book, Section C.14.4, a loaded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ont is subject to two restrictions when used in mat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- The font must be used OUTSIDE of math mode befor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INSIDE of math mode.  The \load command can b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around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- Only a single font size is available within math mod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isplay, text, script and scriptscriptfonts will 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same.  This can be avoided ONLY by changing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given here to pre-load the appropriate fonts; see LFO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for further information.  (Alternatively, \@getfo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made more clever.)  Note that pre-loading the font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you to fill font space with fonts you never re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allow other style files that need access to \bsf to in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safely, it is designed so that an attempt to input it a second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, more exactly, when command "\bsf" is already defined -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can be adapted easily to define other font type styles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mit is likely to come from the requirement that each style so defin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given a unique family number - TeX only supports 16 families and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usually configured already uses 10.  The right way to avoi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o modify \@getfont so that it ignores a family number of -1.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specified would not be usable in math mode, but that's no big deal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WANT to use tons of non-math fonts in math mod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currently written, this file assumes that you have boldface san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available at the following point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cm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cmssb8 at 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mss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mssbx10 at 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mssbx10 at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mssbx10 at 1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mssbx10 at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but the last of these should be commonly available.  I'm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one; LFONTS.TEX does not assume the availability of ANY 25 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than Roman.  If necessary, change the definition of \bsfxxv@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subfont\bsf\rm.  (Alternatively, if you have boldface sans seri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sizes smaller than 8pt, you might want to change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sfv@, \bsfvi@, and \bsfvii@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chnical note:  It is possible to do without the \bsf&lt;size&gt;@ macr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ing their contents, with a whole bunch of \@prtct'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addfontinfo definitions.  This is a pain to do, and probably doesn'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saving any space anyway.  This way costs you a bunch of extra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's a LOT easier to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Jerry Leichter (LEICHTER-JERRY@CS.YALE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bsf\endcsname\relax</w:t>
        <w:tab/>
        <w:tab/>
        <w:t>%Once on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 It's a pain to use \@ifundefined here - we don't want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t of the definitions as an argument, but we can't easily use 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, with docsty, we can't control where the line break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Option `bsf':  29 Feb 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sf{\protect\pb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am\sb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vpt{\@prtct\bsfv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v@{\def\pbsf{\@subfont\bsf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vipt{\@prtct\bsfvi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vi@{\def\pbsf{\@subfont\bsf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viipt{\@prtct\bsfvii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vii@{\def\pbsf{\@subfont\bsf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viiipt{\@prtct\bsfviii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viii@{\def\pbsf{\@getfont\pbsf\sbffam\@viiipt{lsmssb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ixpt{\@prtct\bsfx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x@{\def\pbsf{\@getfont\pbsf\sbffam\@ixpt{lsmssb8\@halfmag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xpt{\@prtct\bsfx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x@{\def\pbsf{\@getfont\pbsf\sbffam\@xpt{cmssbx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xipt{\@prtct\bsfxi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xi@{\def\pbsf{\@getfont\pbsf\sbffam\@xipt{cmssbx10\@halfmag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xiipt{\@prtct\bsfxii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xii@{\def\pbsf{\@getfont\pbsf\sbffam\@xiipt{cmssbx10\@magscale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xivpt{\@prtct\bsfxiv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xiv@{\def\pbsf{\@getfont\pbsf\sbffam\@xivpt{cmssbx10\@magscale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xviipt{\@prtct\bsfxvii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xvii@{\def\pbsf{\@getfont\pbsf\sbffam\@xviipt{cmssbx10\@magscale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xxpt{\@prtct\bsfxx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xx@{\def\pbsf{\@getfont\pbsf\sbffam\@xxpt{cmssbx10\@magscale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fontinfo\@xxvpt{\@prtct\bsfxxv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sfxxv@{\def\pbsf{\@getfont\pbsf\sbffam\@xxvpt{cmssbx10\@magscal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