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iny little style file that causes more of the pag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chard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ge Park, MD 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uta@mimsy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ismo!umcp-cs!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tober 22, 1986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 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  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 8.5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