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tanford University PhD thesis style -- modifications to the repor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comment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12pt,suthesis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tle{How to Write Thes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With Two Line Tit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uthor{John Henry Candi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incipaladviser{John Par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rstreader{John 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ondreader{John BigBooty\\(Another Departmen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fore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acesection{Pre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sis tells you all you need to know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ace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A Long 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bliographystyle{ca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bliography{my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chapter}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yle file modifies the standard report styl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te Program Offices's "Directions for Preparing Doc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rtations".  It sets the margins, interline spacing, 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ble numbering style, and disallows page breaks at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beforepreface command creates the title page, a copyrigh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ly), and a signature page.  Then the user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 section(s), using the \prefacesection{section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e \afterpreface command then produces the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, tables and figures, and sets things up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body (on arabic pag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can control what goes in the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itle{thesis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uthor{autho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pt{author's depar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uter Science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incipaladviser{the principal adviso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r \principaladvisor, if you prefer advisor spelled with 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rstreader{the first reade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condreader{the second reade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ubmitdate{month year in which submitted to GP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e LaTeX'd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pyrightyear{year degree conferred (next year if submitted in De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ear LaTeX'd (or next year, in December)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pyrighttrue or \copyrigh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duce or don't produce a copyright page (tru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gurespagetrue or \figures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duce or don't produce a List of Figur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ru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ablespagetrue or \tables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duce or don't produce a List of Tabl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ru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uses interline spacing that is 1.3 times norm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ure and table environments where normal spac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hanged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baselinestretch}{1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 want instead of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at command probably won't take effect unless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\begin{document} or after something like \small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shows the 12pt substyle being used.  This seem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looking results, but it may be omitted to get small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            --not necessary for LaTeX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1" margins except on the binding edge, where it is 1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0.5in \evensidemargin 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40pt \marginparsep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0pt \headsep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8.1in \textwidth 6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sallow page breaks at hyphens (this will give some underfull vbo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an alternative is to use \brokenpenalty=100 and manual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d fix such page br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oken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se 1.3 times the normal baseline-to-baselin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baselinestretch}{1.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s and tables are to be numbered sequentiall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is, rather than within chapters; for style consistenc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s the same.  The following \def of \cl@chapter is a kl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 there should be a \removefromreset, to stop figure numb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being reset at chapter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l@chapter{\@elt{section}\@elt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macro used for floats (including figures and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single spac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ote \def\figure{\@float{figure}set single spacing}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cause figure has an optional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float#1[#2]{\ifhmode \@bsphack\@floatpenalty -\@Mi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floatpenalty-\@Miii\fi\def\@captype{#1}\if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armoderr\@floatpenalty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@next\@currbox\@freelist{\@tempcnta\csname ftype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ultiply\@tempcnta\@xxxii\advance\@tempcnta\sixt@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for \@tempa :=#2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\if\@tempa h\advance\@tempcnta \@n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\@tempa t\advance\@tempcnta \tw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\@tempa b\advance\@tempcnta 4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\@tempa p\advance\@tempcnta 8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\global\count\@currbox\@tempcnta}\@fltovf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global\setbox\@currbox\vbox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aselinestretch{1}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maxdep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 \@parboxrest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macro used for footnotes to use sing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footnotetext#1{\insert\footins{\def\baselinestretch{1}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nterlinepenalty\interfootnoteline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topskip\footnot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maxdepth \dp\strutbox \floatingpenalty \@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 \@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currentlabel{\csname p@footnote\endcsname\@thefnmark}\@makef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ule{\z@}{\footnotesep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\strut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, \title are defined in report; here a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nt matter defi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t#1{\gdef\@dep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cipaladviser#1{\gdef\@principaladvis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vis@r{Adviser} % defaul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cipaladvisor#1{\gdef\@principaladviser{#1}\gdef\advis@r{Advis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rstreader#1{\gdef\@firstread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ondreader#1{\gdef\@secondread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mitdate#1{\gdef\@submitdat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rightyear#1{\gdef\@copyrightyear{#1}} % \author, \titl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tle{}\def\@author{}\def\@dept{computer sc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incipaladviser{}\def\@firstreader{}\def\@secondreade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ubmitdate{\ifcase\th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 \number\the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ford says that December theses should have the next y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month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a=\year \advance\@tempcnta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copyrightyear{\number\the\@tempc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copyrightyear{\number\the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opyright \newif\iffigurespage \newif\iftable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pyright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ull\vskip1in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Large\uppercase\expandafter{\@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c a disser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bmitted to the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lowercase\expandafter{\@dep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committee on graduate stud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tanford univers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artial fulfillment of the require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degree 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tor of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m By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auth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submitda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\vskip.5in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right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ull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arge\copyright\ Copyright \@copyrightyea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@auth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signatur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{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ify that I have read this thesis and that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adequate, in scope and in quality, as a dissertation for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tor of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4in{\hfil\shortstack{\vrule width 3in height 0.4pt\\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gnature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{\@principaladviser\\(Principal \advis@r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\@fir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\@second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minipage}{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ved for the University Committee on Graduate Studies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pace{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box to 4in{\hfil\shortstack{\vrule width 3in height 0.4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an of Graduate Studies \&amp; Resear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forepre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numbering{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i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copyright\copyrightpag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ignatur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facesect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hapter*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dcontentsline{toc}{chapter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ddvspace business below is to avoid the extra space that get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ables of figures and tables between chapters (it make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at the numbering is 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terpreface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table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addvspace{1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saveaddvspace=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addvspace#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istof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addvspace=\saveaddv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figure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addvspace{1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saveaddvspace=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addvspace#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istof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addvspace=\saveaddv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style{heading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           --not necessary for LaTeX style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