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TWOCOLUMN DOCUMENT-STYLE OPTION - released 27 Januar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5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w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ush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DE MAR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wocolumn style has wide lines.  Uses same margins for all pag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wo-sided printing, to allow reasonable \marginpar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oddsidemargin  30p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nsidemargin 3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ginparwidth 48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ginparsep   10pt        % Horizontal space between outer marg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% mar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410pt         % Width of text l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