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0103] daemon@LCS.MIT.EDU  Allspice_Maintenance  06/10/88 01:26 (137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ugh reconcil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Jun 88 01:25:4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rz@melange.lcs.mit.edu (Stan Zanaro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aeburn@athena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piece of documentation about reconcile rule fil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rst cut at re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ncile rule file consists of a number of lines, one comm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n many ways, it resembles a shell script.  The ";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comment character; all text following a ;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escaped (with a \) or it is part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files are interpretted in reverse order, so that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later in the file override ones found earlier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file matching.  The action for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last rule that matches its name. Ru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(.rconf.local) rule file override thos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file (.rco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files can be spread out across both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A specific rule file controls how the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re reconc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filenames are relative to the directory where the r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 For instance, "/etc/zoneinfo/US" would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info/US" in "/etc/.rconf".  Full pathnam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allows a single filename to match many files, much like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n the csh.  Unlike the csh, a * can match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/), and hence crosses directory boundari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used in matching: (? * { } , [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formation may also be used in matching by ending the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;", followed by one or mor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symbol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regul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blo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"*;r" will match all regular files under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file is.  This matching will include regular files in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se subdirectorie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names follow csh syntax of $:r.  I'm not sur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.  Tim knows more about this arcane syntax (Sorry Ken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to use equal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{,*/}.rconf" matches all files named .rconf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allows map rules that map file names on the source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 on the destination tree.  This allows reconc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other than those with the same names, so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an contain files that will not be reconciled. 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ule mapping all names from "*.CLIENT" to "$:r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to map file names ending with ".CLIENT" to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.CLIENT suffix.  Source files that are mapped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the same name that are not mapped ("foo.CLIENT"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").  Map rules can also allow entire classes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such as emacs ~ files, or .rconf files.  Mapp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tching on individual actions, so that "copy foo"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fter it has been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recognized by reconc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{file pattern} [{antecedent}] [-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files to be copied from the sourc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tination tree.  Files on the source tree tha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attern will be copied to the antecedent name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(mapping occurs before the pattern match, and hence happens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file is not a reconciled file, or has been modified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py does not occur.  The "-p" flag (preserve)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the setuid/setgid bit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{file 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hat match the file pattern are ignored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being linked or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{expression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expression}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expression}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allows rules to be used conditional on a set of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trolled by "set" &amp; "unset".  {expression}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, or the negation of a variable: !{variable}. 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planned.  When the expression is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interpretted as part of the file, otherwise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evaluated when the rules are used;  map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les that are defined within if statements will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suddenly become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{file pattern} [{anteced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ource file that matches the file pattern,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created from the destination filesystem antaced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system.  If a local version or non-reconc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reconcile will not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{file pattern} [{anteced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 copy, in that it copies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ree, but does not cause complain i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locally, or has not been reconcil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files that will be initially copied using reconc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locally, such as /etc/u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{file pattern} [{anteced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up a mapping rule from file pattern to antece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antecedent, the files are mapped to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ffectively ignored on the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given variable to be true.  A vari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t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nsets the given variable.  The value of an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{file 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sh command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{file 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 commands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gives shell commands that should be execu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ing the file pattern is updated.  If the % prefix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ll be run using the csh.  If the $ prefi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be run using the sh.  (I think only the csh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).  When a file is updated, all appropriate when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t are executed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0103]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