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Header: /j/moraes/shmem/malloc/malloc/RCS/malloc.doc,v 1.12 89/10/31 02:09:48 morae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t another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oraes@csri.toronto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the standard calls we expect from any self-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,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loc(n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pointer to a contiguous memory block, at least n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oc(nelements, element_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nelements, element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pointer to a contiguous memory block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ments * element_size bytes long, with all locations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oc(ptr, n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change the size of the previously malloc'ed block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ptr to nbytes, and failing that, returns a pointer to a 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es long, after copying the contents of the old blo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 returns NULL if it fails, and DOES NOTHING WITH THE OL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defined; some reallocs may free the old block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reviously malloc'ed block pointed to by pt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ool. It will do its best to keep storage as unfrag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ree(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ree(), used to free calloc()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additional functions that Sun malloc prov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ome programs need (notably the X Windows server on S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align(alignment, n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al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pointer to a memory block at least n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ing that the block starting address is an even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Alignment must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loc(n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memalign(getpagesize(), n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tly used function is to save a copy of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ray (a C string) in storage malloc'ed exactly to f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reading or parsing some input line from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Newer systems provide the strdup() function to do ju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not appear a complex funtion - using it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oo-frequent error where you forget to add 1 to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allow for the NULL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dup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dup returns NULL if the malloc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usual functions, this malloc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profiling functions, which we discuss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(NOTE: To use these special features, you hav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"malloc.h" provided with this malloc. Thi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fines the C preprocessor symbol CSRIMALLOC. This allow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 special features of this malloc to enclose 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features within #ifdef CSRIMALLOC, thus preserv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malloc library is usually installed as libmalloc.a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 a regular system malloc, you need to specif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-lmalloc on your link/load command line before -lc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program has at least one call to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/free/calloc/realloc or the Unix loader may not lin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, and will instead use the system one from libc, sinc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bugging features will be available in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called malloc_d, which is what you should use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 by specifying -lmalloc_d. For production programs,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lmalloc to get the f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people forget to check the return value on a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modern systems never run out of memory. Inevit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ensures that some system will run out of memory,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aced with the illuminating error message "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- core dumped". Alas, when memory runs out, the core 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large. This malloc provides an emalloc()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if NULL is returned, with an out of memory message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malloc is advised if running out of memory is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(If not, either write your own emalloc()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, or check the value returned by mall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lloc(n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 realloc which will die instead of returning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ealloc(ptr, n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function, like strdup() but not returning NULL is strsa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a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, one of the more common, and unpleasant errors a C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s to accidentally exceed the bounds of an array, and wri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immediately follows (or less frequently, precedes)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Such "corruption" errors usually show up at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 in the program from the place the actual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A corollary to Murphy's Law suggests the error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lated module of the program), thus making it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track down as the proverbial needle in the haystack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that we can do to help detect errors in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r global data, we can at least try to ensure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lloc()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s support, the malloc() must be compiled with -DDEBU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reduces performance somewhat, it is usually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bject module from the one usually used in produ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ing malloc() makes sure all internal heap pointer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llocation (or free) are correct on every call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routines, and aborts if it detects any troub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arting with "assertion botched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because it causes the program to die nearer the troubl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ould otherwise be the case, helping to pinpoin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rrows down the location of the error to something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haystack, but the problem is still somewh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_verify(full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llche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ds a helping hand in such distressing situations. It ru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located and free blocks, checking all heap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 Since the heap pointers (and block size values)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of allocated (and free) blocks, any overwri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memory block usually results in the corru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ize values, or the pointer values of the next blo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llcheck' is non-zero, then additional checking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locks is done, to ensure that they haven't been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freed. Calling mal_verify() with fullcheck as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tecting an error, mal_verify() aborts the program, on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e grounds that such an error is A BAD THING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eful programmer will probably want to put calls to mal_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equent points in any code, as checkpoints to trap any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or memory corruption that may take plac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verify() does nothing in a malloc compiled without -DDEBU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overhead in production code other than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ut I can't be overwriting any data between X and Y in my code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last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utting calls to mal_verify(), the programmer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ing level of the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_debug(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ebugging is done at level 1, which is the default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internal pointers that are encountered during a malloc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). Setting level to 2 with the mal_debug() call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heck of the heap (i.e. a call to mal_verify(0) )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, realloc() or free() are called. (The oth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all these three) This can be very slow if your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ebugging, but is worth turning on for a specific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re you suspect trouble. (The author uses this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d debugging a program initially, switche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for alpha and beta test) Level 3 asks for mal_verify(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lloc(), realloc() or free() which checks all free 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 for any signs of someone wri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use of a binary search technique for pinpo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, er, the overwriting. This presupposes that malloc(), 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eviously (wisely) inserted mal_verify() has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ie at some point with an "assertion botched" error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has not been using this malloc so far, or 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-DDEBUG, then the only indication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error is utterly strange things happening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variable changing values when they're not supposed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deaths of the program in malloc(), free()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mal_verify() call (Referred to from now on as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t some point well before the error occurs, if necessary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ecutable statement in the program. Inse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verify call on the statement just before you suspec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ing itself. (Checkpoin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when we say insert a mal_verify() call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an error occurs, we are referring to a temporal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 some piece of code that is executed by the program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rror occurs. Physically, this may b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or a different file al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point 1 causes the program to die, then the error is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it and the start of the program. (case A) If Checkpo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rogram to die, then the error is trapped betwe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 1, (case B) and if neither dies, the error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 2, (case C) or is not an overwriting error at all, 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ubtle enough to avoid the heap pointer checking.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e wish you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A: (The bug is before checkpoin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Checkpoint 2 to where checkpoint 1 presently is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 1 further back.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B: (The bug is between checkpoint 1 and checkpoint 2 - nar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rea down fur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we attempt to maintain. Having attained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attempt to lose it again. (Why is this starting to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...) To do so, we move either Checkpoint 1 or Checkpoint 2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, and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C: (The bug is after checkpoin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Checkpoint 1 to where checkpoint 2 presently is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 2 further ahead.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bring the two checkpoints as close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necessary to spot the bug.  (Recognizing the bug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- loops exceeding the bound by one are a comm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is error - confusion with C's starting arrays at 0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 which start them at 1 is another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miliar with numerical methods will see the simila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nd the binary search method for finding a roo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(It also bears a resemblance to the binary search meth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data, but the resemblance is less stri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ular program, which has been well structured, plac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s is easy to do; simply start at the top level, narr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some procedure call at that level, insert them at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oints of that procedure, narrow it down to some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evel, and recurse downward till the faul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ted earlier that some corruption bugs manifest themselves (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ing to read like a ghostbusters' script...) as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 when they shouldn't. In this case, a simpler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bug is often to put a trace on that data location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pointer variable to point to it, and printing th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eckpoints. The same search strategy can be emplo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useful in at least one bug the author ha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neakily refused to corrupt the heap pointers, jumping ov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nto another block to do its dirt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cious form of heap corruption is when someone frees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forgets to NULL or reset all pointers point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At some point in the future, if that block is accessed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happen. If that block is still free, and in the heap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nce of corrupting malloc's internal pointer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intain the free list, in which case mal_verify()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uption and abort. Or the corruption may go into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and go undetected. Even worse, the block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y have been allocated to the program for some othe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ruption may now be smashing data in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sort of corruption is insidious, and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, let alone trace down. To help trace this down, whe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d, in debugging mode, the allocator scribbles a mag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it, thus making sure any data in there is likely to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mal_verify(1) will check every free block to make 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that magic pattern and abort if it detect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ebug level to 3 with mal_debug() will force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n every call to malloc(), realloc() or 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the block gets allocated, and then corrupted, the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cannot detect it, since it has no idea what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llocat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_heapdump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the programmer may obtain a printou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y calling mal_heapdump() with a file descriptor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(fopen(3)). This will print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, allocated or free, and their sizes. These can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inter addresses in the program and used to trac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 If you use this call, you probably know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ses of intuition (and strong beverages)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heapdump() performs the same checking that mal_verify(1)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bort unless the error makes it impossible to dump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A knowledge of the malloc internals is necessary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this call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lloc() is faster than most other mallocs that I've seen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ategy is a first-free, which is not excitingly 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but, with small modifications turns out to be quite 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; See Knuth for more details. (Theoretically, the tim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der as the size of the free list, so the free list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possible by coalescing a block with adjacent fre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when it is freed) The free() is based on a boundary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as described in Knuth. It is linear-time, for those wh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ch things, and is a few statements of C code - 4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pointer arithmetic. It also accesses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block only, so it has good virtual memory performanc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turns out to have good VM performance most of th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asionally scan through a few pages, and in worst cas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ages. If however, those pages are all being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performance is likely to be influenced more by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oc than the malloc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a program which calls malloc and free *very*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low. In order to track down malloc usage, if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DPROFILEDSIZES, this malloc keeps count of the number of block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by the program. To print out these collected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_statsdump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d is an already opened file descriptor, and it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lock sizes, and the number of times a block of that siz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This information provides some indication o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f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l_statsdump() is called, it zeroes all the count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allocation profile of specific segment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mal_statsdump()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detailed tracing information is needed, the mallo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-DTRACE. This prints out the size of eve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. This can be turned on or off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_trace(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ag is 0, tracing is turned off, (this is the default stat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n-zero, then tracing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record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l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&lt;nbytes&gt; &lt;realsize&gt; &lt;addres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nbytes&gt;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quested, &lt;realsize&gt; is the number of bytes allocated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es rounded up to a multiple of the word size, plus any sl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quested with mal_slopset), and &lt;address&gt; i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alloc results in the system being asked for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brk(),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rk &lt;bytesobta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bytesobtained&gt; is the number of bytes the system wa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such call, it will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start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&lt;realsize&gt; &lt;addres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address&gt; is the address of the block being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alsize&gt; is the malloc'ed size of the block. (the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, rounded up to the word size with slop, 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realloc, it may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as a free if we're shrinking and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as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're shrinking and the remaining part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small to be freed,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+ &lt;nbytes&gt; &lt;realsize&gt; &lt;address&gt; &lt;realsize_free&gt; &lt;address_fre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bytes&gt; is the number of bytes requested, &lt;realsize&gt;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in the block returned, and &lt;address&gt; i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returned, &lt;realsize_free&gt; is the actual size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one we're returning, which we grew into, &lt;address_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ress of the free block after the one we're re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lock information is internal to the malloc and is of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for a malloc and a free if the block ends 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 new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records may be prefixed by the filename and line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is the source if the file malloc.h was included and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symbol MALLOC_TRACE defined when compil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lloc library was compield with the tracing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 your system adminstrator, or whoever installed the m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with the flag -DMALLOC_TRACE on the cc command lin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ised - it makes debugging and leak tracing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which this information is printed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_setstatsfile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ariables in this malloc that can be set t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omewhat, and keep memory fragmentation down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lop', the other is the sbrk()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_slopset(sl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l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ize block allocated is slop. (The default for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ossible to maintain the heap pointers required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denoted by a slop of 0) If you notice however,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being used in a specific small size, or sma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izes, then you might want to increase slop so that slop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ver all those sizes - while this may waste some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ed up allocation for those sizes by guarantee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the free list are at least that size, so the fir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s fast as possible, and the memory fragmentation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ore uniform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_sbrkset(n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a block large enough to supply a malloc reque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or asks for the system to increase the data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sing the sbrk call. By default, sbrk() is called with 1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Word). (unless the malloc request is for a larger size)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less memory than this, you may want to reduc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n a program that allocates a lot of memo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system calls, you may want to increase thi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l_sbrkset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.3 malloc, (variants of which are distributed with perl, tc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and so on) is slightly faster than this malloc but it wast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use it allocates blocks in powers of 2. It does not coal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, which can lead to it wasting lots of space. (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cal allocation sequences where it will ask for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even though it has enough fre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malloc wastes somewhat less than this malloc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slow, and causes more paging because it stores f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headers separately. It has debugging suppor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verify() and mal_debug(), but not quite as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.1 malloc is much slower than this malloc, and was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serious incompatibility that I know of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lloc()s. In the old 4.1 malloc(), free was kept fast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t merge adjacent free blocks. This resulted in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arenas for programs that did a lot of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loc() kludge provided a hook to force the merg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- the user called realloc() with a a block which had been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practice is bad (Also, both ANSI and SVID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- since this malloc does a fast free that also merges th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maintain the largest possible contiguous free block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for storage compaction. If compiled with -DDEBU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() will die with an error if a freed block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() which would enable fixing programs that adhere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If not compiled with -DDEBUG, it sets errno to EIN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l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allocated by a program is meant for the entire life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(For many simple programs, this constitu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done by the program, and this section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) Some memory however is allocated for some tim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memory to be freed is often a nuis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programs may change the only pointer to an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reeing the block first. such unreferenced, bu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called "garbage" or a "memory leak", and is was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 way of finding it again. (Other languag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, perform garbage collection frequently, finding all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referenced, and freeing them. In the Unix/C environmen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o, even though garbage collecting mallocs exist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it is often ineffic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aks are serious for programs that run for a long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rs, daemons, and suchlike, since the total memory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 may be large. Meticulously freeing everything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ogram is the best solution - alas, for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yles, it becomes very hard to keep track of ev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reated so that open can fr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ethod or providing temporary storage is the alloca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allocate space off the run-time stack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laimed upon procedure exit. It can therefore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emporary storage needed by a procedure and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procedure. Whether or not to use the alloca() ca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ontroversial matter.  The manual page wa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oca() is both machine- and compiler-dependent;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a fairly portable implementation using mallo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) does exist, and some compilers (eg) GNU cc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builtin_alloca function, which they translate in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s to extend the frame pointer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With these compilers, alloca() can be very fast -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ny other memory allocation technique short of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() still does not address the problem of storage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, but which may be passed to a routine'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for a programmer to trace what is going on i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symbol MALLOC_TRACE (for example, with -DMALLOC_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c command line when compiling the program) an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"malloc.h" in the program. When MALLOC_T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is header redefines malloc() and friends to macro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_malloc() etc; the latter are routines which tak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number at which they are called.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_leaktrace(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 &gt; 0 will start the leaktracing process,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each block returned by malloc, calloc, etc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linenumber at which it was called. If that block is fre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record for that block. (Calling mal_leaktrace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== 0 turns off tr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the programmer ca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_dumpleaktrace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d is a file pointer onto a file openeed for wr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() or freopen(), into which a list of unfreed blocks is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linenumber: sequence-no. address-in-decimal (address-in-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the programmer to examine the places in the progra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ere allocated and not freed. These represent potenti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s. (Several text-editors will understand this sort of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grep -n, and will be able to load and step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g. J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memory leaks take place within the main loop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general structure of the program may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ometh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llocation is at worst a one-time memory wastag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cern us that much. Memory that is allocated inside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freed does concern us since it is a continuous lo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ization allocation, we insert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leaktrace() to start tracing.  When the second iteration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mal_dumpleaktrace() to dump the blocks that were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during the first iteration and have not yet been f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at the start of the third iteration for unfre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cond iteration and so on. The code now look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_leaktrac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someth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l_dumpleaktrace(std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gs to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a simple example - more complex control-flow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leak tracing on and off repeatedly, so as not to get del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llocation functions within your code that layer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, this leak tracing as it is will not be too useful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report the location of your allocation functions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have to define subsidiary allocation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lloc() and #defines like those in the malloc.h fil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real address of the call. See the _malloc.c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.h header for examples on how to do this. (You hav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llocation and then use the RECORD_FILE_AND_LINE() mac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h to store the address of the allocated block. When you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you have to call the DELETE_RECORD() macro to re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Do not include malloc.c in these files, and make su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real malloc from your allocation function -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package will attempt to record the same address tw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) You may also want to include defs.h and then use PRTRAC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line number and file name in the trac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