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88069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rma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ormatNote~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NoFil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Chapter~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6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Section~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Italic~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Paragraph~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major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MajorHeading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Bold~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q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ule handles the data object for the equation inset. 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, writing and insertion of formulae within the equat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and removing marks and repositioning the cursor.  The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view and data is somewhat blurred in the current implem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inset, so for clarity, this document will describe th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current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nderstand this module, the reader should b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s of ATK programming and inset development.  In particular, famili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ataobj and mark modules of the basic ATK library will be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qv module describes the view object for the equation inse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rresponds to ATK version 11.8 or higher, an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e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 class deals with equations, where an equation is an array of formul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maintained by the eq methods.  This array has some number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divided into three segments, p1, gap and p2.  The p1 el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contain valid information, the gap elements of the arr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, and the p2 elements of the array contain the remainder of th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us p1 + p2 elements of the array are in use and constit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quation, and the gap elements of the array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rmula contains, among other things, a pointer to it's symbol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has a general type and a specific type.  This two-leve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ertain formatting operation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arse.y and symbols.c are also associated with the eq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the eq class, the reader may also wish to look at the e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s well as being familiar with the dataobj and mark classes and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eq}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s below for details regarding the class procedures and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q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2688086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2688086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2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ads data from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Rea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d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erases the current equation, updates the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, sets the modified flag to false and then calls eq_ReadFILE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he data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dataobject_NOREADERROR.  It sh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tatus value from eq_ReadFILE and return that instea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hould be used to read data from a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uffer.  Generally, it is called by the parent data objec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 A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Doesn't update properly when a new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dataobj_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2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Writes data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Wri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ritei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vel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hecks to see whether the current data objec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written out.  If not, it updates the id, writes the begin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calls eq_WriteFILE to write the actual eq datastrea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enddata in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UniqueID of the current data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should be used to write data from the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.  Generally it is called by the parent data object when writ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oesn't set modified properly.  Will quit without having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without ask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dataobj_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2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Ins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serts a formula into an equation at a specified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Inser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rmula *\paramname{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ensures that the current position is with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quation.  Then it ensures that the current formula is larg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odate the new formula.  Upon repositioning to the intended spo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ation, the new formula is inserted and the marks ar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only called from eq_Insert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Insert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2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Insert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serts formulae into an equation at a specified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InsertToken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parses a string, calls eq_Lookup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ymbols in the symbol table and then calls eq_Insert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symbols into the equ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number of symbols which wer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qu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when it is unnecessary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es.  When it is uncertain whether symbols are being inserted nex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h, eq_InsertTokensCarefully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InsertTokensCareful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2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InsertTokensCareful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jorheading{Inserts formulae into an equation at a specified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to account nearby zilch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InsertTokensCarefully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hecks the symbols immediately before an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position and removes them if they are zilches.  Then i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_InsertTokens to insert the new symbols at the given position.  A zl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if no symbol is inserted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number of symbols added minus any zi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inserting symbols in the prob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a z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re are some problems with scripted zilches, especi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 scripted zilch and also with pasting a formula near a zilc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Insert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_Pas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2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Dele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letes a formula from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Dele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moves a formula from the specified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dates the marks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when it is unnecessary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ormula with a zilch.  Typically this function is used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zilch or deleting structure information.  Whenever zilches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erted, eq_DeleteCarefully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DeleteCareful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2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DeleteCareful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letes a formula but preserves the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DeleteCarefully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ar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op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deletes a formula from the equation, being car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zilch when necessary (when all other symbols have been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gical portion of the equation).  This function also takes c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e structure of the equation by checking the logical group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equation for inconsistencies and corr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beginning position of the region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which will become the new cursor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called whenever an actual segment of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leted.  The exception to this is when zilches are being deleted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eq_Delete may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hould allow deletion of formula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Dele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2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Do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Looks for a specified script; if not found, one is crea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DoScrip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script *\paramname{scrip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string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hecks for the existence of a specified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(superscript, subscript, above, below).  If it finds that tha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exists, it sets the cursor position to the end of the formul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.  If the script does not exist, it is created within the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ation, a zilch is inserted and the cursor is set to the end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(the zil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new cursor position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when inserting a script into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re are currently some sporadic problems with lo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hen deleting scripts.  Also, it is unclear whether zilches a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d properly within scripts.  Some of the special scripts (ba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) are known to cause problem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Create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reates a mark in the equation and sets its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mark *\bold{eq_CreateMark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ngth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reates a new mark, sets its position and l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it to the mar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newly created mark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create the mark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mark should be part of the view, not part of the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of the way the datastream is currently represented,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asible to change this without redesigning the external dat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rganizing major portions of the c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Remov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i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2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Remove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moves a mark from the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RemoveMark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\paramname{mark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cleanly removes a mark from the marklist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called when removing marks from the mar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mark should be part of the view, not part of the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of the way the datastream is currently represented,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asible to change this without redesigning the external data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rganizing major portions of the c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Creat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3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Er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moves the entire contents of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Eras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quickly and easily remov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the contents of the equation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, but the equation itself must remain, for example, when read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quation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3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Acc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a formula from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formula *\bold{eq_Acces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determine the formula that is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position within the equation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formula found at the given posi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checking for a particular formula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ocation within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3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termines the number of formulae within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Siz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the p1 and p2 attributes of the data o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size of a given equation in terms of the number of formul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at equation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number of formulae contain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can be used when changing the cursor posi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file, any time that the size of the equation needs to be know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NextFormul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s the next formula in a give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formula *\bold{eq_NextFormula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rmula *\paramname{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takes an equation and a formula and find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n that equation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formula after the one given i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f 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drawing or formatting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Dra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Get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onverts to printable 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GetToken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start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o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string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iz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uses eq_Access to create a printable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length of the equation in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railing nu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when writing the equ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3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Find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s the end of the group which contains the given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FindEndGroup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walks forward through the logical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, looking at begin and end tokens, until it finds the end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given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position of the end of the grou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in all of the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vement commands in eqvcmds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3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FindBegin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jorheading{Finds the beginning of the group which contain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FindBeginGroup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walks backward through the logical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, looking at begin and end tokens, until it finds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hich contains the given pos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returns the position of the beginning of the grou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in all of the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vement commands in eqvcmds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FindLeftSib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s left sibling in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FindLeftSibling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finds the left sibling of the given group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 It assumes that i points to a begin group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a pointer to the begin group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the given group in the equation, if 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in all of the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vement commands in eqvcmds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3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FindRightSib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s right sibling in a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FindRightSibling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i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finds the right sibling of the given group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 It assumes that i points to a begin group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a pointer to the begin group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o the given group in the equation, if 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in all of the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ovement commands in eqvcmds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3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Writes the external data representation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WriteFI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ar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o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\paramname{sep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walks through the logical structure of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s the external data representation of each formula to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writing the equation to a file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used by the cut and cop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hould write the file using short lines.  Long lines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work mail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Cop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4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Rea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ads the external data representation from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eq_ReadFI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ar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ads the external data representation fro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the logical structure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length of the equation that has bee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reading an equation from a file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pasting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iew_Pas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4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Du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umps the equation structure information for 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Dump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na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writes the structure information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a fi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strictly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eqview_DumpAnd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4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Par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Used by yacc to write alternate equation represent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eq_Pars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q *\paramname{eq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by yacc to write c, troff, dvi and eq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 equation for printing and for comparis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when writing alternate represen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, particularly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able representation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parse.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4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Initi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s the eq 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eq_InitializeObject }(}\fixedindent{struct 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nitializes the eq data object by alloca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sources and initializing all data variab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RUE to indicate that the objec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correct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to initialize a newly created eq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4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Fin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alizes the eq 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q_FinalizeObject }(}\fixedindent{struct 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finalize the eq data object, free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have been allocated for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finalize an eq data object that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4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Look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Looks up symbols in the symbol 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ymbol *\bold{eq_Lookup }(}\fixedindent{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\paramname{na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looks up symbols by name in the symbol tabl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qu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he symbol if the symbol name wa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t returns NI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s used to find the special symbo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user for insertion into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ome error messages are reported to the console (stderr)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should go to the message line.  This is another inst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 separation between data object and view.  Name completion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 symbols.  Add "partial", "del", "max", "contains" and "overbr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and infix dot.  It is currently impossible to insert double pr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should be a List Symbols menu item or a palette for choosing symbol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ymbol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268808680,4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q_Initialize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s the eq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eq_InitializeClass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initializes the eq class by defining som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is function returns TRUE to indicate that the clas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correct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is function is used once to initialize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.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880690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