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86607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rma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ormatNote~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NoFil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Chapter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6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Section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Italic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Paragraph~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major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MajorHeading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Bold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q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handles the view object for the equation inset.  It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of formulae within the equation as well as all positioning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inction between view and data is somewhat blurr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the equation inset, so for clarity, this docu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implementation as it is current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nderstand this module, the reader should b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s of ATK programming and inset development.  In particular, famili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iew, im and graphic modules of the basic ATK libra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.  The eq module describes the data object for the equation in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ed to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rresponds to ATK version 11.8 or higher, a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eq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view class deals with the view for an equation.  Currently,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n the data object is not view-independent, so the eqview chea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ntains a pointer to an equation.  Since the equations has mark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doesn't qualify as a view independent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raw a formula on the screen, the reference point, ori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 and axis are used.  The reference point for a group is the po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which the reference points of all items of the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.  The origin of a group is a point on the baseline for al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a horizontal list group.  The offset from the origin to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a group is left in the pos variable for the formula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is formatted.  The origin of a simple atom is the font-defined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character in the string for the atom and is coincid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.  Dimensions are relative to the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e eqv class, the reader may also wish to look at the 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s well as being familiar with the view, im, graphic, rectlist, key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 and menulist classes and the class system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eqview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s below for details regarding the class procedures and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qvie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qview key bindings and proct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current set of keybindings for e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write-c</w:t>
        <w:tab/>
        <w:t xml:space="preserve"> </w:t>
        <w:tab/>
        <w:t>\\032c</w:t>
        <w:tab/>
        <w:tab/>
        <w:t>eqview_Wri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write-eqn</w:t>
        <w:tab/>
        <w:t xml:space="preserve"> </w:t>
        <w:tab/>
        <w:t>\\032e</w:t>
        <w:tab/>
        <w:tab/>
        <w:t>eqview_WriteE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write-troff</w:t>
        <w:tab/>
        <w:t xml:space="preserve"> </w:t>
        <w:tab/>
        <w:t>\\032t</w:t>
        <w:tab/>
        <w:tab/>
        <w:t>eqview_Write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write-dvi</w:t>
        <w:tab/>
        <w:t xml:space="preserve"> </w:t>
        <w:tab/>
        <w:t>\\032d</w:t>
        <w:tab/>
        <w:tab/>
        <w:t>eqview_Write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root</w:t>
        <w:tab/>
        <w:tab/>
        <w:t xml:space="preserve"> \\022</w:t>
        <w:tab/>
        <w:tab/>
        <w:t>eqview_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root</w:t>
        <w:tab/>
        <w:tab/>
        <w:t xml:space="preserve"> \\033root\\n</w:t>
        <w:tab/>
        <w:t>eqview_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fraction</w:t>
        <w:tab/>
        <w:tab/>
        <w:t xml:space="preserve"> /</w:t>
        <w:tab/>
        <w:tab/>
        <w:t>eqview_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superscript</w:t>
        <w:tab/>
        <w:t xml:space="preserve"> </w:t>
        <w:tab/>
        <w:t>^</w:t>
        <w:tab/>
        <w:tab/>
        <w:t>eqview_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subscript</w:t>
        <w:tab/>
        <w:t xml:space="preserve"> </w:t>
        <w:tab/>
        <w:t>_</w:t>
        <w:tab/>
        <w:tab/>
        <w:t>eqview_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above-script</w:t>
        <w:tab/>
        <w:t xml:space="preserve"> !</w:t>
        <w:tab/>
        <w:tab/>
        <w:t>eqview_Above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below-script</w:t>
        <w:tab/>
        <w:t xml:space="preserve"> #</w:t>
        <w:tab/>
        <w:tab/>
        <w:t>eqview_Below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special</w:t>
        <w:tab/>
        <w:t xml:space="preserve"> </w:t>
        <w:tab/>
        <w:t>\\033a</w:t>
        <w:tab/>
        <w:tab/>
        <w:t>eqview_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ut</w:t>
        <w:tab/>
        <w:tab/>
        <w:t xml:space="preserve"> \\027</w:t>
        <w:tab/>
        <w:tab/>
        <w:t>eqview_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opy</w:t>
        <w:tab/>
        <w:t xml:space="preserve"> </w:t>
        <w:tab/>
        <w:t>\\021</w:t>
        <w:tab/>
        <w:tab/>
        <w:t>eqview_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paste</w:t>
        <w:tab/>
        <w:t xml:space="preserve"> </w:t>
        <w:tab/>
        <w:t>\\031</w:t>
        <w:tab/>
        <w:tab/>
        <w:t>eqview_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dump-and-write</w:t>
        <w:tab/>
        <w:t xml:space="preserve"> \\030\\030</w:t>
        <w:tab/>
        <w:tab/>
        <w:t>eqview_DumpAnd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forward</w:t>
        <w:tab/>
        <w:t xml:space="preserve"> \\006</w:t>
        <w:tab/>
        <w:tab/>
        <w:t>eqview_Move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backward</w:t>
        <w:tab/>
        <w:t xml:space="preserve"> \\002</w:t>
        <w:tab/>
        <w:tab/>
        <w:t>eqview_Move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to-beginning</w:t>
        <w:tab/>
        <w:t xml:space="preserve"> \\001</w:t>
        <w:tab/>
        <w:tab/>
        <w:t>eqview_MoveTo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to-end</w:t>
        <w:tab/>
        <w:t xml:space="preserve"> \\005</w:t>
        <w:tab/>
        <w:tab/>
        <w:t>eqview_MoveTo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up</w:t>
        <w:tab/>
        <w:tab/>
        <w:t xml:space="preserve"> \\020</w:t>
        <w:tab/>
        <w:tab/>
        <w:t>eqview_Mov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move-down</w:t>
        <w:tab/>
        <w:t xml:space="preserve"> </w:t>
        <w:tab/>
        <w:t>\\016</w:t>
        <w:tab/>
        <w:tab/>
        <w:t>eqview_Mov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arriage-return</w:t>
        <w:tab/>
        <w:t xml:space="preserve"> \\015</w:t>
        <w:tab/>
        <w:tab/>
        <w:t>eqview_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delete-forward</w:t>
        <w:tab/>
        <w:t xml:space="preserve"> \\004</w:t>
        <w:tab/>
        <w:tab/>
        <w:t>eqview_Delete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delete-backward</w:t>
        <w:tab/>
        <w:t xml:space="preserve"> \\010</w:t>
        <w:tab/>
        <w:tab/>
        <w:t>eqview_Delete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delete-backward</w:t>
        <w:tab/>
        <w:t xml:space="preserve"> 177</w:t>
        <w:tab/>
        <w:tab/>
        <w:t>eqview_Delete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left-brace</w:t>
        <w:tab/>
        <w:t xml:space="preserve"> </w:t>
        <w:tab/>
        <w:t>\{</w:t>
        <w:tab/>
        <w:tab/>
        <w:t>eqview_l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lose-paren</w:t>
        <w:tab/>
        <w:t xml:space="preserve"> )</w:t>
        <w:tab/>
        <w:tab/>
        <w:t>eqview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lose-bracket</w:t>
        <w:tab/>
        <w:t xml:space="preserve"> ]</w:t>
        <w:tab/>
        <w:tab/>
        <w:t>eqview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close-brace</w:t>
        <w:tab/>
        <w:t xml:space="preserve"> \}</w:t>
        <w:tab/>
        <w:tab/>
        <w:t>eqview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-prime</w:t>
        <w:tab/>
        <w:tab/>
        <w:t xml:space="preserve"> \\'</w:t>
        <w:tab/>
        <w:tab/>
        <w:t>eqview_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2686296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2686296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Desired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size of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enum view_DSattributes \bold{eqview_Desired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DSpass \paramname{pas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width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height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size of the view by a process of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ent view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view_Fixed, a view_DSattribu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flexibility of the view's bord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to request a change in the size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view_Desired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Updates the contents of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pdates the contents of the view.  Various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re accomplished by looking at the value of the changed enum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Everything is updated by erasing the current contents of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, reformatting the equation and redrawing the equation and care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possible to specify that only the equation or only the care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n.  The default state is that nothing is redrawn, after the fun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alled, it sets the changed variable value to nothing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s care of updating the marks and menus if it has the input focu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ever a WantUp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urrently the view redraws too often.  All of the redundant re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been corrected yet.  Doesn't always update properly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  Should enable scrolling func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Full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Want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Full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llUpdates the contents of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Full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f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to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changed variable to everything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qview_Update to cause a complete update of the vie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FullUpdat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urrently the view redraws too often.  All of the redundant re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corrected ye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Want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Full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Receiv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ceives the input focus from the parent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ReceiveInputFocu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hanges the state of some of the variab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ata, posts its keystate and then requests an update from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putFocus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LoseInpu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ReceiveInpu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Want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Los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linquishes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LoseInputFocu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leans up the state of the view to the poin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linquish the input focus, and then requests an upd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 another inse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ReceiveInpu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Los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H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sponds to a mouse hit within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eqview *\bold{eqview_Hi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\paramname{actio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click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finds the position within the inset wher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occurred, sets the caret position and length, requests the input foc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 update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view that received the H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when a mouse h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view_H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SetData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data object for this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SetDataObjec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\paramname{dataObjec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data object for this view, creates th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al with the caret and sets the caret position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called by the pa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eqview view type will only accept eq data objec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report an error if called with a non-eq data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view_SetData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Pr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nds a printable representation of the view to the pri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Prin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proces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final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topleve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alls eq_Parse to produce an eqn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hich is then 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by the parent view to request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ome of the more unusual special symbols cannot be print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specially problems with braces and square roots.  This inse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ostscript representation rather than eqn and trof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view_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_Pa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raws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formula *\bold{eqview_Draw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pt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rmula *\paramname{f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moves through the equation structure an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care of displaying the symbols on the screen.  This includes loo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, checking baselines and hotspots and looking into the font sum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tinent font sizing information among other thing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formula which has just been draw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whenever the view needs to be dra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hould only redraw changed portions where possible.  Shoul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line equations.  Should allow numbering of equations.  Should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be changed, possibly get font information from parent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Draw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F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a mouse cli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view_Fin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pt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m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m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restric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takes a mouse hit and determines the closest v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 equation where the mouse hit can have occurr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a caret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from the eqview_Hit function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location of a mous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does not recognize mouse hits which are too f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any of the symbols on the same li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H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Calculate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alculates a new caret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CalculateCare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information about the current caret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as well as hotspot information from the current formula to calc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et position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in the eqview_Update function to calc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hould allow rubberbanding of selection reg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Draw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raws the caret at the current caret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DrawCare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information about the current caret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draw the caret on the scre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by eqview_Update to draw the car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hould allow rubberbanding of selection reg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S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current caret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SetDot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caret position, marks the view as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quests an upd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or deleting symbol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when the caret position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SetDo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G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S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current caret 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SetDotLeng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ets the length of the caret, marks the vie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then requests an update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or deleting symbol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when the caret length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SetDo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G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G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turns the current position of the 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view_GetDot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mark_GetPos to return the current 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current caret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or deleting symbol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when the current caret position mus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SetDo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GetDo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_GetP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G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turns the current length of the ca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view_GetDotLeng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mark_GetLength to return the current 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current caret lengt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or deleting symbol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when the current caret length mus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GetDo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SetDo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_Ge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Chan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Marks the view as chan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view_Change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view *\paramname{eq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changed \paramname{change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sets the changed variable in the view data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indicate that something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has changed and that an update should eventually be reques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Full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Initi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s the eqview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qview_InitializeObject }(}\fixedindent{struct 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nitializes the eqview object by alloca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sources and initializing all data variab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RUE to indicate that the objec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cor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to initialize a newly created eqvi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Fin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s the eqview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qview_FinalizeObject }(}\fixedindent{struct e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alize the eqview object, free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have been allocated for it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alize an eqview data obje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629676,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view_Initialize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s the eqview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eqview_InitializeClass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nitializes the eqview class and initial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RUE to indicate that the clas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cor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once to initialize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866073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