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 provided specifically for the NeXT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" and "record".  Essentially they are similar to snd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ecord, except that these two can play and record to a pi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