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at is gindex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ndexd allows you to serve indexes of data residing on a g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.  Gindexd will allow you to search through a voluminous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a quickly.  It is preferred that you use the built in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opher server though, see the gopherd man pag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t Up An Index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full-text index is used to rapidly find data in a se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ep in making a gopher index server is to build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XT this command is called ixBu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WAIS server this command is called wais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, how about a real world example?  Suppose that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tructure that contains your grandmother's favorite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/home/mudhoney/recipes/.  Also assume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for cakes, pies, and stews i.e.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me/mudhoney/reci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kes/ pies/  stews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e also that you will be running a gopher data serv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/home/mudhoney/reci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the index with the NeXT and ixBu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into the directory you want as the root level of your index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index all of the recipes you'd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/home/mudhoney/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kdir .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xBuild -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make an index in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home/mudhoney/recipes/.index/index.ixi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ed to just index the pies subdirectory you would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/home/mudhoney/recipes/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kdir ../.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xBuild -V -i../.index/index.ix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/home/mudhoney/recipes/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kdir .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xBuild -V -i.index/index.ixif 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important that the filenames that are generated by ixBui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ormat that is given by the gopher server!  You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this by using ixFind.  Make sure it doesn't contain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 Also make sure that when you're indexing a subdirector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directories up to the root directory get added to the pat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the Index with wais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waisindex it isn't necessary to be in the root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 server.  The WAIS indexer stores filenames with their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, this causes problem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index the whole recipe colle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me/mudhoney/recipes you'd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sindex -r /home/mudhoney/reci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isindex program will create a bunch of files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.  These files together comprise an index to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ed to just index the pies subdirectory you would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sindex -r /home/mudhoney/recipes/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Up the Index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you have indexes you can actually run the gopher index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m.  The first step you should do is to move the index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all their own.  Let's say that you c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me/mudhoney/indexes/reci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for the NeXT you wou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kdir /home/mudhoney/indexes/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kdir /home/mudhoney/indexes/recipes/.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 {originaldir}/.index/index.ixif /home/mudhoney/indexes/recipes/.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WAIS version you wou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kdir /home/mudhoney/indexes/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 index.* /home/mudhoney/indexes/reci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tep is very important.  You must create a "hostdata"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irectory as the indexes.  In this case you'd mak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/home/mudhoney/indexes/recipes/hostdat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file you need 2 to 3 pieces of information.  The fir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data file should contain the hostname of the machin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 gopher server for the indexed data.  The seco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port that the data server is running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running the WAIS version of gindexd then you'll hav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ird line.  This line should contain the directory of the g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erver.  Gindexd will strip this off of all responses it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  (This is why the WAIS indexing engine causes problems, it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hole path, not the relative p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our recipes index "hostdata" file would look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dhoney.micro.um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home/mudhoney/reci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ssumes that there is a gopher data server run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honey.micro.umn.edu at port 150.  The nice part abou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data file is that you can move indexes off to other machines. 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es on the big sexy computers.  And put the actual data of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luggish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As of version 0.7 you can override the default title name retur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ndexd.  Add the keyword "ShowHeadline" at the end of the host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you can add the keyword "ShowDate" in the hostdata file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 the date of the document in the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step is completed you can actually run the gindexd daem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two required options.  The usag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indexd [-DI] &lt;indexdirectory&gt;/[databasename]  &lt;portnumbe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p sets the port to run at.  You can use any unused port.  The -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index directory to look for indexes.  (For the NeX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*not* specify the subdirectory ".index".  Give the directory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stead).  The -D specifies that we should run in debug m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d parameter is only useful for the Wais indexer, i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database name other than "inde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I parameter should be used when you are starting the index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d.  It's also useful when testing whether or not your index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built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H parameter can be used to specify an alternative host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command we would use to start our recipe index daem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ndexd /home/mudhoney/indexes/recipes 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Links To Index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t is pretty simple.  Just create a .link file on your g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erver that contains the pertinant information.  Just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get the "Type=" line correct.  An index server is itemtype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we would use for our recip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=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=mudhoney.micro.um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=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Grandma's Recipe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fiddling with the Path= parameter and changing the type to "Type=1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some interesting things.  When the user acce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st they will get a directory of all the stuff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barb pie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=mudhoney.micro.um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=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=rhubarb p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Grandma's Rhubarb pie reci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ype of thing is especially usefull for data tha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ly, like news.  We've set up one such link that searche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us newspaper for the "What's Doing" schedule of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