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IX, VAX/VMS, AND SOM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A(1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*R*A*F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the Kermit User Guid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Frank da Cruz (Columbia University), contribu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A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Depends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Yes (BSD UNIX versions, VMS Mult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Yes (SUN versions with Su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dozens of people who have been involved in C-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specially Bill Catchings and Jeff Damens (formerly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), Chris Maio (still of Columbia University), and Herm Fisc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o, CA, for their roles in its initial development.  And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ut so much work into features or testing of version 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toffer Eriksson (Peridot Konsult AB, Orebro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 Kullmar (Sveriges Riksbank (Central Bank of Sweden), 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Lillqvist (Helsinki University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H. Tucker (Tridom Corporation, Mountain Park, Georg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uzey (AT&amp;T Bell Laboratories, Middletown, New Jerse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Kennedy (St Peters College, Jersey City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edrick (Rutgers University, New Brunswick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. Doupnik (Utah Stat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Yap (University of Rochester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lo Frutig (Catholic University, Rio de Janeiro, 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laceway (BBN, Cambridge, Massachusetts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die (Edinburgh University, Scotland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rmstrong (Brookhaven National Laboratory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uda (Digital Equipment Corporation, New Hampshir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Bader (Software Consulting Services, Nazareth, P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lton (California State University Northridg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offer, Bo, Warren, and Peter comprised the "modem committee",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to rationalize C-Kermit's treatment of modem signals i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d Unix environments.  Kristoffer and Bo also contributed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specific support modules.  Kristoffer deserves a special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ward for a detailed study and unraveling of many years' ac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rehensible "magic" in the infamous ckutio.c module (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simple functions that give the emphatic lie to all claims th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portable operating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ot the TCP/IP support started by supplying the sockets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 version.  Marcello supplied the SunLink X.25 code.  Pa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recent years, is responsible for the Macintosh end, the two Ch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/2 version, Terry, William, Mark for the VAX/VMS version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und and fixed many bugs and contributed many valuable insigh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the Unix "man page" for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indefatigable and omniscient Joe Doupnik (author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, who worked closely with the authors on the design of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gorithms, the script programming language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upport during the joint development effort for MS-DOS 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5A (and in his spare time, Joe lent a hand with the AT&amp;T 730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C-Kermit).  And finally, thanks to the dozens (hundre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tested C-Kermit on dozens (hundreds)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contributed bug reports, fixes, new feature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fumi Fujii, Jay Rouman, Andy Fyfe, David MacKenzie, John Chmielewski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dle, Dean Long, David A Rasmussen, Ted Medin, Farrell Woods, John Dun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Rosenman, Roger Wallace, Jack Bryans, Drew Burton, Daniel Sendero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uletta, Tye McQueen, Evan R Moore, Christian Hemsing, Jeff Altman,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l, Mike Beede, Charlie Epstein, Bob Devonshire, Jim Barbour, Berthold K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, Allister J. Gorman, Dave Bruce, Rick Troth, Caleb Strockbine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Fuller, Andy Y.A. Kuo, Peter Jones, Lars Kellogg-Stedman, Patrick Wol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Pleticha, John Kesich, Erik Olsen, Mark Zinzow, Tom Wade,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elec, Lawrence R. Rogers, Nick Sayer, Piet W Plomp, Manfred Prange, Ga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blum, Ethan A Lish, Bert Laverman, John Nall, Didier Marion,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Bob Perkins, Brad Robillard, Fred van Kempen, J Roberts, David Dy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 Brendan Reilly, Matt Sutter, Sergey Kartashoff, Michael Yaroslavtse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 Vinograd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munication software program written in C tha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Kermit file transfer protocol, plus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, file management, and a powerful script programming langu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al of C-Kermit is transportability to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o date, C-Kermit (one release or another)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(most versions), VAX/VMS, Data General AOS/VS, IBM OS/2,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 Commodore Amiga, the Atari ST, Apollo Aegis, OS-9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CR 9800/V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ffers you several methods of interaction.  On UNIX, VAX/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haring systems, you have access to Kermit's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and you can also invoke Kermit with command line op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like the Macintosh, and to some degree the PS/2 with OS/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use-and-window interface with pull-down menus, radio butt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; these are (or will be) described in separat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gives you full access to all of C-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invocation gives you access to a small but useful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 is described in Section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as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can be entered in either upper or lower 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manual shows command keywords in uppercas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while you are typ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 Use "?" liberally to feel your way throug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key) -- Request comple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(Control-C) -- Interrup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-- Enter any of the above characters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row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at the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.  Backslash is also used to introduce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, and functions.  These are explained in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-- On systems (like Berkeley Unix, Ultrix) wit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Control-Z is supposed to suspend Kermit, i.e.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such a way that it can be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e.g. with an 'fg' shell command) with all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`?' and ESC to feel your way through the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entered as entire commands, or may appear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mments are introduced by semicolon (;) or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a special file,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in your home or current directory (first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then in the current one) and executes any command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commands must be in interactive format, not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itialization file is .kermrc in UNIX and CKERMIT.INI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Introduce a full-line or trailing comment (also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system command or enter system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Same as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 Prompt the user, store user's reply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Q  Like ASK, but, but doesn't echo (useful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Assign an evaluated string to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Instructions f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Change Working Directory (also, 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Clear communication devic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or other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Introduce a full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 Declar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 Subtract one (or other number) from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Define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Dis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Execu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ELSE-part of an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ll open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ecute commands repeatedly in a counte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Go to a labeled command in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Conditionally execu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 Add one (or other number)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Match characters from another computer against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Send a file as electronic mail to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ND  Multiple SEND -- send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Open a local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end tex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version only) Give X.25 P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Do nothing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Print a local file on a loc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 Invoke host system interactiv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D  Display current working devic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Read a line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AL  Redial the most recently dial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  Reexamine text previously receive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Return from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Run a program or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UUCP-styl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 Stop executing macro or command file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Put the Kermit program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LATE  Translate a file'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isplay the program version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Wait for the specified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Execute commands repeatedly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Write text to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 Extended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C-Kermit can be started simply by typing the word "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carriage return).  If no command-line options are includ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enter interactive prompting mode.  Let's begin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C-Kermit's basic interactive commands.  Most important of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just beginning are the commands to exit from the program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 number ] Syntax: QUIT [ 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s up the modem, if the communications line supports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SE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connection obtained via S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s all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s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EXIT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it status is set to a nonzero number,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UNIX, the exit status is the sum of 1 (if an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), 2 (if any RECEIVE or GET commands failed), and 4 (i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iled).  If you give a number after the EXIT or QUIT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 { command, { SET, REMOTE } paramete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HELP command.  The HELP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ollowed by one of the top-level C-Kermit command key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o request information about a command.  Commands such as SE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level of help.  Thus you may type HELP, HELP SET, or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each will provide a 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TAK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nested to any reasonable depth, but it may not contai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remote system during the CONNECT command; Use scripts for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.12 and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of commands from TAKE files and handling of errors dur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e controlled by the SET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n take-command files.  Whole-line comment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COMMENT.  Both trailing and whole-line comment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micolon or pound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Commands to dial out out using a Hayes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        ; Specify the kin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8    ; Select a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9200        ;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4321           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same syntax as interactiv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special characters like question mark or backsla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quote with backslash when typing interactive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se characters the same way in command files.  Long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ending them with a single backslash or a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/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y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s cannot have trailing comments.  If you put a trail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sh, then Kermit will not treat the line as continu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t the end of a trailing comment, then Kermit will treat the nex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ermrc in UNIX, CKERMIT.INI elsewhere) when C-Kermit starts up, up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r command-line invocation.  The initialization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other commands you want to be in effect at all times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files -- in that case, put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also use the shell's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Establish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lk about a connection between two computers, w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m.  The local computer is the on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ly -- a PC or workstation on your desk, or a timesha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from a terminal.  Kermit lets you make a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to a remote computer, for example by dialing it up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gram on your local computer is said to be in "local mo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on the remote computer is in "remot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used in either remote or local mode.  If you are us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, you can skip ahead to Section 1.5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in local mode, you must have one of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hardwired asynchronous serial connection, eith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, or through some kind of terminal server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alup connection, which you establish by dialing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-Kermit for these connections, several preliminary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sing the SET command, which is described in Section 1.10,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 connection: SET LINE device-name, SET SPEED bit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alup connection, which you establish by dialing with a modem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odem-type, SET LINE device-name, SET SPEED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twork connection: SET HOST network-host-name.  If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Kermit supports more than one type of network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ET NETWORK command before the SET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establish whatever other communicatio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the connection, including PARITY, DUPLEX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Having done all this, you can use the CONNECT comman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ssion with the remote computer, and once connected, you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(C is a special abbreviation for CONNECT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were a local terminal to tha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specified in the most recent SET LINE or SE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default device if your system is a PC or works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are sent out the communication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DUPLEX HALF, also displayed on your screen)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 are displayed on the scree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flow-control are honor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7 bits wide unless you have given the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.  If you have issued a LOG SESSION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"escape charac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SET ESCA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-character command, such as C for "close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may be entered in upper or lower cas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turn to C-Kermit.  If you gave an interactive CONNECT comma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-Kermit prompt.  If you gave a -c or -n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lose the connection and 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 (about 0.27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Send a Long BREAK signal (about 1.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Escape to the system command processor "under" Kermit.  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your CONN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Suspend Kermit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A character in backslash-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these let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typed after the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(Severa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terminal emulators, notably Macintosh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ee exactly what characters the host is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r terminal or emulator interpret them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SET DEBUG SESSION, then during CONNECT, C-Kerm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using "uparrow" notation, for example ^A for Control-A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-B, etc, ^[ for ESC.  8-bit characters are preceded by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and RE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controls dialout modems; you should have already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to identify the type of modem to be used for dial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and SET SPEED commands to identify the terminal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nected, plus any desired SET CARRIER and SET DIA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ehavior of the DIAL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 command, you supply the phone number and the Kermit progra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modem in the appropriate format and then interprets dial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modem signals to inform you whether the call was comple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based upon built-in knowledge of the control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each make and model of modem that C-Kerm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-number may contain imbedded modem-dialer command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dem type, such as comma for Hayes pause, or `&amp;' fo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-wait and `%' for Ventel pause (consult 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AL command is exactly like the DIAL command, except it us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specified in your most recent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2212C, 2224B, 2224CEO, and 2296A switched network modems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Digital Terminal Data Module (DT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/Siemens/Rolm 9751 CBX 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ebit Trailblazer, T1000, T1600, T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SET MOD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"generic" modem types -- DIRECT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UNKNOWN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ttempt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  NONE is a synonym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the most recent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on a workstation, the default line if no SET LIN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On Unix systems, the DIAL command attempts to 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ath and to establish a call on an exclusive basis.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der one device name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lin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This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hayes      ; SET MODE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carrier auto     ; Then SET CARRIER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acu2   ; Then S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2400       ; Then SE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dial display on  ; Then SET DIAL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       ; and finally,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                         ; If DIAL complet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;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; Disconnect &amp; unlock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the line drops.  If a modem switch setting is availa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it should normally not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If a switch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ize that you gave it the wrong number), type a Control-C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 If you are a UNIX user and your "interrupt charac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omething besides Ctrl-C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 DIAL command hangs up the phone (see HANGUP)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described for HANGUP, certain UNIX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DIAL when it does this.  To work around this problem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IAL HANGUP OFF before giving the DIAL command.  If DIA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, start over again but this time give the command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or to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summary for a description of SET DIAL options.  You can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modify the modem initialization string, the timeout period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and Hayes-compatible, as well as Telebit, modem dialing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 and digit result codes, and C-Kermit will also attempt to 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peed in case these modems complete a call at a lower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aced at (if you have a speed-matching modem, you can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giving the command SET DIAL SPEED-MATCHING ON before di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hang up the modem on a local-mod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 by SET LINE, or to hang up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SET HOST, in order to break the connection. 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Kermit accomplishes the hangup by momentarily turning of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 RS-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used to drop DTR and bring it back up again are high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the version of UNIX, the communication device,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ing used, and even the cable that connec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.  Therefore you might find that this command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fails to hang up a phone connection, then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figured to ignore DTR.  You should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ay attention to the computer's DTR signal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able is giving the modem a constant DTR signal, loo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SR signal; in that case, replace your cable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does indeed hang up the phone connection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mmunicate with the modem any more to establish a new conn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may have dropped the DTR signal without bring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perly.  To work around this problem, give the SET LINE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name) to close the current device, and then another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iginal device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can transfer files correctly and completely,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A Kermit program must be running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orm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appropriate communication settings (such as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peed, parit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stablish a connection to the remote computer (D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in to the remote compu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tart Kermit on the remote computer and tell it to send (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"Escape back" to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ll the local computer to receive (or send)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convert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li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is continously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file transer.  A dot is printed for every four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interruption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nterrupt the entire Batch of files,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rror: terminate the current operation immediately and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a status report for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C-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("connect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C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file transfer, you should be sure that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-related settings are correct.  Version 5A of Kerm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you in this area in several ways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file attributes (text or binary, character set, etc)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f it sends them.  If your parity is set to NONE, C-Kerm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parity bits on received packets, and adjusts its pa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tter to set these C-Kermit parameters directly yourself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might result from these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[ r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RECEIVE comman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S, even though S is not a uniqu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level C-Kermit command.  Each file is sent under its own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as specified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SEND command is used, i.e. with fn1 denoting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SEND fn [ fn [ fn [ ...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 also sends one or more files, but unlike the SEN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ive a list of files to send, and it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e name.  The MSEND file specificat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and MSEND commands allow you to use wildcard (meta)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groups of files.  Exactly which wildcard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host operating system and other factors.  In VAX/VM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and `%'.  In UNIX they are `~', `*', and `?'.  If `?'  is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fixed by `\' to override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*' character matches any string, and `?' (UNIX) or `%' (VMS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`*' or `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or example,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-- try using C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 not descend through a directory tree.  Onl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director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versions of C-Kermit only, `~' is treated as a meta charac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specification. If it is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a space, or end of line, then your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If it is followed immediately by a username, then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 name is substituted.  (In VAX/VMS, you can use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for the same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-Kermit expands wildcard characters itself by sear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tching names against the pattern you specify.  But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abilities are limited to the metacharac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s like csh and ksh, on the other hand, offer notation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like `[bcdfhjlns]og' or `*.{txt,doc}' that Kermit cannot hand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Kermit lets you get at these capabilitie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KERMIT, meaning Kermit itself expands wildcards i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D, as well as what it receives while in server mode from GE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 means Kermit calls upon the user's preferred shell (via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or failing that, the user's login shell via getpwui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SHELL method include more flexibility in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user's shell, and ability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ut there are drawbacks.  It's noticably slower.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are special to the shell (like |, &amp;, `, etc) must be qu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this is not necessary when Kermit expands).  And the sam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MSEND, or GET sent to a server) may behave differentl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shell is.  For example, "{aaa,bbb}" is expanded by the c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 by sh and ksh; "[a-z]" is expanded by csh and ksh, bu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y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s done by passing "echo " concatenated with the user'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l.  This assumes that echo is a built-in shell command, o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echo program is in the user's path (risky).  "ech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ls -d" because ls says "xxx not found" if xxx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the csh version of "echo" says "echo: no match"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metacharacters and no files match, wherease sh and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cho the string back at you).  It doesn't matter much, becaus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word that is returned for its existence as a file (bu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a file called "echo:", "no", or "match"...). 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r have a file called "-n"?  ("echo -n" is a command. 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-n" in the current directory as "./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-i" command-line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ttribute allows C-Kermit,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binary mode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has this feature, it is not necessay to give it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in section 1.14, or under AT&amp;T System I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you can use cpio, or BACKUP unde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SEND command skips over "invisible"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; Unix systems usually treat files whose name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(like .login, .cshrc, and .kermrc) as invisibl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nclude the dot in your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-- the RECEIVE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GET for that).  If fn1 is specified, stor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 The RECEIVE command may be abbreviated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sends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is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For text files, C-Kermit will perform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a known transfer character set is indicat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section on Internation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so attempts to store the incoming file with the creation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ttribute packet.  C-Kermit does not attempt to 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st the announced size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-Kermit's use of these attributes using the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other protocol transaction, including file an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timing and efficiency, as well as what encoding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such as 8th-bit prefixing, repeat-count compression, packe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ocol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ransfer files with other compu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available.  To send a file to such a computer, use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named file without error checking, obe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 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send the file a line at a time, with character translation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file and transfer character sets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ROMPT character (linefeed, \10, by default) as a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at is, send a line from the file, wait until the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response, then send the next line, and so on.  If zero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prompt character, then send the whole fil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sponse or echo from the host.  Don't try this unless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an successfully process long continuous bursts of in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terminated by a carriage return, just as you would typ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Linefeeds are stripped unless you have given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INEFEED ON.  The computer to which you are transmi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receive it, for instanc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 (the TRANSMIT PROMPT setting is ignored).  Us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if you know that the computer or device to which you a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receive arbitrary patterns 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mit 8-bit data over a 7-bit connection (i.e.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, you can use SET TRANSMIT LOCKING-SHIFT ON to have Kermit send S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round your 8-bit characters.  The TRANSMIT command can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trl-C.  Also see SET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RANSMIT is LOG SESSION, which lets you capture fil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remote computers during CONNECT, also 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T may be used as a synonym for TRANSMIT in the TRANSMIT, SET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Being and 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or network connection.  All further commands mus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rmit packets from the Kermit on the other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C-Kermit on the remote computer, then you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 after you give C-Kermit the SERVER comman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mmands to the C-Kermit server from your local Kerm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is also possible to work the other way: your local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nd the remote computer issues the commands -- this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driven by a TAKE command file (which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can respond to the following commands from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RMIT          Sends a Kermit command to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IN           Login to a Kermit server that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OUT          Logout from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            Changes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SET FIL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in the background; normally the program expects the conso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serve file transfers and enter status queries o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way to get C-Kermit into background operation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varies from system to system (e.g. on Berkeley Unix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program with ^Z and then use the C-Shell 'bg' command to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).  The more common method is to invoke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 line arguments, 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will accept a list of files in GET command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imilar to the list you can give to the M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~joe/new.txt /etc/termcap ..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are separated by spaces.  If you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filename, quote it with a backslas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node"user\ passwd"::dev:[dir]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 backslash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REMOTE HOST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orn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C-Shell (or whatever the user has set her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issue periodic NAK packets.  You can control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via SET SERVER TIMEOUT.  Specifiying a value of zero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ot to do this at all.  A nonzero value, n, makes a NAK appea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server command wait.  This is useful if the client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imeouts, and a packet that it sends to the serv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ver timeou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efore putting C-Kermit into server mode, you can giv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types of access it allows to clients.  The command is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se accesses back on using the ENABLE comman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ontrolled in this way, with the effect of DISABL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leave HOST enabled, the client can get arou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 REMO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Ignore BYE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Don't let the client change directories, or send fil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s from, or delete or type files in,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nor inquire about space in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on't let the clien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Don't let the client request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Ignore FINISH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Don't let the client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Ignore REMOTE HOS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Don't accept files that the client tri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Refuse REMOTE SE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Refuse REMOTE SPAC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Refuse REMOTE TYP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Refuse REMOTE WHO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Kermit server, use the SEND command, just as you woul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 program that has been given the RECEIVE command. 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EIVE command to get a file from a Kermit server, becaus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waits passively for a file to arrive, but the ser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ich file to send.  For this, you need the 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nam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ust be used in place of RECEIVE.  Since a remo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) might contain spaces, which normally delimit fields of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alternate form of the command is provided to allow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 new name: type GET alone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and local file specifica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GET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T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SEND command to the other Kermit and a RECEI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 and GET, the following commands may als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 Kermit server.  If the server does not support a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t, it will respond with a message like "Unknown server comm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lemented REMOT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server to change its default directory (and/or dev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you specify.  If none is specified, the server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s primary default directory (normally the log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directory listing of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no files are specified, then the server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o your screen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issue to it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ask its host operating syst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erver is requested to execute the given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own (Kermit program)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IN userid password [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mote Kermit server has been set up to require to provid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nd password before you can gain access to it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he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access from a remote Kermit server that you ha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'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ent to the server, which is requested vi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t on its printer using the specifie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t the given paramet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Use question mark to find out what paramet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meanings of these parameters and val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on the SET command, below.  Perhaps the most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MOTE SET FILE TYPE { TEXT, BINA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report on available dis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vice and/or directory, or in the current area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he specified file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list of the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puter.  If a username is given, information about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FINISH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BYE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be written in languages other than English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y contain non-ASCII characters such as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nctuation marks, etc.  Many different character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represent different languages.  These character se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computer manufacturer, and sometimes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or another.  The Kermit file transfer protocol permi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change files written in different character sets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mputer's local file character set and a standar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n the wire".  Here are the relev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ranslation is not done at all unless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to be used on the wi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Kermit packets.  The choices are TRANSPARE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, this is the default), ASCII (translate to/from US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1 (ISO 8859-1 Latin Alphabet 1), CYRILLIC-ISO (ISO 885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/Cyrillic Alphabet), and JAPANESE-EUC.  Synonym: SE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used in the local file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a dozen or so 7-bit national replacement character sets (N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ITALIAN, NORWEGIAN, etc, or an 8-bit character set like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Multinational, DG-Multinational, NEXT (for NeXT workst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437 or CP850 (for IBM or Xenix systems), APPLE (for A/U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); CP866, KOI-CYRILLIC, CYRILLIC-ISO, and SHORT-K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; and JAPANESE-EUC, DEC-KANJI, SHIFT-JIS, and JIS7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language-specific translations, especially for DU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LANDIC, GERMAN, RUSSIAN, and the Scandinavian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SET LANGUAGE RUSSIAN makes Kermit treat ASCII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-KOI when it is a FILE or TRANSFER character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ANSFER or FILE character set is an 8-bit Cyrillic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file1 cs1 cs2 [ file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the local file file1 from the character set cs1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cs2.  Both character sets may be selected from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rtoire of file character sets.  The result is stored in fil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file2 is not specified), displayed on the screen.  If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RUSSIAN, ISO Latin-Cyrillic is used as the intermedi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during translation, otherwise ISO Latin Alphabe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oes not yet work for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 translates the file from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nto the specified transfer character set, and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ransfer character set is included in the file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 of attribute packets has been negotiated and a SET ATTR [CHARACTER-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mand 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, C-Kermit translates from the specified 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character set or, if a transfer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incoming attribute packet it is used instea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ASCII and special characters are being received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stripping diacritical marks and aiming for the clos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-1 translation on a per-character basis.  But if a SET LANGUAG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, special translations can be done.  For example if LANGU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GERMAN and the local file character set is ASCII, and a fil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nsfer character set of LATIN1, then C-Kermit will transl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-vowels into the corresponding vowels followed by the letter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uble-s into two s's.  Similar translations take effec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wanted effects appear because of Kermit's translation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th SET ATTRIBUTE CHARACTER-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text that contains long runs of 8-bit data over a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, efficiency can be improv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LOCKING-SHIFT { OFF, ON, FORC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locking shifts should be used by Kermit whe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oding packets.  A locking shift is a special character,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Out, SO), that means that all the following charact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trl-O (Shift-In, SI), are to have their 8th bit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.  For long runs of 8-bit characters,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than Kermit's regular "single shift" method of prefix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character by an &amp;-sign.  Synonym: SET XFER LOCKING-SHI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is is the default setting.  If PARITY is not NON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e the use of locking shift protocol with the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it if the other Kermit agrees.  If PARITY is NONE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Don't use locking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locking shifts, regardless of the parity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ions.  Automatically disables the use of 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gle shifts).  For the file sender, this command lets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receiver with embedded SO and SI characte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properly by many terminals, prin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.  For the file receiver, this command forces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 and SI characters in the data as shif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most effective for text written in non-Roman alpha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standard 8-bit character sets like ISO Latin/Cyrillic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Arabic, ISO Latin/Hebrew, ISO Latin/Greek, or Japanese E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-shift status is displayed by the SHOW and STATIST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Lo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actions during terminal connection and file transfer can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, using the LO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[ { APPEN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}=NEW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LOG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LOSE command closes it.  In addition, all open logs are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commands.  A name may be specified for a log fil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 is created with a default name as shown bel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PPEND is included at the end of the command, th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it is appended to rather than written over; if i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slows down the Kermi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up your disk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fear of missing some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closes the named log, e.g. CLOSE DEBUG, CLO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lows the following local file management functio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evice and/or directory to the one giv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fault directory and/or device if the name is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fects only the Kermit process and any proc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create.  You may use CWD and SET DEFAULT as synonym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(removes, erases) file fn, which may be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wildcard specification containing * and/or ?  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as a synonym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files whose names match fn, which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file or a wildcard specification containing * and/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no fn is given, C-Kermit list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/or directory.  The format of and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epends on the operating system.  You may use LS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(Print Working Directory) Display the current working (default)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rectory.  You may use SHOW DEFAULT as a synonym for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n1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local file fn1 on a local printer.  Options can be inclu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, for example, to select a particular printer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at of the local system's prin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n1 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name of file fn1 to fn2.  You may use MV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named file on the screen.  May be interrupted with Ctrl-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 the display can be stopped and resumed with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, respectively.  You may use CAT as a synonym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@, !, RUN, P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your computer'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UNIX shell, VMS DCL, etc).  If no command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ession is started; exiting from this session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 to a UNIX shell, or LOGOUT to VMS DC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C-Kermit command level.  Use the `!' command to prov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ther functions not explicitly provided by C-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@, RUN, and PUSH are all synonyms for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computer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other computer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SET command. 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orce foreground or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Send and receive packet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Treatment of carrier on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 Controls treatment of 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haracter set siz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For coun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og or display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Parameters fo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Specify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Control behavior of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Enable language-specific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Control aspects of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systems only) X.3 PA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  (UNIX only) Session log file type,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Enable/Disable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Control aspects of TAKE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Fil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Control aspects of TRANSMI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 Specify handling of unknow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File transfer packe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 (UNIX only) Kermit vs shell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25  (X.25 systems only) X.25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may be used to display current settings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vailable in C-Kermit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pecified attributes within the A packets it send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ttention to specific attributes in A packets it receiv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packets has been negotiated, C-Kermit enables and us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 When sending files, C-Kermit responds t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al from the other computer by not sending the specifie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C-Kermit announces in the A packet that the file is 100K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Kermit could refuse the file because of insufficient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-Kermit would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HARACTER-SE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character-set attribute ON or OFF.  If ON, C-Kerm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transfer character set in the A packet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when receiving a file, C-Kermit will transl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if any) specified in the incoming A pac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(see SET FILE), if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known to C-Kermit (see SET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AT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C-Kermit includes the file's creation date in the A 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and stores incoming files with the creation dat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given in the incoming A packets.  Beware: on so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s might skip over files with creation da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ost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ISPOSITION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and REMOTE PRINT commands work by setting "dispositio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nt in the A packet when sending a file.  SET ATTR 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-Kermit to ignore this and store such files on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iling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LENGTH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puts their length in the A pack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system has an opportunity to check and/or alloc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and to refuse the file if there is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files are being unjustly refu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you can SET ATTR LENGTH OFF.  When receiving files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ignores the length announced in th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OS-SPECIFIC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ersions of Kermit convey operating-system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A packet, which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like systems, such as VMS to V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eature is interfering with successful file transf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SYSTEM-I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packet also includes a code identifying the fi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origin, so that the receiver of the fil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ttention to the OS-SPECIFIC attribute.  Use SET ATTR SY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ALL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all the above off using SET ATTR ALL OFF,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T ATTR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urns the attribute mechanism itself on or off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urbing the settings of the individual attributes.  It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BACKGROUND off to make your prompts and messages app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isappeared because Kermit thinks it i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if you are running it through an output filter, as in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t100").  You can accomplish the same effect using the -z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"2" is a 2-character, 12-bit checksum.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data or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otal buffer space used for sending packets 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ing packets (n2), if Kermit has been configured to allo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.  The bigger you make them, the longer your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and the more window slots you can use.  To se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Kermit, type SH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RIER {AUTO, ON [n]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-Kermit's treatment of the Carrier (CD, DCD, or RLSD)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terminal device connections obtained via SE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quire carrier at all times; SET LINE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ppears (handy for setting Kermit up to wait for a ca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), and a fatal error will occur if carrier disappears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ransfer.  A nice side effect is that when you lo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, you will be put back at C-Kermit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the remote system drops carrier proper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time limit on how long SET LINE will wait for carr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optional number after SET CARRIER ON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to wait before timing out and returning to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ET CARRIER O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FF means to ignore carrier at all times.  Useful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modem connections, or misbehaving modem connections. 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necessary, because it takes away the ability of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a broken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AUTO means to require carrier during CONNECT but no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UTO is the default.  SET CARRIER ON does not affec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S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pay attention to or ignore alphabetic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ing operations, including INPUT and IF.  Default is OFF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C-Kermit's command processor strips off the 8th b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type, in case your data connection to C-Kermit has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parity and you want to use an 8-bit inter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 your commands (for example, in the ECHO command, or in file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COMMAND BYTESIZE 8.  The command also applies to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your terminal (if any) and C-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), as opposed to the connection between C-Kermit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see SET TERMINAL BYT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counted loops.  See the section 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fault directory.  Equivalent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ialing activit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HANGUP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IAL command will attempt to hang up the ph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all.  This is done by momentarily dropping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 signal on the currently selected terminal devi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doing this is ill-defined in some versions of UNIX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DTR goes down and stays down, which can prevent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computer and the modem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 does not work for you at all, try giving the command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OFF before giving the DIAL command.  This will preven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the phone before dialing the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IT-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Kermit's built-in initialization string with string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backslash codes to represe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MNP-ENABL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MNP protocol negotiations by the modem. 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resently applies only to Telebi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KERMIT-SPOOF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modem's "Kermit spoof" if 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SPEED-MATCHING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modem's interface speed is locked.  Defaul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e modem changes its interface speed to matc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for example if you place a call at 2400 bps and it is ans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ps.  Use ON if your modem is configured to do spee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a response from the modem when dialing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claring that the call could not be completed.  If you don'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Kermit calculates its own dial timeout based on the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phone number, and transmission speed.  If that interva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ough, use this command to specify a lon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{ ON, OFF, SES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 is equivalent to LOG DEBUG.  SET DEBUG SESSION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coming control and 8-bit characters on the screen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see CONNECT).  SET DEBUG OFF turns off al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RECEIVE command before the first Kermit pack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.  Specifies which side is doing the echoing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other side, HALF means C-Kermit must echo your keystrok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ULL.  Use half when communicating with IBM mainfr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ode connections, and on similar half-duplex or local-ech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: SET LOCAL-ECHO {OFF, 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escape command, for instance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C-Kermit or Unix command level.  The normal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-Backslash (ASCII 28).  Se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8.  If 7, strip the 8th bit from file data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encoding of the local file, ASCII by default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GERMAN, FRENCH, etc, refer to 7-bit ASCII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haracter (NRC) sets.  CP866, CYRILLIC-I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I-CYRILLIC refer to sets used in the Soviet Union and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the Cyrillic alphabet.  Latin-1 is the 8-bit ISO 8859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.  JAPANESE-EUC, DEC-KANJI, JIS7, and SHIFT-JIS ar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 sets.  Type SET FILE CHAR ? for a complete list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translates from the transfer character s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SET TRANSFER CHARACTER-SET command or el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d in the Attribute packet (if any) into the fil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translates from the current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o the current transfe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  Th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) Rename the old file to a new, unique nam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file under the name it arrived with.  The "new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simply a new generation on VAX/VMS.  In UNIX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 appended to the filename, separated by a tild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fa.txt.~8~[The new name for the arriving fil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~n~, where foo is the name they share and n is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; if foo exists, then the new file will be called foo.~1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o and foo.~1~ exist, the new file will be foo.~2~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 name would be longer than the maximum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then characters are deleted from the end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thelongestname on a system with a limit of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come thelonges.~1~.] WARNING: UNIX C-Kermi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no method of automatically limiting the number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 that can be created, so if too many of them pil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have to delete the ones you don't need by hand.  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sion number syntax is compatible with GNU EMAC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you can use EMACS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(replace) the existing file.  The existing fil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ed.  Even if the file transfer fails or the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the incoming file to the end of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for adding information to a log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with caution to avoid, for example,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different types (like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and/or discard the incoming file.  This option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ing multi-file transmissions that were broken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not successfully transferred b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incoming file a unique name, like the BACK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he incoming file gets the new 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incoming file only if it is new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feature depends on the creation d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; when in local mode, display progress of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(stdout), and watch the keyboard for interruptions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q on command line) none of this is done, and the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s that outbound filenames hav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/or path specifications stripped,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to upper, tildes and extra periods changed to X's, and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ront of any name that starts with period.  In V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number is also stripped.  For UNIX only, incom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 specification must exist and be write-acce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aming is being used, the sender should not use pa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unless the same path exists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RECORD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record length for fixed-format files, or the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variable-format files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length is a meaning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{BINARY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ocal computer's record format and Kermi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ormat, for example between Unix newlin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carriage-return/linefeed sequences.  BINARY mean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without conversion.  Binary (`-i'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) is necessary for binary files, and desir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between like syst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X/VMS, these are the file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Text mode.  Applies to incoming files only. 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determines their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 [ { FIXED, UNDEFINED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coming files only.  Binary mode: incoming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translation or conversion.  The default record format i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specify UNDEF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pplies to both incoming and outbound files. 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t's just like BINARY FIXED.  For outbound files, it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blocks of the file as they are stored on the disk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RMS attributes.  SET FILE TYPE BLOCK is a synony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Kermit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WARNING is an old command, somewhat misnamed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(above) should be used instead.  SET FILE WARN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RENAME and SET FILE WARN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 {DTR/CD, NONE, RTS/CTS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command.  If set to XON/XOFF, then HANDSHAK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This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where Kermit puts the communication line into "raw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ode 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/CD and RTS/CTS options are two kinds of "hardware flow con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pecial wires (other than the data wires) in the connec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flow control (especially RTS/CTS) are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modems and similar devices.  But thes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ose versions of C-Kermit whose underly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versions of UNIX, such as that on the NeXT, provide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a different way, namely in the devic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cua is the first dialout port on the NeXT without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and /dev/cufa is the same port, but with built-in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 during file transfer, which means C-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packet until it has received the indicated handsh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timed out waiting for it; the handshake setting appli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If you SET HANDSHAKE to other than NONE, then F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nicating over a network rather than a terminal device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ly for Berkeley-based or other UNIX implement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interface to a TCP/IP network, for VAX/VMS with the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package, and for SunLink X.25.  For TCP/IP networks,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or IP host number of a host on the network,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 and an IP service number.  By default, C-Kermit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(virtual terminal server) socket on TCP/IP connections.  Fo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, the name is the X.12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or an error occurs during transfer, the par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s normally discarded.  If you SET INCOMPLETE KEEP th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{CASE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INPUT command.  See the section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n1 [ n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Kermit that when you press the key whose code is n1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the code n2 before (possibly translating,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SET is not TRANSPARENT, and) transmitting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NNECT mode.  The codes n1 and n2 must be numbers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.  A key mapping for code n1 applies to all keys produce this co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ET KEY 9 27 assigns the code 27 to the TAB key and to the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o find out a key's code, enter the SHOW KEY comman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Entering the SET KEY for key n1 without specifying n2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any previous key mapping for n1, i.e. n1 se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NGUAGE {ICELANDIC, GERMAN, NORWEGIAN, RUSSIA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international text file transfer.  If you tell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 text file is written in, then Kermit might b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ransliteration tricks when translating between the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transfer character set.  See the sec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terminal-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 on a Unix system or TXA0: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f you specify a device name, Kermit will be in loc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member to issue any other necessary SET commands, 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(on Unix, at least, the SET SPEED command is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rmit will use the line's current speed, but you should use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at you be sure that speed you desire is actually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device name, Kermit will revert to it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you specify the default device name (/dev/tty in Unix,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MS), Kermit will enter remote mode (useful when logged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 port" of a system normally used as a local-mode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give a SET LINE command, C-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device before attempting to open the new one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lso useful for closing and hanging up a dia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ix Kermit enters local mode, it attempts to synchroniz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ike uucp) that use external communication lines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rograms using the same line at once; before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close and unlock any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If your system does not allow you to hav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ucp lock directory, then you will receive a message like "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lock denied."  In this case, you must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ensure that uucp lockfiles are set up correctl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correctly.  If Kermit were to use the external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oordination with uucp (and even other copies of Kermit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users could find themselves using the same lin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prevent all usefu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LINE to a communication port that has a modem attach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CARRIER ON, then the SET LINE command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ppears on the device.  This is useful for setting u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other people can dial in to.  You can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Kermit will wait for carrier using SET CARRIER ON n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to wait for a connection before timing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 blocked SET LINE command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CRO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individual commands that comprise a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n the screen during macro execution (normally they are 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n error during macro execution should termin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normally it does not).  See the section on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-DIA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; the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: DIRECT, HAYES, RACALVADIC, VENTEL, etc.  "Direc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re is no dialout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SET LINE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VENTEL, and the others indicate that SET LINE will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IAL command for the given dialer.  UNKNOWN means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but of an unknown or unsupported type.  Support for new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from time to time, so type SET MODEM ? for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your copy of Kermit.  Also see the description of the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AL commands.  NOTE: the SET MODEM command must be gi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if you plan to us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WORK {TCP/IP, X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ype of network that is to be used for SET HOS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is presently available for UNIX systems that support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library (such as BSD-based UNIXes, HP-UX, Xenix with Ex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) and for VAX/VMS with the TGV MultiNet library.  X.25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SUNs with the SunLink product (see section on X.25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mechanism for transferring 8-bit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 during the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phase; if not, 8-bit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rkeley-based Unix implementations, if you SET PARITY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this will also enable Xon/Xoff flow control during fil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s set to XON/XOFF; otherwise, flow control is not done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must be opened in "raw mode" for 8-bit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the use of Xon/Xoff flow control i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ext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text is omitted, the prompt will revert to "C-Kermit&gt;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nclosed in { curly braces }, the braces are stripp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are retained.  The text may contai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ET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FF.  Various informational messages are issu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ON suppresses these messages (but not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'-q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T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number of times a particular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 (because of timeout or transmission errors) befo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up and declares the file transfe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SEND, RECEIVE}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modify the normal formats and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.  Normally they are no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used to overcome unusual obstacles, or to impro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RECEIVE command lets you tell the other Kermit how it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s it sends to you.  Give SET RECEIVE commands to the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receive files.  If you plan to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, give SET RECEIVE commands to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END command rarely needs to be used.  It is for overr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ther Kermit requests, and should be necessary only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T RECEIVE command to modify the parameter in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that marks the end of a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, normally 90.  Shorter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on noisy lines, or with systems or front ends 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mall buffers.  The shorter the packe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and the less time to retransmit corrupted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length greater than 94, "long packets" are us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not all other Kermit programs support (most pop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.  C-Kermit can send and receive packets up to about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If you use longer packets, you should als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r error checking method (see SET BLOCK-CHECK). 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ACTER allows C-Kermit to request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c as a pad character.  Default cc is NUL, ASCII 0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es not need to have incoming packets preceded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SET SEND PAD-CHARACTER designates a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.  Normally, none is sent.  Outbound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ecessary for communicating with slow half du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 no other means of line turnaround control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nd special characters to communications equipmen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ut in "transparent" or "no echo" mode, w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request or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only r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er be changed would be: Some piece of equip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 programs will not pass through a Control-A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iece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chang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so that the echoed packets will be ignored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ust also be told to change the prefix for its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SET RECEIVE START on one Kermit and SET SEND START on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SET RECEIVE TIMEO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normal procedure and specify a timeou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to use when waiting for packets from the other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0, then no timeouts will occur, and C-Kermit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cted packets to arrive (relying on the other Kerm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function).  SET SEND TIMEOU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wait for a packet before timing it out and retransm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C-Kermit, when in server mode, should pu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 the screen when it is in local mode. 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hile waiting for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cket which is lost.  However, the server command-wait NA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originate/answer devices that are to be used 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to it and giv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SSION-LOG { BINARY,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ow the session log is to be written.  TEXT is the defaul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s are written using the convention of the local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nix session logs will have carriage returns (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characters like NUL) omitted.  BINARY means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specified in SET LINE (but not SET HOST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to change the speed of your own console termin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set up in such a way that you must give this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before you can use the line.  Type SET SPEED ?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available.  Use speeds greater than 9600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necessarily supported by the communication dev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he other computer, or the communication pa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SPE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On UNIX versions that support job control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be put in the background by typing the suspend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\), or giving C-Kermit the SUSPEND (or Z) command, or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-mode escape.  SET SUSPEND OFF disables this fea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suspending doesn't work right (e.g.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that have bugs) or when you are running Kerm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r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CHO tells whether commands from a TAKE fil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normally they are not).  SET T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execution of a TAKE command file should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s (normally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character size to be used on the communication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-Kermit and the remote 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-Kermit CONNECT command).  It's 7 by default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(8th) bit is stripped from each incoming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Use 8 for 8-bit character sets like ISO Latin Alphabe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will work only if the connection really is 8-bits no-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SET COMMAND 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HARACTER SET &lt;remote-set&gt; [ &lt;local-se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during CONNECT.  Specify the character set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-Kermit by the remote computer, and specify which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anslate it into.  If the local character set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is used.  The choices for th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as for C-Kermit's file character sets (se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).  SET TERMINAL CHARACTER-SET TRANSPAREN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startup default) means no translation is done.  Equiva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ranslation is done if the local and remote sets are spec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 When they are different, translation goes through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 unless the local character set is Cyrillic-bas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goes through the Latin/Cyrillic Alphabet.  Kanj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LOCKING-SHIFT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C-Kermit whether to use Shift-In/Shift-Out (Ctrl-O and Ctrl-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etween 7-bit and 8-bit characters during CONNECT.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-to-remote part of the connection only, and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haracters you type and to those Kermit rece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NEWLIN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is the default.  When ON, Kermit sends CRLF whenever you 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TYPE { VT100, TE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 C-Kermit only) Select the type of 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s can be displayed with the SHOW TERM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character set should be used for file data within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nsfer of text files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anslate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7-bit 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character set.  If the local file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 not occur in ASCII (like accent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m in ASCII 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ISO 8859-5 Latin/Cyrillic Alphabet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resenting Russian, Ukrainian, Bulgarian, Serb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ISO 8859 Latin Alphabet 1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most western European languages (English, Germ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Italian, Norwegian, Danish, Swedish, Portugues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-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Japanese Extended UNIX Code, which is a mixtur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 (Japanese ISO 646, similar to ASCII), single-byte Katak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byte JIS X 0208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TRANSMIT command, used for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don't have Kermit programs.  See TRANSMI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whether the characters that are sent to the other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ed on your scree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nd after sending the file, for example SET TRANSMIT EOF 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insert into blank lines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blank lines, others might terminate the upload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.  Use this command to insert a character, such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) or X (88), in any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linefeed as well as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C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-SHIF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send the locking-shift characters SO (Ctrl-N) an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rl-O) around 8-bit characters when transmitting and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lliseconds (1000 milliseconds = 1 second) to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each line of a text file, or each character of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ording to SET FILE TYPE).  Maximum 1000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look for from host before se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normally LF (10), in text mode only; 0 means not to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from the host -- just send all the characters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  This command has no effect in binary mode (i.e. whe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: SET X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KNOWN-CHAR-SET { DISCARD, KEE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to do if a file arrives whose Attribute packet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haracter set unknow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Tells who should expand wildcard characters in SEN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KERMIT (the default) or the user's preferred Unix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, csh, or k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size.  This refers to Kermit's sliding windo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.  Normally, Kermit sends a packet, waits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s the next packet, and so on.  This is called "stop and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corresponding to a window size of 1, an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grams.  If you select a window size greater than 1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supports sliding windows, then multiple packet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) can be sent before any replies are required.  This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perate efficiently over connections that have lo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ver public data networks or through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fficiently large window size, transmission can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uses or delays.  The maximum window size is 31, but siz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10 are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may be used in conjunction with long pack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for packets decreases with increasing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uses the "selective retransmission" technique, so that i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 during sliding windows transfers, only the damage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th the default argument of "parameters"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ET parameters described above.  If you type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, then a more detailed report of parameters within the nam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for example SHOW COMMUNICATIONS, SHOW PROTOCOL.  Type SHOW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availa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Backsla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 in any command means that what follows is not ordinar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code, variable, or function whose value is to be substit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at point.  The character after the backslash identifies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ntity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 user-defined simple (scalar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n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or V) a built-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or F)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or D)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or O)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X)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the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\B) the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\L) a Long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-3 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acter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rrays, functions, etc, are explained in the next sec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in backslash not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ed number, braces discarded, e.g. \{17}5 is not the same as \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3 decimal digits) replaced by binary number 0-255, e.g.  \1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nnn or \Dnnn - Same as \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nn or \Onnn (1-3 oct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nn or \Xnn (2 hexadecim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pressed in backslash notation are typically us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ASCII characters within character strings, or 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enter the ASCII value of a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7Wake up!\7            ; A message wit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27[H\27[J              ; VT100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d-character \o177      ; The ASCII characte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Macros, Variables, and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programming language is based upon that of MS-DOS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ost ways upwards compatible with it, meaning that many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(or TAKE files in general) will work in C-Kermit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C-Kermit also has a SCRIPT command that provides a ter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shorthand for automating certain kinds of interactive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1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of the form \%i, where i is a single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variables are different from digit-variables, which are used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alphabetic case of a letter-variable doesn't matter:  \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as \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have character strings as values.  A variab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its value is a string of at least one character in leng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undefined"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given to a variable using the DEFINE or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 (or macro, see below) is created, with text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cro or variable of the given name already exists,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new one.  The given text is copied in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 If it contains any variable names, functions referenc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copied, rather tha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valuated, and then the named variable or macro'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ed text.  This differs from DEFINE,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but rather copies it literally.  The distinction betwe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doesn't matter unless the text contains variable nam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, the contents of the variable is copied, whereas with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variab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erence between DEFINE and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b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c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%b is "Today is \%a", so that whenever the value of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oes the value of \%b.  The definition of \%c, however, is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s Monday", because "Monday" was the value of \%a at the time that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sed in any Kermit command simply by referring to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 can be undefined by DEFINEing or ASSIGNing nothing to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variables with long name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phone-number 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refer to them in a special way, \m(nam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m(telephon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variable is called an array.  This is simply a li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has a number.  An array reference looks like \&amp;a[i].  The \&amp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element rather than a simple variable, the letter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t is (a, b, c, ..., z), and the brackets enclose an index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ber of the array is being referred to: 1, 2, 3, etc. 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or it can be a variable or function (even another array el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.  Array indices must be (or evaluate to)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to be declared before you can use them, so Kermit will know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d can create storage for it.  The command is DECL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Kermit to create an array called \&amp;a with 100 elements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clared, its elements can be used just like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&amp;A[3]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rray can be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an element of an array that is not declared,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\&amp;@[] is predeclared.  It contains the command lin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 with, one word per array element. 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given in the built-in variable \v(args)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-p e -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\&amp;@[0] is the Kermit program's file specific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kermit; \&amp;@[1] is -p, \&amp;@[2] is 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ariables \%a..\%z and the arrays \&amp;a[]..\&amp;z[] are all glob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referenced from anywhere in your scrip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values of all existing global simpl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GLOBALS command, and you can list the names and dim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s with SHOW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macro is a list of one or more Kermit commands that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name.  Like variables, macros are created by the DEFINE (or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set parity mark, set duplex half, set hands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variables, macros do not have weird-looking names; macro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is defined, you can execute all of its commands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macro that has the same name as one of Kerm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have to insert the word DO before the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rather than the built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the word DO to invoke any macro).  In these examples,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 IBM" are the macro invocations.  If you follow a macro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"words" (a word is a sequence of characters delimited by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end of a line), then each of these words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variable that is accessible to the command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ling "words" are called the macro parameters. 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\%1, the second to \%2, and so on, up to a maximum of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%0 contains the nam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mo echo \%0: \%1 \%2 \%3 \%4 \%5 \%6 \%7 \%8 \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his is a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do not have corresponding parameters are undefined (emp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macro is available in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argc)(which, for compatibility with MS-DOS Kermit, may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RGC, but only within IF conditions.)  Macro parameters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y are passed to.  If macro A invokes macro B, macro B g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ameters, which are separate from macro A's, so that macro A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ameters available after macro B has completed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%0..\%9 may be used as global variables at "top level", when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y assigning values to them in the normal way.  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 echo \%1, yy Sneez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y echo \%1, zz Grump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zz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d you'll see how the value of \%1 is saved and restor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words may be grouped into single parameters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.  Try the following example to see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sg echo \%0: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his is another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{this is yet another test of macro argument p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cro list its arguments on your screen by inclu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RGUMENT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definitions of all existing macros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mmand.  If you include a name, as in "SHOW MACROS FOO"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(s) of only those macros whose names start with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macro named ON_EXIT, it will be execut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3.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amed variables are read-only, you cannot change them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v(name), in which the v can be lower or upper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required around the variable name.  If you refe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does not exist, it will be evaluated as the empty (zero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-Kermit's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currently act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the program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gument vector is assigned to the array \&amp;@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COUNT (loop control via SET COUNT, IF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dd mmm yyyy format (e.g. 8 Feb 1990 or 10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vic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from most recent SEND, MSEND, or GET comman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ost recent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home (login)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unication device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numeric format, e.g. 1990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seconds since midnight, 0 through 8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c machine or environment C-Kermit was buil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most recent RE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speed of current communication device, if known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value of 38400 might be reported for pseudo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f the previous command succeeded, nonzero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generic operating system C-Kermit was built for,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hh:mm:ss 24-hour clock format (e.g. 13:45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ty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or of communication device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ersion number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riables in any Kermit command where their value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 is \v(time) o'clock on \v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-variable's name can be abbreviated, as long as the abbreviation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all the other built-in variable names:  \v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v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ing of Kermit's built-in variables and their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B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4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of the form \fname(args).  The F and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The args are a comma-separated list of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 is replaced by its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ABC1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b ...\Flower(\%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value of ...abc123xyz... for \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uilt-in functions and variables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ique length, for example \feval(1+1), \v(dir), etc. 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string-oriented functions that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iteral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ts argument literally, without an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haract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ngle character corresponding to its argume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.  For example, \fchar(65) is 'A', \fchar(193) is A-ac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in-1).  If you give a negative number o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, only the low-order 8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substr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 of the string arg1 starting at position arg2, of length a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 and arg3 must be numbers or variables that hav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hello there,7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word "there".  The following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\%a,\%b,\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w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uppercase letters in its argument to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is is a \flower(\%a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This is a fine m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pp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lowercase letters in its argumen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verse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s the order of the characters in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v(mupeen) is nee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peat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first argument the number of times given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+\frep(-+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+-+-+-+-+-+-+-+-+-+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xecute(macroname macro-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named macro with the given parameters (if any)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RETURN value if any (se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ontents(variab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efinition (contents) of a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includes variable names or function referenc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literally,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definition(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iteral definition of the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ring functions that retur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ength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dex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osition of the first occurrence string arg1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, starting at position arg3.  If arg3 is omitted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files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iles that match the given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\ffiles(ck*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xt filename that matches the \Ffiles(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Use this in a counted loop (see below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fil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ax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x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in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in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val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he given arithmetic expression.  The oper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can be numeric strings or variables, o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numeric strings.  The precedence is the norm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raic (or programming) precedence, and can be alte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, which have higher precedence than any 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may be used to separate operators from operand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the types of expressions accepted by \f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Fix   Precedence   Operation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)              1         Group             (\%a + 3) * (\%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ost      2         Factorial         \%x! - (\%x-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Pre       3         Logical NOT       ~\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Pre       3         Negative          -\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In        4         Raise to power    2^\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        5         Multiply          \%c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        5         Divide            \%c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In        5         Modulus           \%c %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In        5         Logical AND       \%c &amp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In        6         Add               \%t + \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In        6         Subtract          27 - \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        6         Logical OR        \%z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In        6         Exclusive OR      \%z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In        6         Greatest Common   \%z @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\feval()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of Kermit's built-in functions with th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 commands are also available to perform simple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 to the named variable.  If value is omitted, add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nc \%a, incr \%b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value from the named variable.  If value is omitted, subtra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5.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cript programming language lets you write procedures,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clude any Kermit command.  Variables and function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any point in any command.  Control struct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, transfer of control, looping, scoping of variab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script program can be a TAKE file, a macro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a script program is to automate tasks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by hand" when interacting with another computer: dialing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rough network boxes and front ends, logging in, etc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programs to manage local files, or to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teraction with another computer, you need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This comes in two parts, an OUTPUT command that "types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during CONNECT, and an INPUT command that rea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ponses, plus a couple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ext to the other computer.  The text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ordinary characters, backslash codes, variables, and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BREAK signal, include \\B in the OUTPUT string.  To se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, include \\L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s from the other computer.  Wait up to timeout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 to appear.  If the text appears within the timeou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ucceeds immediately.  Otherwise it fails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ordinary characters, backslash cod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  If you want to include leading and/or trailing bl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text, surround it with brac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10 {login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an be interrupted with Ctrl-C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previous responses from the computer for the given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parameter is ignored.  The previous respons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which is 256 characters long, and which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\v(inpu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on the local screen, followed by a newline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backslash codes, variab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y as-yet-unread characters from the communication devi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for the indicated number of seconds.  If a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for 1 second.  If anything is typed on the keyboard dur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"wake up".  PAUSE can be interrupted by typing Ctrl-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)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 n [ { CD, CTS, DSR }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n seconds for the specified modem signals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munication device.  If you don't includ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, WAIT is equivalent to PAUSE.  If you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 (separated by spaces), Kermit will wa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als to appear.  If they don't appear within the allo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device does not have modem control, then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terrupt the WAIT command by typing any character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ommand will fail.  The command will als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ignal support is not included in C-Kermi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  The modem signals are: CD (carrier detect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 To Send), and DSR (Data Set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0 cd dsr      ; Wait 5 seconds for CD and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ok  ; Tes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an be interrupted by typing Ctrl-C (or any other character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SE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 INPUT ]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alphabetic case matters when searching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for the INPUT text.  This setting also affects C-Kerm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 operations, including IF EQUAL, IF LGT, etc (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characters read by the INPUT command should be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 PROCEED, QU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script program should continue or stop immediate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Kermit needs a decision making mechanism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succeeded or failed.  This is the IF command.  Note tha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INPUT only if you SET INPUT TIMEOU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satisfied, execute the following Kermi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NOT is included, execute the command if the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.  Only one command may be given, and it mus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supports a wide variety of condi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variable or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running in the background or with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one from COUNT, execute the command if the resul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 (see SE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's value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QUAL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and s2 (character strings or variable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less than s2.  Use IF NOT LG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s1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greater than s2.  Use IF NOT L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d n2 (numbers or variables containing number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less than n2. Use IF NOT &gt; for 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g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greater than n2\n.  Use IF NOT &lt; for greater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n IF EQUAL, IF LGT, and IF LLT treat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T INPUT CASE {IGNORE, OBSERVE}.  You can also use \fupp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wer() to force caseless comparisons if INPUT CASE is set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arisons work with numeric constants, variables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evaluate to a numeric string, functions that retur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special "MS-DOS Kermit compatibility" variables COUN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C, which can only appear in this context.  Numeric string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integers before comparison, and may be positive, zero,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("real") numb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may be followed on the next line by an ELS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IF condition is not true, and which is not executed i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programming language, it is desirable to be able to go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 based on the decisions made by IF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ing-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command which follows the nam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word beginning with a colon (:) on the left marg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especially useful in conditional contexts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executing the current script program (TAKE file or macro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C-Kermit prompt level (or, if Kermit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ction arguments, exit C-Kermit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"up" one command level.  Exit the currently executing macro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return to the invoking TAKE file or macro.  O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ile or macro was invoked from C-Kermit&gt; prompt level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r, if Kermit was invoked with command-line action argument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.  If a value is given, it is used to set the SUCCESS flag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zero) or the FAILURE flag (if the value is nonzero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a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in macros.  Just like END, except that a return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is for use with the \fexecute() func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user-defined fun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um if = \%1 1 return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turn \feval(\%1 + \fexecute(sum \feval(\%1 -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called SUM, returns the sum of all the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(1 or greater) it was called wi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fexec(sum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number 12.  Notice that this function calls itself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llow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bject command of an IF or ELSE statement may onl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at command is allowed to be a macro invocation or a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kind of statement grouping that can be used to avo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GOTOs.  A more flexible kind of statement group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F ("extended IF"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F condition { command-list } [ ELSE { command-lis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tended form, braces are required to enclose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ne or more commands, and the ELSE clause i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I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ech Less,def \%m 10} else {ec Not less,def \%m \%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appropriate message is echoed, depending on the value of \%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of \%x and 10 is assigned to the variable \%m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an be broken onto multiple lines for clarity, but on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or backslash) for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ot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\%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or END statements should not be used within an X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for a script program to interact with yo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computer.  For example, you should not store password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write script programs that contain them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that prompt you for your password.  This is done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Q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rompt on the screen and wait for you to typ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minated by carriage return), and assign this line of text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but without the carriage retur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\%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\%p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may be enclosed in { curly braces } to retain lea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Q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SK, but it "asks quietly".  The characters you type do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 "yes or no" question.  The text is the question.  Enclose it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to preserve leading or trailing spaces.  If the user replies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(or any abbreviation of these), the SUCCESS flag is set (for IF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replies "N" or "No", the FAILUR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IF, branching, ASK, and so forth, we can add to 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ror echo Error: \%1, end   ; Error-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           ; Don't quit if INPU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case ignore               ; Alphabetic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; Don't nee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; Send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login:                      ; Wait 5 secs for "login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login prompt} 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userid\13                  ; Send user ID followed by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; Wait for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password prompt}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\%p Password:                   ; Prompt user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%p\13                       ; Send it, followed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\32                       ; Wait for system promp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system prompt}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; Got it,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assign data from local files to variab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cludes an entire input and output system for loc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AD and WRITE commands.  Open the local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READ, WRITE, or APPEND.  !READ and !WRITE mean to read from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ystem command rather than a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READ oof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!READ ls ck[uwc].[cw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reads lines from the file oofa.txt.  The seco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rom a Unix directory listing; this gives you a wa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Unix shell's filename-matching metacharac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owerful than Kermit's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from the current OPEN READ or OPEN !READ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, for example READ \%A.  If no more lin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given text to the named log or file.  The text tex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, and is not terminated by a newline unles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de.  The name paramet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he OPEN WRITE, OPEN !WRITE, or OPEN APPEN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just like ECHO except that WRITE does not supply a lin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named file.  A READ or !READ file is clos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(EOF) is encountered during a READ operation, but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to close it again.  WRITE, !WRITE, and APPEND file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.  Examples: CLOSE READ, CLO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ipt program for reading and writing fi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      ; So EOF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foo                       ; Open input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bar                      ; Open output fil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c 0                           ; Make a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  ; Loop to read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%a                            ; Read one line into \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goto done                   ; Catch EOF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\%c                       ; Cou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 \%c. \fupp(\%a)\10       ; Format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                           ; Go back and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read                          ;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rite                         ; clo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done.                      ;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shows a loop, which is a common programming constr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sirable to avoid infinite loops.  The READ exampl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nd of file (EOF) with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s for "finite", or counted, loops, in several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/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pecial variable, COUNT, is set.  The IF COUNT comm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ech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iv fv step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 loop is controlled by a loop variable which is assign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iv), gets tested against a final value (fv), and get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value.  If the step value is positive, the loop exits w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greater than the final value.  If the step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xits when the variable becomes less than the final valu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e way to print the 9's times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0 9 1 { assign \%j \feval(9-\%i), echo \%i\%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s can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1 5 1 { for \%j 5 \%i -1 { echo \%i:\%j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ition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executed as long as the condition is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for the IF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xist foo.bar { sleep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 waits until file named foo.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WHILE loops can be nested in any combination.  Both FOR and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ited or continued prematurel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clos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next iteration (if any) of the closest enclosing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and END commands should not be used in the object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HILE, or X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program example that has nothing to do with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transfer, but which illustrates the control structure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use of arrays, statement grouping, file i/o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Kermit script program to read a file of numbers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numerically, and display the sor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d 100                   ; Allow up to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&amp;a[\%d]                   ; Declare a 100-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; To handle EOF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numbers.dat         ; Open this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ad each line into a separat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n 1 \%d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\&amp;a[\%n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il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 \%n                      ; Subtract one for read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ck fo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&gt; \%n \%d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o many lines in fil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ray initialized: \%n elements, 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using the (slow) "bubbl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m \feval(\%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m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j \%i \%n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&gt; \&amp;a[\%i] \&amp;a[\%j]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%t \&amp;a[\%i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i] \&amp;a[\%j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j] \%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isplay the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n 1 { echo \flpad(\%i,3). \flpad(\&amp;a[\%i],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connection and login sequences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ryptic line in the style of the Unix uucp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carries on a "canned dialog" with a remote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according to the remote system's responses.  The typ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n script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Control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octal representation of an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b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debugged by log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exchanges,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be doubled up.  A line may be ended with a single `\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Expect "login" (...gin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depending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rrive).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 LINE is issued after SET MODEM, but before SET BAU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for the promp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asks "which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then sends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&gt;"), gives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001122 = 002211 @ c~s12345 ystem-c~s12345-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 @ joe~ssecret @ kermit 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ep trying to dial and log onto remote hos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s, wait 10 minutes before retrying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&lt; .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BY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Kermit's commands is available using Unix-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operating systems that support passing of command-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the "argv, argc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forth by Kathy Hemenway and Helene Armitage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A file specification, possibly containing the "wildcard" characters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?' (`*' matches all character strings, `?' 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1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 decimal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A decimal number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any combination of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C-Kermit is invoked with a command line that spec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will issue a prompt and begin interactive dialog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tarts up, upon either interactive or command-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contain C-Kermit interactive-mode command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first command line argument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-Kermit will read that file and execute Kermit interactive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 addition to (and after) your initializ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cmdfile -b 3 -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is feature allows you to invoke C-Kermit by "running"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if its first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dir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umber sign followed by exclamation point, followed b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Kermit program.  You must also give this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hmod +x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is file as if it were a program, and it will fe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clude C-Kermi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 -l /dev/ttyh8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hell prompt to return automatically at the end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IT command.  Otherwise you will receive the C-Kermit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-Kermit's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Ignore all command-line options that follow (but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 the array \&amp;@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s from the specified file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.  If you want to start Kerm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at all, use this option and specify the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dev/null or N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Kermit expands any wildcard characters.  fn may also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Receive (passively)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all are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C-Kermit is remote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its own controlling terminal's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r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--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give an open file descriptor for a tty devic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 should also specify the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3 -b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 -- Specify the transmission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baud rate") 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-- e,o,m,s,n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8-bit binary data, provided the opposi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 -- hayes, penril, vadic, etc.  For a comple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run C-Kermit interactively and type "set modem ?".  Not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in lowercase, but can be abbreviated, e.g. "h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etwork connection rather than a termi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use the -j option rather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-- Specify a network host name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TCP/IP Telnet connections on Berkeley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 only, and for VAX/VMS when equipped with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.  The speed (-b) parameter does not apply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request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space, '*', '[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protocol transaction takes plac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local system by typing the escape charact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Like -c, but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ing the normal text-file conversions, and will allow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Writeover -- An incoming file should write over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.  Changes the default behavior, which is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efore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acket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 or 2000, depending on the sys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received packets is 90.  Packets longer than 9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if the other Kermit supports, and agrees to use, the "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" protocol extension, and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-- Specify that C-Kermit is allow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ing a window size of n.  That is, up to n packe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knowledgements are required.  This speeds up transfer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especially long distance network connection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is 1, maximum is 32.  Sizes greater than 1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rmit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 --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Force foreground mode: even if Kermit thinks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is will make it issue its normal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z |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ebug -- Record debugging information in the file debug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Use this option if you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and show the resulting log to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it.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was specified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s appended to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to its argument.  The file transfer display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goti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specially prefix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  This feature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SEND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o C-Kermit's standard i/o is pip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UN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recommended for Unix-to-Unix transfer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given on the command line remain in force 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Unix system to another, using the ta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tandard input and output.  On the orginating system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Unix directories ar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Directory levels are separated by slash ("/"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or ISO-646 NRC characters, with the high-order bit off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ecent versions of Unix, of 8-bit characters in an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character set such as ISO 8859 Latin Alphabet 1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s are separated by the Unix newline character, which is linefeed (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This distinguishes Unix text files from thos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ased stream file systems, in which lines are separated by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nefeed sequence (CRLF, ASCII 13, followed by linefeed,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ikely to contain data in the high bits of the file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built-in way of obtaining exclusive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even if some oth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it.  The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file".  UUCP, the Unix-to-Unix Cop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in its directory (usually /usr/spool/uucp, but often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LCK..name, where name is the device nam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..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, including other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.  Whenever you attempt to access an external line using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 or `-l' on the command line, Kermit looks in the U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k file corresponding to that device.  For instance, if you '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requires that the uucp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sequently tries to run Kermit, UUCP, cu, tip,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from gaining access until you release the line. 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the lock file (for instance because the uuc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), then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the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all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command, the lock file remains in the uuc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indicating that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unction (uuclean) which removes these files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is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C-Kermit under Berkeley or System III/V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interrupt function (often the DEL key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unning in the background, and the primary reason for quiet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in the background without blocking,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PC owners here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phone line.  Control-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via the RS232C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handles disabling and enabling logins on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X.25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only to UNIX C-Kermit on SUN comput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.25 networks via the SunLink X.25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network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host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 is the X.121 address of the host you wish to connect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21 address is a many-digit number consisting of a 4-digit DNIC (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) followed by an NTN (Network Terminal Number)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length, or a 3-digit DCC (Data Country Code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dependent NN (National Number) up to 11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-mode escapes apply to X.25 terminal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- 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commands can be used to control your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25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A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7.  What PAD should do if it receives a BREAK signal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1 = send Interrupt packet, 2 = reset, 4 = send Indica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message, 8 = escape to PAD, 16 = discard output.  Default = 21 (= 1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CHARAC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7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.  Default = 21 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HARACTER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6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.  Default = 8 (Ctrl-H = 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R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9, Padding After Carriage Return (CR).  0-255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characters PAD should send to DTE after sending a C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DISCARD-OUTPUT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8.  0 = normal data delivery, 1 = discard output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ISP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8.  0-127 = ASCII value of character to redisplay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Default = 18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CHO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2.  0 = PAD will not echo, 1 = PAD will echo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DITING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5.  0 = No editing, 1 = editing allowed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SCAPE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.  0 = Escape to PAD not possible, 1 = Ctrl-P esc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3, Data Forwarding Characters.  0 = none, 1 =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, 2 = carriage return, etc. 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4. 0-255 padding characters to be sent by P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INS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3, Linefeed (LF) insertion after carriage return (CR)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F insertion, 1 = PAD inserts LF after each CR sent to DTE, 2 =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LF after each CR received from DTE, 4 = PAD echoes LF as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FO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0, Line Folding.  0 = none, 1-255 = number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line after which to insert folding characters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PAD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5.  0 = No flow control by PAD, 1 = PAD may se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to us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SERVICE-SIGNALS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6, PAD Service and Command Signals.  0 = PAD serv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ent to DTE, 1 = PAD service signals sent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4, Data forwarding timeout, 0-255 (twentie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 (no data forwarding on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USER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2.  0 = no flow control by user, 1 = user device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flow control to PA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ALL-USER-DATA { ON [ text ]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all user data, ON text sends the given text during cal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LOSED-USER-GROUP { OFF, ON 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losed user group, ON n specifies the user group number, 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REVERSE-CHARGE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caller pays, ON = callee pay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ributed by Terry Kennedy, St. Peter's College, Jersey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File Transf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provides a plethora of file formats, most of which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 other operating systems (especially th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runs under).  Thus, the user is faced with the issu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.  VMS C-Kermit attempts to make this as pain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pping the various file formats to canonical form on transmiss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implest file structure upon reception.  Variou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give C-Kermit "hints" about what the user desir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only when sending files, others only when receiving fil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som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ANSFER MODE (SET FILE TYPE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/VMS reads bytes from the file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ind of interpretation, translation, or reforma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characters are inserted at rec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C-Kermit/VMS collects bytes and writes them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The file is created as "Fixed" organization, with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by the user with SET FILE RECORD-LENGTH, or the default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override it.  For both send and receiv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 "First free byte" is used.  Thus, VMS C-Kermi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the file size (in bytes) is not an exact multi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FER MODE (SET FILE TYP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C-Kermit/VMS attempts to convert the file to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oper delimiters for "canonical Kermit protocol" form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 are inserted as needed at the end of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easy task, but is complicated by some VMS file typ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ran carriage control" type).  On reception, file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 variable, carriage return carriage control".  C-Kermit us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LF as a record delimiter.  Lone CR's or L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part of a record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TRANSFER MODE (SET FILE TYPE LAB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is mode, C-Kermit/VMS gathers information about the fi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such as the file's directory entry, ACL's, etc. and transmit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data. This is called a LABELED FILE. Such files are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VMS systems, but may be stored on such systems and later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or the same) VAX. An external utility named CKVCVT re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was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should treat labeled files as simple files of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the actions of sending or rece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1. Sending Files from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opened and the VMS file characteristic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format "Undefined" or "Fixed" are sent as binary files,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.  This forces the file to be sent as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file characteristics, with a file type of binar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This is useful for cases where other application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 with inappropriate file characteristics (for example, a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actually binary data).  This should only be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, as [normally] RMS inserts bytes in the file for control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re transmitted (and misinterpreted by the receiv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forces the file to be sent in labeled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ing the file from the disk as in IMAGE mode, and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ary declared in the 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2. Receiving Files to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supplied in the file's attribute packe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sired file type.  If no attribute packet arri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setting, TEXT or BINARY, is used.  If the current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BINARY is used.  SET FILE TYPE UNDEFINED forces the receiv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RMS RECORD FORMAT UNDEFINED for compatbility with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non-RMS routines for manipulating files.  This option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, as you will generate files VMS can't do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ILE TYPE is LABELED, the incoming file is handled i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(a) its attribute packet declares its type to be binary, OR (b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ribute packet.  If the attribute packet says the file type 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jects the file. At the present time, C-Kerm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s, and you should use the external CKVCV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2.1. Between a VMS System and a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hould function properly, provided that the receiving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eam-of-bytes" philosophy of Unix.  Extensive testing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MS C-Kermit and Unix C-Kermit, as well as MS-DOS Kermi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require a re-thinking of the transfer strategy, but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k] considers i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2.2. Between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defaults is to produce useful output in the majority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transfer binary files where record boundaries are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ccur at fixed intervals (such as .OBJ files), or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re extensive and not propagated by C-Kermit (such as DD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, or files with extended semantics stored in an ACE, such as 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ice contents),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T FILE TYPE LABELED.  Give this command to the sen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receive the file on the target VMS system,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with CKV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capsulate these files using VMS BACKUP, transfe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et, and then restore it on the target system.  BACKUP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s with a simple fixed length record stru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an explicit record size on the BACK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*.* FILES.BCK/SAVE_SET/RECORD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the record size to the receiving Kerm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 RECORD-LENGTH before sending your sa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Compatibility with Bliss-32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the two Kermits make similar assumption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A variety of files were uploaded from MS-DOS to V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 Kermit, using a variety of transfer modes, and then returned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and a byte-for-byte comparison was performed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then tried and tested.  No discrepancies were fou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guarantee 100% compatibility, it is very close.  Equival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                  Bliss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TEXT            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ARY [FIXED]  SET FILE TYPE BINARY, 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 UNDEF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           SET FIL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distinction between SET FILE TYPE BINARY and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, and none is needed.  C-Kermit determines the file typ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sending, and when receiving binary files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file and marks the true end using the "first free byte"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MS.  EXCEPT if you have given the command SET FILE TYPE BINARY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ile is stored with the RMS record format of UNDEFIN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xed (but in the same format as a fix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ate and Ti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-Kermit server sends the file's creation date in the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nt.  When receiving files, if there was vali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ttribute packet, C-Kermit will set the new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value provided.  The file will be marked as being revis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 creation), on the current date/time.  This is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detected as "new" by VMS BACKUP.  You should als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creation date in the future (as perceived by VMS)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mote Kermit, the system will report "File has creation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" to your system management if they use the ANALYZE/DISK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creation dat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has the command SET FILE COLLISION UPDAT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s when there is a newer file than the incoming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use this option, be aware that due to system clock sk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nd the file several times in succession before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it as [now] being older than the on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File Siz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VMS C-Kermit fills in the file siz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Note that the reported sizes may differ from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ertion of CR/LF characters o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ed files, VMS C-Kermit checks checks for sufficien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supplies file size informatio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, VMS C-Kermit will reject the file. Please not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re not checked. The logic to do so is quite complicated, and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MS C-Kermit rejecting files that could be received. As an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EXQUOTA privilege. In general, a file size rejection b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eans the file will not fit; the lack of a rej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file will fit. Consider a small file being received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 floppy. If debugging is turned on, the debug output will fill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is complete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for the received file is not a disk (for examp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) the file is assumed to alway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SET FILE TYPE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iles contain various pieces of information neede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t the moment, this is handled by an external utility known as CKV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are always restored and other are not restored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ks for them. File characteristics are always resto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stored (de-truncated). However, the complete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to recreate the file unless explicitly reques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s will normally be restored to your current directory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wnership is assigned to you unless you specify that the original own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Note that the two previous options will require privileg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e is normally cleared so that the file will be backed up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E's are normally not restored. This is an all-or-nothing 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ACE's under VMS. The most common usage of an A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/deny file access to other users. However, various other uses exis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 RMS Journaling, RMS Statistics, DDIF, and Pathwork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are transported in binary mode, which means that protection ACE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applying to incorrect users if you move files between differen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CE's enabled. Also, note that you can create ACE'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with DIR/FULL unless you have SECURITY privileg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view (but not modify) them with EDIT/ACL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be able to delete these ACE's without dele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other reason they are normally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Journaling files are a special case. Journaling will not be en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. A DIR/FULL will show the journaling AC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termine the correct journaling paramters if you wish to jour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Note that if you restore the file to another disk (even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tem) the journaling information will display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the DEC RMS Journal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does not transfer correctly, or that exhibi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ed one way with Bliss-32 Kermit and the back with C-Kermi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it (especially if it's small 8-).  Please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of it under VMS, and send the saveset along to the BUGS addres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G in C-Kermit for up-to-date information).  Plea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you think would be useful.  As a bare minimum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version number(s), the VMS version, and the compiler vers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8. Sections that ne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ers and system managers on configuring their VM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s for best use with Kermit -- BYTLM quotas, Alt-typ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etc etc.  What are the sysgen options, what SET TERMINAL comman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should be used before running C-Kermit, 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