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The C-Kermit Version 5A Interface Definition            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watsun.cc.columbia.edu, FDCCU@CUVM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Sat Feb  8 21:22:5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: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DRAFT.  COMMENTS FROM THOSE WHO USE THIS DRAF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FOR PORTING C-KERMIT 5A TO NEW SYSTE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, for the purpose of allow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(Data General, Macintosh, Amiga, OS-9, etc) to be updated to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ore easily.  It describes the program as it exists tod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three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and 3 (system-dependent primit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openi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openi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C-Kermit, please stick to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o ensure portability to small or old C compilers and lin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ep variable, function, and symbol names unique withi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ember, in Sys V, signals must always be re-armed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IL.H - System-independent file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System-independent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Supposedly system-independent character-set-rela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- Header file containing Unix (and VMS)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C - Contains character set translation tables that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on different kinds of computers, e.g. OS/2, Macinto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contains translations between ASCII, Latin-1, Latin/Cyril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EUC-Kanji (transfer character sets) and many file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 646 7-bit national variants, IBM code pages, DEC MCS, Apple Quick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1, various Cyrillic, various Kanji, etc etc.  Should appl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o UNIX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 to the UNIX version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it is based on the Roman (Latin) alphabet. 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barian".  First, in ckuxla.h, add a definition for FC_BARBA (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) and increase MAXFCSETS by 1.  Then, in cku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 :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, VAX/VMS, Data General, and some others, the files in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command parser.  A script programming langua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 to parse keywords, numbers, filenames, etc, and to g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ields, supply defaults, allow abbreviations and edi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totally independent of Kermit, but do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ON.C - The CONNECT command. 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user interface filenames start with C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s the CKUCMD and CKUUS* modules, but has its own CONNEC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script programming to the Group 2 modules in version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, it becomes desirable to incorporate these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-based programs that did not use them before, for exam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is will no doubt require a lot of work and re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Unix implementations -- like setting terminal modes 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e invoked via calls to functions that are define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s, ck?[ft]io.c.  The command line parser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und on the command line, as passed to main() via argv/arg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ser uses the facilities of the cmd package (develop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usable by any program).  Any command parser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.  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main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and write files or starts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is operation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tty dev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ye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input buffer.  If any characters have arrived bu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ad, discard these character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, or -1 if it is not known or if the 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network, or upon any kind of error.  On success, the spee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ctual number of bits per 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.  If the tty is really a network connection,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tty.  If timo is greater than zero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ven number of seconds and then time out if no character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for other reasons too complicated to expl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7, then the bps is 75, not 70.  If the argument is 88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pecial code for 75/1200 split-speed operation (75 bps out,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waiting to be read (as determined, for example, by ttchk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