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k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bugs.doc,v 1.4 1999/04/16 01:51:29 stanto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very close to passing the test suite for Tk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nding remaining bugs that still linger. 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(and send us test cases) of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ient windows (set by wm transient) do not go aw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roff menus should be floating windows &amp; floating wind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.  They also shouldn't be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-use and -container windows only work with other Tk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process.  Also, if you try really hard (for instance by 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Destroy of an embedded window and destroying the container's top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k to crash.  This should never be necessary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ion of the embedded window triggers the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, so you can watch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ocus bugs in Tk8.0 have been fix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nd command is only implemented within the same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not color buttons, and the indicators for radio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uttons under Appearance.  They will always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color.  But, then, you are not suppos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is not really correct.  This shows up mostly in th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ne widths are greater than one.  Unfortunantly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tive menu highlight color in Tearoff menus will not match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highlight color under Appearance.  It will be black instead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fix, since the Appearance API's don't really allow you to ge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bugs.  However, will no get liste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t least once.  Send those bug report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