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bidi w:val="0"/>
        <w:spacing w:before="0" w:after="113"/>
        <w:rPr/>
      </w:pPr>
      <w:r>
        <w:rPr/>
        <w:t>TABLE B–1/T.70</w:t>
      </w:r>
    </w:p>
    <w:p>
      <w:pPr>
        <w:pStyle w:val="TableTitle"/>
        <w:bidi w:val="0"/>
        <w:spacing w:before="0" w:after="113"/>
        <w:jc w:val="left"/>
        <w:rPr/>
      </w:pPr>
      <w:r>
        <w:rPr/>
        <w:t>State table for calling sid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right"/>
        <w:rPr/>
      </w:pPr>
      <w:r>
        <w:rPr/>
        <w:t>State</w:t>
      </w:r>
    </w:p>
    <w:p>
      <w:pPr>
        <w:pStyle w:val="TableText"/>
        <w:bidi w:val="0"/>
        <w:spacing w:before="0" w:after="0"/>
        <w:jc w:val="right"/>
        <w:rPr/>
      </w:pPr>
      <w:r>
        <w:rPr/>
        <w:t>Event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2" w:after="0"/>
        <w:jc w:val="center"/>
        <w:rPr/>
      </w:pPr>
      <w:r>
        <w:rPr/>
        <w:t>Idle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2" w:after="0"/>
        <w:jc w:val="center"/>
        <w:rPr/>
      </w:pPr>
      <w:r>
        <w:rPr/>
        <w:t>Waiting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tocol </w:t>
        <w:br/>
        <w:t>event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</w:t>
        <w:br/>
        <w:t xml:space="preserve"> primitiv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</w:t>
        <w:br/>
        <w:t>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</w:t>
        <w:br/>
        <w:t>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tocol </w:t>
        <w:br/>
        <w:t>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</w:t>
        <w:br/>
        <w:t xml:space="preserve"> 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tocol </w:t>
        <w:br/>
        <w:t>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</w:t>
        <w:br/>
        <w:t>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tocol </w:t>
        <w:br/>
        <w:t>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</w:t>
        <w:br/>
        <w:t>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–TCR</w:t>
        <w:br/>
        <w:t>(E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 </w:t>
        <w:br/>
        <w:t xml:space="preserve">T1.1 </w:t>
        <w:br/>
        <w:t xml:space="preserve">(A 1) </w:t>
        <w:br/>
        <w:t>START T0.3 (A 2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–TBR</w:t>
        <w:br/>
        <w:t>(A 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ART T1.1 (A 6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–TCR</w:t>
        <w:br/>
        <w:t>(A 7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card</w:t>
        <w:br/>
        <w:t>any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T T1.1 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–DISC </w:t>
        <w:br/>
        <w:t xml:space="preserve">req. (A 4) </w:t>
        <w:br/>
        <w:t>T–DISC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4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–TCA</w:t>
        <w:br/>
        <w:t>(E 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–TPDU (A 1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T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CONN. conf (A 8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5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–TBR </w:t>
        <w:br/>
        <w:t>(E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 </w:t>
        <w:br/>
        <w:t>N–DISC.</w:t>
        <w:br/>
        <w:t xml:space="preserve"> 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6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–invalid TPDU</w:t>
        <w:br/>
        <w:t>(E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3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</w:t>
        <w:br/>
        <w:t xml:space="preserve">ind. (A 5) </w:t>
        <w:br/>
        <w:t>N–DISC.</w:t>
        <w:br/>
        <w:t xml:space="preserve"> 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7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CONN. req.(E 6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CONN. req.(A 10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2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8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CONN. conf.(E 7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T T1.1</w:t>
        <w:br/>
        <w:t>(A 12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–TCR</w:t>
        <w:br/>
        <w:t>(A 7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9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</w:t>
        <w:br/>
        <w:t xml:space="preserve"> ind. (E 8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 T0.3 </w:t>
        <w:br/>
        <w:t>(A 1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0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RESET ind. (E 9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 T0.3 </w:t>
        <w:br/>
        <w:t>(A 1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–DISC. rec.(A 4) </w:t>
        <w:br/>
        <w:t>T–DISC.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ind.(A 5) </w:t>
        <w:br/>
        <w:t>N–DISC.</w:t>
        <w:br/>
        <w:t xml:space="preserve"> 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</w:t>
        <w:br/>
        <w:t xml:space="preserve"> req. (E 10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–DISC. </w:t>
        <w:br/>
        <w:t>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 T0.3 </w:t>
        <w:br/>
        <w:t>(A 1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.</w:t>
        <w:br/>
        <w:t xml:space="preserve"> 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</w:t>
        <w:br/>
        <w:t>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2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–OUT</w:t>
        <w:br/>
        <w:t>(E 1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OP T0.3 </w:t>
        <w:br/>
        <w:t>(A 13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–DISC. </w:t>
        <w:br/>
        <w:t xml:space="preserve">req. (A 4) </w:t>
        <w:br/>
        <w:t>T–DISC.</w:t>
        <w:br/>
        <w:t xml:space="preserve"> ind. (A 5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1.1</w:t>
        <w:br/>
        <w:t>(A 1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 </w:t>
        <w:br/>
        <w:t xml:space="preserve">N–DISC. </w:t>
        <w:br/>
        <w:t>req. (A 4)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.1</w:t>
      </w:r>
    </w:p>
    <w:p>
      <w:pPr>
        <w:pStyle w:val="TableText"/>
        <w:bidi w:val="0"/>
        <w:spacing w:before="12" w:after="12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Legend"/>
        <w:bidi w:val="0"/>
        <w:jc w:val="left"/>
        <w:rPr/>
      </w:pPr>
      <w:r>
        <w:rPr/>
        <w:t>Req.</w:t>
        <w:tab/>
        <w:t>Request</w:t>
        <w:tab/>
        <w:tab/>
        <w:tab/>
        <w:t>CONN.</w:t>
        <w:tab/>
        <w:t>CONNECTION</w:t>
        <w:br/>
        <w:t>Ind.</w:t>
        <w:tab/>
        <w:t>Indication</w:t>
        <w:tab/>
        <w:tab/>
        <w:tab/>
        <w:t>DISC.</w:t>
        <w:tab/>
        <w:t>DISCONNECTION</w:t>
        <w:br/>
        <w:t>Conf.</w:t>
        <w:tab/>
        <w:t>Confirmation</w:t>
      </w:r>
    </w:p>
    <w:p>
      <w:pPr>
        <w:pStyle w:val="Table"/>
        <w:bidi w:val="0"/>
        <w:spacing w:before="0" w:after="113"/>
        <w:rPr/>
      </w:pPr>
      <w:r>
        <w:rPr/>
        <w:t>TABLE B–2/T.70</w:t>
      </w:r>
    </w:p>
    <w:p>
      <w:pPr>
        <w:pStyle w:val="TableTitle"/>
        <w:bidi w:val="0"/>
        <w:spacing w:before="0" w:after="113"/>
        <w:jc w:val="left"/>
        <w:rPr/>
      </w:pPr>
      <w:r>
        <w:rPr/>
        <w:t>State table for called sid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right"/>
        <w:rPr/>
      </w:pPr>
      <w:r>
        <w:rPr/>
        <w:t>State</w:t>
      </w:r>
    </w:p>
    <w:p>
      <w:pPr>
        <w:pStyle w:val="TableText"/>
        <w:bidi w:val="0"/>
        <w:spacing w:before="0" w:after="0"/>
        <w:jc w:val="right"/>
        <w:rPr/>
      </w:pPr>
      <w:r>
        <w:rPr/>
        <w:t>Event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2" w:after="0"/>
        <w:jc w:val="center"/>
        <w:rPr/>
      </w:pPr>
      <w:r>
        <w:rPr/>
        <w:t>Idle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2" w:after="0"/>
        <w:jc w:val="center"/>
        <w:rPr/>
      </w:pPr>
      <w:r>
        <w:rPr/>
        <w:t>Waiting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 event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primitiv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 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 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 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/>
      </w:pPr>
      <w:r>
        <w:rPr/>
        <w:t>Local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ocol action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primitiv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l state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2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2 (A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CONN. ind. (A 15)</w:t>
      </w:r>
    </w:p>
    <w:p>
      <w:pPr>
        <w:pStyle w:val="TableText"/>
        <w:bidi w:val="0"/>
        <w:spacing w:before="0" w:after="0"/>
        <w:jc w:val="center"/>
        <w:rPr/>
      </w:pPr>
      <w:r>
        <w:rPr/>
        <w:t>1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-</w:t>
        <w:br/>
        <w:t xml:space="preserve">START T0.2 </w:t>
        <w:br/>
        <w:t>(A 16)</w:t>
      </w:r>
    </w:p>
    <w:p>
      <w:pPr>
        <w:pStyle w:val="TableText"/>
        <w:bidi w:val="0"/>
        <w:spacing w:before="0" w:after="0"/>
        <w:jc w:val="center"/>
        <w:rPr/>
      </w:pPr>
      <w:r>
        <w:rPr/>
        <w:t>S–TCC (A 17)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Discard any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–invalid </w:t>
      </w:r>
      <w:r>
        <w:rPr/>
        <w:t>TDPU (E5)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2 (A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. req. (A 4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–TPDU (A 14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ART T0.3 </w:t>
        <w:br/>
        <w:t>(A 2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–TBR </w:t>
        <w:br/>
        <w:t>(A 3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0.3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4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T T0.2 (A 9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CONN. resp.</w:t>
        <w:br/>
        <w:t>(A 22)</w:t>
      </w:r>
    </w:p>
    <w:p>
      <w:pPr>
        <w:pStyle w:val="TableText"/>
        <w:bidi w:val="0"/>
        <w:spacing w:before="0" w:after="0"/>
        <w:jc w:val="center"/>
        <w:rPr/>
      </w:pPr>
      <w:r>
        <w:rPr/>
        <w:t>0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5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t.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.</w:t>
        <w:br/>
        <w:t xml:space="preserve"> 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6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CONN. </w:t>
      </w:r>
      <w:r>
        <w:rPr/>
        <w:t>resp.</w:t>
        <w:br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 13)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–TCA </w:t>
        <w:br/>
        <w:t>(A 24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2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7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</w:t>
        <w:br/>
        <w:t xml:space="preserve"> ind.(E 8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2 (A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3 (A 13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–DISC.</w:t>
        <w:br/>
        <w:t xml:space="preserve"> ind. (A 5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8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RESET ind.(E 9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2 (A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</w:t>
        <w:br/>
        <w:t xml:space="preserve"> 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3 (A 13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</w:t>
        <w:br/>
        <w:t xml:space="preserve">ind. (A 5) </w:t>
        <w:br/>
        <w:t>N–DISC.</w:t>
        <w:br/>
        <w:t xml:space="preserve"> 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</w:t>
        <w:br/>
        <w:t xml:space="preserve">ind. (A 5) </w:t>
        <w:br/>
        <w:t>N–DISC.</w:t>
        <w:br/>
        <w:t xml:space="preserve"> 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.9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</w:t>
        <w:br/>
        <w:t>req. (E 10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3 (A 13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–DISC. </w:t>
        <w:br/>
        <w:t>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ART </w:t>
        <w:br/>
        <w:t>T0.2</w:t>
        <w:br/>
        <w:t>(A 9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–TCC </w:t>
        <w:br/>
        <w:t>(A 17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  <w:t>0.2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0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– OUT</w:t>
        <w:br/>
        <w:t>(E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2</w:t>
        <w:br/>
        <w:t>(A 11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–DISC</w:t>
        <w:br/>
        <w:t xml:space="preserve"> req. (A 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OP T0.3 (A 13)</w:t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–DISC. ind.(A 5) </w:t>
        <w:br/>
        <w:t>N–DISC.</w:t>
        <w:br/>
        <w:t xml:space="preserve"> req. (A4)</w:t>
      </w:r>
    </w:p>
    <w:p>
      <w:pPr>
        <w:pStyle w:val="TableText"/>
        <w:bidi w:val="0"/>
        <w:spacing w:before="0" w:after="0"/>
        <w:jc w:val="center"/>
        <w:rPr/>
      </w:pPr>
      <w:r>
        <w:rPr/>
        <w:t>0.1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  <w:t>Req.</w:t>
        <w:tab/>
        <w:t>Request</w:t>
        <w:tab/>
        <w:tab/>
        <w:tab/>
        <w:t>CONN.</w:t>
        <w:tab/>
        <w:t>CONNECTION</w:t>
        <w:br/>
        <w:t>Ind.</w:t>
        <w:tab/>
        <w:t>Indication</w:t>
        <w:tab/>
        <w:tab/>
        <w:tab/>
        <w:t>DISC.</w:t>
        <w:tab/>
        <w:t>DISCONNECTION</w:t>
        <w:br/>
        <w:t>Resp.</w:t>
        <w:tab/>
        <w:t>Respo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1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1907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1907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