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cal List of Comman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message "ESC" will be printed on the messag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typed.   If  you  wait for more than a second or so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, the message "C-X" will be printed  o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character that invoked Prefix-3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to remind you that JOVE is waiting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bor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fines JOVE'S abort characer.  When the ab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yped,  the current JOVE command is aborted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dd-lisp-specia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tell JOVE what identifiers require special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n  lisp mode.  Lisp functions like defun and let ar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that get treated specially.  This is just  a 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some of your own.  It prompts for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^S-and-^Q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hat your terminal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characters  C-S and C-Q for flow control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bind things to them.  This variable should  be  set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kind of termina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is variable permits filenames to  contain  "bad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from the set *&amp;%!"`[]{}.  These files are ha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because the characters mean something to the sh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nsi-cod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und to "ESC [" this makes the arrow  keys,  and  vario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n vt100-like terminals do the right thing.  For example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will mov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pend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s the region to a specified file.  If the file does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ropo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ll the commands, variables and macros with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keyword  in their names.  For each command and macr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the key sequence that can be used to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cro  is  printed;  with variables, the current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find all the commands that are related to windows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propos window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case-abbrev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(the default), word abbreviations are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for case automatically.  For example, if "jove" were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"jonathan's own version of emacs", then typing  "jove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 "jonathan's own version of emacs", typing "Jove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onathan's own version of emacs", and typing  "JOVE" 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Jonathan's  Own Version of Emacs".  When this variable is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distinguished when looking for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.e.,  in the example above, "JOVE" and "Jove" would no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d unless they wer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to execute a command automatically when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atches  a  specified pattern is visited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executed and the second is a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specifies the files that apply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how-match-mode when you edit C source files (that i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c" or ".h")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uto-execute-command show-match-mode .*.[ch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auto-execute-command" except you use it to execut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automatically instead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fil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Fill mode (or off if 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JOVE  is  in Auto Fill mod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lines for you when you reach the right margin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member  to hit Return.  JOVE uses 78 as the right margi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by setting  the  variable  "right-margin"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ee the "set" command to lear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inden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Indent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When JOVE is in Auto Indent mode, Return ind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to the same position as the line you were just o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lining up C code (or any other language (but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sides C?)).  This is out of date because of  the  n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newline-and-indent"  but  it  remains because of several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" on the part of, uh, enthusiastic and excitable users,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single character.  If poi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it moves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backward over a list as opposed to  an  s-expr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"backward-s-expression" is tha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 for a ")" and then moves to the matching "("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rying to find unmatched pare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 Paragraphs  are bounded by lines that begin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by blank lines; a change in indentation may also  sign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between paragraphs, except that JOVE allow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 over  a  s-expression.   It  i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s-expression" with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 JOVE  considers the end of a sentence to 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"!" or "?" followed by a Return or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up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"backward-s-expression" except it backs up a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nclosing s-expression.  In other words, it moves bac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(" that would match a ")" if you were to type it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d-filename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t of words separated by spaces which are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 bad  filename  extensions,  and  so  will  not  be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 The default is ".o" so if you  have  jove.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.o  in  the  same directory, the filename completion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f an ambiguity because it will ignore jov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defining the keyboard macro by remembering  all 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until you execute "end-kbd-macro," by typing "C-X )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 in JOVE you shouldn't terminate the macro by  typing  "ES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kbd-macro";  "end-kbd-macro"  must be bound to "C-X )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k correctly.  To execute the remembered key 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C-X  E"  which runs the "execute-kbd-macro" comma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 macro to accept different input each time it ru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do this, see the "make-macro-interacti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buffer.  Th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prints  the  "Point  Pushed" message.  If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 the screen JOVE will set the mark so you can go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window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," is the same as "ESC &lt;" (beginning of file) excep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the "&lt;", and can thus can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you use it to attach keys  to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ind a macro to a previously  defin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 Whenever  you  type the abbreviation, it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an abbreviation, and then  the  macro  will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the  macro moves around, you should set the ma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@) and then exchange the point and mark last (C-X C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aches a key to an internal JOVE command so that future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y  invoke  that command.  For example, to make "C-W"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, you type "ESC X bind-to-key kill-previous-word C-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uffer-posit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file name, current line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s, percentage of the way through the file,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indentation-incremen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C mode in the currently selected buffer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possible  major  modes:   Fundamental, Text, C,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 or Lisp mode, Tab, "}", and ")" behave a little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sual:  They  are  indented to the "right" place for C (or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JOVE, the "right" place is simply  the  way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(but I've got good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character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haracter after point, i.e.,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.   If a negative argument is supplied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ignore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o treat upper and lower  c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hen  searching.   Thus  "jove" and "JOVE" would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" would match either.  The default  value  of  this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upper case letters in the region to  thei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lower case letters in the region to  thei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urrent word by making the current  lett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nd  making  the rest of the word lower case.  Poin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d.  If point is not positioned on a word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forward to the beginning of the next word.  If a negativ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supplied that many words "before" point are capital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correcting the word just typed without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low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p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upp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haracter-to-octal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Back-slash followed by the  ascii  value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 For example, "C-G" inserts the string "\0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lear-and-redra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entire screen and redraws all the window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gets confused about what's on the screen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led with garbage characters or out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ment-form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JOVE how to format your comments when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ill-comment." Its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 pattern&gt;%!&lt;line header&gt;%c&lt;line trailer&gt;%!&lt;close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!, %c, and %! must appear in the format; everything else  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 A newline (represented by %n) may appear in the open 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%% is the representation for %.  The default com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 comments.  See "fill-commen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pile-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s your program by running the UNIX command "make"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automatically parsing the error messag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  See the "parse-errors" and "parse-special-error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C program without "make", use "C-U C-X C-E" and J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command to run instead of make.  (And  the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 will become the default command.)  You can use this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C compiler or the "grep" or "lint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ntinue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SIGCONT to the current interactive process, "if"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current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py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l the text in the region and copies it onto the k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is  just  like  running  "kill-region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k" command.  See the "kill-region" and "yan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urren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current error in the list of parsed err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error"  and "previous-error" commands for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at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dat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global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lob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different mechanism for defining keyboard macros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 of  gathering  keystrokes  and storing them into the "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(which is how "start-kbd-macro" works), "define-macro"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macro name (terminated with Space, or Newline)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cro body.  If you wish to specify control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 you may simply insert them (using the "quoted-insert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serting the character '^' followed by the  appropriat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character (e.g., ^A would be the two characters '^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A').  You may use Back-slash to prevent the '^' from being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 as  part of a control character when you really wi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e.g., a macro body "\^foo" would insert the  string  "^foo"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whereas the body "^foo" would be the same as typing ^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ing the string "oo").  See  "write-macros-to-file"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ode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ode-specif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lank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blank lines around point.  This  is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opened many lines with "C-O" and now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buffer and frees up all the memory associated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(!)  -  once  a buffer has been deleted 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will ask you to confirm if you try to delete a buffer tha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 This  command  is  useful for when JOVE runs ou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urrent window  and  moves  point  in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ones.   It  is an error to try to delete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macro from the list of named macros. 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keyboard-macro.  Once the macro is deleted it is gon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If you are about to save macros to a file and decide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a particular one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next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after point (that is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under  the cursor).  If point is at the end of a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s deleted and the next line is joined wi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other-window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other windows except the current one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going back into 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previous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 before  point  (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the  cursor).   If poin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line separator is deleted and that line is jo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white-spa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Tabs and Spaces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binding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each bound key and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invoked  every  time that key is typed.  To make a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mmands, set "send-typeout-to-buffer"  to  "on"  and  JO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the  key  bindings in a buffer which you can save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key and then tells the name o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hat gets invoked every time that key is hit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mand you can use the "describe-command"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variab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numeric argument.  When you  type  "ESC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"digit"  keeps reading numbers until you type som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n that command is executes with  the  numeric  argum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1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2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3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4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5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6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7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8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9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0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out the directory stack.  See the  "cd",  "pushd",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able-biff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JOVE disables biff when you're editing  an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gain  when  you  get out of JOVE, or when you paus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push to a new shell. (This means arrival of new 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mmediately  apparent but will not cause indiscriminate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.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play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ffects only filename completion,  in  particular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"?" is typed while prompting for a file.  When thi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s ON, any files that end with one of the extension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"bad-filename-extensions" will be displayed with an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ir names.   When  "display-bad-filenames"  is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be displayed at all.  The 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own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"backward-up-list." It's not clear to 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rves any useful purpose in life.  Try it ou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"dsusp" character to the current process.  This is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that  suspends  a  process  on the next rea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it set to C-Y.  This only works if you have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 process feature, and if you are in a buffer boun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dit-word-abbrev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buffer with a list of each abbreviation and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ands into, and enters a recursive edit to let you change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or  add  some  more.   The  format  of   this   li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ion:phrase"  so  if you add some more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probably simplest just to copy some already existi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and  edit  them.  When you are done you type "C-X C-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the definition of the keyboard macro.  Because of a b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this must be bound to "C-X )", or some key sequence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characters long.  Anything els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 the  buffer.   Th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"Point Pushed" message.  If the end of the buffer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JOVE will set the mark so you can go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end of the current line.  If the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fit  on  the screen JOVE will scroll the lin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d of the line visible.  The line will  slide  back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 when you move backward past the leftmost visi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or when you move off the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last charac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of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EOF to the current interactive process.  This only works 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JOVE running under versions of UNIX with pt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as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the contents  of  the  specified  buffer. 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buffer"  except it only erases the contents of the buff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tself.  If you try to erase a buffer that needs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window-siz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centage of the screen to use for  the  error-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When you execute "compile-it," "error-window-size"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f the screen will go to the error window.  If the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and  is a different size, it is made to be this size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change-point-and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mark and makes mark the old point.   This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ing from one end of the reg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keyboard macro.  If you supply  a  numeric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pecified macro.  If you supply a numeric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named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execute a command that  isn't  bound  to  any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prompted with ": " you can type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entire name.  Once the command is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you can type Space and JOVE will fill in the rest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name of the command, type "?" and JOVE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all the commands that you could possibly match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yped.  If you don't have any idea what  the 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but  you know it has something to do with windows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, you can do "ESC X apropos window" and JOVE will print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mmands  that are related to window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executing the same commands this way you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hem to keys so that you can execute them more quick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to-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it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JOVE.  If any buffers need saving JOVE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 ask  for confirmation.  If you leave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 your work will be lost.  If you made a mistake and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exit then you can.  If you are in a recursive edi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jove" will return you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pand-environment-variab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JOVE will try to expand any  str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"$var"  into the value of the environment variable "var"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buffer.  For example, if you type $HOME/.joverc, "$HOME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 home directory.  The default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-creation-mod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riable  has  an  octal  value.   It  contains  the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mod(1)" ) with which files should be created.  This mode ge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your current umask setting (see  "umask(1)"  )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ually "0666" or "064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s-should-end-with-new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dicates that all files should always have a new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.   This  is  often  necessary for line prin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if JOVE is writing a file whose last character is not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d 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com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in your C comments to make them  pretty  and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is filling is done according the variable "comment-f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 format makes commen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changing the format variable.  Othe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pported by changing the format variable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looks backwards from dot for an  open  comment  symbo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ll  indentation  is  done  relative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open symbol.  If there is a  matching  close 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mment is formatted.  If not, the region between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ymbol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rranges words between lines so  that  all  the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 extend as close to the right margin as possibl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g that none of the lines will be greater than the  right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 for "right-margin" is 78, bu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and "right-margin-here" commands.  JOVE  has  a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for determining the beginning and end of the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ase JOVE will give all the lines the same indent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, but if you wish to force a new indent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to "fill-paragraph" (e.g., by typing C-U ESC  J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will  indent  each  line  to  the column specified by the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" variable.  See also  the  "left-margin"  variable  and 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he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ill-paragraph," except it operates on a region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ter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text in the region to a UNIX command, and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with  the  output  from that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nd don't like to take the time  to  write  properly  indent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can put the region around your C file and "filter-reg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cb," the UNIX C beautifier.  If you hav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nch  of  lines that need to be sorted you can do tha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too, by filtering the region through  the  "sort"  UNIX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from the command replaces the region JOVE stor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kill ring, so if you are unhappy with the result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 back the old text with "C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ts a file into its own buffer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already visited this file in another buffer,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file doesn't yet exist, JOVE will print "(New 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specified tag.   JOVE  loo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by default in the "tags" file in the current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ag name by  setting  the  "tag-file"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ame.  If you specify a numeric argument to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tag file.  This is a good way to specify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tag file without changing the default.  If the tag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reported and point stay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-at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tag that point is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nd-t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rst-non-bl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 to the inden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forward over a single character.  If poin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moves to the beginning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orward-s-expression" except it moves over  list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does is search for the next "(" and then move to the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)".  This is useful for when you are trying  to  find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bounded by lines that begin with a Period or Tab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; a change in indentation may also signal a  brea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 except  that JOVE allows the first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s-expression.  If the  first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 character  after point is "(", this moves past the matching "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begins an identifier, this moves just past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de  dependent,  so  this will move over atoms in LISP mode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C mode.  JOVE also matches "{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 next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considers the end of a sentence to be the characters ".",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followed by a Return, o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undamenta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Fundamental.  This affects what JOV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s  characters that make up words.  For instance, Sing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a word in Fundamental mode, but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ather-numeric-argu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e of two ways to specify a  numeric  argum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t's  usually  bound to C-U.  Typing C-U once mean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4 times.  Typing C-U twice will do the  next  comm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so on.  If at any point you type a number, the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4.  For instance, C-U 3 5 means  d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 point moves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no argument is supplied on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window-with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name and then  select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currently being displayed in one of the window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ind-s-exp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 is positioned on a "(", this re-indents that  LISP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ow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bigger.  This only  wor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indow and provided there is ro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andle-tab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indenting to the "right" place in C and  Lisp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s itsel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forward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reverse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shell-command" except it lets  you  continu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while the command is running.  This is really usefu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s with sporadic output.  See the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ser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specified file into the current buffer at point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at the beginning of the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n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JOVE should print when it displays a tab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charact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the character that interrupts JOVE (with a  signal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what  JOVE  is  doing.  It's main use is for interrup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es, but it also has  uses  for  debugging. 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there is no way to turn off the interru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interrupt character (usually C-C)  to  the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current buffer.  This is only for versions of J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teractive processes feature.  This only works w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uffer that's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next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evious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beginning of the current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 name  or  buffer  number  (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uffer  does)  and then sends the process in that buffer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text in the region and saves it  on  the  kill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 delete  text but save it on the kill ring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kill" in their names.  Type "C-Y" to yank back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 or  next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ome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hrough all the existing buffers and asks whether or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them.  If you decide to kill a buffer, and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dified, JOVE will offer to save it first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en JOVE runs out of memory to store lines (this only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's) and you have lots of buffers that you are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beginning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beginning of the current or previou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line.  When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the line separator is deleted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ined with current one.  If a numeric argument  is  suppli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lines  are  killed;  if the argument is negative that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killed; if the argument is zero the text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or next sent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eric argument is supplied it kills from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current or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far lines should be indented when auto-indent mode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hen  the  "newline-and-indent"  command is run (usua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 It is also used by fill-paragraph and auto-fill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s  zero  (the default) then the left margi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left-margin" variable to the current posi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sy way to say, "Make the left margin begin her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 number of spaces over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p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Lisp mode.  Lisp mode is one of four mutually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des: Fundamental, Text, C, and Lisp.  In Lisp mode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Tab and ) are treated specially, similar to the  wa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in  C  mode.  Also, Auto Indent mode is affected,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 a  list  containing  various  information  abou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Right now that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eans the buffer needs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ines Type        Nam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-----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 File        Main   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     Scratch   * Minibuf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519   File      * commands.doc  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buffer's number.  When JOVE promp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name  you  can either type in the full nam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uffer's number.  The second column is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.   The  third  says  what  type of buffer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"File", "Scratch", "Process", "I-Process".  "File" is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hat  holds  a  file;  "Scratch" is for buffers that JO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"Process" is one that holds the output from  a  UNIX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;  "I-Process"  is one that has an interactive proces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next column contains the name of the buffer.   And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ame of the file that's attached to the buff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Minibuf and commands.doc have  been  changed  but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In  fact  Minibuf  won't be saved since it's an internal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 don't even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process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st somewhat like "list-buffers" does, except  it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current  interactive processes.  Right n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        Status           Pid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------           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hell*          Running          18415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            Done             18512   fgrep -n Buff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the name of the buffer to which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 The second has the status of the process; if a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normally the status is "Done" as in fgrep; if the process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with  an  error the status is "Exit N" where 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; if the process was killed by some signal the statu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gnal that was used; otherwise the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is the name of the command 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-check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(in seconds) JOVE should check your mailbox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ail.  See also the "mailbox" and "disable-biff"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box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full pathname of your mailbox.  JOVE will loo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ether  or  not  you  have any unread mail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ail/$USER, where $USER is set to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ackup-fi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whenever JOVE writes out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previous  version  of  the  file  (if  there  was  on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ilename".  This is often convenient if you save a fil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of this variable is "off".  "Note:" this is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art of JOVE, and your guru may not have it enabled, so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uffer-unmodifie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VE think the selected buffer hasn't been changed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.   Use  this when you accidentally change the buffer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nsidered changed.  Watch the mode line to see the  * 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macro-interacti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ingful only while you are defining a 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,  and  when you in the minibuffer.  Ordinarily, when a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requires a trailing text argument (file name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 etc.),  the argument you supply becomes part of the macr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.  If you want to be able to supply a different argumen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 macro  is  used, then while you are defining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ake-macro-interactive command just before typing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ich will be used during the definition process. 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his command to a key in order to use it; you can't  say  "ES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macro-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-threshol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number of lines point may  move 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  is  set.  If, in a search or something, point move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y lines, the mark is set so that you may  return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value of this variable is 22 (one screenful, on mos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s-should-flo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ff", the position of a mark is rememb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 within the buffer and a character number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r delete text before the mark, it will no longer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you marked originally because that text is no lo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nd character number.  When this variable is "on",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mark is adjusted to compensate for each insertion and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makes marks much more sensible to  use,  at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insertion  and deletion somewha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tch-regular-expres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will match  regular  expressions  in  search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special the characters ., *, [, ], ^, and $, and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\&lt;, \&gt;, \{, \} and \|.   See  the  "ed(1)"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the  tutorial "Advanced Editing in UNIX", and the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 with Regular Express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eta-ke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variable to "on" if your terminal has a real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If your terminal has such a key, then a key sequence like E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by holding down Meta and typing Y.   NOTE:   Th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interrupting noninteractive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ode line can be determined by  setting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The  items in the line are specified using a printf(3)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things being marked as  "%x".   Digits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x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heck for new mail, and displays "[New mail]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(see also the mail-check-interval and disable-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, with leading path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current list of major and min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current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e fill character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nd of string--this must be the last item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e current load averag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y  x, when the buffer is modified or y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e curren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ace, but only if previous character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current tim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square brackets printed when in a recur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items enclosed in %( ... %) will onl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mode line, rather than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other character is simply copied into the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 escaped  with a backslash.  To get a fe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ry typing "ESC X print mode-line" and compare the  res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should-standou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e mode line will be printed in reverse video,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upports it.  The default for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am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keyboard macro and gives it a name freeing up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macro  so you can define some more.  Keyboard macro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can be bound to keys just like built in commands  ca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cro," "source" and "write-macros-to-fil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point down onto the newly created line.  Point mov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back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point  down  onto  the  newly created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"newline" is that point does not move down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ind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the same was as Return does when  in  Auto  Inden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Auto  Indent  mode obsolete but it remain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next error in the list of errors  that  wer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parse-errors" or "parse-special-errors." In one wind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is shown with the current one always at the top. 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s  the  file that contains the error.  Point is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on 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of the buffer by taking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 redrawing  the  window with it at the to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other page in the buffer JOVE rings the bell.   I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up that many lin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egative the screen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in the bottom window and you try to mov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top window.  It is an error to use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umber-lin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line numbers for  each  line  in  the  buff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e  number  isn't  actually  part of the text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efore the actual buffer line is.  To turn this  of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ver-write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ver Write mode on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on,  this  mode  changes  the  way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haracters work.  Instead of inserting themselves and 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line over to the right, they replace or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haracter.  Also, Rubout replaces  the  charac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a space instead of deleting it.  When Over Write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rWt" is displayed o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ge-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in the next window.  This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-X N C-V C-X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 mode curly brace indentation, the Lisp  mode 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 and the Show Match mode paren/curly brace/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-dela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, in tenths of  seconds,  JOVE  should  pause  on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"Show" mod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list of C compilation errors (or  output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the same format) in the current buffer and par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next-error"  and  "previous-error"  and  "current-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This is a very useful tool and helps with compiling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when used in conjunction with the "grep" UNIX  comm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in  making  changes to a bunch of files.  This comm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errors produced by cc, cpp, and lint; plus  any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format (e.g., "grep -n").  JOVE visits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 and remembers each  line  that  contains  an  erro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later you insert or delete some lines i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errors;  JOVE  remembers  where   they   are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-error"  is automatically executed after one of the par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so you end up at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cial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errors in an unknown format.   Error  parsing  wor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expression  search strings with \('s around th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number.  So, you can use "parse-special-errors" to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hat  are  in a slightly different format by typing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on't know how to use regular  express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lling-errors-in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 list of words in the current buffer and looks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that you specify.  This will probably go aw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use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JOVE and returns control to the parent  shell.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users  using the C-shell, and on systems that hav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ility.  To return to JOVE you type "fg" to the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hysic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ces your terminal prints when it pri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executed when you run "set-mark" with  a  numeric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remembers the last 8 marks and you use "pop-mark" to go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ng of marks.  If you execute "pop-mark" enough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entry off the directory stack.  Entries are pu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ushd"  command.  The names were stolen from the C-sh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next-error" except it goes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ext-error"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up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previous page of the current buffer  by 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redrawing the window with it at the bottom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down that many  line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egative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in the top window and you try to mov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bottom window.  It is an error to use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value of a JOV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bind-to-key, except that it only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indings  when  you are in a buffer attached to a proc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process buffer, any keys bound with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their new values.  When you switch to a no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ld bindings for those keys will be restored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you might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stop-process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interrupt-process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start up an interactive process and  switch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C-Z will execute stop-process and C-C will execut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you switch back to a non-process buffer,  C-Z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xecuting scroll-up (or whatever you have it boun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s only gets executed when in a buffer that is attach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process.   JOVE  does  two  different 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when you hit Return.  When you're at the end of  the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buffer  this  does  what Return normally does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ine available to the process.  When point is positio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sition that line is copied to the end of the buff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pped) and point is moved there with it, so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line before sending it to the process.  This command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the key you usually use to enter shell commands  (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on't be able to enter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promp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ompt looks like from the shell and i-shell-comm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"% ", the default C-shell prompt. 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earch string.  So you can set it to b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once using the \| operator.  For instance, for LISP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\|-&gt; \|&lt;[0-9]&gt;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send-data-no-retur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newline" except it sends everything to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without the newline.  Normally, when you type return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t sends everything you typed including the Return.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just provides a way to send data to the proc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ew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wns a child shell and relinquishes control to it.  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ersion of UNIX, but this isn't as good as "pause-jove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to start up the new shell and you get a  brand  new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every time.  To return to JOVE you type "C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a directory onto the directory stack and cd's in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 for  the directory name but if you don't specify on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no the stack.  It purposely behave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's "push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w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ery-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When an occurrence is found point is mov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OVE asks what to do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to replace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to replace this occurrenc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out   to skip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      to enter a recursive edit.  This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the replace, do some editing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inue where you left off. 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Replace type "C-X C-C" as if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JOVE.  Normally you would but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ve edit all it does is exit that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      to delete the matched string and then enter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to undo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r !   to go ahead and replace the remaining occur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to stop the Quer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occurrences starts at point and goes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so  to  replace in the entire buffer you must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i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yping "C-\" (the Quit character) to a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 except  it sends it to the current process in J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versions of JOVE that have the interactive process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hen you are inside a buffer that's attach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oted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insert characters that normally  would  be  exec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VE commands.  For example, to insert "C-F" you type "C-Q C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that contains a bunch of abbreviatio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s,  and  makes those abbreviations availabl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already in Word Abbrev mode this command puts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cursive-ed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s a recursive editing level.  This isn'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know why it's available for public use.  I think I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draw-displa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ers the line containing point in the window.  I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middle the window is first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, the  line  is  positione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top of the window.  For example, "ESC 0 C-L"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point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nam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nam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in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replace-string" except that it is  restri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tween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all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 This is just like "query-replace-string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ight margin is for  "Auto  Fill"  mode  and  the  "jus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 and "justify-region" commands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right-margin"  variable  to  the  curren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This  is  an  easy  way  to say, "Make the right marg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without having to count the number of spaces over  i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av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the associated file.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permanent  so  you should be sure you really want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not been modified "save-file" refuses to do the  sa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do want to write the file you can use "C-X C-W" which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s "write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dow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down.  If the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bottom of the window point is moved up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 the  argument is negative the screen is scrolled u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ste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should be scrolled if  the  "previous-line"  or 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s move you off the top or bottom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rease this variable if you are on a slow terminal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which means to center the current line in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  If the value is negative, the behavior  is  slightly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ove off the top of the window, and "scroll-step" is, say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line will be displayed 5 lines from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If  you move off the bottom of the window,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5 lines 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up.  If  the 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past the top of the window point is moved down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the argument is negative the screen is scrolled dow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exi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character you want to use to exit incremental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Newline, which makes i-search 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forward for a 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 the  end of the string if it's found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oint remains unchanged.  This searches from poin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o any matches before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forward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backward for a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the beginning if the string if it's foun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point remains unchanged.  This searches from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so any matches after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reverse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new or already existing buffer making  i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You  can type either the buffer name or number. 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need only type the name until it is unambiguou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ing Escape or Space will complete it for you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uffer you can type Return instead of Space,  a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f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character that invoked it into the buffer  at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all  but  a  few  of  the  printing character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ins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nd-typeout-to-buff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 JOVE will send output that  normally  over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temporarily) to a buffer instead.  This affect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buffers," "list-processes," and other commands that us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pecified variable a new value.  Occasionally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ike  "set  this variable to that value to do this"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t" comma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rk at the current position in the buffer. 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"Point pushed" on the message line.  It says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k set" because when you set the mark the previous mar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on  a  ring of 16 marks.  So "Point pushed" mean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to the ring of marks and becomes the value of "the mark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hrough the ring of marks you type "C-U C-@", or execute the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command.  If you type this enough times you  will  ge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be used with all the shell  commands  command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nvironment variable is set, it is used as the value of "shell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"/bin/csh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n interactive shell in a window.  JOVE uses  "*shell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name of the buffer in which the interacting takes pl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information 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a UNIX command and places the output from that comman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JOVE  creates  a buffer that matches the 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then attaches that buffer to a window.  So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window running this command will cause JOV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ttach the new buffer  to  that  window.   Otherwise,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most convenient of the available windows and us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ffer already exists it  is  first  emptie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it's holding a file, not some output from a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prints an error message and refuses to execute the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want to execute the command you should delete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it first, if you like) or use  "shell-command-to-buffer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t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 except  it  lets  you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use instead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flag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flags that are passed to shell comman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c".  See the "shell" variable to change the defaul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ow-match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Show Match mode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is changes "}" and ")" so that when they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inserted as usual, and then the cursor  flash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"{"  or  "("  (depending on what was typed) for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en goes back to just after the "}" or ")"  that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.  This is useful for typing in complicated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 You can change how long the cursor sits  on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  by  setting  the  "paren-flash-delay"  variable  in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If the matching "{" or "(" isn't visibl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rink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shorter, if possible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at least 2 lines high, one for the text and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our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bunch of JOVE commands from a file. 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the same as that in your initialization file (your ".jove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.  There should be one command per line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s  though  you typed "ESC X" while in J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part of my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revers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forward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is make "C-R" call  the  "i-search-reverse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S" call "i-search-forward" and "ESC S" call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ell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current buffer through  the  UNIX  "spell"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output in buffer "Spell".  Then JOVE lets you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expecting you to delete the ones that you don't care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ones  you  know  are  spelled correctly.  Then the "pa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errors-in-buffer" command  comes  along  and  find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s and sets things up so the error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lit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current window into two  equal  part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windows  would  be  big  enough)  and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both windows.  Use "C-X 1" to go back to 1 window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upplied, the window is split "evenly"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whe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art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begin-kbd-macro" name.  It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end-kbd-macro" command.  It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stop signal (C-Z, for most people) to  the  curre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 It only works if you have the interactive proces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buffer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ring-lengt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 of characters in the string that point s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e  surrounded  by double quotes.  JOVE knows that "\00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ngle character, namely "C-G", and also knows about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mmon ones, like "\r" (Return) and "\n" (LineFeed).  This is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useful only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uspend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ync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ed by JOVE are forced out to disk  every  "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 modifications.  The default is 50, which really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Unless your system is very unstable,  you  probably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g-fil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name of the file in which JOVE should  look  up  tag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default value is "./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Text.  Currently the other modes are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al, C and Lis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mp-file-pathnam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where to put the tmp files, which is where JOV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internally.   The default is usually in /tmp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m somewhere else, you can set this variable.  If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crashes  a  lot  it  might be a good idea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/tmp because the system removes all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 upon  reboot,  and  so  you  would not be able to recov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ing the "jove -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for this to work correctly you must set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JOVE  creates  the tmp file.  You can set this in your .jo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oser to tbe beginning the better), or as soon as you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before you visit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charact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haracter before point with the one after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oves  forward  one.   This doesn't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t the end of the line it switches the two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Since  point is moved forward, so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is still before point, you can use "C-T" to drag a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down the length of a line.  This command pretty quick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urrent line with the one above it, and  then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e  so that the line that was above point is still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ike "transpose-characters," can be used to drag a line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nbind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unbind "any" key sequence.  You can  use  this  to 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a  prefix command, since this command does not use "key-ma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on".  For example, "ESC X unbind-key ESC [" unbinds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[".   This  is  useful  for  "turning  off" somethin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".jove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pdate-time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he mode line is updated (and thus the time and  load 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if you display them).  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se-i/d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has insert/delete character capability you 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not to use it by setting this to "off".  In my opinio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using insert/delete character at low baud  rates.   WARNIN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is  to  "on" when your terminal doesn't hav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bility, you will get weird (perhaps fatal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er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this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b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inal's visible bell instead of beeping.  This is  set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ally if your terminal has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spac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underscore character instead of  each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displays a greater-than followed by spaces for each t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he actual text in the buffer is not  changed;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  is  affected.   To  turn this off you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the current buffer replacing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If the buffer needs saving JOVE will offer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use this to start over, say if you make lots of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change your mind.  If that's the case you don't want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buffer and you answer "NO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indow-fi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another buffer in another window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 This  waits for another character which can be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nds a tag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fi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lects a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convenient short hand for "C-X 2" (or "C-X O"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two windows) followed by the appropriate sequence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each command.  With this, though, there isn't the  extra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of  having  to redisplay.  In addition, you don'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ype "C-X 2" or "C-X O" since "C-X 4" doe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ord-abbrev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Word Abbrev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Word Abbrev mode lets you specify a word (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) and a phrase with which JOVE should substitute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You  can use this to define words to expand into long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jove" can expand into "Jonathan's Own Version of Emacs";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common  use  is defining words that you often misspe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.g., "thier" =&gt; "their" or "teh" =&gt; "the".  Se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uto-case-abbrev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bbreviations: mode specific  and  glob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Mode specific abbreviation in C mode, it will exp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s that are in C mode.  This is so you can have the  same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 expand to different things depending on your context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abbreviations expand regardless of the major mode of 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this: JOVE looks first in the mode specific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the global table.  Whichever it finds it in fir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's  used in the expansion.  If it doesn't find the wo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  JOVE tries to expand words as they  are  typed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  a  punctuation character or Space or Return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ll mode the expansion will be filled as if you typed  it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searches will "wrap around" the ends of the buff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bottom or top. 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a specified file, and the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e  default  file  name for this buffer. 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s-on-mak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all modified files will be written out before  calling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mpile-it" command is executed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acros-to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macros to a specified file in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appropriate  for  reading them back in with the "sour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mmand is to allow you to define macros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n other instances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odified-fi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ll the buffers that need saving.  If you supply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t asks for each buffer whether you real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text in the region to a specified file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abbreviations to a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 read back in and automatically defined with "read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oes the last kill command.  That is,  it  inserts  the 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t point.  When you do multiple kill commands in a r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o that yanking them back with "C-Y" yanks bac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-po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anks back previous killed text.  JOVE has a kill r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10 kills are stored.  "yank" yanks a copy of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ing.  If you want one of the last ten kills you use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"  which  rotates  the  ring so another different entry i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You can use "ESC Y" only  immediately  following  a  "C-Y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"ESC  Y".  If you supply a negative numeric argumen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tated the other way.  If you use this command enough ti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you  will  eventually  get back to where you started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It'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