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`plain'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ified to ouput fields in French; shapiro@corto.inria.fr 30-oct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rther modified for 'alpha3' and 'long' styles 3-nov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or 'key' and 'skey' 1-jan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version 0.98c for BibTeX versions 0.98i or later, LaTeX version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opyright (C) 1985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btxbst.doc, plain.bst, unsrt.bst, alpha.bst, and abbrv.b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is restriction helps ensure that all standard style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file btxbxt.doc; it helps document bibliography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s also a template file that you can u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different style files, if you have access to a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 the standard styles were made b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PLAIN btxbst.doc | sed -e '/^$/d' &gt; plain.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UNSRT btxbst.doc | sed -e '/^$/d' &gt; unsrt.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ALPHA btxbst.doc | sed -e '/^$/d' &gt; alpha.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ABBRV btxbst.doc | sed -e '/^$/d' &gt; abbrv.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French version of (say) abbrv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pp -P -DABBRV -DFRENCH btxbst.doc | sed -e '/^$/d' &gt; fabbrv.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also new styles created by defining ALPHA3, KEY, SKEY or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LPHA3 label is first 3 letters of 1st author's name +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ONG   label is 1st author's full name +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KEY    label is the bibtex key, the bibliogrpahy is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KEY   label is the bibtex key, sorted by 1st author's name&amp;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st two styles are intended for printing the databa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don't hav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edit this file by hand to imitate the pre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following explanation of the C preprocessor constructs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of the preprocessor is the same as the input, except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will be excluded (and some blank lines will be added)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if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ines to be included when VAR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ines to be included when VAR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the #-signs appearing in column 1) means that one set or the 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s are to be included depending on the value of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#else part is optional.  Comments can be added after #else and #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'# if 0' ... '#endif' sequence is used to eliminate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nts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bles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define V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one can also use #ifdef VAR to see if VAR has any value, and #if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ee if it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#if form used in this file is #if !VAR, which include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#if only if VA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vention: Use all uppercase identifiers for these preprocess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you can spot them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line to the preprocessor should define one of PLAIN, UNSRT,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ABBRV (though PLAIN will be used by default if none is giv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following lines will set various boolean variable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lines that are chosen from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boolean variable should be set true (1) or false (0) in each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he current variables,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_ALPH:</w:t>
        <w:tab/>
        <w:t>an alphabetic label is used (if false the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label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RTED:</w:t>
        <w:tab/>
        <w:tab/>
        <w:t>the entries should be sorted by label (if non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and other info, like authors (if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entries remain in order of occur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_FULL:</w:t>
        <w:tab/>
        <w:t>the authors, editors, etc., get the full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given in the bibliograph (if fals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names become init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TIT_LOWER:</w:t>
        <w:tab/>
        <w:t>titles of non-"books" (e.g., articles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converted to lower-case, except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(if false then they appear as in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ONTH_FULL:</w:t>
        <w:tab/>
        <w:t>months are spelled out in full (if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they're abbrevi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JOUR_FULL:</w:t>
        <w:tab/>
        <w:t>macro journal names are spelled out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(if false then they are abbreviated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as they appear in ACM pub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BKEYS:         use the database key as the citatio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rthermore the variable ALPHA_LONG may hav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lues, when LAB_ALPH is 1, giving the following citatio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 [Lam85] for single author (or editor or key): first 3 letters of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[SW79]  (first letters of last names) for multipl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 [Lam85] for single author (or editor o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[Str79]  (first 3 letters of 1st author's last name) for multipl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 [Lamport 85] for single author (or editor or key): full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[Strunk 79]  (full last name of 1st author) for multipl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fnde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ifndef 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ifndef ALP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ifndef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ifnde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ifndef 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</w:t>
        <w:tab/>
        <w:t xml:space="preserve">    define PL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in style (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BKE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srt style (un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BKE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pha style (sorted short alphabe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LPHA_LO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BKE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LP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pha3 style (sorted short alphabetics, 3 letters of 1st auth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LPHA_LO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BKE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g style (sorted long alphabetics, full name of 1st auth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LPHA_LO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BKE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rv style (sorted numbers, with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BKE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ys style (unsorted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LPHA_LO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BKE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keys style (keys, sorted by name of 1st author and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LPHA_LO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BKE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en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try formatting: Similar to that recommended by Mary-Claire van Le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 "A Handbook for Scholars".  Book-like titles are italic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on-book titles are converted to sentence capi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and not enclosed 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is file outputs a \newblock between major blocks of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the name \newblock is analogous to the names \newline and \new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 that the user can obtain an "open" format, which has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efore each block and lines after the first are indented withi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y giving an optional \documentstyle argument; currently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 `optional' \documentstyle argument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opbiba, opbibr, clbiba, or clbib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giving an open or closed format for an article 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or the next version of LaTeX there will be just one, trul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tyle, for the op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among other things, it will have improved page brea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e default will be the "closed" format---blocks ru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itation alphabetic labe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Knu73] for single author (or editor o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AHU83] (first letters of last names) for multipl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itation label number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sorted, alphabetic 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alphabetical by citation label, then by author(s)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passes for author in the absence of one, and then by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sorted, numeric 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alphabetical by author(s) or whatev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passes for author in the absence of one, and then by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uns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by the order ci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16/84</w:t>
        <w:tab/>
        <w:t>(HWT)</w:t>
        <w:tab/>
        <w:t>Original `plain' version, by Howard Tri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23/84</w:t>
        <w:tab/>
        <w:t>(LL)</w:t>
        <w:tab/>
        <w:t>Some comments made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6/85</w:t>
        <w:tab/>
        <w:t>(OP)</w:t>
        <w:tab/>
        <w:t>Changes based on LL's comments, Oren Patas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7/85</w:t>
        <w:tab/>
        <w:t>(HWT)</w:t>
        <w:tab/>
        <w:t>template file and other standard styl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3/28/85</w:t>
        <w:tab/>
        <w:tab/>
        <w:t>First release, version 0.98b for BibTeX 0.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5/ 9/85</w:t>
        <w:tab/>
        <w:tab/>
        <w:t>version 0.98c for BibTeX 0.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: fixed Theoretical Computer Science macr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: fixed the format.vol.num.page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ke Scribe's (according to pages 231-2 of the April '84 ed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ut no fullauthor or editors fields because BibTeX does nam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annote field is commented out here because this fami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clude an annotated bibliograph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blish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 annotation used for annotated bibliographies (begins sen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(s) of author(s), in BibTeX 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Book title when the thing being referenced isn't the whol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or book entries, the title field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dition of a book (e.g., "seco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(s) of edit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there is also an author field, then the editor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or the book or collection that the work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How something strange has been published (begins sen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Sponsoring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Journal name (macros are provided for 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lphabetizing and labeling key (needed when no author or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Month (macros are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o help the reader find a reference (begins sen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umber of a journal or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rganization (sponsoring a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age number or numbers (use `--' to separate a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blis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School name (for the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name of a series or set of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n individual book will will also have it's ow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title of the thing be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ype of a Techreport (e.g., "Research Note") to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default "Technical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Volume of a journal or multivolu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Year---should contain only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no integer ent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tring entry variables are used to form the citation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storage pinch, sort.label can be easily comput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extra.label sort.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still doesn't seem like a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hen this happe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things a littl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entry function starts by calling output.bibitem,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 and its arguments to the .BBL file.  Then the vario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formatted and printed by output or output.check. 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e the writing of separators (commas, periods, \newblock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ing care not to do so when they are passed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fin.entry is called to add the final period and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bibliographic reference is formatted into a number of `block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open format, a block begins on a new line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of the block are indented.  A block may con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sentence (well, not a grammatical sentence, bu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ended with a sentence ending period).  The entry func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new.block whenever a block other than the first is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d.  They should call new.sentence whenever a new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started.  The output functions will ensure that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's occur without any non-null string being outp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then there won't be two periods output.  Similarly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cessive new.bloc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routines don't write their argu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, by convention, that argument is saved on the st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next time (when we'll know what separator need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it).  Meanwhile, the output routine has to pop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off the stack, append any needed separator, and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ell which separator is needed, we maintain an output.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 be one of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efore.all</w:t>
        <w:tab/>
        <w:tab/>
        <w:t>just after the \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id.sentence</w:t>
        <w:tab/>
        <w:tab/>
        <w:t>in the middle of a sentence: comm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if more sentence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fter.sentence</w:t>
        <w:tab/>
        <w:tab/>
        <w:t>just after a sentence: perio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fter.block</w:t>
        <w:tab/>
        <w:tab/>
        <w:t>just after a block (and sente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period and \newblock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se styles don't us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output.state : INTEGER</w:t>
        <w:tab/>
        <w:tab/>
        <w:t>-- state variab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nonnull function saves its argument (assumed to be non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stack, and writes the old saved value followed by 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or.  The ordering of the tests is decreasing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non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 := argument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= mid.sente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rite$(pop() * ",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-- "pop" isn't a function: just us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output.state =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rite$("\newblock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output.state =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rite$(pop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lse</w:t>
        <w:tab/>
        <w:t xml:space="preserve">    -- output.state should b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rite$(add.period$(pop()) *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ush 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state := mid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function calls output.nonnull if its argument is non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s &lt;&gt; "" then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check function calls output.nonnull if s is non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arns the user that the t field shouldn't be empty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cause it won't be a good reference without the field;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s try to make the formatting look reasonable even wh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 are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check(t,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s = 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op$("Warning: the " * t * " shouldn't be empty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bibitem function writes the \bibitem for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label should already have been set up), and sets up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e for the output functions.  And, it leaves a str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er the output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bibitem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\bibitem[")</w:t>
        <w:tab/>
        <w:t>% for alphabetic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label)</w:t>
        <w:tab/>
        <w:tab/>
        <w:t>% thes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]{")</w:t>
        <w:tab/>
        <w:tab/>
        <w:t>%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\bibitem{")</w:t>
        <w:tab/>
        <w:tab/>
        <w:t>% this line for numer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ush ""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state :=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.entry function finishes off an entry by adding a perio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 remaining on the stack.  If the state is still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nothing was produced for this entry, so the result will look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e user deserves it. (We don't omit the whole entr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was cited, and a bibitem is needed to define the citation lab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.entry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block function prepares for a new block to be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prepares for a new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state := after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&lt;&gt;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output.state := 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output.state before.all mid.sentence after.sentence after.bloc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before.all #0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d.sentence #1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fter.sentence #2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fter.block #3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riables s and t are temporary string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s 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non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swap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,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dd.period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\newblock 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add.period$ "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utput.state mid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swap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"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swap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swap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"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Warning: the " t * " shouldn't be empty in " * cite$ * top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bib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[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]{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{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e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utput.state before.al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finishes all entries.  Note: For an otherwise empt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ich is probably due to a user error) this function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n.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dd.perio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'output.state after.block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isn't used in thes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'output.state after.sentenc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hree functions pop one or two (integer) argument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ush a single one,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'skip$ in the `and' and `or' functions are u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responding if$ would be idempo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pop$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some functions for formatting chunks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convention they either produce a string that can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mma or period (using add.period$, so it is OK to end in a peri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y produc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useful utility is the field.or.null function, which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is the result of pushing a `missing' field (one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ignment was made when the current entry was read in from the datab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returns the null string if so, otherwise it returns the fiel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.or.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missing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helper function is italicize, which returns th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alicizes the argument string, if that is non-null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turns the null string.  Italic corrections aren't used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 should be used when punctation will follow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, it needn't be \em (instead of \it) because the user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hasizing the whole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alicize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s = ""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"{\it " * s *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ames function formats the argument (which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) into "First Von~Last, Junior"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ith an "and" before the last (but ending with "et al."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multiple authors is "othe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nameptr, namesleft, numname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ameresult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% for full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nameptr, "{ff 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% for abbreviated first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nameptr, "{f.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ameptr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namesleft &gt; 1 then nameresult := nameresult * ",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lse if numnames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then nameresult := nameresult *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if t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then nameresult := nameresult * " et 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else nameresult := nameresult * " and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 nameresult := nameresult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authors function returns the result of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author is present, or else it returns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uth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missing$(auth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is like format.authors, but it uses the edito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ppends ", editor" or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missing$(edit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.names$(editor)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 format.names(editor) *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 format.names(editor) * ",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ormatting functions are similar, so no "comment version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pop$' in this function gets rid of the duplicate `missing'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skip$' returns the duplicate fie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eld.or.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talic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swap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"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{\it " s * "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ameptr namesleft numnam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nameres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swap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ameptr #1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ameresult ""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names s num.names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amesleft 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 s nameptr "{ff }{vv~}{ll}{, jj}" format.name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 s nameptr "{f.~}{vv~}{ll}{, jj}" format.name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amesleft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'nameresult nameresult ", " * t *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numnames 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'nameresult nameresult "," *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'nameresult nameresult " et al." *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'nameresult nameresult " and " * t *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'nameresult nameresult " et " * t *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'nameresult nameresult t *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ptr nameptr #1 +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sleft namesleft #1 -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uth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num.names$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format.names ", editors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format.names ", editor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format.names ", \'{e}diteurs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format.names ", \'{e}diteur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title function is used for non-book-lik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ost styles we convert to lowercase (except for the very first let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ope the user has brace-surrounded words that need to stay capitil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some, however, we leave it as it i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itle "ul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.string.max function is set to BibTeX's ent_str_size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ximum length of an entry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global.string.max function is set to BibTeX's glob_str_size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ximum length of a global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ntry.string.max} { #10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global.string.max} { #30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.dashify function makes each single `-' in a string a double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pageresult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.dashify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ag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(not (t = 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(next character i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pageresult := pageresult * 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hile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pageresult := pageresult *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pageresult := pageresult *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pag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pageres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.dash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swap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ageresult ""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"" = n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1 #2 substring$ "--" =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'pageresult pageresult "--" *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t t #2 global.string.max substring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  { t #1 #1 substring$ "-" 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'pageresult pageresult "-" *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t t #2 global.string.max substring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'pageresult pageresult t #1 #1 substring$ *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t t #2 global.string.max substring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date function is for the month and year, but we give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's a missing year but the month is there, and we return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y're both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year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Warning: there's a month but no year in " cite$ * to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ye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month " " * yea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title is for formatting the title field when it is a boo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---the style used here keeps it in uppers-and-lowers and italiciz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i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volume function is for formatting the volume numb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es name of a multivolume book.  If the volume field is miss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either the series field italicized if it exists or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.  If both the volume and series fields are there, w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es field is the title of the whole multivolume work (the tit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the title of the one referred to), and add an "of &lt;series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tie (~) is put between the "Volume" and the 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pitilize Volume because this function is used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eries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eries italiciz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Volume~" volu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 of " * series italic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s\'{e}rie " * series italic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edition function appends " edition" to the edition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lowercase the edition (it should be something like "Third"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esn't start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ion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ion "ll" change.case$ " edition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ion "ll" change.case$ " \'{e}dition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pages function is used for formatting a page range in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nd in rare circumstances, an arti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ulti.page.check function examines the page field for a "-" or a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format.pages can use "page" instead of "pages" if neith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global.string.max, set above, here means "take the rest of th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multiresult: INTEGER</w:t>
        <w:tab/>
        <w:t>(actually, a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.page.check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ultiresult :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((not multiresult) and (not (t = "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(first character of t = "-" or 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then multiresult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else 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multires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ulti.page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swap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result #0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ultiresul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"" =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#1 #1 substring$ ",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'multiresult #1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't t #2 global.string.max substring$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doesn't begin a sentence so "pages" isn't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unctions that use this should keep that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ges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ages multi.page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pages~" pages n.dash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page~" pages n.dash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vol.num.pages function is for the volume, number, and p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journal article.  We use the format:  vol(number):pages, with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tions for missing fields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vol.num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(" number * ")"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Warning: there's a number but no volume in " cite$ * top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uplicate$ "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: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n.dashif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chapter.pages puts "chapter~" in front of a chapte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present, and then appends the pages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hapter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pter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mat.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chapter~" chap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chapitre~" chap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" * format.pag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in.ed.booktitle function is used for starting out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begins "In &lt;booktitle&gt;", putting an editor before the titl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.ed.book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ooktitle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's format.editor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"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" booktitle italic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" s * ", " * booktitle italic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Dans " booktitle italic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Dans " s * ", " * booktitle italic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tr.number makes a string starting with "Technical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type, if that field is defined), followed by the numbe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one (but return the first part even if there is no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r.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echnical Report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Rapport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~" * numbe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 no.~" * numbe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type functions for all entry types tha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.BIB file---e.g., functions like `book' and `article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routines that actually generate the .BBL-file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.  These must all precede the READ command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designer should have a function `default.type' for unknow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 fields (within each list) are listed in order of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as described for a `proceed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ticle function is for an article in a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 fields: author, title, journa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 fields: volume, number, page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"author",format.auth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"title",format.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"journal",italicize(field.or.null(journa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format.vol.num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"year",format.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field.or.null(not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 function is for a whol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 fields: author or editor, 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 fields: volume, series, 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missing$(author) then output.check("author and edi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ab/>
        <w:tab/>
        <w:t>format.ed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output.check("author",format.auth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"title",format.b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format.b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"publisher",field.or.null(publish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field.or.null(addres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format.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"year",format.dat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field.or.null(not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 functions are all quit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or" format.authors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tle" format.titl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urnal" journal field.or.null italiciz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vol.num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ar" format.dat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uthor and editor" format.editors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uthor" format.authors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tle" format.btitl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blisher" publisher field.or.null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ar" format.dat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let is a bound thing without a publisher or sponsoring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howpublished, address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tle" format.btitl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conference entry type, see in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inbook is a piece of a book: either a chapter and/or a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 or editor, title, chapter and/or pages, publisher,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volume, series, 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uthor and editor" format.editors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uthor" format.authors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tle" format.btitl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pter and pages" format.chapter.pages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blisher" publisher field.or.null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ar" format.dat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is like inbook, but where there is a separat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referenced thing (and perhaps an editor for the wh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book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chapter, pages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coll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ors" format.authors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tle" format.titl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oktitle" format.in.ed.booktitl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blisher" publisher field.or.null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ar" format.dat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inproceedings is an article in a conferenc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book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pages, organization, publisher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or" format.authors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tle" format.titl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oktitle" format.in.ed.booktitl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ar" format.dat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nference function is included for Scrib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onference} { inproceedin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manual is techni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organization, address, edition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tle" format.btitl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mastersthesis is a Master's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sters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or" format.authors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tle" format.btitl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ster's thesis"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pport de ma\^{\i}trise"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hool" school field.or.null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ar" format.dat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for France: rapport de DEA, like master's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dea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or" format.authors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tle" format.btitl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pport de DEA"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pl\^{o}me d'Etudes Approfondies Thesis"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hool" school field.or.null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ar" format.dat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misc is something that doesn't fit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title, howpublished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i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hdthesis is like a masters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hd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or" format.authors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tle" format.btitl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D thesis"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\`{e}se de Doctorat"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hool" school field.or.null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ar" format.dat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roceedings is a conferenc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an organization but no editor field, the organ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 as the first optional field (we try to make the first block non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publisher, organization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field.or.null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tle" format.btitl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field.or.null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ar" format.dat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techreport is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institution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type, number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ech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or" format.authors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tle" format.btitl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r.numb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titution" institution field.or.null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ar" format.dat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field.or.n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unpublished is something that hasn't bee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month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unpublis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or" format.authors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tle" format.title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e" note field.or.null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ntry type book for an unknown type and give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default.type} { boo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macros for common things that may vary from style to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s are encouraged to use 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nths are either written out in full or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uary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vier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ebruary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\'{e}vrier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ch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s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pri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vri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y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i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ne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in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ly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illet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ugust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o\^{u}t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tember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tembre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ober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obre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ember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embre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ecember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\'{e}cembre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.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.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eb.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\'{e}v.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ch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s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pr.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vr.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y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i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ne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in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ly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il.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ug.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o\^{u}t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.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.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.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.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.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.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ec.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\'{e}c."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s are either written out in full or abbrevi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bbreviations are like those found in ACM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a completely different set of abbreviations, it may be b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parate .bib file with nothing but those abbreviations; users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that file name as the first argument to the \bibliograph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ing Survey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ormatica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ications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ournal of Research and Developmen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ems Journa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actions on Software Engineer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actions on Compu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actions on Computer-Aided Design of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ormation Processing Let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ournal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ournal of Computer and System Science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ence of Computer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ournal on Comput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actions on Computer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actions on Database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actions on Graphic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actions on Mathematical Softwar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actions on Office Information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actions on Programming Languages and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er Scienc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si} {"Technique et Science Informatique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. Sur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.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. Res. De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. J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. Softw. Eng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. Comput.-Aided Design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. Process. Let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.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. Comput. Syst. Sc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. Comput.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. Comput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. Database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. G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. Math. Softw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. Office Inf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. Prog. Lang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. Sc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si} {"Technique et Science Informatique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read in the .BIB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ify function converts to lower case after purify$ing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sorting and in computing alphabetic labels afte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urif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l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lab.names function makes a short label by using the init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on and Last parts of the names (but if there are more than fou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people) it truncates after three and adds a "*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also adds a "*" if the last of multiple authors is "othe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only one name, and its von and Last parts combined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ingle name-token ("Knuth" has a single token, "Brinch Hansen" has tw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take the first three letters of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LONG and ALPHA3 styles, only the name of the first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KEY and SKEY styles, the label is equal to the cit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lab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umnames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(name_ptr = numnam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format.name$(s, nameptr, "{ff}{vv}{ll}{jj}")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then nameresult := nameresult *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else nameresult := nameresul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format.name$(s, nameptr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nameresult *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1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substring$(t, 2, 1) = "" then</w:t>
        <w:tab/>
        <w:t>% there's just one name-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substring$(purify$(format.name$(s, 1, "{ll}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ab/>
        <w:tab/>
        <w:tab/>
        <w:t>1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is a function for calculating the preliminary label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formed by calculating format.lab.names on the auth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on the editor field if there is no author, or using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ters of the key field if there is no editor either), and ap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two characters (digits) of the year.  It is an error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, editor or key field, and we use the first three letters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desperation when this happens.  The resulting label is purify$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possibly a "*" if there are too many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also calculates the version of this label to be used in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al label may need a trailing 'a', 'b', etc., to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identical labels, but we can't calculated those "extra.label"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til aft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missing$(autho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missing$(edito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missing$(ke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top$("Warning: need a key to make a label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label := substring$(purify$(field.or.null(title)), 1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label := substring$(purify$(key), 1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label := format.lab.names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bel := format.lab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el := label * substring$(purify$(field.or.null(year)), -1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% assuming we will also sort, we calculate a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rt.label := sortify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case of the SKEY style, compute the sort.label as above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bel := c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case of the KEY style, the above computation is done but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ally should be taken out, but what the 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lab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swap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!ALPHA_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names s num.names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'namesleft #3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'namesleft numnames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ptr #1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result ""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ameptr numna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s nameptr "{ff}{vv}{ll}{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'nameresult nameresult "*" *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'nameresult nameresult s nameptr "{v{}}{l{}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'nameresult nameresult s nameptr "{v{}}{l{}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nameptr nameptr #1 +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namesleft namesleft #1 -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'nameresult nameresult "*" *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ALPHA_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 s #1 "{v{}}{l{}}" format.name$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#2 #1 substring$ "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ALPHA_LONG&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 #1 "{ll}" format.name$ purify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ALPHA_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s #1 "{ll}" format.name$ purify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ALPHA_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!ALPHA_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ALPHA_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Warning: need a key to make a label in " cite$ * to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tle field.or.null purify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purify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ALPHA_LONG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" year field.or.null purify$ #-1 #2 substring$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ALPHA_LONG&l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#-1 #2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ALPHA_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ort.label label sortify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B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abel cite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B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n't seem like a particularly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e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pass to calculate labels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sorting, we compute the sortkey by executing "presort" o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sort key contains a number of "sortify"ed strings,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multiple blanks between them.  This makes things like "brinch  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e before "brinch hansen  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elds used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label for alphabetic labels (as set by calc.lab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ed by the author names (or editor names, if those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 key field if both are), followed by the fir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title (chopping off a leading "The ", "A ", or "An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are formatted: Von Last First Jun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ames within a part will be separated by a singl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uch as "brinch hansen"), two will separate the name part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except the von and last), three will separate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our will separate the names from the title (and label, if alphab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names function takes an argument tha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, and returns a string containing "   "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in the format described above.  The function is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format.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swap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ameptr #1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ameresult ""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names s num.names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amesleft 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'nameresult nameresult "   " *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 s nameptr "{vv{ } }{ll{ }}{  ff{ }}{  jj{ }}" format.name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 s nameptr "{vv{ } }{ll{ }}{  f{ }}{  jj{ }}" format.name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numnames = t "others" 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'nameresult nameresult "et al" *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'nameresult nameresult t sortify *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ptr nameptr #1 +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sleft namesleft #1 -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(w,len,s) function returns either s or, if the first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ters of s equals w (this comparison is done in the thir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's definition), it returns that part of s afte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l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swap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swap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string.max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title function returns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first any leading "A "'s, "An "'s, or "The "'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 function uses s, so we need another string variab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swap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"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 "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" #4 t 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global.string.max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limit on the length of an entry string vari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what its sort.key$ is.  The limit is currently entry.string.max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 at most that many characters of the constructed key,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n't many references that match to that many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field.or.null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format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entry.string.max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ort.key$ swap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now we ca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, wh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final computation for alphabetic labels, putting in the '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'b's and so forth if required.  This involves two passes: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 to put in the 'b's, 'c's and so on, and a backward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ut in the 'a's (we don't want to put in 'a's unless we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'b's).  However this is not necessary in the 'skeys'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longest.label, last.sort.label, next.extra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ongest.label.width, last.extra.num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.longest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ongest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st.sort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xt.extra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ongest.label.width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st.extra.num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ward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last.sort.label = sort.lab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extra.num := last.extra.num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int.to.chr$(last.extra.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extra.num := chr.to.int$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sort.label :=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erse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ext.extra = "b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el := label *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width$(label) &gt; longest.label.wid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est.label :=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est.label.width := width$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xt.extra :=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last.sort.label next.extr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last.extra.nu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longest.label ""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ast.sort.label ""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ext.extra ""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ongest.label.width #0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ast.extra.num #0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ifndef 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st.sort.label sort.lab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'last.extra.num last.extra.num #1 +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tra.label last.extra.num int.to.chr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'last.extra.num "a" chr.to.int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tra.label ""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.sort.label 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ndif S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fndef 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.extra "b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'extra.label "a"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abel label extra.label *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endif 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'longest.label 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ngest.label.width label width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ext.extra extra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ifndef 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ndif S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still doesn't seem like a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hen this happe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compute the longes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longest.label.wid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longest.label ""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ongest.label.width #0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'longest.label 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ngest.label.width label width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computation for numeric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ither the sorted order or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ill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umber.label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longest.label ""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ber.label #1 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ongest.label.width #0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label number.label int.to.str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ber.label number.label #1 +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'longest.label 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ngest.label.width label width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're ready to start writing the .BB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write the `preamble' contai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hebibliography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he `...' is the longes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call init.state.consts, for use by the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eam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\begin{thebibliography}{"  longest.label  * "}" *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pream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produce the output for all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l.type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finish up by writing the `\end{thebibliography}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nish.up} { newline$ "\end{thebibliography}"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finish.up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