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SIAM DOCUMENT STYLE --- released 27 Jan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 of ARTICLE by HWT (Copyright (C) 1985 by Leslie La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abovedisplaysk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\belowdisplay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\below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0pt\parsep 0pt pl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\below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0pt\parsep 0pt pl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oddsidemargin  .5in     %   Left margin on odd-numbered pages.</w:t>
      </w:r>
    </w:p>
    <w:p>
      <w:pPr>
        <w:pStyle w:val="PreformattedText"/>
        <w:bidi w:val="0"/>
        <w:jc w:val="left"/>
        <w:rPr/>
      </w:pPr>
      <w:r>
        <w:rPr/>
        <w:t>\evensidemargin .5in     %   Left margin on even-numbered pages.</w:t>
      </w:r>
    </w:p>
    <w:p>
      <w:pPr>
        <w:pStyle w:val="PreformattedText"/>
        <w:bidi w:val="0"/>
        <w:jc w:val="left"/>
        <w:rPr/>
      </w:pPr>
      <w:r>
        <w:rPr/>
        <w:t>\marginparwidth 1.25in   %  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.25in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0in 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0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.2in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0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 xml:space="preserve">\footskip .2in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extheight 8.25in       %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\textwidth 5.125in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3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.25in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>\topsep 0pt</w:t>
        <w:tab/>
        <w:tab/>
        <w:t xml:space="preserve">      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>\partopsep 0pt</w:t>
        <w:tab/>
        <w:tab/>
        <w:tab/>
        <w:t xml:space="preserve">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0pt</w:t>
        <w:tab/>
        <w:tab/>
        <w:t xml:space="preserve">       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bf Part \thepart            %   THEN Print 'Part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 \nobreak                %        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bf                            % Select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 xml:space="preserve">\def\@spart#1{{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b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.25in}{1.3ex plus .5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ex}{-.5em plus -.1em}{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 {subsection}{2}{.25in}{1.3ex plus .5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ex}{-.5em plus -.1em}{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 {subsubsection}{3}{.25in}{1.3ex plus .5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ex}{-.5em plus -.1em}{\bf}}</w:t>
      </w:r>
    </w:p>
    <w:p>
      <w:pPr>
        <w:pStyle w:val="PreformattedText"/>
        <w:bidi w:val="0"/>
        <w:jc w:val="left"/>
        <w:rPr/>
      </w:pPr>
      <w:r>
        <w:rPr/>
        <w:t xml:space="preserve">\def\paragraph{\@startsection {paragraph}{4}{.25in}{1.3ex plus .5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ex}{-.5em plus -.1em}{\it}}</w:t>
      </w:r>
    </w:p>
    <w:p>
      <w:pPr>
        <w:pStyle w:val="PreformattedText"/>
        <w:bidi w:val="0"/>
        <w:jc w:val="left"/>
        <w:rPr/>
      </w:pPr>
      <w:r>
        <w:rPr/>
        <w:t xml:space="preserve">\def\subparagraph{\@startsection {subparagraph}{4}{.25in}{1.3ex plus .5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ex}{-.5em plus -.1em}{\i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.5in</w:t>
      </w:r>
    </w:p>
    <w:p>
      <w:pPr>
        <w:pStyle w:val="PreformattedText"/>
        <w:bidi w:val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parsep 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0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opsep 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0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