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Comment[ Copyright (C) 1979, 1980  Scribe Systems Inc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changes and features in the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 bibliography format.  Last update 6-4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PA format attempts to correspond as closely as possible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formats in terms of field names and values.  Thus, y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hould be the Scribe Manual.  It is, however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provide greater compatiblity with existing APA format 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o provide features permitting closer mirroring of 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difficult to completely duplicate in all res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the APA Pub. Man. expects.  Most notably, 1AP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istinction between Reference Note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day; meanwhile, all citations appear a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and capitalization within entries is careful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A Pub. Man.  However, it differs from that requir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ournals.  Thus, if your BIB file is capitalized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it probably is not right for other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no author cannot appear both sorted correctly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itation in the text, since the same field (Key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urposes.    Us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&lt;"Eight APA Journals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nearly correct citation ("Eight APA Journals", 197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n entry sorted by doublequote.  Slightly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&lt;Eight APA Journal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s in a citation of (Eight APA Journals, 197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page articles without volume numbers are currently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p.'' instead of ``p.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format is not very sensitive to missing fiel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required field, it will usually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appropriately rather than printing a warning messag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crutinize your output carefully to i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various bugs in the References form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you find to ADMIN.JQJ@SU-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escription files are installed on the standard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rea or in your own area.  You need 1APA.REF, 1APADR.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PA.REF, 1APARE.LIB, all of which may be FT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ORE]&lt;SCRIBE&gt;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ckage as currently installed, change your STY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S=1APA, 1APADRAFT, ANNAPA, or ANNAPADRAF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uple of rounds of bugfixes, I plan to make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PA, APADRAFT, etc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an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tions from the Scribe Manual are signific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Notes                                  Additional Option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utho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  Author is optional.                     Edit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oks in press, use                 Edito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ear=&lt;in press&gt; field.                Auth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let Year or Date is                        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ok  radically changed.  If                  edito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title is not present,               edit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is reference is                  auth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equivalent to              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Chapter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age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Incollection for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edite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ok  If Booktitle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is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llection, q.v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old APA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llection  Does not us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roceedings  Note that APA prefer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nual publ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duces a book-lik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Thesis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Standard.  Note tha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is specified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Organization in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and uses "Author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dThesis  Standard, but note that 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peculiar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theses--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rtic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 Not much used by AP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standard.  May hav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Editor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Report  Standard.         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ublished  May use Date instead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 Completely nonstandard, but         Title, Author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or compatibility with        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APA format BIB files.         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ciety* or Organiz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 in the text work reasonably well for "standard"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make sure that the KEY field of your BIB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The .MSS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ite(Jones ", pp. 10-19",Smith [, chap. 3]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(Jones, 1958, pp. 10-19, Smith, 1960, chap. 3)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utomatic way to produce cita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Williams, Jones, and Smith (1963) foun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-form second citations, so you'll just have to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ong-form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ment{edition of a book--alternate form to including edition in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es not work for non-APA formats).}</w:t>
      </w:r>
    </w:p>
    <w:p>
      <w:pPr>
        <w:pStyle w:val="PreformattedText"/>
        <w:bidi w:val="0"/>
        <w:jc w:val="left"/>
        <w:rPr/>
      </w:pPr>
      <w:r>
        <w:rPr/>
        <w:t>@Book[ wild7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=&lt;Wildavsky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=&lt;Wildavsky, Aaron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=&lt;The Politics of the Budgetary Process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on=&lt;2nd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=&lt;Little, Brown and Company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=&lt;Boston, MA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=197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date=&lt;1:35pm  Sunday, 8 February 1981&gt;,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ment{Part of an edited work.}</w:t>
      </w:r>
    </w:p>
    <w:p>
      <w:pPr>
        <w:pStyle w:val="PreformattedText"/>
        <w:bidi w:val="0"/>
        <w:jc w:val="left"/>
        <w:rPr/>
      </w:pPr>
      <w:r>
        <w:rPr/>
        <w:t>@incollection [Rume7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=&lt;Rumelhart, D.E.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=&lt;Notes on a schema for stories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=&lt;Bobrow, D.G. &amp; Collins, A.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ktitle=&lt;Representation and understanding:  Stud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gnitive science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=&lt;New York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r=&lt;Academic Press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=&lt;131-150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=&lt;1975&gt;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ment{A typical manual.}</w:t>
      </w:r>
    </w:p>
    <w:p>
      <w:pPr>
        <w:pStyle w:val="PreformattedText"/>
        <w:bidi w:val="0"/>
        <w:jc w:val="left"/>
        <w:rPr/>
      </w:pPr>
      <w:r>
        <w:rPr/>
        <w:t>@Manual[ APA74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=&lt;American Psychological Association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=&lt;Publication Manual of the American Psychological Association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=&lt;1974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=&lt;Washington, D.C.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on=&lt;2nd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=&lt;American Psychological Association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Date=&lt;Created 11:49am  Monday, 1 June 1981 by ADMIN.JQJ&gt;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ment{magazine article with discontiguous pages.  Pub. Man. example 4.}</w:t>
      </w:r>
    </w:p>
    <w:p>
      <w:pPr>
        <w:pStyle w:val="PreformattedText"/>
        <w:bidi w:val="0"/>
        <w:jc w:val="left"/>
        <w:rPr/>
      </w:pPr>
      <w:r>
        <w:rPr/>
        <w:t>@Article[ Mill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=&lt;Miller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=&lt;Miller, G. A.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=&lt;On turning psychology over to the unwashed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urnal=&lt;Psychology Today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=&lt;December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=&lt;1969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=&lt;53-54; 66-74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Date=&lt;Created 11:52am  Monday, 1 June 1981 by ADMIN.JQJ&gt;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ment{Magazine article, no author.}</w:t>
      </w:r>
    </w:p>
    <w:p>
      <w:pPr>
        <w:pStyle w:val="PreformattedText"/>
        <w:bidi w:val="0"/>
        <w:jc w:val="left"/>
        <w:rPr/>
      </w:pPr>
      <w:r>
        <w:rPr/>
        <w:t>@Article[ blo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=&lt;Blood Business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=&lt;The blood business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urnal=&lt;Time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=&lt;September 11, 1972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=&lt;47-48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Date=&lt;Created 12:00pm  Monday, 1 June 1981 by ADMIN.JQJ&gt;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ment{Inproceedings treated as journal.  Pub. Man. example 11.}</w:t>
      </w:r>
    </w:p>
    <w:p>
      <w:pPr>
        <w:pStyle w:val="PreformattedText"/>
        <w:bidi w:val="0"/>
        <w:jc w:val="left"/>
        <w:rPr/>
      </w:pPr>
      <w:r>
        <w:rPr/>
        <w:t>@Article[ Sm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=&lt;Smart &amp; Bruning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=&lt;Smart, K.L., &amp; Bruning, J. L.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=&lt;An examination of the practical import of the von Restorff effect.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urnal=&lt;Proceedings of the 81st Annual Convention of the American</w:t>
      </w:r>
    </w:p>
    <w:p>
      <w:pPr>
        <w:pStyle w:val="PreformattedText"/>
        <w:bidi w:val="0"/>
        <w:jc w:val="left"/>
        <w:rPr/>
      </w:pPr>
      <w:r>
        <w:rPr/>
        <w:t>Psychological Association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=&lt;1973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=&lt;8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=&lt;623-624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=&lt;(Summary)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Date=&lt;Created 11:56am  Monday, 1 June 1981 by ADMIN.JQJ&gt;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ment{Dissertation.  Pub. Man. example 15}</w:t>
      </w:r>
    </w:p>
    <w:p>
      <w:pPr>
        <w:pStyle w:val="PreformattedText"/>
        <w:bidi w:val="0"/>
        <w:jc w:val="left"/>
        <w:rPr/>
      </w:pPr>
      <w:r>
        <w:rPr/>
        <w:t>@Article[ Shephe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=&lt;Shepherd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=&lt;Shepherd, J. C.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=&lt;An evaluation of group...counseling (Doctoral dissertation,</w:t>
      </w:r>
    </w:p>
    <w:p>
      <w:pPr>
        <w:pStyle w:val="PreformattedText"/>
        <w:bidi w:val="0"/>
        <w:jc w:val="left"/>
        <w:rPr/>
      </w:pPr>
      <w:r>
        <w:rPr/>
        <w:t>University of Utah, 1973)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urnal=&lt;Dissertation Abstracts International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=&lt;1973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=&lt;34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=&lt;3071A-3072A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=&lt;(University Microfilms No. 73-29, 395)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Date=&lt;Created 12:03pm  Monday, 1 June 1981 by ADMIN.JQJ&gt;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ment{Unpublished research note.}</w:t>
      </w:r>
    </w:p>
    <w:p>
      <w:pPr>
        <w:pStyle w:val="PreformattedText"/>
        <w:bidi w:val="0"/>
        <w:jc w:val="left"/>
        <w:rPr/>
      </w:pPr>
      <w:r>
        <w:rPr/>
        <w:t>@Misc[ Frey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=&lt;Freyd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=&lt;Freyd, J.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=&lt;Analogical text understanding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published=&lt;Unpublished research note, 15 April, 1981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Date=&lt;Created 12:13pm  Monday, 1 June 1981 by ADMIN.JQJ&gt;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s produce (I have used @device(LPT), but have</w:t>
      </w:r>
    </w:p>
    <w:p>
      <w:pPr>
        <w:pStyle w:val="PreformattedText"/>
        <w:bidi w:val="0"/>
        <w:jc w:val="left"/>
        <w:rPr/>
      </w:pPr>
      <w:r>
        <w:rPr/>
        <w:t>substituted ^M&lt;CRLF&gt;s for bare &lt;CR&gt;s to emphasize italics when viewed</w:t>
      </w:r>
    </w:p>
    <w:p>
      <w:pPr>
        <w:pStyle w:val="PreformattedText"/>
        <w:bidi w:val="0"/>
        <w:jc w:val="left"/>
        <w:rPr/>
      </w:pPr>
      <w:r>
        <w:rPr/>
        <w:t>on a CR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ERENCES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 ______ __ ___ ________^M</w:t>
      </w:r>
    </w:p>
    <w:p>
      <w:pPr>
        <w:pStyle w:val="PreformattedText"/>
        <w:bidi w:val="0"/>
        <w:jc w:val="left"/>
        <w:rPr/>
      </w:pPr>
      <w:r>
        <w:rPr/>
        <w:t>American  Psychological  Association. Publication Manual of the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 ___________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ychological Association (2nd ed.).  Washington,  D.C.:    Auth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^M</w:t>
      </w:r>
    </w:p>
    <w:p>
      <w:pPr>
        <w:pStyle w:val="PreformattedText"/>
        <w:bidi w:val="0"/>
        <w:jc w:val="left"/>
        <w:rPr/>
      </w:pPr>
      <w:r>
        <w:rPr/>
        <w:t>The blood business. Time, September 11, 1972, pp. 47-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yd,  J.  Analogical text understanding. Unpublished research note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ril, 198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__^M</w:t>
      </w:r>
    </w:p>
    <w:p>
      <w:pPr>
        <w:pStyle w:val="PreformattedText"/>
        <w:bidi w:val="0"/>
        <w:jc w:val="left"/>
        <w:rPr/>
      </w:pPr>
      <w:r>
        <w:rPr/>
        <w:t>Miller, G. A. On turning psychology over  to  the  unwashed.  Psych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, December 1969, pp. 53-54; 66-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melhart,  D.E.  Notes  on  a  schema  for  stories.  In Bobrow, D.G.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 ___ _____________    _______  __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ins, A. (Eds.), Representation and understanding:   Studi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_______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gnitive science.  New York: Academic Press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pherd,   J.   C.   An   evaluation  of  group...counseling  (Docto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____  _________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ertation, University of  Utah,  1973).  Dissertation  Abstr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          __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,  1973,  34,  3071A-3072A. (University Microfilms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-29, 3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, K.L., &amp; Bruning, J. L. An examination of the practical impo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 __ ___ ____ ______ __________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on Restorff effect. Proceedings of the 81st Annual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 ___  ________  _____________  ___________          _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merican  Psychological  Association,  1973,  8,  623-62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mm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  ________  __  ___ _________ _______^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avsky,  Aaron.  The  Politics  of  the Budgetary Process(2nd ed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ton, MA:  Little, Brown and Company, 19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