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UCTHESIS DOCUMENT STYLE -- Released 12 Dec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Rusty C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 and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.3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0.5in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0.5in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0pt  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0.5in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0.5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0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0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0in 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6.5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0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6.0in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.8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4pt plus 4pt minus 4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10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7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4em 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10pt plus 4pt minus 6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2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5pt plus 2.5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plain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kip 20pt \fi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botcent}     % Page style of chapter page is 'botcen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true         %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false for no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</w:t>
      </w:r>
    </w:p>
    <w:p>
      <w:pPr>
        <w:pStyle w:val="PreformattedText"/>
        <w:bidi w:val="0"/>
        <w:jc w:val="left"/>
        <w:rPr/>
      </w:pPr>
      <w:r>
        <w:rPr/>
        <w:t>%    -- reset the line spacing for single-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s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5pt plus 2.5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.5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