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SIG Setup Script                                       March 27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adily see that there are a number of parameters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t in your CompuServe account before you and AUTOSIG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ive team, together.  Without taking the time to learn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omated world of script processing, you can go right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ne that we've provided for you to set parameters in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ums.  It's called SETUP.SCR, and is includ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etting your host options and defining your forums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script on each of your forums in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Select the first forum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Press "G" to go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Once at the top of the forum, read the screens until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"J"oin the forum.  Join, then enter your name and PP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Once at the "Enter choice !" prompt, press Alt-T to run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cript name prompt block, type "setup".  Press retu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tch the magic hap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At the "Forum !" prompt, press Alt-G.  This tells ATO to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s of the message sections.  You can use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leave messages and need to know which section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At the "forum !" prompt again, press Ctrl-X.  This puts A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Forum fun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Select your next forum using the left or right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Repeat steps 2 through 7 for each forum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