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----- ZANSI 1.2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12 Maple Hill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exandria VA 2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SI copyright (C) 1986-1987, Thomas Hanlin III.  Ref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Zephyr ANSI driver, based on Daniel Kegel's excell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NANSI (version 2.2).  ZANSI is faster than NANSI and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disk space.  However, ZANSI is slightly less powerful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e nonstandard character translation handler provided with N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missing the keyboard translation capabilities provided b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NSI.  This was originally a ZANSI bug, but has become a featu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ck of any complaint about it!  As far as I can guess, nobod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ature, so I reduced the size of ZANSI by removing i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y follows Mr. Kegel's rules: ZANSI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tional and personal use only.  Commercial use is forbidd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uch a product for commercial applications, please contact Mr.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program, NANSI.  He may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Kegel, 2648 169th Ave SE, Bellevue, WA 98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SI replaces whatever ANSI driver you currently have install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.  To use it, you should copy ZANSI.SYS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you use to boot up (start) your computer.  You must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the file CONFIG.SYS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 DEVICE=Z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EVICE=ANSI.SYS or DEVICE=NANSI.SYS, you mus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VICE=ZANSI.SY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n't clear to you, please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eed comparisons, with normal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sts done on a Compaq Portable with a Microsoft Mach 10 speedu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n 8086 processor at 9.54 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 is  18.1%  faster than no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SI is  39.9%  faster than no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26.5%  faster tha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SI is  44.7%  faster than no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32.4%  faster than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8.0%  faster than 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 compari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river:     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    :  153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SI    :  320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NSI    :  2720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programmers:  The source code to ZANSI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working copy of ZANSI.SYS,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Z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ZANSI_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ZANSI_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ZANSI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ZANSI+ZANSI_P+ZANSI_F+ZANSI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2BIN ZANSI Z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gnore the "no stack" warning error produced by L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