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20" w:hanging="0"/>
        <w:jc w:val="left"/>
        <w:rPr>
          <w:rFonts w:ascii="Helvetica" w:hAnsi="Helvetica" w:eastAsia="Helvetica" w:cs="Helvetica"/>
          <w:b/>
          <w:b/>
          <w:bCs/>
          <w:sz w:val="36"/>
          <w:szCs w:val="36"/>
        </w:rPr>
      </w:pPr>
      <w:r>
        <w:rPr>
          <w:rFonts w:eastAsia="Helvetica" w:cs="Helvetica" w:ascii="Helvetica" w:hAnsi="Helvetica"/>
          <w:b/>
          <w:bCs/>
          <w:sz w:val="36"/>
          <w:szCs w:val="36"/>
        </w:rPr>
      </w:r>
    </w:p>
    <w:p>
      <w:pPr>
        <w:pStyle w:val="Normal"/>
        <w:spacing w:before="240" w:after="0"/>
        <w:ind w:right="-520" w:hanging="0"/>
        <w:jc w:val="left"/>
        <w:rPr>
          <w:rFonts w:ascii="Helvetica" w:hAnsi="Helvetica" w:eastAsia="Helvetica" w:cs="Helvetica"/>
          <w:b/>
          <w:b/>
          <w:bCs/>
          <w:sz w:val="36"/>
          <w:szCs w:val="36"/>
        </w:rPr>
      </w:pPr>
      <w:r>
        <w:rPr>
          <w:rFonts w:eastAsia="Helvetica" w:cs="Helvetica" w:ascii="Helvetica" w:hAnsi="Helvetica"/>
          <w:b/>
          <w:bCs/>
          <w:sz w:val="36"/>
          <w:szCs w:val="36"/>
        </w:rPr>
      </w:r>
    </w:p>
    <w:p>
      <w:pPr>
        <w:pStyle w:val="Normal"/>
        <w:spacing w:before="240" w:after="0"/>
        <w:ind w:right="-520" w:hanging="0"/>
        <w:jc w:val="left"/>
        <w:rPr>
          <w:rFonts w:ascii="Helvetica" w:hAnsi="Helvetica" w:eastAsia="Helvetica" w:cs="Helvetica"/>
          <w:b/>
          <w:b/>
          <w:bCs/>
          <w:sz w:val="36"/>
          <w:szCs w:val="36"/>
        </w:rPr>
      </w:pPr>
      <w:r>
        <w:rPr>
          <w:rFonts w:eastAsia="Helvetica" w:cs="Helvetica" w:ascii="Helvetica" w:hAnsi="Helvetica"/>
          <w:b/>
          <w:bCs/>
          <w:sz w:val="36"/>
          <w:szCs w:val="36"/>
        </w:rPr>
      </w:r>
    </w:p>
    <w:p>
      <w:pPr>
        <w:pStyle w:val="Normal"/>
        <w:spacing w:before="240" w:after="0"/>
        <w:ind w:right="-520" w:hanging="0"/>
        <w:jc w:val="left"/>
        <w:rPr>
          <w:rFonts w:ascii="Helvetica" w:hAnsi="Helvetica" w:eastAsia="Helvetica" w:cs="Helvetica"/>
          <w:b/>
          <w:b/>
          <w:bCs/>
          <w:sz w:val="36"/>
          <w:szCs w:val="36"/>
        </w:rPr>
      </w:pPr>
      <w:r>
        <w:rPr>
          <w:rFonts w:eastAsia="Helvetica" w:cs="Helvetica" w:ascii="Helvetica" w:hAnsi="Helvetica"/>
          <w:b/>
          <w:bCs/>
          <w:sz w:val="36"/>
          <w:szCs w:val="36"/>
        </w:rPr>
      </w:r>
    </w:p>
    <w:p>
      <w:pPr>
        <w:pStyle w:val="Normal"/>
        <w:spacing w:before="240" w:after="0"/>
        <w:ind w:right="-520" w:hanging="0"/>
        <w:jc w:val="left"/>
        <w:rPr>
          <w:rFonts w:ascii="Helvetica" w:hAnsi="Helvetica" w:eastAsia="Helvetica" w:cs="Helvetica"/>
          <w:b/>
          <w:b/>
          <w:bCs/>
          <w:sz w:val="36"/>
          <w:szCs w:val="36"/>
        </w:rPr>
      </w:pPr>
      <w:r>
        <w:rPr>
          <w:rFonts w:eastAsia="Helvetica" w:cs="Helvetica" w:ascii="Helvetica" w:hAnsi="Helvetica"/>
          <w:b/>
          <w:bCs/>
          <w:sz w:val="36"/>
          <w:szCs w:val="36"/>
        </w:rPr>
      </w:r>
    </w:p>
    <w:p>
      <w:pPr>
        <w:pStyle w:val="Normal"/>
        <w:spacing w:before="240" w:after="0"/>
        <w:ind w:right="-520" w:hanging="0"/>
        <w:jc w:val="left"/>
        <w:rPr>
          <w:rFonts w:ascii="Helvetica" w:hAnsi="Helvetica" w:eastAsia="Helvetica" w:cs="Helvetica"/>
          <w:b/>
          <w:b/>
          <w:bCs/>
          <w:sz w:val="36"/>
          <w:szCs w:val="36"/>
        </w:rPr>
      </w:pPr>
      <w:r>
        <w:rPr>
          <w:rFonts w:eastAsia="Helvetica" w:cs="Helvetica" w:ascii="Helvetica" w:hAnsi="Helvetica"/>
          <w:b/>
          <w:bCs/>
          <w:sz w:val="36"/>
          <w:szCs w:val="36"/>
        </w:rPr>
      </w:r>
    </w:p>
    <w:p>
      <w:pPr>
        <w:pStyle w:val="Normal"/>
        <w:spacing w:before="240" w:after="0"/>
        <w:ind w:right="-520" w:hanging="0"/>
        <w:jc w:val="left"/>
        <w:rPr>
          <w:rFonts w:ascii="Helvetica" w:hAnsi="Helvetica" w:eastAsia="Helvetica" w:cs="Helvetica"/>
          <w:b/>
          <w:b/>
          <w:bCs/>
          <w:sz w:val="36"/>
          <w:szCs w:val="36"/>
        </w:rPr>
      </w:pPr>
      <w:r>
        <w:rPr>
          <w:rFonts w:eastAsia="Helvetica" w:cs="Helvetica" w:ascii="Helvetica" w:hAnsi="Helvetica"/>
          <w:b/>
          <w:bCs/>
          <w:sz w:val="36"/>
          <w:szCs w:val="36"/>
        </w:rPr>
      </w:r>
    </w:p>
    <w:p>
      <w:pPr>
        <w:pStyle w:val="Normal"/>
        <w:spacing w:before="240" w:after="0"/>
        <w:ind w:right="-520" w:hanging="0"/>
        <w:jc w:val="left"/>
        <w:rPr>
          <w:rFonts w:ascii="Helvetica" w:hAnsi="Helvetica" w:eastAsia="Helvetica" w:cs="Helvetica"/>
          <w:b/>
          <w:b/>
          <w:bCs/>
          <w:sz w:val="36"/>
          <w:szCs w:val="36"/>
        </w:rPr>
      </w:pPr>
      <w:r>
        <w:rPr>
          <w:rFonts w:eastAsia="Helvetica" w:cs="Helvetica" w:ascii="Helvetica" w:hAnsi="Helvetica"/>
          <w:b/>
          <w:bCs/>
          <w:sz w:val="36"/>
          <w:szCs w:val="36"/>
        </w:rPr>
      </w:r>
    </w:p>
    <w:p>
      <w:pPr>
        <w:pStyle w:val="Normal"/>
        <w:pBdr>
          <w:top w:val="single" w:sz="12" w:space="0" w:color="000000"/>
        </w:pBdr>
        <w:spacing w:before="240" w:after="0"/>
        <w:jc w:val="left"/>
        <w:rPr>
          <w:rFonts w:ascii="Helvetica" w:hAnsi="Helvetica" w:eastAsia="Helvetica" w:cs="Helvetica"/>
          <w:b/>
          <w:b/>
          <w:bCs/>
          <w:sz w:val="36"/>
          <w:szCs w:val="36"/>
        </w:rPr>
      </w:pPr>
      <w:r>
        <w:rPr>
          <w:rFonts w:eastAsia="Helvetica" w:cs="Helvetica" w:ascii="Helvetica" w:hAnsi="Helvetica"/>
          <w:b/>
          <w:bCs/>
          <w:sz w:val="36"/>
          <w:szCs w:val="36"/>
        </w:rPr>
      </w:r>
    </w:p>
    <w:p>
      <w:pPr>
        <w:pStyle w:val="Normal"/>
        <w:spacing w:before="240" w:after="0"/>
        <w:ind w:right="-520" w:hanging="0"/>
        <w:jc w:val="left"/>
        <w:rPr>
          <w:rFonts w:ascii="Helvetica" w:hAnsi="Helvetica" w:eastAsia="Helvetica" w:cs="Helvetica"/>
          <w:b/>
          <w:b/>
          <w:bCs/>
          <w:sz w:val="36"/>
          <w:szCs w:val="36"/>
        </w:rPr>
      </w:pPr>
      <w:r>
        <w:rPr>
          <w:rFonts w:eastAsia="Helvetica" w:cs="Helvetica" w:ascii="Helvetica" w:hAnsi="Helvetica"/>
          <w:b/>
          <w:bCs/>
          <w:sz w:val="36"/>
          <w:szCs w:val="36"/>
        </w:rPr>
        <w:t>Information Technology Ñ</w:t>
      </w:r>
    </w:p>
    <w:p>
      <w:pPr>
        <w:pStyle w:val="Normal"/>
        <w:spacing w:before="240" w:after="0"/>
        <w:ind w:right="-520" w:hanging="0"/>
        <w:jc w:val="left"/>
        <w:rPr>
          <w:rFonts w:ascii="Helvetica" w:hAnsi="Helvetica" w:eastAsia="Helvetica" w:cs="Helvetica"/>
          <w:b/>
          <w:b/>
          <w:bCs/>
          <w:sz w:val="36"/>
          <w:szCs w:val="36"/>
        </w:rPr>
      </w:pPr>
      <w:r>
        <w:rPr>
          <w:rFonts w:eastAsia="Helvetica" w:cs="Helvetica" w:ascii="Helvetica" w:hAnsi="Helvetica"/>
          <w:b/>
          <w:bCs/>
          <w:sz w:val="36"/>
          <w:szCs w:val="36"/>
        </w:rPr>
        <w:t>Open Systems Interconnection Ñ</w:t>
      </w:r>
    </w:p>
    <w:p>
      <w:pPr>
        <w:pStyle w:val="Normal"/>
        <w:spacing w:before="240" w:after="0"/>
        <w:ind w:right="-520" w:hanging="0"/>
        <w:jc w:val="left"/>
        <w:rPr>
          <w:rFonts w:ascii="Helvetica" w:hAnsi="Helvetica" w:eastAsia="Helvetica" w:cs="Helvetica"/>
          <w:b/>
          <w:b/>
          <w:bCs/>
          <w:sz w:val="36"/>
          <w:szCs w:val="36"/>
        </w:rPr>
      </w:pPr>
      <w:r>
        <w:rPr>
          <w:rFonts w:eastAsia="Helvetica" w:cs="Helvetica" w:ascii="Helvetica" w:hAnsi="Helvetica"/>
          <w:b/>
          <w:bCs/>
          <w:sz w:val="36"/>
          <w:szCs w:val="36"/>
        </w:rPr>
        <w:t>The Directory: Use of Systems Management for Administration of the Directory</w:t>
      </w:r>
    </w:p>
    <w:p>
      <w:pPr>
        <w:pStyle w:val="Normal"/>
        <w:spacing w:before="240" w:after="0"/>
        <w:ind w:right="-520" w:hanging="0"/>
        <w:jc w:val="left"/>
        <w:rPr>
          <w:rFonts w:ascii="Helvetica" w:hAnsi="Helvetica" w:eastAsia="Helvetica" w:cs="Helvetica"/>
          <w:b/>
          <w:b/>
          <w:bCs/>
          <w:sz w:val="36"/>
          <w:szCs w:val="36"/>
        </w:rPr>
      </w:pPr>
      <w:r>
        <w:rPr>
          <w:rFonts w:eastAsia="Helvetica" w:cs="Helvetica" w:ascii="Helvetica" w:hAnsi="Helvetica"/>
          <w:b/>
          <w:bCs/>
          <w:sz w:val="36"/>
          <w:szCs w:val="36"/>
        </w:rPr>
      </w:r>
    </w:p>
    <w:p>
      <w:pPr>
        <w:pStyle w:val="Normal"/>
        <w:spacing w:before="240" w:after="0"/>
        <w:ind w:right="-520" w:hanging="0"/>
        <w:jc w:val="left"/>
        <w:rPr>
          <w:rFonts w:ascii="Helvetica" w:hAnsi="Helvetica" w:eastAsia="Helvetica" w:cs="Helvetica"/>
          <w:sz w:val="36"/>
          <w:szCs w:val="36"/>
        </w:rPr>
      </w:pPr>
      <w:r>
        <w:rPr>
          <w:rFonts w:eastAsia="Helvetica" w:cs="Helvetica" w:ascii="Helvetica" w:hAnsi="Helvetica"/>
          <w:sz w:val="36"/>
          <w:szCs w:val="36"/>
        </w:rPr>
        <w:t>Recommendation X.530</w:t>
      </w:r>
    </w:p>
    <w:p>
      <w:pPr>
        <w:pStyle w:val="Normal"/>
        <w:spacing w:before="240" w:after="0"/>
        <w:jc w:val="left"/>
        <w:rPr>
          <w:rFonts w:ascii="Helvetica" w:hAnsi="Helvetica" w:eastAsia="Helvetica" w:cs="Helvetica"/>
          <w:sz w:val="36"/>
          <w:szCs w:val="36"/>
        </w:rPr>
      </w:pPr>
      <w:r>
        <w:rPr>
          <w:rFonts w:eastAsia="Helvetica" w:cs="Helvetica" w:ascii="Helvetica" w:hAnsi="Helvetica"/>
          <w:sz w:val="36"/>
          <w:szCs w:val="36"/>
        </w:rPr>
        <w:t>ISO/IEC 9594-10</w:t>
      </w:r>
    </w:p>
    <w:p>
      <w:pPr>
        <w:pStyle w:val="Normal"/>
        <w:pBdr>
          <w:bottom w:val="single" w:sz="12" w:space="0" w:color="000000"/>
        </w:pBdr>
        <w:spacing w:before="240" w:after="0"/>
        <w:jc w:val="left"/>
        <w:rPr>
          <w:rFonts w:ascii="Helvetica" w:hAnsi="Helvetica" w:eastAsia="Helvetica" w:cs="Helvetica"/>
          <w:sz w:val="36"/>
          <w:szCs w:val="36"/>
        </w:rPr>
      </w:pPr>
      <w:r>
        <w:rPr>
          <w:rFonts w:eastAsia="Helvetica" w:cs="Helvetica" w:ascii="Helvetica" w:hAnsi="Helvetica"/>
          <w:sz w:val="36"/>
          <w:szCs w:val="36"/>
        </w:rPr>
      </w:r>
      <w:r>
        <w:br w:type="page"/>
      </w:r>
    </w:p>
    <w:p>
      <w:pPr>
        <w:pStyle w:val="Normal"/>
        <w:tabs>
          <w:tab w:val="clear" w:pos="720"/>
          <w:tab w:val="left" w:pos="360" w:leader="none"/>
          <w:tab w:val="left" w:pos="900" w:leader="none"/>
          <w:tab w:val="decimal" w:pos="9360" w:leader="dot"/>
        </w:tabs>
        <w:spacing w:before="0" w:after="360"/>
        <w:jc w:val="left"/>
        <w:rPr/>
      </w:pPr>
      <w:r>
        <w:rPr/>
        <w:t>Contents</w:t>
      </w:r>
    </w:p>
    <w:sdt>
      <w:sdtPr>
        <w:docPartObj>
          <w:docPartGallery w:val="Table of Contents"/>
          <w:docPartUnique w:val="true"/>
        </w:docPartObj>
      </w:sdtPr>
      <w:sdtContent>
        <w:p>
          <w:pPr>
            <w:pStyle w:val="Contents2"/>
            <w:keepNext w:val="true"/>
            <w:spacing w:before="80" w:after="80"/>
            <w:ind w:left="1260" w:right="20" w:hanging="540"/>
            <w:rPr/>
          </w:pPr>
          <w:r>
            <w:fldChar w:fldCharType="begin"/>
          </w:r>
          <w:r>
            <w:rPr/>
            <w:instrText xml:space="preserve"> TOC \t "heading 1,1,heading 2,2,heading 3,3" </w:instrText>
          </w:r>
          <w:r>
            <w:rPr/>
            <w:fldChar w:fldCharType="separate"/>
          </w:r>
          <w:r>
            <w:rPr/>
            <w:t>Foreword</w:t>
            <w:tab/>
          </w:r>
          <w:r>
            <w:fldChar w:fldCharType="begin"/>
          </w:r>
          <w:r>
            <w:rPr/>
            <w:instrText xml:space="preserve"> GOTOBUTTON _Toc332509391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32509392  </w:instrText>
          </w:r>
          <w:r>
            <w:rPr/>
          </w:r>
          <w:r>
            <w:rPr/>
            <w:fldChar w:fldCharType="separate"/>
          </w:r>
          <w:r>
            <w:rPr/>
          </w:r>
          <w:r/>
          <w:r>
            <w:rPr/>
            <w:fldChar w:fldCharType="end"/>
          </w:r>
          <w:r>
            <w:rPr/>
          </w:r>
        </w:p>
        <w:p>
          <w:pPr>
            <w:pStyle w:val="Contents1"/>
            <w:rPr/>
          </w:pPr>
          <w:r>
            <w:rPr/>
            <w:t>Section 1: General</w:t>
            <w:tab/>
          </w:r>
          <w:r>
            <w:fldChar w:fldCharType="begin"/>
          </w:r>
          <w:r>
            <w:rPr/>
            <w:instrText xml:space="preserve"> GOTOBUTTON _Toc332509393  </w:instrText>
          </w:r>
          <w:r>
            <w:rPr/>
          </w:r>
          <w:r>
            <w:rPr/>
            <w:fldChar w:fldCharType="separate"/>
          </w:r>
          <w:r>
            <w:rPr/>
          </w:r>
          <w:r/>
          <w:r>
            <w:rPr/>
            <w:fldChar w:fldCharType="end"/>
          </w:r>
          <w:r>
            <w:rPr/>
          </w:r>
        </w:p>
        <w:p>
          <w:pPr>
            <w:pStyle w:val="Contents2"/>
            <w:rPr/>
          </w:pPr>
          <w:r>
            <w:rPr/>
            <w:t>1 Scope</w:t>
            <w:tab/>
          </w:r>
          <w:r>
            <w:fldChar w:fldCharType="begin"/>
          </w:r>
          <w:r>
            <w:rPr/>
            <w:instrText xml:space="preserve"> GOTOBUTTON _Toc332509394  </w:instrText>
          </w:r>
          <w:r>
            <w:rPr/>
          </w:r>
          <w:r>
            <w:rPr/>
            <w:fldChar w:fldCharType="separate"/>
          </w:r>
          <w:r>
            <w:rPr/>
          </w:r>
          <w:r/>
          <w:r>
            <w:rPr/>
            <w:fldChar w:fldCharType="end"/>
          </w:r>
          <w:r>
            <w:rPr/>
          </w:r>
        </w:p>
        <w:p>
          <w:pPr>
            <w:pStyle w:val="Contents2"/>
            <w:rPr/>
          </w:pPr>
          <w:r>
            <w:rPr/>
            <w:t>2 Normative references</w:t>
            <w:tab/>
          </w:r>
          <w:r>
            <w:fldChar w:fldCharType="begin"/>
          </w:r>
          <w:r>
            <w:rPr/>
            <w:instrText xml:space="preserve"> GOTOBUTTON _Toc332509395  </w:instrText>
          </w:r>
          <w:r>
            <w:rPr/>
          </w:r>
          <w:r>
            <w:rPr/>
            <w:fldChar w:fldCharType="separate"/>
          </w:r>
          <w:r>
            <w:rPr/>
          </w:r>
          <w:r/>
          <w:r>
            <w:rPr/>
            <w:fldChar w:fldCharType="end"/>
          </w:r>
          <w:r>
            <w:rPr/>
          </w:r>
        </w:p>
        <w:p>
          <w:pPr>
            <w:pStyle w:val="Contents3"/>
            <w:rPr/>
          </w:pPr>
          <w:r>
            <w:rPr/>
            <w:t>2.1 Identical Recommendations | International Standards</w:t>
            <w:tab/>
          </w:r>
          <w:r>
            <w:fldChar w:fldCharType="begin"/>
          </w:r>
          <w:r>
            <w:rPr/>
            <w:instrText xml:space="preserve"> GOTOBUTTON _Toc332509396  </w:instrText>
          </w:r>
          <w:r>
            <w:rPr/>
          </w:r>
          <w:r>
            <w:rPr/>
            <w:fldChar w:fldCharType="separate"/>
          </w:r>
          <w:r>
            <w:rPr/>
          </w:r>
          <w:r/>
          <w:r>
            <w:rPr/>
            <w:fldChar w:fldCharType="end"/>
          </w:r>
          <w:r>
            <w:rPr/>
          </w:r>
        </w:p>
        <w:p>
          <w:pPr>
            <w:pStyle w:val="Contents3"/>
            <w:rPr/>
          </w:pPr>
          <w:r>
            <w:rPr/>
            <w:t>2.2 Paired Recommendations | International Standards equivalent in technical content</w:t>
            <w:tab/>
          </w:r>
          <w:r>
            <w:fldChar w:fldCharType="begin"/>
          </w:r>
          <w:r>
            <w:rPr/>
            <w:instrText xml:space="preserve"> GOTOBUTTON _Toc332509397  </w:instrText>
          </w:r>
          <w:r>
            <w:rPr/>
          </w:r>
          <w:r>
            <w:rPr/>
            <w:fldChar w:fldCharType="separate"/>
          </w:r>
          <w:r>
            <w:rPr/>
          </w:r>
          <w:r/>
          <w:r>
            <w:rPr/>
            <w:fldChar w:fldCharType="end"/>
          </w:r>
          <w:r>
            <w:rPr/>
          </w:r>
        </w:p>
        <w:p>
          <w:pPr>
            <w:pStyle w:val="Contents2"/>
            <w:rPr/>
          </w:pPr>
          <w:r>
            <w:rPr/>
            <w:t>3 Definitions</w:t>
            <w:tab/>
          </w:r>
          <w:r>
            <w:fldChar w:fldCharType="begin"/>
          </w:r>
          <w:r>
            <w:rPr/>
            <w:instrText xml:space="preserve"> GOTOBUTTON _Toc332509398  </w:instrText>
          </w:r>
          <w:r>
            <w:rPr/>
          </w:r>
          <w:r>
            <w:rPr/>
            <w:fldChar w:fldCharType="separate"/>
          </w:r>
          <w:r>
            <w:rPr/>
          </w:r>
          <w:r/>
          <w:r>
            <w:rPr/>
            <w:fldChar w:fldCharType="end"/>
          </w:r>
          <w:r>
            <w:rPr/>
          </w:r>
        </w:p>
        <w:p>
          <w:pPr>
            <w:pStyle w:val="Contents3"/>
            <w:rPr/>
          </w:pPr>
          <w:r>
            <w:rPr/>
            <w:t>3.1 OSI Reference Model definitions</w:t>
            <w:tab/>
          </w:r>
          <w:r>
            <w:fldChar w:fldCharType="begin"/>
          </w:r>
          <w:r>
            <w:rPr/>
            <w:instrText xml:space="preserve"> GOTOBUTTON _Toc332509399  </w:instrText>
          </w:r>
          <w:r>
            <w:rPr/>
          </w:r>
          <w:r>
            <w:rPr/>
            <w:fldChar w:fldCharType="separate"/>
          </w:r>
          <w:r>
            <w:rPr/>
          </w:r>
          <w:r/>
          <w:r>
            <w:rPr/>
            <w:fldChar w:fldCharType="end"/>
          </w:r>
          <w:r>
            <w:rPr/>
          </w:r>
        </w:p>
        <w:p>
          <w:pPr>
            <w:pStyle w:val="Contents3"/>
            <w:rPr/>
          </w:pPr>
          <w:r>
            <w:rPr/>
            <w:t>3.2 Management Framework definitions</w:t>
            <w:tab/>
          </w:r>
          <w:r>
            <w:fldChar w:fldCharType="begin"/>
          </w:r>
          <w:r>
            <w:rPr/>
            <w:instrText xml:space="preserve"> GOTOBUTTON _Toc332509400  </w:instrText>
          </w:r>
          <w:r>
            <w:rPr/>
          </w:r>
          <w:r>
            <w:rPr/>
            <w:fldChar w:fldCharType="separate"/>
          </w:r>
          <w:r>
            <w:rPr/>
          </w:r>
          <w:r/>
          <w:r>
            <w:rPr/>
            <w:fldChar w:fldCharType="end"/>
          </w:r>
          <w:r>
            <w:rPr/>
          </w:r>
        </w:p>
        <w:p>
          <w:pPr>
            <w:pStyle w:val="Contents3"/>
            <w:rPr/>
          </w:pPr>
          <w:r>
            <w:rPr/>
            <w:t>3.3 System Management Overview definitions</w:t>
            <w:tab/>
          </w:r>
          <w:r>
            <w:fldChar w:fldCharType="begin"/>
          </w:r>
          <w:r>
            <w:rPr/>
            <w:instrText xml:space="preserve"> GOTOBUTTON _Toc332509401  </w:instrText>
          </w:r>
          <w:r>
            <w:rPr/>
          </w:r>
          <w:r>
            <w:rPr/>
            <w:fldChar w:fldCharType="separate"/>
          </w:r>
          <w:r>
            <w:rPr/>
          </w:r>
          <w:r/>
          <w:r>
            <w:rPr/>
            <w:fldChar w:fldCharType="end"/>
          </w:r>
          <w:r>
            <w:rPr/>
          </w:r>
        </w:p>
        <w:p>
          <w:pPr>
            <w:pStyle w:val="Contents3"/>
            <w:rPr/>
          </w:pPr>
          <w:r>
            <w:rPr/>
            <w:t>3.4 Directory model definitions</w:t>
            <w:tab/>
          </w:r>
          <w:r>
            <w:fldChar w:fldCharType="begin"/>
          </w:r>
          <w:r>
            <w:rPr/>
            <w:instrText xml:space="preserve"> GOTOBUTTON _Toc332509402  </w:instrText>
          </w:r>
          <w:r>
            <w:rPr/>
          </w:r>
          <w:r>
            <w:rPr/>
            <w:fldChar w:fldCharType="separate"/>
          </w:r>
          <w:r>
            <w:rPr/>
          </w:r>
          <w:r/>
          <w:r>
            <w:rPr/>
            <w:fldChar w:fldCharType="end"/>
          </w:r>
          <w:r>
            <w:rPr/>
          </w:r>
        </w:p>
        <w:p>
          <w:pPr>
            <w:pStyle w:val="Contents3"/>
            <w:rPr/>
          </w:pPr>
          <w:r>
            <w:rPr/>
            <w:t>3.5 Distributed operation definitions</w:t>
            <w:tab/>
          </w:r>
          <w:r>
            <w:fldChar w:fldCharType="begin"/>
          </w:r>
          <w:r>
            <w:rPr/>
            <w:instrText xml:space="preserve"> GOTOBUTTON _Toc332509403  </w:instrText>
          </w:r>
          <w:r>
            <w:rPr/>
          </w:r>
          <w:r>
            <w:rPr/>
            <w:fldChar w:fldCharType="separate"/>
          </w:r>
          <w:r>
            <w:rPr/>
          </w:r>
          <w:r/>
          <w:r>
            <w:rPr/>
            <w:fldChar w:fldCharType="end"/>
          </w:r>
          <w:r>
            <w:rPr/>
          </w:r>
        </w:p>
        <w:p>
          <w:pPr>
            <w:pStyle w:val="Contents2"/>
            <w:rPr/>
          </w:pPr>
          <w:r>
            <w:rPr/>
            <w:t>4 Abbreviations</w:t>
            <w:tab/>
          </w:r>
          <w:r>
            <w:fldChar w:fldCharType="begin"/>
          </w:r>
          <w:r>
            <w:rPr/>
            <w:instrText xml:space="preserve"> GOTOBUTTON _Toc332509404  </w:instrText>
          </w:r>
          <w:r>
            <w:rPr/>
          </w:r>
          <w:r>
            <w:rPr/>
            <w:fldChar w:fldCharType="separate"/>
          </w:r>
          <w:r>
            <w:rPr/>
          </w:r>
          <w:r/>
          <w:r>
            <w:rPr/>
            <w:fldChar w:fldCharType="end"/>
          </w:r>
          <w:r>
            <w:rPr/>
          </w:r>
        </w:p>
        <w:p>
          <w:pPr>
            <w:pStyle w:val="Contents2"/>
            <w:rPr/>
          </w:pPr>
          <w:r>
            <w:rPr/>
            <w:t>5 Conventions</w:t>
            <w:tab/>
          </w:r>
          <w:r>
            <w:fldChar w:fldCharType="begin"/>
          </w:r>
          <w:r>
            <w:rPr/>
            <w:instrText xml:space="preserve"> GOTOBUTTON _Toc332509405  </w:instrText>
          </w:r>
          <w:r>
            <w:rPr/>
          </w:r>
          <w:r>
            <w:rPr/>
            <w:fldChar w:fldCharType="separate"/>
          </w:r>
          <w:r>
            <w:rPr/>
          </w:r>
          <w:r/>
          <w:r>
            <w:rPr/>
            <w:fldChar w:fldCharType="end"/>
          </w:r>
          <w:r>
            <w:rPr/>
          </w:r>
        </w:p>
        <w:p>
          <w:pPr>
            <w:pStyle w:val="Contents1"/>
            <w:rPr/>
          </w:pPr>
          <w:r>
            <w:rPr/>
            <w:t>Section 2: Management Requirements</w:t>
            <w:tab/>
          </w:r>
          <w:r>
            <w:fldChar w:fldCharType="begin"/>
          </w:r>
          <w:r>
            <w:rPr/>
            <w:instrText xml:space="preserve"> GOTOBUTTON _Toc332509406  </w:instrText>
          </w:r>
          <w:r>
            <w:rPr/>
          </w:r>
          <w:r>
            <w:rPr/>
            <w:fldChar w:fldCharType="separate"/>
          </w:r>
          <w:r>
            <w:rPr/>
          </w:r>
          <w:r/>
          <w:r>
            <w:rPr/>
            <w:fldChar w:fldCharType="end"/>
          </w:r>
          <w:r>
            <w:rPr/>
          </w:r>
        </w:p>
        <w:p>
          <w:pPr>
            <w:pStyle w:val="Contents2"/>
            <w:rPr/>
          </w:pPr>
          <w:r>
            <w:rPr/>
            <w:t>6 Directory Management Requirements</w:t>
            <w:tab/>
          </w:r>
          <w:r>
            <w:fldChar w:fldCharType="begin"/>
          </w:r>
          <w:r>
            <w:rPr/>
            <w:instrText xml:space="preserve"> GOTOBUTTON _Toc332509407  </w:instrText>
          </w:r>
          <w:r>
            <w:rPr/>
          </w:r>
          <w:r>
            <w:rPr/>
            <w:fldChar w:fldCharType="separate"/>
          </w:r>
          <w:r>
            <w:rPr/>
          </w:r>
          <w:r/>
          <w:r>
            <w:rPr/>
            <w:fldChar w:fldCharType="end"/>
          </w:r>
          <w:r>
            <w:rPr/>
          </w:r>
        </w:p>
        <w:p>
          <w:pPr>
            <w:pStyle w:val="Contents3"/>
            <w:rPr/>
          </w:pPr>
          <w:r>
            <w:rPr/>
            <w:t>6.1 Introduction</w:t>
            <w:tab/>
          </w:r>
          <w:r>
            <w:fldChar w:fldCharType="begin"/>
          </w:r>
          <w:r>
            <w:rPr/>
            <w:instrText xml:space="preserve"> GOTOBUTTON _Toc332509408  </w:instrText>
          </w:r>
          <w:r>
            <w:rPr/>
          </w:r>
          <w:r>
            <w:rPr/>
            <w:fldChar w:fldCharType="separate"/>
          </w:r>
          <w:r>
            <w:rPr/>
          </w:r>
          <w:r/>
          <w:r>
            <w:rPr/>
            <w:fldChar w:fldCharType="end"/>
          </w:r>
          <w:r>
            <w:rPr/>
          </w:r>
        </w:p>
        <w:p>
          <w:pPr>
            <w:pStyle w:val="Contents3"/>
            <w:rPr/>
          </w:pPr>
          <w:r>
            <w:rPr/>
            <w:t>6.2 Sources of Management Requirements</w:t>
            <w:tab/>
          </w:r>
          <w:r>
            <w:fldChar w:fldCharType="begin"/>
          </w:r>
          <w:r>
            <w:rPr/>
            <w:instrText xml:space="preserve"> GOTOBUTTON _Toc332509409  </w:instrText>
          </w:r>
          <w:r>
            <w:rPr/>
          </w:r>
          <w:r>
            <w:rPr/>
            <w:fldChar w:fldCharType="separate"/>
          </w:r>
          <w:r>
            <w:rPr/>
          </w:r>
          <w:r/>
          <w:r>
            <w:rPr/>
            <w:fldChar w:fldCharType="end"/>
          </w:r>
          <w:r>
            <w:rPr/>
          </w:r>
        </w:p>
        <w:p>
          <w:pPr>
            <w:pStyle w:val="Contents3"/>
            <w:rPr/>
          </w:pPr>
          <w:r>
            <w:rPr/>
            <w:t>6.3 Analysis of Management Requirements</w:t>
            <w:tab/>
          </w:r>
          <w:r>
            <w:fldChar w:fldCharType="begin"/>
          </w:r>
          <w:r>
            <w:rPr/>
            <w:instrText xml:space="preserve"> GOTOBUTTON _Toc332509410  </w:instrText>
          </w:r>
          <w:r>
            <w:rPr/>
          </w:r>
          <w:r>
            <w:rPr/>
            <w:fldChar w:fldCharType="separate"/>
          </w:r>
          <w:r>
            <w:rPr/>
          </w:r>
          <w:r/>
          <w:r>
            <w:rPr/>
            <w:fldChar w:fldCharType="end"/>
          </w:r>
          <w:r>
            <w:rPr/>
          </w:r>
        </w:p>
        <w:p>
          <w:pPr>
            <w:pStyle w:val="Contents1"/>
            <w:rPr/>
          </w:pPr>
          <w:r>
            <w:rPr/>
            <w:t>Section 3: Management Models</w:t>
            <w:tab/>
          </w:r>
          <w:r>
            <w:fldChar w:fldCharType="begin"/>
          </w:r>
          <w:r>
            <w:rPr/>
            <w:instrText xml:space="preserve"> GOTOBUTTON _Toc332509411  </w:instrText>
          </w:r>
          <w:r>
            <w:rPr/>
          </w:r>
          <w:r>
            <w:rPr/>
            <w:fldChar w:fldCharType="separate"/>
          </w:r>
          <w:r>
            <w:rPr/>
          </w:r>
          <w:r/>
          <w:r>
            <w:rPr/>
            <w:fldChar w:fldCharType="end"/>
          </w:r>
          <w:r>
            <w:rPr/>
          </w:r>
        </w:p>
        <w:p>
          <w:pPr>
            <w:pStyle w:val="Contents2"/>
            <w:rPr/>
          </w:pPr>
          <w:r>
            <w:rPr/>
            <w:t>7 Directory Management Model</w:t>
            <w:tab/>
          </w:r>
          <w:r>
            <w:fldChar w:fldCharType="begin"/>
          </w:r>
          <w:r>
            <w:rPr/>
            <w:instrText xml:space="preserve"> GOTOBUTTON _Toc332509412  </w:instrText>
          </w:r>
          <w:r>
            <w:rPr/>
          </w:r>
          <w:r>
            <w:rPr/>
            <w:fldChar w:fldCharType="separate"/>
          </w:r>
          <w:r>
            <w:rPr/>
          </w:r>
          <w:r/>
          <w:r>
            <w:rPr/>
            <w:fldChar w:fldCharType="end"/>
          </w:r>
          <w:r>
            <w:rPr/>
          </w:r>
        </w:p>
        <w:p>
          <w:pPr>
            <w:pStyle w:val="Contents3"/>
            <w:rPr/>
          </w:pPr>
          <w:r>
            <w:rPr/>
            <w:t>7.1 Introduction</w:t>
            <w:tab/>
          </w:r>
          <w:r>
            <w:fldChar w:fldCharType="begin"/>
          </w:r>
          <w:r>
            <w:rPr/>
            <w:instrText xml:space="preserve"> GOTOBUTTON _Toc332509413  </w:instrText>
          </w:r>
          <w:r>
            <w:rPr/>
          </w:r>
          <w:r>
            <w:rPr/>
            <w:fldChar w:fldCharType="separate"/>
          </w:r>
          <w:r>
            <w:rPr/>
          </w:r>
          <w:r/>
          <w:r>
            <w:rPr/>
            <w:fldChar w:fldCharType="end"/>
          </w:r>
          <w:r>
            <w:rPr/>
          </w:r>
        </w:p>
        <w:p>
          <w:pPr>
            <w:pStyle w:val="Contents3"/>
            <w:rPr/>
          </w:pPr>
          <w:r>
            <w:rPr/>
            <w:t>7.2 Directory Management Model Components</w:t>
            <w:tab/>
          </w:r>
          <w:r>
            <w:fldChar w:fldCharType="begin"/>
          </w:r>
          <w:r>
            <w:rPr/>
            <w:instrText xml:space="preserve"> GOTOBUTTON _Toc332509414  </w:instrText>
          </w:r>
          <w:r>
            <w:rPr/>
          </w:r>
          <w:r>
            <w:rPr/>
            <w:fldChar w:fldCharType="separate"/>
          </w:r>
          <w:r>
            <w:rPr/>
          </w:r>
          <w:r/>
          <w:r>
            <w:rPr/>
            <w:fldChar w:fldCharType="end"/>
          </w:r>
          <w:r>
            <w:rPr/>
          </w:r>
        </w:p>
        <w:p>
          <w:pPr>
            <w:pStyle w:val="Contents3"/>
            <w:rPr/>
          </w:pPr>
          <w:r>
            <w:rPr/>
            <w:t>7.3 Layered Directory Management Model</w:t>
            <w:tab/>
          </w:r>
          <w:r>
            <w:fldChar w:fldCharType="begin"/>
          </w:r>
          <w:r>
            <w:rPr/>
            <w:instrText xml:space="preserve"> GOTOBUTTON _Toc332509415  </w:instrText>
          </w:r>
          <w:r>
            <w:rPr/>
          </w:r>
          <w:r>
            <w:rPr/>
            <w:fldChar w:fldCharType="separate"/>
          </w:r>
          <w:r>
            <w:rPr/>
          </w:r>
          <w:r/>
          <w:r>
            <w:rPr/>
            <w:fldChar w:fldCharType="end"/>
          </w:r>
          <w:r>
            <w:rPr/>
          </w:r>
        </w:p>
        <w:p>
          <w:pPr>
            <w:pStyle w:val="Contents3"/>
            <w:rPr/>
          </w:pPr>
          <w:r>
            <w:rPr/>
            <w:t>7.4 Directory Information Model and System Management Information Model</w:t>
            <w:tab/>
          </w:r>
          <w:r>
            <w:fldChar w:fldCharType="begin"/>
          </w:r>
          <w:r>
            <w:rPr/>
            <w:instrText xml:space="preserve"> GOTOBUTTON _Toc332509416  </w:instrText>
          </w:r>
          <w:r>
            <w:rPr/>
          </w:r>
          <w:r>
            <w:rPr/>
            <w:fldChar w:fldCharType="separate"/>
          </w:r>
          <w:r>
            <w:rPr/>
          </w:r>
          <w:r/>
          <w:r>
            <w:rPr/>
            <w:fldChar w:fldCharType="end"/>
          </w:r>
          <w:r>
            <w:rPr/>
          </w:r>
        </w:p>
        <w:p>
          <w:pPr>
            <w:pStyle w:val="Contents3"/>
            <w:rPr/>
          </w:pPr>
          <w:r>
            <w:rPr/>
            <w:t>7.5 Directory Service Model</w:t>
            <w:tab/>
          </w:r>
          <w:r>
            <w:fldChar w:fldCharType="begin"/>
          </w:r>
          <w:r>
            <w:rPr/>
            <w:instrText xml:space="preserve"> GOTOBUTTON _Toc332509417  </w:instrText>
          </w:r>
          <w:r>
            <w:rPr/>
          </w:r>
          <w:r>
            <w:rPr/>
            <w:fldChar w:fldCharType="separate"/>
          </w:r>
          <w:r>
            <w:rPr/>
          </w:r>
          <w:r/>
          <w:r>
            <w:rPr/>
            <w:fldChar w:fldCharType="end"/>
          </w:r>
          <w:r>
            <w:rPr/>
          </w:r>
        </w:p>
        <w:p>
          <w:pPr>
            <w:pStyle w:val="Contents2"/>
            <w:rPr/>
          </w:pPr>
          <w:r>
            <w:rPr/>
            <w:t>8 Provision of Management Services</w:t>
            <w:tab/>
          </w:r>
          <w:r>
            <w:fldChar w:fldCharType="begin"/>
          </w:r>
          <w:r>
            <w:rPr/>
            <w:instrText xml:space="preserve"> GOTOBUTTON _Toc332509418  </w:instrText>
          </w:r>
          <w:r>
            <w:rPr/>
          </w:r>
          <w:r>
            <w:rPr/>
            <w:fldChar w:fldCharType="separate"/>
          </w:r>
          <w:r>
            <w:rPr/>
          </w:r>
          <w:r/>
          <w:r>
            <w:rPr/>
            <w:fldChar w:fldCharType="end"/>
          </w:r>
          <w:r>
            <w:rPr/>
          </w:r>
        </w:p>
        <w:p>
          <w:pPr>
            <w:pStyle w:val="Contents2"/>
            <w:rPr/>
          </w:pPr>
          <w:r>
            <w:rPr/>
            <w:t>9 Directory Management Information Model</w:t>
            <w:tab/>
          </w:r>
          <w:r>
            <w:fldChar w:fldCharType="begin"/>
          </w:r>
          <w:r>
            <w:rPr/>
            <w:instrText xml:space="preserve"> GOTOBUTTON _Toc332509419  </w:instrText>
          </w:r>
          <w:r>
            <w:rPr/>
          </w:r>
          <w:r>
            <w:rPr/>
            <w:fldChar w:fldCharType="separate"/>
          </w:r>
          <w:r>
            <w:rPr/>
          </w:r>
          <w:r/>
          <w:r>
            <w:rPr/>
            <w:fldChar w:fldCharType="end"/>
          </w:r>
          <w:r>
            <w:rPr/>
          </w:r>
        </w:p>
        <w:p>
          <w:pPr>
            <w:pStyle w:val="Contents1"/>
            <w:rPr/>
          </w:pPr>
          <w:r>
            <w:rPr/>
            <w:t>Section 4: Managed Objects</w:t>
            <w:tab/>
          </w:r>
          <w:r>
            <w:fldChar w:fldCharType="begin"/>
          </w:r>
          <w:r>
            <w:rPr/>
            <w:instrText xml:space="preserve"> GOTOBUTTON _Toc332509420  </w:instrText>
          </w:r>
          <w:r>
            <w:rPr/>
          </w:r>
          <w:r>
            <w:rPr/>
            <w:fldChar w:fldCharType="separate"/>
          </w:r>
          <w:r>
            <w:rPr/>
          </w:r>
          <w:r/>
          <w:r>
            <w:rPr/>
            <w:fldChar w:fldCharType="end"/>
          </w:r>
          <w:r>
            <w:rPr/>
          </w:r>
        </w:p>
        <w:p>
          <w:pPr>
            <w:pStyle w:val="Contents2"/>
            <w:rPr/>
          </w:pPr>
          <w:r>
            <w:rPr/>
            <w:t>10 Directory Managed Objects</w:t>
            <w:tab/>
          </w:r>
          <w:r>
            <w:fldChar w:fldCharType="begin"/>
          </w:r>
          <w:r>
            <w:rPr/>
            <w:instrText xml:space="preserve"> GOTOBUTTON _Toc332509421  </w:instrText>
          </w:r>
          <w:r>
            <w:rPr/>
          </w:r>
          <w:r>
            <w:rPr/>
            <w:fldChar w:fldCharType="separate"/>
          </w:r>
          <w:r>
            <w:rPr/>
          </w:r>
          <w:r/>
          <w:r>
            <w:rPr/>
            <w:fldChar w:fldCharType="end"/>
          </w:r>
          <w:r>
            <w:rPr/>
          </w:r>
        </w:p>
        <w:p>
          <w:pPr>
            <w:pStyle w:val="Contents3"/>
            <w:rPr/>
          </w:pPr>
          <w:r>
            <w:rPr/>
            <w:t>10.1 DSA Managed Object</w:t>
            <w:tab/>
          </w:r>
          <w:r>
            <w:fldChar w:fldCharType="begin"/>
          </w:r>
          <w:r>
            <w:rPr/>
            <w:instrText xml:space="preserve"> GOTOBUTTON _Toc332509422  </w:instrText>
          </w:r>
          <w:r>
            <w:rPr/>
          </w:r>
          <w:r>
            <w:rPr/>
            <w:fldChar w:fldCharType="separate"/>
          </w:r>
          <w:r>
            <w:rPr/>
          </w:r>
          <w:r/>
          <w:r>
            <w:rPr/>
            <w:fldChar w:fldCharType="end"/>
          </w:r>
          <w:r>
            <w:rPr/>
          </w:r>
        </w:p>
        <w:p>
          <w:pPr>
            <w:pStyle w:val="Contents3"/>
            <w:rPr/>
          </w:pPr>
          <w:r>
            <w:rPr/>
            <w:t>10.2 Known DSA Definitions</w:t>
            <w:tab/>
          </w:r>
          <w:r>
            <w:fldChar w:fldCharType="begin"/>
          </w:r>
          <w:r>
            <w:rPr/>
            <w:instrText xml:space="preserve"> GOTOBUTTON _Toc332509423  </w:instrText>
          </w:r>
          <w:r>
            <w:rPr/>
          </w:r>
          <w:r>
            <w:rPr/>
            <w:fldChar w:fldCharType="separate"/>
          </w:r>
          <w:r>
            <w:rPr/>
          </w:r>
          <w:r/>
          <w:r>
            <w:rPr/>
            <w:fldChar w:fldCharType="end"/>
          </w:r>
          <w:r>
            <w:rPr/>
          </w:r>
        </w:p>
        <w:p>
          <w:pPr>
            <w:pStyle w:val="Contents3"/>
            <w:rPr/>
          </w:pPr>
          <w:r>
            <w:rPr/>
            <w:t>10.3 Known DUA Definitions</w:t>
            <w:tab/>
          </w:r>
          <w:r>
            <w:fldChar w:fldCharType="begin"/>
          </w:r>
          <w:r>
            <w:rPr/>
            <w:instrText xml:space="preserve"> GOTOBUTTON _Toc332509424  </w:instrText>
          </w:r>
          <w:r>
            <w:rPr/>
          </w:r>
          <w:r>
            <w:rPr/>
            <w:fldChar w:fldCharType="separate"/>
          </w:r>
          <w:r>
            <w:rPr/>
          </w:r>
          <w:r/>
          <w:r>
            <w:rPr/>
            <w:fldChar w:fldCharType="end"/>
          </w:r>
          <w:r>
            <w:rPr/>
          </w:r>
        </w:p>
        <w:p>
          <w:pPr>
            <w:pStyle w:val="Contents3"/>
            <w:rPr/>
          </w:pPr>
          <w:r>
            <w:rPr/>
            <w:t>10.4 Upper Layer Definitions</w:t>
            <w:tab/>
          </w:r>
          <w:r>
            <w:fldChar w:fldCharType="begin"/>
          </w:r>
          <w:r>
            <w:rPr/>
            <w:instrText xml:space="preserve"> GOTOBUTTON _Toc332509425  </w:instrText>
          </w:r>
          <w:r>
            <w:rPr/>
          </w:r>
          <w:r>
            <w:rPr/>
            <w:fldChar w:fldCharType="separate"/>
          </w:r>
          <w:r>
            <w:rPr/>
          </w:r>
          <w:r/>
          <w:r>
            <w:rPr/>
            <w:fldChar w:fldCharType="end"/>
          </w:r>
          <w:r>
            <w:rPr/>
          </w:r>
        </w:p>
        <w:p>
          <w:pPr>
            <w:pStyle w:val="Contents3"/>
            <w:rPr/>
          </w:pPr>
          <w:r>
            <w:rPr/>
            <w:t>10.5 DUA Managed Objects</w:t>
            <w:tab/>
          </w:r>
          <w:r>
            <w:fldChar w:fldCharType="begin"/>
          </w:r>
          <w:r>
            <w:rPr/>
            <w:instrText xml:space="preserve"> GOTOBUTTON _Toc332509426  </w:instrText>
          </w:r>
          <w:r>
            <w:rPr/>
          </w:r>
          <w:r>
            <w:rPr/>
            <w:fldChar w:fldCharType="separate"/>
          </w:r>
          <w:r>
            <w:rPr/>
          </w:r>
          <w:r/>
          <w:r>
            <w:rPr/>
            <w:fldChar w:fldCharType="end"/>
          </w:r>
          <w:r>
            <w:rPr/>
          </w:r>
        </w:p>
        <w:p>
          <w:pPr>
            <w:pStyle w:val="Contents3"/>
            <w:rPr/>
          </w:pPr>
          <w:r>
            <w:rPr/>
            <w:t>10.6 Directory Service Managed Objects</w:t>
            <w:tab/>
          </w:r>
          <w:r>
            <w:fldChar w:fldCharType="begin"/>
          </w:r>
          <w:r>
            <w:rPr/>
            <w:instrText xml:space="preserve"> GOTOBUTTON _Toc332509427  </w:instrText>
          </w:r>
          <w:r>
            <w:rPr/>
          </w:r>
          <w:r>
            <w:rPr/>
            <w:fldChar w:fldCharType="separate"/>
          </w:r>
          <w:r>
            <w:rPr/>
          </w:r>
          <w:r/>
          <w:r>
            <w:rPr/>
            <w:fldChar w:fldCharType="end"/>
          </w:r>
          <w:r>
            <w:rPr/>
          </w:r>
        </w:p>
        <w:p>
          <w:pPr>
            <w:pStyle w:val="Contents2"/>
            <w:rPr/>
          </w:pPr>
          <w:r>
            <w:rPr/>
            <w:t>Annex A Ñ Managed Object Definitions for a Single DSA</w:t>
            <w:tab/>
          </w:r>
          <w:r>
            <w:fldChar w:fldCharType="begin"/>
          </w:r>
          <w:r>
            <w:rPr/>
            <w:instrText xml:space="preserve"> GOTOBUTTON _Toc332509428  </w:instrText>
          </w:r>
          <w:r>
            <w:rPr/>
          </w:r>
          <w:r>
            <w:rPr/>
            <w:fldChar w:fldCharType="separate"/>
          </w:r>
          <w:r>
            <w:rPr/>
          </w:r>
          <w:r/>
          <w:r>
            <w:rPr/>
            <w:fldChar w:fldCharType="end"/>
          </w:r>
          <w:r>
            <w:rPr/>
          </w:r>
        </w:p>
        <w:p>
          <w:pPr>
            <w:pStyle w:val="Contents3"/>
            <w:rPr/>
          </w:pPr>
          <w:r>
            <w:rPr/>
            <w:t>A.1 Management of a DSA</w:t>
            <w:tab/>
          </w:r>
          <w:r>
            <w:fldChar w:fldCharType="begin"/>
          </w:r>
          <w:r>
            <w:rPr/>
            <w:instrText xml:space="preserve"> GOTOBUTTON _Toc332509429  </w:instrText>
          </w:r>
          <w:r>
            <w:rPr/>
          </w:r>
          <w:r>
            <w:rPr/>
            <w:fldChar w:fldCharType="separate"/>
          </w:r>
          <w:r>
            <w:rPr/>
          </w:r>
          <w:r/>
          <w:r>
            <w:rPr/>
            <w:fldChar w:fldCharType="end"/>
          </w:r>
          <w:r>
            <w:rPr/>
          </w:r>
        </w:p>
        <w:p>
          <w:pPr>
            <w:pStyle w:val="Contents3"/>
            <w:rPr/>
          </w:pPr>
          <w:r>
            <w:rPr/>
            <w:t>A.1.1 DSA Managed Object Definitions</w:t>
            <w:tab/>
          </w:r>
          <w:r>
            <w:fldChar w:fldCharType="begin"/>
          </w:r>
          <w:r>
            <w:rPr/>
            <w:instrText xml:space="preserve"> GOTOBUTTON _Toc332509430  </w:instrText>
          </w:r>
          <w:r>
            <w:rPr/>
          </w:r>
          <w:r>
            <w:rPr/>
            <w:fldChar w:fldCharType="separate"/>
          </w:r>
          <w:r>
            <w:rPr/>
          </w:r>
          <w:r/>
          <w:r>
            <w:rPr/>
            <w:fldChar w:fldCharType="end"/>
          </w:r>
          <w:r>
            <w:rPr/>
          </w:r>
        </w:p>
        <w:p>
          <w:pPr>
            <w:pStyle w:val="Contents3"/>
            <w:rPr/>
          </w:pPr>
          <w:r>
            <w:rPr/>
            <w:t>A.2 Management of a Known DSA</w:t>
            <w:tab/>
          </w:r>
          <w:r>
            <w:fldChar w:fldCharType="begin"/>
          </w:r>
          <w:r>
            <w:rPr/>
            <w:instrText xml:space="preserve"> GOTOBUTTON _Toc332509431  </w:instrText>
          </w:r>
          <w:r>
            <w:rPr/>
          </w:r>
          <w:r>
            <w:rPr/>
            <w:fldChar w:fldCharType="separate"/>
          </w:r>
          <w:r>
            <w:rPr/>
          </w:r>
          <w:r/>
          <w:r>
            <w:rPr/>
            <w:fldChar w:fldCharType="end"/>
          </w:r>
          <w:r>
            <w:rPr/>
          </w:r>
        </w:p>
        <w:p>
          <w:pPr>
            <w:pStyle w:val="Contents3"/>
            <w:rPr/>
          </w:pPr>
          <w:r>
            <w:rPr/>
            <w:t>A.3 Management of a Known DUA</w:t>
            <w:tab/>
          </w:r>
          <w:r>
            <w:fldChar w:fldCharType="begin"/>
          </w:r>
          <w:r>
            <w:rPr/>
            <w:instrText xml:space="preserve"> GOTOBUTTON _Toc332509432  </w:instrText>
          </w:r>
          <w:r>
            <w:rPr/>
          </w:r>
          <w:r>
            <w:rPr/>
            <w:fldChar w:fldCharType="separate"/>
          </w:r>
          <w:r>
            <w:rPr/>
          </w:r>
          <w:r/>
          <w:r>
            <w:rPr/>
            <w:fldChar w:fldCharType="end"/>
          </w:r>
          <w:r>
            <w:rPr/>
          </w:r>
        </w:p>
        <w:p>
          <w:pPr>
            <w:pStyle w:val="Contents3"/>
            <w:rPr/>
          </w:pPr>
          <w:r>
            <w:rPr/>
            <w:t>A.4 Management of Association</w:t>
            <w:tab/>
          </w:r>
          <w:r>
            <w:fldChar w:fldCharType="begin"/>
          </w:r>
          <w:r>
            <w:rPr/>
            <w:instrText xml:space="preserve"> GOTOBUTTON _Toc332509433  </w:instrText>
          </w:r>
          <w:r>
            <w:rPr/>
          </w:r>
          <w:r>
            <w:rPr/>
            <w:fldChar w:fldCharType="separate"/>
          </w:r>
          <w:r>
            <w:rPr/>
          </w:r>
          <w:r/>
          <w:r>
            <w:rPr/>
            <w:fldChar w:fldCharType="end"/>
          </w:r>
          <w:r>
            <w:rPr/>
          </w:r>
        </w:p>
        <w:p>
          <w:pPr>
            <w:pStyle w:val="Contents3"/>
            <w:rPr/>
          </w:pPr>
          <w:r>
            <w:rPr/>
            <w:t>A.5 Management of a DUA</w:t>
            <w:tab/>
          </w:r>
          <w:r>
            <w:fldChar w:fldCharType="begin"/>
          </w:r>
          <w:r>
            <w:rPr/>
            <w:instrText xml:space="preserve"> GOTOBUTTON _Toc332509434  </w:instrText>
          </w:r>
          <w:r>
            <w:rPr/>
          </w:r>
          <w:r>
            <w:rPr/>
            <w:fldChar w:fldCharType="separate"/>
          </w:r>
          <w:r>
            <w:rPr/>
          </w:r>
          <w:r/>
          <w:r>
            <w:rPr/>
            <w:fldChar w:fldCharType="end"/>
          </w:r>
          <w:r>
            <w:rPr/>
          </w:r>
        </w:p>
        <w:p>
          <w:pPr>
            <w:pStyle w:val="Contents3"/>
            <w:rPr/>
          </w:pPr>
          <w:r>
            <w:rPr/>
            <w:t>A.6 Directory Service Management.</w:t>
            <w:tab/>
          </w:r>
          <w:r>
            <w:fldChar w:fldCharType="begin"/>
          </w:r>
          <w:r>
            <w:rPr/>
            <w:instrText xml:space="preserve"> GOTOBUTTON _Toc332509435  </w:instrText>
          </w:r>
          <w:r>
            <w:rPr/>
          </w:r>
          <w:r>
            <w:rPr/>
            <w:fldChar w:fldCharType="separate"/>
          </w:r>
          <w:r>
            <w:rPr/>
          </w:r>
          <w:r/>
          <w:r>
            <w:rPr/>
            <w:fldChar w:fldCharType="end"/>
          </w:r>
          <w:r>
            <w:rPr/>
          </w:r>
        </w:p>
        <w:p>
          <w:pPr>
            <w:pStyle w:val="Contents3"/>
            <w:rPr/>
          </w:pPr>
          <w:r>
            <w:rPr/>
            <w:t>A.7 Definition of Attributes</w:t>
            <w:tab/>
          </w:r>
          <w:r>
            <w:fldChar w:fldCharType="begin"/>
          </w:r>
          <w:r>
            <w:rPr/>
            <w:instrText xml:space="preserve"> GOTOBUTTON _Toc332509436  </w:instrText>
          </w:r>
          <w:r>
            <w:rPr/>
          </w:r>
          <w:r>
            <w:rPr/>
            <w:fldChar w:fldCharType="separate"/>
          </w:r>
          <w:r>
            <w:rPr/>
          </w:r>
          <w:r/>
          <w:r>
            <w:rPr/>
            <w:fldChar w:fldCharType="end"/>
          </w:r>
          <w:r>
            <w:rPr/>
          </w:r>
        </w:p>
        <w:p>
          <w:pPr>
            <w:pStyle w:val="Contents3"/>
            <w:rPr/>
          </w:pPr>
          <w:r>
            <w:rPr/>
            <w:t>A.8 ASN.1 Notations</w:t>
            <w:tab/>
          </w:r>
          <w:r>
            <w:fldChar w:fldCharType="begin"/>
          </w:r>
          <w:r>
            <w:rPr/>
            <w:instrText xml:space="preserve"> GOTOBUTTON _Toc332509437  </w:instrText>
          </w:r>
          <w:r>
            <w:rPr/>
          </w:r>
          <w:r>
            <w:rPr/>
            <w:fldChar w:fldCharType="separate"/>
          </w:r>
          <w:r>
            <w:rPr/>
          </w:r>
          <w:r/>
          <w:r>
            <w:rPr/>
            <w:fldChar w:fldCharType="end"/>
          </w:r>
          <w:r>
            <w:rPr/>
          </w:r>
        </w:p>
        <w:p>
          <w:pPr>
            <w:pStyle w:val="Contents2"/>
            <w:rPr/>
          </w:pPr>
          <w:r>
            <w:rPr/>
          </w:r>
          <w:r>
            <w:rPr/>
            <w:fldChar w:fldCharType="end"/>
          </w:r>
        </w:p>
      </w:sdtContent>
    </w:sdt>
    <w:p>
      <w:pPr>
        <w:pStyle w:val="Heading21"/>
        <w:numPr>
          <w:ilvl w:val="0"/>
          <w:numId w:val="0"/>
        </w:numPr>
        <w:rPr/>
      </w:pPr>
      <w:r>
        <w:rPr/>
      </w:r>
      <w:r>
        <w:br w:type="page"/>
      </w:r>
    </w:p>
    <w:p>
      <w:pPr>
        <w:pStyle w:val="Heading21"/>
        <w:rPr/>
      </w:pPr>
      <w:r>
        <w:rPr/>
        <w:t>Foreword</w:t>
      </w:r>
    </w:p>
    <w:p>
      <w:pPr>
        <w:pStyle w:val="Normal"/>
        <w:rPr/>
      </w:pPr>
      <w:r>
        <w:rPr/>
        <w:t>ISO (the International Organisation for Standardisation) and IEC (the International Electrotechnical Commission) form the specialised system for worldwide standardisation. National bodies that are members of ISO or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w:t>
      </w:r>
    </w:p>
    <w:p>
      <w:pPr>
        <w:pStyle w:val="Normal"/>
        <w:rPr/>
      </w:pPr>
      <w:r>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International Standard ISO/IEC 9594-10 was prepared by Joint Technical committee ISO/IEC JTC 1, Information technology, Subcommittee SC 21, Information retrieval, transfer and management for open systems interconnection (OSI), in collaboration with ITU-T. The identical text is published as ITU-T Recommendation X.530.</w:t>
      </w:r>
    </w:p>
    <w:p>
      <w:pPr>
        <w:pStyle w:val="Normal"/>
        <w:rPr/>
      </w:pPr>
      <w:r>
        <w:rPr/>
        <w:t>ISO/IEC 9594 consists of the following parts, under the general title Information technology Ñ Open systems Interconnection Ñ The Directory:</w:t>
      </w:r>
    </w:p>
    <w:p>
      <w:pPr>
        <w:pStyle w:val="Normal"/>
        <w:rPr/>
      </w:pPr>
      <w:r>
        <w:rPr/>
        <w:tab/>
        <w:t>Ñ Part 1: Overview of concepts, models, and services</w:t>
      </w:r>
    </w:p>
    <w:p>
      <w:pPr>
        <w:pStyle w:val="Normal"/>
        <w:rPr/>
      </w:pPr>
      <w:r>
        <w:rPr/>
        <w:tab/>
        <w:t>Ñ Part 2: Models</w:t>
      </w:r>
    </w:p>
    <w:p>
      <w:pPr>
        <w:pStyle w:val="Normal"/>
        <w:rPr/>
      </w:pPr>
      <w:r>
        <w:rPr/>
        <w:tab/>
        <w:t>Ñ Part 3: Abstract service definition</w:t>
      </w:r>
    </w:p>
    <w:p>
      <w:pPr>
        <w:pStyle w:val="Normal"/>
        <w:rPr/>
      </w:pPr>
      <w:r>
        <w:rPr/>
        <w:tab/>
        <w:t>Ñ Part 4: Procedures for distributed operation</w:t>
      </w:r>
    </w:p>
    <w:p>
      <w:pPr>
        <w:pStyle w:val="Normal"/>
        <w:rPr/>
      </w:pPr>
      <w:r>
        <w:rPr/>
        <w:tab/>
        <w:t>Ñ Part 5: Protocol specifications</w:t>
      </w:r>
    </w:p>
    <w:p>
      <w:pPr>
        <w:pStyle w:val="Normal"/>
        <w:rPr/>
      </w:pPr>
      <w:r>
        <w:rPr/>
        <w:tab/>
        <w:t>Ñ Part 6: Selected attribute types</w:t>
      </w:r>
    </w:p>
    <w:p>
      <w:pPr>
        <w:pStyle w:val="Normal"/>
        <w:rPr/>
      </w:pPr>
      <w:r>
        <w:rPr/>
        <w:tab/>
        <w:t>Ñ Part 7: Selected object classes</w:t>
      </w:r>
    </w:p>
    <w:p>
      <w:pPr>
        <w:pStyle w:val="Normal"/>
        <w:rPr/>
      </w:pPr>
      <w:r>
        <w:rPr/>
        <w:tab/>
        <w:t>Ñ Part 8: Authentication framework</w:t>
      </w:r>
    </w:p>
    <w:p>
      <w:pPr>
        <w:pStyle w:val="Normal"/>
        <w:rPr/>
      </w:pPr>
      <w:r>
        <w:rPr/>
        <w:tab/>
        <w:t>Ñ Part 9: Replication</w:t>
      </w:r>
    </w:p>
    <w:p>
      <w:pPr>
        <w:pStyle w:val="Normal"/>
        <w:rPr/>
      </w:pPr>
      <w:r>
        <w:rPr/>
        <w:tab/>
        <w:t>Ñ Part 10: Use of System Management for Administration of the Directory</w:t>
      </w:r>
    </w:p>
    <w:p>
      <w:pPr>
        <w:pStyle w:val="Normal"/>
        <w:rPr/>
      </w:pPr>
      <w:r>
        <w:rPr/>
      </w:r>
      <w:r>
        <w:br w:type="page"/>
      </w:r>
    </w:p>
    <w:p>
      <w:pPr>
        <w:pStyle w:val="Heading21"/>
        <w:rPr/>
      </w:pPr>
      <w:r>
        <w:rPr/>
        <w:t>Introduction</w:t>
      </w:r>
    </w:p>
    <w:p>
      <w:pPr>
        <w:pStyle w:val="Normal"/>
        <w:rPr/>
      </w:pPr>
      <w:r>
        <w:rPr/>
        <w:t xml:space="preserve">This Recommendation | International Standard together with other Recommendations | International Standards, has been produced to facilitate the interconnection of information processing systems to provide Directory services. A set of such systems, together with the Directory information which they hold, can be viewed as an integrated whole, called the </w:t>
      </w:r>
      <w:r>
        <w:rPr>
          <w:i/>
          <w:iCs/>
        </w:rPr>
        <w:t>Directory</w:t>
      </w:r>
      <w:r>
        <w:rPr/>
        <w:t>. The information held by the Directory, collectively known as the Directory Information Base (DIB), is typically used to facilitate communication between, with or about objects such as application entities, people, terminals and distribution lists.</w:t>
      </w:r>
    </w:p>
    <w:p>
      <w:pPr>
        <w:pStyle w:val="Lb"/>
        <w:rPr/>
      </w:pPr>
      <w:r>
        <w:rPr/>
        <w:t>The Directory plays a significant role in Open Systems Interconnection, whose aim is to allow, with a minimum of technical agreement outside of the interconnection standards themselves, the interconnection of information processing systems:</w:t>
      </w:r>
    </w:p>
    <w:p>
      <w:pPr>
        <w:pStyle w:val="Li"/>
        <w:rPr/>
      </w:pPr>
      <w:r>
        <w:rPr/>
        <w:t>Ñ</w:t>
        <w:tab/>
        <w:t>from different manufacturers;</w:t>
      </w:r>
    </w:p>
    <w:p>
      <w:pPr>
        <w:pStyle w:val="Li"/>
        <w:rPr/>
      </w:pPr>
      <w:r>
        <w:rPr/>
        <w:t>Ñ</w:t>
        <w:tab/>
        <w:t>under different managements;</w:t>
      </w:r>
    </w:p>
    <w:p>
      <w:pPr>
        <w:pStyle w:val="Li"/>
        <w:rPr/>
      </w:pPr>
      <w:r>
        <w:rPr/>
        <w:t>Ñ</w:t>
        <w:tab/>
        <w:t>of different levels of complexity; and</w:t>
      </w:r>
    </w:p>
    <w:p>
      <w:pPr>
        <w:pStyle w:val="Le"/>
        <w:rPr/>
      </w:pPr>
      <w:r>
        <w:rPr/>
        <w:t>Ñ</w:t>
        <w:tab/>
        <w:t>of different ages.</w:t>
      </w:r>
    </w:p>
    <w:p>
      <w:pPr>
        <w:pStyle w:val="Normal"/>
        <w:rPr/>
      </w:pPr>
      <w:r>
        <w:rPr/>
        <w:t>The purpose of Directory management is to assure that needed, accurate Directory information is available to users as scheduled with the expected response time, integrity, security, and level of consistency. Furthermore, systems management may be accomplished with the minimum burden on processing time and memory on platforms and the communications system.</w:t>
      </w:r>
    </w:p>
    <w:p>
      <w:pPr>
        <w:pStyle w:val="Normal"/>
        <w:rPr/>
      </w:pPr>
      <w:r>
        <w:rPr/>
        <w:t xml:space="preserve">The Directory may support open systems applications such as message handling systems, file, transfer, access, and management (FTAM) systems, and transaction processing systems. Therefore, the Directory system may be manageable from an integrated system management platform. </w:t>
      </w:r>
    </w:p>
    <w:p>
      <w:pPr>
        <w:pStyle w:val="Normal"/>
        <w:rPr/>
      </w:pPr>
      <w:r>
        <w:rPr/>
        <w:t>Implementors should note that a defect resolution process exists and that corrections may be applied to this part of this International Standard in the form of technical corrigenda. The identical corrections will be applied to this Recommendation in the form of an ImplementorÕs Guide. A list of approved technical corrigenda for this part of this International Standard can be obtained from the subcommittee secretariat. Published technical corrigenda are available from your national standards organization. The ImplementorÕs Guide may be obtained from the ITU Web sit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357" w:header="709" w:top="1418" w:footer="709" w:bottom="2614"/>
          <w:pgNumType w:start="1" w:fmt="lowerRoman"/>
          <w:formProt w:val="false"/>
          <w:titlePg/>
          <w:textDirection w:val="lrTb"/>
        </w:sectPr>
        <w:pStyle w:val="Normal"/>
        <w:rPr/>
      </w:pPr>
      <w:r>
        <w:rPr/>
        <w:t>Annex A, which is an integral part of this Recommendation | International Standard, defines the managed objects used for Directory System Agent administration.</w:t>
      </w:r>
    </w:p>
    <w:p>
      <w:pPr>
        <w:pStyle w:val="Normal"/>
        <w:rPr>
          <w:b/>
          <w:b/>
          <w:bCs/>
        </w:rPr>
      </w:pPr>
      <w:r>
        <w:rPr>
          <w:b/>
          <w:bCs/>
        </w:rPr>
        <w:t>INTERNATIONAL STANDARD</w:t>
      </w:r>
    </w:p>
    <w:p>
      <w:pPr>
        <w:pStyle w:val="Normal"/>
        <w:rPr>
          <w:b/>
          <w:b/>
          <w:bCs/>
        </w:rPr>
      </w:pPr>
      <w:r>
        <w:rPr>
          <w:b/>
          <w:bCs/>
        </w:rPr>
        <w:t>ITU-T RECOMMENDATION</w:t>
      </w:r>
    </w:p>
    <w:p>
      <w:pPr>
        <w:pStyle w:val="Normal"/>
        <w:rPr>
          <w:b/>
          <w:b/>
          <w:bCs/>
        </w:rPr>
      </w:pPr>
      <w:r>
        <w:rPr>
          <w:b/>
          <w:bCs/>
        </w:rPr>
      </w:r>
    </w:p>
    <w:p>
      <w:pPr>
        <w:pStyle w:val="Normal"/>
        <w:jc w:val="center"/>
        <w:rPr/>
      </w:pPr>
      <w:r>
        <w:rPr>
          <w:b/>
          <w:bCs/>
          <w:sz w:val="36"/>
          <w:szCs w:val="36"/>
        </w:rPr>
        <w:t>Information technology</w:t>
      </w:r>
      <w:r>
        <w:rPr>
          <w:b/>
          <w:bCs/>
          <w:sz w:val="28"/>
          <w:szCs w:val="28"/>
        </w:rPr>
        <w:t xml:space="preserve"> </w:t>
      </w:r>
      <w:r>
        <w:rPr>
          <w:b/>
          <w:bCs/>
          <w:sz w:val="36"/>
          <w:szCs w:val="36"/>
        </w:rPr>
        <w:t>Ñ</w:t>
      </w:r>
      <w:r>
        <w:rPr>
          <w:b/>
          <w:bCs/>
          <w:sz w:val="28"/>
          <w:szCs w:val="28"/>
        </w:rPr>
        <w:t xml:space="preserve"> </w:t>
      </w:r>
      <w:r>
        <w:rPr>
          <w:b/>
          <w:bCs/>
          <w:sz w:val="36"/>
          <w:szCs w:val="36"/>
        </w:rPr>
        <w:t>Open Systems Interconnection</w:t>
      </w:r>
      <w:r>
        <w:rPr/>
        <w:t xml:space="preserve"> </w:t>
      </w:r>
      <w:r>
        <w:rPr>
          <w:b/>
          <w:bCs/>
          <w:sz w:val="36"/>
          <w:szCs w:val="36"/>
        </w:rPr>
        <w:t>Ñ</w:t>
        <w:br/>
        <w:t>The Directory: Use of Systems Management for Administration of the Directory</w:t>
      </w:r>
    </w:p>
    <w:p>
      <w:pPr>
        <w:pStyle w:val="Heading11"/>
        <w:rPr/>
      </w:pPr>
      <w:r>
        <w:rPr/>
        <w:t>Section 1: General</w:t>
      </w:r>
    </w:p>
    <w:p>
      <w:pPr>
        <w:pStyle w:val="Heading21"/>
        <w:rPr/>
      </w:pPr>
      <w:r>
        <w:rPr/>
        <w:t>1 Scope</w:t>
      </w:r>
    </w:p>
    <w:p>
      <w:pPr>
        <w:pStyle w:val="Normal"/>
        <w:rPr/>
      </w:pPr>
      <w:r>
        <w:rPr/>
        <w:t xml:space="preserve">This specification describes the requirements for Directory management, and analyses these requirements to identify those that may be realised by OSI System Management services (and protocols), those that are realised by Directory services (and protocols), and those that are realised by local means. </w:t>
      </w:r>
    </w:p>
    <w:p>
      <w:pPr>
        <w:pStyle w:val="Normal"/>
        <w:rPr/>
      </w:pPr>
      <w:r>
        <w:rPr/>
        <w:t>Based on the requirements, this specification defines a model for Directory management that encompasses all of the requirements.</w:t>
      </w:r>
    </w:p>
    <w:p>
      <w:pPr>
        <w:pStyle w:val="Fig"/>
        <w:rPr/>
      </w:pPr>
      <w:r>
        <w:rPr/>
        <w:drawing>
          <wp:inline distT="0" distB="0" distL="0" distR="0">
            <wp:extent cx="49149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914900" cy="2857500"/>
                    </a:xfrm>
                    <a:prstGeom prst="rect">
                      <a:avLst/>
                    </a:prstGeom>
                  </pic:spPr>
                </pic:pic>
              </a:graphicData>
            </a:graphic>
          </wp:inline>
        </w:drawing>
      </w:r>
    </w:p>
    <w:p>
      <w:pPr>
        <w:pStyle w:val="Figtitle"/>
        <w:rPr/>
      </w:pPr>
      <w:r>
        <w:rPr/>
        <w:t>Figure 1 Ñ Scope of Directory Management</w:t>
      </w:r>
    </w:p>
    <w:p>
      <w:pPr>
        <w:pStyle w:val="Normal"/>
        <w:rPr/>
      </w:pPr>
      <w:r>
        <w:rPr/>
        <w:t>Management of the Directory is divided into four major segments:</w:t>
      </w:r>
    </w:p>
    <w:p>
      <w:pPr>
        <w:pStyle w:val="Li"/>
        <w:rPr/>
      </w:pPr>
      <w:r>
        <w:rPr/>
        <w:t>a)</w:t>
        <w:tab/>
        <w:t>Management of the DIT Domain: management of Directory information;</w:t>
      </w:r>
    </w:p>
    <w:p>
      <w:pPr>
        <w:pStyle w:val="Li"/>
        <w:rPr/>
      </w:pPr>
      <w:r>
        <w:rPr/>
        <w:t>b)</w:t>
        <w:tab/>
        <w:t>Management of the operation of a single DSA within a DMD;</w:t>
      </w:r>
    </w:p>
    <w:p>
      <w:pPr>
        <w:pStyle w:val="Li"/>
        <w:rPr/>
      </w:pPr>
      <w:r>
        <w:rPr/>
        <w:t>c)</w:t>
        <w:tab/>
        <w:t>Management of the operation of a single DUA within a DMD; and</w:t>
      </w:r>
    </w:p>
    <w:p>
      <w:pPr>
        <w:pStyle w:val="Le"/>
        <w:rPr/>
      </w:pPr>
      <w:r>
        <w:rPr/>
        <w:t>d)</w:t>
        <w:tab/>
        <w:t>Management of the Directory Management Domain (DMD): integrated management of the functional components of the Directory.</w:t>
      </w:r>
    </w:p>
    <w:p>
      <w:pPr>
        <w:pStyle w:val="Normal"/>
        <w:rPr/>
      </w:pPr>
      <w:r>
        <w:rPr/>
        <w:t>This document covers items a), b) and c). Item d), Management of the Directory Management Domain, is for further study.</w:t>
      </w:r>
    </w:p>
    <w:p>
      <w:pPr>
        <w:pStyle w:val="Normal"/>
        <w:rPr/>
      </w:pPr>
      <w:r>
        <w:rPr/>
        <w:t xml:space="preserve">Based on the model, this specification describes the detailed OSI System Management Managed Objects used to manage Directory System Agents (DSAs) and Directory User Agents (DUAs) within a Directory Domain and describes the detailed OSI System Management Managed Objects used to manage the interfaces to DUAs and DSAs in other domains as shown in Figure 1. </w:t>
      </w:r>
    </w:p>
    <w:p>
      <w:pPr>
        <w:pStyle w:val="Heading21"/>
        <w:rPr/>
      </w:pPr>
      <w:r>
        <w:rPr/>
        <w:t>2 Normative references</w:t>
      </w:r>
    </w:p>
    <w:p>
      <w:pPr>
        <w:pStyle w:val="Normal"/>
        <w:rPr/>
      </w:pPr>
      <w:r>
        <w:rPr/>
        <w:t>The following Recommendations and International Standards contain provisions which, through reference in this text, constitute provisions of this Recommendation | International Standard part.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 Standardisation Bureau of the ITU maintains a list of currently valid ITU-T Recommendations.</w:t>
      </w:r>
    </w:p>
    <w:p>
      <w:pPr>
        <w:pStyle w:val="Heading31"/>
        <w:rPr/>
      </w:pPr>
      <w:r>
        <w:rPr/>
        <w:t>2.1 Identical Recommendations | International Standards</w:t>
      </w:r>
    </w:p>
    <w:p>
      <w:pPr>
        <w:pStyle w:val="Li"/>
        <w:rPr/>
      </w:pPr>
      <w:r>
        <w:rPr/>
        <w:t>Ñ</w:t>
        <w:tab/>
        <w:t>ITU-T Recommendation X.200 (199</w:t>
      </w:r>
      <w:del w:id="8" w:author="Hoyt L. Kesterson II" w:date="1997-06-23T21:32:00Z">
        <w:r>
          <w:rPr/>
          <w:delText>6</w:delText>
        </w:r>
      </w:del>
      <w:ins w:id="9" w:author="Hoyt L. Kesterson II" w:date="1997-06-23T21:32:00Z">
        <w:r>
          <w:rPr/>
          <w:t>4</w:t>
        </w:r>
      </w:ins>
      <w:r>
        <w:rPr/>
        <w:t>) | ISO/IEC 7498-1:1994</w:t>
      </w:r>
      <w:r>
        <w:rPr>
          <w:i/>
          <w:iCs/>
        </w:rPr>
        <w:t xml:space="preserve">, Information technology Ñ Open Systems Interconnection Ñ Basic Reference Model: The </w:t>
      </w:r>
      <w:del w:id="10" w:author="Hoyt L. Kesterson II" w:date="1997-06-23T21:32:00Z">
        <w:r>
          <w:rPr>
            <w:i/>
            <w:iCs/>
          </w:rPr>
          <w:delText>Basic M</w:delText>
        </w:r>
      </w:del>
      <w:ins w:id="11" w:author="Hoyt L. Kesterson II" w:date="1997-06-23T21:32:00Z">
        <w:r>
          <w:rPr>
            <w:i/>
            <w:iCs/>
          </w:rPr>
          <w:t>basic m</w:t>
        </w:r>
      </w:ins>
      <w:r>
        <w:rPr>
          <w:i/>
          <w:iCs/>
        </w:rPr>
        <w:t>odel.</w:t>
      </w:r>
    </w:p>
    <w:p>
      <w:pPr>
        <w:pStyle w:val="Li"/>
        <w:rPr/>
      </w:pPr>
      <w:r>
        <w:rPr/>
        <w:t>Ñ</w:t>
        <w:tab/>
        <w:t>ITU-T Recommendation X.500 (199</w:t>
      </w:r>
      <w:del w:id="12" w:author="Hoyt L. Kesterson II" w:date="1997-06-23T21:32:00Z">
        <w:r>
          <w:rPr/>
          <w:delText>3) | ISO/IEC 9594-1:1995</w:delText>
        </w:r>
      </w:del>
      <w:ins w:id="13" w:author="Hoyt L. Kesterson II" w:date="1997-06-23T21:32:00Z">
        <w:r>
          <w:rPr/>
          <w:t>7) | ISO/IEC 9594-1:1997</w:t>
        </w:r>
      </w:ins>
      <w:r>
        <w:rPr/>
        <w:t xml:space="preserve">, </w:t>
      </w:r>
      <w:r>
        <w:rPr>
          <w:i/>
          <w:iCs/>
        </w:rPr>
        <w:t>Information technology Ñ Open Systems Interconnection ÑThe Directory: overview of concepts, models and services.</w:t>
      </w:r>
    </w:p>
    <w:p>
      <w:pPr>
        <w:pStyle w:val="Li"/>
        <w:rPr/>
      </w:pPr>
      <w:r>
        <w:rPr/>
        <w:t>Ñ</w:t>
        <w:tab/>
        <w:t>ITU-T Recommendation X.501 (199</w:t>
      </w:r>
      <w:del w:id="14" w:author="Hoyt L. Kesterson II" w:date="1997-06-23T21:32:00Z">
        <w:r>
          <w:rPr/>
          <w:delText>3) | ISO/IEC 9594-2:1995</w:delText>
        </w:r>
      </w:del>
      <w:ins w:id="15" w:author="Hoyt L. Kesterson II" w:date="1997-06-23T21:32:00Z">
        <w:r>
          <w:rPr/>
          <w:t>7) | ISO/IEC 9594-2:1997</w:t>
        </w:r>
      </w:ins>
      <w:r>
        <w:rPr/>
        <w:t xml:space="preserve">, </w:t>
      </w:r>
      <w:r>
        <w:rPr>
          <w:i/>
          <w:iCs/>
        </w:rPr>
        <w:t>Information technology Ñ Open Systems Interconnection ÑThe Directory: Models</w:t>
      </w:r>
      <w:r>
        <w:rPr/>
        <w:t>.</w:t>
      </w:r>
    </w:p>
    <w:p>
      <w:pPr>
        <w:pStyle w:val="Li"/>
        <w:rPr/>
      </w:pPr>
      <w:r>
        <w:rPr/>
        <w:t>Ñ</w:t>
        <w:tab/>
        <w:t>ITU-T Recommendation X.511 (199</w:t>
      </w:r>
      <w:del w:id="16" w:author="Hoyt L. Kesterson II" w:date="1997-06-23T21:32:00Z">
        <w:r>
          <w:rPr/>
          <w:delText>3) | ISO/IEC 9594-3:1995</w:delText>
        </w:r>
      </w:del>
      <w:ins w:id="17" w:author="Hoyt L. Kesterson II" w:date="1997-06-23T21:32:00Z">
        <w:r>
          <w:rPr/>
          <w:t>7) | ISO/IEC 9594-3:1997</w:t>
        </w:r>
      </w:ins>
      <w:r>
        <w:rPr/>
        <w:t xml:space="preserve">, </w:t>
      </w:r>
      <w:r>
        <w:rPr>
          <w:i/>
          <w:iCs/>
        </w:rPr>
        <w:t>Information technology Ñ Open Systems Interconnection ÑThe Directory: Abstract service definition.</w:t>
      </w:r>
    </w:p>
    <w:p>
      <w:pPr>
        <w:pStyle w:val="Li"/>
        <w:rPr/>
      </w:pPr>
      <w:r>
        <w:rPr/>
        <w:t>Ñ</w:t>
        <w:tab/>
        <w:t>ITU-T Recommendation X.518 (199</w:t>
      </w:r>
      <w:del w:id="18" w:author="Hoyt L. Kesterson II" w:date="1997-06-23T21:32:00Z">
        <w:r>
          <w:rPr/>
          <w:delText>3) | ISO/IEC 9594-4:1995</w:delText>
        </w:r>
      </w:del>
      <w:ins w:id="19" w:author="Hoyt L. Kesterson II" w:date="1997-06-23T21:32:00Z">
        <w:r>
          <w:rPr/>
          <w:t>7) | ISO/IEC 9594-4:1997</w:t>
        </w:r>
      </w:ins>
      <w:r>
        <w:rPr/>
        <w:t xml:space="preserve">, </w:t>
      </w:r>
      <w:r>
        <w:rPr>
          <w:i/>
          <w:iCs/>
        </w:rPr>
        <w:t>Information technology Ñ Open Systems Interconnection ÑThe Directory: Procedures for distributed operation.</w:t>
      </w:r>
    </w:p>
    <w:p>
      <w:pPr>
        <w:pStyle w:val="Li"/>
        <w:rPr/>
      </w:pPr>
      <w:r>
        <w:rPr/>
        <w:t>Ñ</w:t>
        <w:tab/>
        <w:t>ITU-T Recommendation X.519 (199</w:t>
      </w:r>
      <w:del w:id="20" w:author="Hoyt L. Kesterson II" w:date="1997-06-23T21:32:00Z">
        <w:r>
          <w:rPr/>
          <w:delText>3) | ISO/IEC 9594-5:1995</w:delText>
        </w:r>
      </w:del>
      <w:ins w:id="21" w:author="Hoyt L. Kesterson II" w:date="1997-06-23T21:32:00Z">
        <w:r>
          <w:rPr/>
          <w:t>7) | ISO/IEC 9594-5:1997</w:t>
        </w:r>
      </w:ins>
      <w:r>
        <w:rPr/>
        <w:t xml:space="preserve">, </w:t>
      </w:r>
      <w:r>
        <w:rPr>
          <w:i/>
          <w:iCs/>
        </w:rPr>
        <w:t>Information technology Ñ Open Systems Interconnection ÑThe Directory: Protocol specifications.</w:t>
      </w:r>
    </w:p>
    <w:p>
      <w:pPr>
        <w:pStyle w:val="Li"/>
        <w:rPr/>
      </w:pPr>
      <w:r>
        <w:rPr/>
        <w:t>Ñ</w:t>
        <w:tab/>
        <w:t>ITU-T Recommendation X.520 (199</w:t>
      </w:r>
      <w:del w:id="22" w:author="Hoyt L. Kesterson II" w:date="1997-06-23T21:32:00Z">
        <w:r>
          <w:rPr/>
          <w:delText>3) | ISO/IEC 9594-6:1995</w:delText>
        </w:r>
      </w:del>
      <w:ins w:id="23" w:author="Hoyt L. Kesterson II" w:date="1997-06-23T21:32:00Z">
        <w:r>
          <w:rPr/>
          <w:t>7) | ISO/IEC 9594-6:1997</w:t>
        </w:r>
      </w:ins>
      <w:r>
        <w:rPr/>
        <w:t xml:space="preserve">, </w:t>
      </w:r>
      <w:r>
        <w:rPr>
          <w:i/>
          <w:iCs/>
        </w:rPr>
        <w:t>Information technology Ñ Open Systems Interconnection ÑThe Directory: Selected attribute types.</w:t>
      </w:r>
    </w:p>
    <w:p>
      <w:pPr>
        <w:pStyle w:val="Li"/>
        <w:rPr/>
      </w:pPr>
      <w:r>
        <w:rPr/>
        <w:t>Ñ</w:t>
        <w:tab/>
        <w:t>ITU-T Recommendation X.521 (199</w:t>
      </w:r>
      <w:del w:id="24" w:author="Hoyt L. Kesterson II" w:date="1997-06-23T21:32:00Z">
        <w:r>
          <w:rPr/>
          <w:delText>3) | ISO/IEC 9594-7:1995</w:delText>
        </w:r>
      </w:del>
      <w:ins w:id="25" w:author="Hoyt L. Kesterson II" w:date="1997-06-23T21:32:00Z">
        <w:r>
          <w:rPr/>
          <w:t>7) | ISO/IEC 9594-7:1997</w:t>
        </w:r>
      </w:ins>
      <w:r>
        <w:rPr/>
        <w:t xml:space="preserve">, </w:t>
      </w:r>
      <w:r>
        <w:rPr>
          <w:i/>
          <w:iCs/>
        </w:rPr>
        <w:t>Information technology Ñ Open Systems Interconnection ÑThe Directory: Selected object classes.</w:t>
      </w:r>
    </w:p>
    <w:p>
      <w:pPr>
        <w:pStyle w:val="Li"/>
        <w:rPr/>
      </w:pPr>
      <w:r>
        <w:rPr/>
        <w:t>Ñ</w:t>
        <w:tab/>
        <w:t>ITU-T Recommendation X.509 (199</w:t>
      </w:r>
      <w:del w:id="26" w:author="Hoyt L. Kesterson II" w:date="1997-06-23T21:32:00Z">
        <w:r>
          <w:rPr/>
          <w:delText>3) | ISO/IEC 9594-8:1995</w:delText>
        </w:r>
      </w:del>
      <w:ins w:id="27" w:author="Hoyt L. Kesterson II" w:date="1997-06-23T21:32:00Z">
        <w:r>
          <w:rPr/>
          <w:t>7) | ISO/IEC 9594-8:1997</w:t>
        </w:r>
      </w:ins>
      <w:r>
        <w:rPr/>
        <w:t xml:space="preserve">, </w:t>
      </w:r>
      <w:r>
        <w:rPr>
          <w:i/>
          <w:iCs/>
        </w:rPr>
        <w:t>Information technology Ñ Open Systems Interconnection ÑThe Directory: Authentication framework.</w:t>
      </w:r>
    </w:p>
    <w:p>
      <w:pPr>
        <w:pStyle w:val="Li"/>
        <w:rPr/>
      </w:pPr>
      <w:r>
        <w:rPr/>
        <w:t>Ñ</w:t>
        <w:tab/>
        <w:t>ITU-T Recommendation X.525 (199</w:t>
      </w:r>
      <w:del w:id="28" w:author="Hoyt L. Kesterson II" w:date="1997-06-23T21:32:00Z">
        <w:r>
          <w:rPr/>
          <w:delText>3) | ISO/IEC 9594-9:1995</w:delText>
        </w:r>
      </w:del>
      <w:ins w:id="29" w:author="Hoyt L. Kesterson II" w:date="1997-06-23T21:32:00Z">
        <w:r>
          <w:rPr/>
          <w:t>7) | ISO/IEC 9594-9:1997</w:t>
        </w:r>
      </w:ins>
      <w:r>
        <w:rPr/>
        <w:t xml:space="preserve">, </w:t>
      </w:r>
      <w:r>
        <w:rPr>
          <w:i/>
          <w:iCs/>
        </w:rPr>
        <w:t>Information technology Ñ Open Systems Interconnection Ñ The Directory: Replication</w:t>
      </w:r>
    </w:p>
    <w:p>
      <w:pPr>
        <w:pStyle w:val="Li"/>
        <w:rPr/>
      </w:pPr>
      <w:r>
        <w:rPr/>
        <w:t>Ñ</w:t>
        <w:tab/>
        <w:t>CCITT Recommendation X.701 (199</w:t>
      </w:r>
      <w:del w:id="30" w:author="Hoyt L. Kesterson II" w:date="1997-06-23T21:32:00Z">
        <w:r>
          <w:rPr/>
          <w:delText>2) | ISO/IEC 10040:1992</w:delText>
        </w:r>
      </w:del>
      <w:ins w:id="31" w:author="Hoyt L. Kesterson II" w:date="1997-06-23T21:32:00Z">
        <w:r>
          <w:rPr/>
          <w:t>7) | ISO/IEC 10040:1997</w:t>
        </w:r>
      </w:ins>
      <w:r>
        <w:rPr/>
        <w:t xml:space="preserve">, </w:t>
      </w:r>
      <w:r>
        <w:rPr>
          <w:i/>
          <w:iCs/>
        </w:rPr>
        <w:t>Information technology Ñ Open Systems Interconnection Ñ System management overview</w:t>
      </w:r>
    </w:p>
    <w:p>
      <w:pPr>
        <w:pStyle w:val="Li"/>
        <w:rPr/>
      </w:pPr>
      <w:r>
        <w:rPr/>
        <w:t>Ñ</w:t>
        <w:tab/>
        <w:t xml:space="preserve">CCITT Recommendation X.720 (1992) | ISO/IEC 10165-1:1992, </w:t>
      </w:r>
      <w:r>
        <w:rPr>
          <w:i/>
          <w:iCs/>
        </w:rPr>
        <w:t>Information Technology - Open Systems Interconnection - Structure of Management Information - Part 1: Management Information Model.</w:t>
      </w:r>
    </w:p>
    <w:p>
      <w:pPr>
        <w:pStyle w:val="Li"/>
        <w:rPr/>
      </w:pPr>
      <w:r>
        <w:rPr/>
        <w:t>Ñ</w:t>
        <w:tab/>
        <w:t xml:space="preserve">CCITT Recommendation X.721 (1992) | ISO/IEC 10165-2:1992, </w:t>
      </w:r>
      <w:r>
        <w:rPr>
          <w:i/>
          <w:iCs/>
        </w:rPr>
        <w:t>Information technology Ñ Open Systems Interconnection Ñ  Structure of management information: Definition of management information</w:t>
      </w:r>
    </w:p>
    <w:p>
      <w:pPr>
        <w:pStyle w:val="Li"/>
        <w:rPr/>
      </w:pPr>
      <w:r>
        <w:rPr/>
        <w:t>Ñ</w:t>
        <w:tab/>
        <w:t>CCITT Recommendation X.722 (1992) | ISO/IEC 10165-4:1992</w:t>
      </w:r>
      <w:r>
        <w:rPr>
          <w:i/>
          <w:iCs/>
        </w:rPr>
        <w:t>, Information technology Ñ Open Systems Interconnection Ñ  Structure of management information Ñ  Guidelines for the definition of managed objects</w:t>
      </w:r>
    </w:p>
    <w:p>
      <w:pPr>
        <w:pStyle w:val="Le"/>
        <w:rPr/>
      </w:pPr>
      <w:r>
        <w:rPr/>
        <w:t>Ñ</w:t>
        <w:tab/>
        <w:t xml:space="preserve">ITU-T Recommendation X.723 (1993) | ISO/IEC 10165-5:1994, </w:t>
      </w:r>
      <w:r>
        <w:rPr>
          <w:i/>
          <w:iCs/>
        </w:rPr>
        <w:t>Information technology Ñ Open Systems Interconnection Ñ  Structure of management information Ñ  Generic management information</w:t>
      </w:r>
    </w:p>
    <w:p>
      <w:pPr>
        <w:pStyle w:val="Heading31"/>
        <w:rPr/>
      </w:pPr>
      <w:r>
        <w:rPr/>
        <w:t>2.2 Paired Recommendations | International Standards equivalent in technical content</w:t>
      </w:r>
    </w:p>
    <w:p>
      <w:pPr>
        <w:pStyle w:val="Li"/>
        <w:rPr>
          <w:i/>
          <w:i/>
          <w:iCs/>
        </w:rPr>
      </w:pPr>
      <w:r>
        <w:rPr/>
        <w:t>Ñ</w:t>
        <w:tab/>
        <w:t>CCITT Recommendation X.700 (1992</w:t>
      </w:r>
      <w:r>
        <w:rPr>
          <w:i/>
          <w:iCs/>
        </w:rPr>
        <w:t>), Management framework for Open Systems Interconnection (OSI) for CCITT applications.</w:t>
      </w:r>
    </w:p>
    <w:p>
      <w:pPr>
        <w:pStyle w:val="Li"/>
        <w:rPr/>
      </w:pPr>
      <w:del w:id="32" w:author="Hoyt L. Kesterson II" w:date="1997-06-23T21:32:00Z">
        <w:r>
          <w:rPr/>
          <w:delText>Ñ</w:delText>
        </w:r>
      </w:del>
      <w:r>
        <w:rPr/>
        <w:tab/>
        <w:t xml:space="preserve">ISO/IEC 7498-4:1989, </w:t>
      </w:r>
      <w:r>
        <w:rPr>
          <w:i/>
          <w:iCs/>
        </w:rPr>
        <w:t>Information technology Ñ Open Systems Interconnection Ñ  Basic Reference Model Part 4: Management framework.</w:t>
      </w:r>
    </w:p>
    <w:p>
      <w:pPr>
        <w:pStyle w:val="Li"/>
        <w:rPr/>
      </w:pPr>
      <w:r>
        <w:rPr/>
        <w:t>Ñ</w:t>
        <w:tab/>
        <w:t xml:space="preserve">CCITT Recommendation X.710 (1991) </w:t>
      </w:r>
      <w:r>
        <w:rPr>
          <w:i/>
          <w:iCs/>
        </w:rPr>
        <w:t xml:space="preserve">Common Management Information Service Definition for CCITT </w:t>
      </w:r>
      <w:del w:id="33" w:author="Hoyt L. Kesterson II" w:date="1997-06-23T21:32:00Z">
        <w:r>
          <w:rPr>
            <w:i/>
            <w:iCs/>
          </w:rPr>
          <w:delText>A</w:delText>
        </w:r>
      </w:del>
      <w:ins w:id="34" w:author="Hoyt L. Kesterson II" w:date="1997-06-23T21:32:00Z">
        <w:r>
          <w:rPr>
            <w:i/>
            <w:iCs/>
          </w:rPr>
          <w:t>a</w:t>
        </w:r>
      </w:ins>
      <w:r>
        <w:rPr>
          <w:i/>
          <w:iCs/>
        </w:rPr>
        <w:t>pplications</w:t>
      </w:r>
      <w:r>
        <w:rPr/>
        <w:t>.</w:t>
      </w:r>
    </w:p>
    <w:p>
      <w:pPr>
        <w:pStyle w:val="Li"/>
        <w:rPr/>
      </w:pPr>
      <w:del w:id="35" w:author="Hoyt L. Kesterson II" w:date="1997-06-23T21:32:00Z">
        <w:r>
          <w:rPr/>
          <w:delText>Ñ</w:delText>
        </w:r>
      </w:del>
      <w:r>
        <w:rPr/>
        <w:tab/>
        <w:t xml:space="preserve">ISO 9595:1991, </w:t>
      </w:r>
      <w:r>
        <w:rPr>
          <w:i/>
          <w:iCs/>
        </w:rPr>
        <w:t xml:space="preserve">Information Technology Ñ Open Systems Interconnection Ñ Common </w:t>
      </w:r>
      <w:del w:id="36" w:author="Hoyt L. Kesterson II" w:date="1997-06-23T21:32:00Z">
        <w:r>
          <w:rPr>
            <w:i/>
            <w:iCs/>
          </w:rPr>
          <w:delText>Management Information Service D</w:delText>
        </w:r>
      </w:del>
      <w:ins w:id="37" w:author="Hoyt L. Kesterson II" w:date="1997-06-23T21:32:00Z">
        <w:r>
          <w:rPr>
            <w:i/>
            <w:iCs/>
          </w:rPr>
          <w:t>management information service d</w:t>
        </w:r>
      </w:ins>
      <w:r>
        <w:rPr>
          <w:i/>
          <w:iCs/>
        </w:rPr>
        <w:t>efinition.</w:t>
      </w:r>
    </w:p>
    <w:p>
      <w:pPr>
        <w:pStyle w:val="Li"/>
        <w:rPr/>
      </w:pPr>
      <w:r>
        <w:rPr/>
        <w:t>Ñ</w:t>
        <w:tab/>
        <w:t xml:space="preserve">CCITT Recommendation X.711 (1991) </w:t>
      </w:r>
      <w:r>
        <w:rPr>
          <w:i/>
          <w:iCs/>
        </w:rPr>
        <w:t xml:space="preserve">Common </w:t>
      </w:r>
      <w:del w:id="38" w:author="Hoyt L. Kesterson II" w:date="1997-06-23T21:32:00Z">
        <w:r>
          <w:rPr>
            <w:i/>
            <w:iCs/>
          </w:rPr>
          <w:delText>Management Information Protocol for CCITT A</w:delText>
        </w:r>
      </w:del>
      <w:ins w:id="39" w:author="Hoyt L. Kesterson II" w:date="1997-06-23T21:32:00Z">
        <w:r>
          <w:rPr>
            <w:i/>
            <w:iCs/>
          </w:rPr>
          <w:t>management information protocol for CCITT a</w:t>
        </w:r>
      </w:ins>
      <w:r>
        <w:rPr>
          <w:i/>
          <w:iCs/>
        </w:rPr>
        <w:t>pplications</w:t>
      </w:r>
      <w:r>
        <w:rPr/>
        <w:t>.</w:t>
      </w:r>
    </w:p>
    <w:p>
      <w:pPr>
        <w:pStyle w:val="Le"/>
        <w:rPr/>
      </w:pPr>
      <w:del w:id="40" w:author="Hoyt L. Kesterson II" w:date="1997-06-23T21:32:00Z">
        <w:r>
          <w:rPr/>
          <w:delText>Ñ</w:delText>
        </w:r>
      </w:del>
      <w:r>
        <w:rPr/>
        <w:tab/>
        <w:t xml:space="preserve">ISO 9596-1:1991, </w:t>
      </w:r>
      <w:r>
        <w:rPr>
          <w:i/>
          <w:iCs/>
        </w:rPr>
        <w:t xml:space="preserve">Information Technology  Ñ Open Systems Interconnection Ñ Common </w:t>
      </w:r>
      <w:del w:id="41" w:author="Hoyt L. Kesterson II" w:date="1997-06-23T21:32:00Z">
        <w:r>
          <w:rPr>
            <w:i/>
            <w:iCs/>
          </w:rPr>
          <w:delText>Management Information Protocol D</w:delText>
        </w:r>
      </w:del>
      <w:ins w:id="42" w:author="Hoyt L. Kesterson II" w:date="1997-06-23T21:32:00Z">
        <w:r>
          <w:rPr>
            <w:i/>
            <w:iCs/>
          </w:rPr>
          <w:t>management information protocol d</w:t>
        </w:r>
      </w:ins>
      <w:r>
        <w:rPr>
          <w:i/>
          <w:iCs/>
        </w:rPr>
        <w:t>efinition.</w:t>
      </w:r>
    </w:p>
    <w:p>
      <w:pPr>
        <w:pStyle w:val="Heading21"/>
        <w:rPr/>
      </w:pPr>
      <w:r>
        <w:rPr/>
        <w:t>3 Definitions</w:t>
      </w:r>
    </w:p>
    <w:p>
      <w:pPr>
        <w:pStyle w:val="Normal"/>
        <w:rPr/>
      </w:pPr>
      <w:r>
        <w:rPr/>
        <w:t>For the purposes of this Recommendation | International Standard, the following definitions apply.</w:t>
      </w:r>
    </w:p>
    <w:p>
      <w:pPr>
        <w:pStyle w:val="Heading31"/>
        <w:rPr/>
      </w:pPr>
      <w:r>
        <w:rPr/>
        <w:t>3.1 OSI Reference Model definitions</w:t>
      </w:r>
    </w:p>
    <w:p>
      <w:pPr>
        <w:pStyle w:val="Lb"/>
        <w:rPr/>
      </w:pPr>
      <w:r>
        <w:rPr/>
        <w:t>The following terms are defined in ITU-T Rec. X.200 and ISO/IEC 7498-1:</w:t>
      </w:r>
    </w:p>
    <w:p>
      <w:pPr>
        <w:pStyle w:val="Li"/>
        <w:rPr/>
      </w:pPr>
      <w:r>
        <w:rPr/>
        <w:t>a)</w:t>
        <w:tab/>
      </w:r>
      <w:r>
        <w:rPr>
          <w:i/>
          <w:iCs/>
        </w:rPr>
        <w:t>application-entity</w:t>
      </w:r>
      <w:r>
        <w:rPr/>
        <w:t>;</w:t>
      </w:r>
    </w:p>
    <w:p>
      <w:pPr>
        <w:pStyle w:val="Li"/>
        <w:rPr/>
      </w:pPr>
      <w:r>
        <w:rPr/>
        <w:t>b)</w:t>
        <w:tab/>
      </w:r>
      <w:r>
        <w:rPr>
          <w:i/>
          <w:iCs/>
        </w:rPr>
        <w:t>Application Layer</w:t>
      </w:r>
      <w:r>
        <w:rPr/>
        <w:t>;</w:t>
      </w:r>
    </w:p>
    <w:p>
      <w:pPr>
        <w:pStyle w:val="Li"/>
        <w:rPr/>
      </w:pPr>
      <w:r>
        <w:rPr/>
        <w:t>c)</w:t>
        <w:tab/>
      </w:r>
      <w:r>
        <w:rPr>
          <w:i/>
          <w:iCs/>
        </w:rPr>
        <w:t>application-process</w:t>
      </w:r>
      <w:r>
        <w:rPr/>
        <w:t>;</w:t>
      </w:r>
    </w:p>
    <w:p>
      <w:pPr>
        <w:pStyle w:val="Le"/>
        <w:rPr/>
      </w:pPr>
      <w:r>
        <w:rPr/>
        <w:t>d)</w:t>
        <w:tab/>
      </w:r>
      <w:r>
        <w:rPr>
          <w:i/>
          <w:iCs/>
        </w:rPr>
        <w:t>application protocol data unit</w:t>
      </w:r>
      <w:r>
        <w:rPr/>
        <w:t>.</w:t>
      </w:r>
    </w:p>
    <w:p>
      <w:pPr>
        <w:pStyle w:val="Heading31"/>
        <w:rPr/>
      </w:pPr>
      <w:r>
        <w:rPr/>
        <w:t>3.2 Management Framework definitions</w:t>
      </w:r>
    </w:p>
    <w:p>
      <w:pPr>
        <w:pStyle w:val="Lb"/>
        <w:rPr/>
      </w:pPr>
      <w:r>
        <w:rPr/>
        <w:t>The following terms are defined in CCITT Rec. X.700 and ISO/IEC 7498-4:</w:t>
      </w:r>
    </w:p>
    <w:p>
      <w:pPr>
        <w:pStyle w:val="Li"/>
        <w:rPr/>
      </w:pPr>
      <w:r>
        <w:rPr/>
        <w:t>a)</w:t>
        <w:tab/>
      </w:r>
      <w:r>
        <w:rPr>
          <w:i/>
          <w:iCs/>
        </w:rPr>
        <w:t>management information base</w:t>
      </w:r>
      <w:r>
        <w:rPr/>
        <w:t>;</w:t>
      </w:r>
    </w:p>
    <w:p>
      <w:pPr>
        <w:pStyle w:val="Le"/>
        <w:rPr/>
      </w:pPr>
      <w:r>
        <w:rPr/>
        <w:t>b)</w:t>
        <w:tab/>
      </w:r>
      <w:r>
        <w:rPr>
          <w:i/>
          <w:iCs/>
        </w:rPr>
        <w:t>managed object</w:t>
      </w:r>
      <w:r>
        <w:rPr/>
        <w:t>.</w:t>
      </w:r>
    </w:p>
    <w:p>
      <w:pPr>
        <w:pStyle w:val="Heading31"/>
        <w:rPr/>
      </w:pPr>
      <w:r>
        <w:rPr/>
        <w:t>3.3 System Management Overview definitions</w:t>
      </w:r>
    </w:p>
    <w:p>
      <w:pPr>
        <w:pStyle w:val="Lb"/>
        <w:rPr/>
      </w:pPr>
      <w:r>
        <w:rPr/>
        <w:t>The following terms are defined in CCITT Rec. X.701 | ISO/IEC 10040:</w:t>
      </w:r>
    </w:p>
    <w:p>
      <w:pPr>
        <w:pStyle w:val="Li"/>
        <w:rPr/>
      </w:pPr>
      <w:r>
        <w:rPr/>
        <w:t>a)</w:t>
        <w:tab/>
      </w:r>
      <w:r>
        <w:rPr>
          <w:i/>
          <w:iCs/>
        </w:rPr>
        <w:t>agent</w:t>
      </w:r>
      <w:r>
        <w:rPr/>
        <w:t>;</w:t>
      </w:r>
    </w:p>
    <w:p>
      <w:pPr>
        <w:pStyle w:val="Li"/>
        <w:rPr/>
      </w:pPr>
      <w:r>
        <w:rPr/>
        <w:t>b)</w:t>
        <w:tab/>
      </w:r>
      <w:r>
        <w:rPr>
          <w:i/>
          <w:iCs/>
        </w:rPr>
        <w:t>manager</w:t>
      </w:r>
      <w:r>
        <w:rPr/>
        <w:t>;</w:t>
      </w:r>
    </w:p>
    <w:p>
      <w:pPr>
        <w:pStyle w:val="Li"/>
        <w:rPr/>
      </w:pPr>
      <w:r>
        <w:rPr/>
        <w:t>c)</w:t>
        <w:tab/>
      </w:r>
      <w:r>
        <w:rPr>
          <w:i/>
          <w:iCs/>
        </w:rPr>
        <w:t>notification</w:t>
      </w:r>
      <w:r>
        <w:rPr/>
        <w:t>;</w:t>
      </w:r>
    </w:p>
    <w:p>
      <w:pPr>
        <w:pStyle w:val="Le"/>
        <w:rPr/>
      </w:pPr>
      <w:r>
        <w:rPr/>
        <w:t>d)</w:t>
        <w:tab/>
      </w:r>
      <w:r>
        <w:rPr>
          <w:i/>
          <w:iCs/>
        </w:rPr>
        <w:t>managed object class</w:t>
      </w:r>
      <w:r>
        <w:rPr/>
        <w:t>.</w:t>
      </w:r>
    </w:p>
    <w:p>
      <w:pPr>
        <w:pStyle w:val="Heading31"/>
        <w:rPr/>
      </w:pPr>
      <w:r>
        <w:rPr/>
        <w:t>3.4 Management Information Model definitions</w:t>
      </w:r>
    </w:p>
    <w:p>
      <w:pPr>
        <w:pStyle w:val="Normal"/>
        <w:rPr/>
      </w:pPr>
      <w:r>
        <w:rPr/>
        <w:t>The following terms are defined in CCITT Rec. X.720 | ISO/IEC 10165-1:</w:t>
      </w:r>
    </w:p>
    <w:p>
      <w:pPr>
        <w:pStyle w:val="Li"/>
        <w:rPr/>
      </w:pPr>
      <w:r>
        <w:rPr/>
        <w:t>a)</w:t>
        <w:tab/>
      </w:r>
      <w:r>
        <w:rPr>
          <w:i/>
          <w:iCs/>
        </w:rPr>
        <w:t>behaviour;</w:t>
      </w:r>
    </w:p>
    <w:p>
      <w:pPr>
        <w:pStyle w:val="Li"/>
        <w:rPr/>
      </w:pPr>
      <w:r>
        <w:rPr/>
        <w:t>b)</w:t>
        <w:tab/>
      </w:r>
      <w:r>
        <w:rPr>
          <w:i/>
          <w:iCs/>
        </w:rPr>
        <w:t>conditional package;</w:t>
      </w:r>
    </w:p>
    <w:p>
      <w:pPr>
        <w:pStyle w:val="Li"/>
        <w:rPr>
          <w:i/>
          <w:i/>
          <w:iCs/>
        </w:rPr>
      </w:pPr>
      <w:r>
        <w:rPr/>
        <w:t>c)</w:t>
        <w:tab/>
      </w:r>
      <w:r>
        <w:rPr>
          <w:i/>
          <w:iCs/>
        </w:rPr>
        <w:t>inheritance;</w:t>
      </w:r>
    </w:p>
    <w:p>
      <w:pPr>
        <w:pStyle w:val="Li"/>
        <w:rPr/>
      </w:pPr>
      <w:r>
        <w:rPr/>
        <w:t>d)</w:t>
        <w:tab/>
      </w:r>
      <w:r>
        <w:rPr>
          <w:i/>
          <w:iCs/>
        </w:rPr>
        <w:t>naming tree;</w:t>
      </w:r>
    </w:p>
    <w:p>
      <w:pPr>
        <w:pStyle w:val="Li"/>
        <w:rPr/>
      </w:pPr>
      <w:r>
        <w:rPr/>
        <w:t>e)</w:t>
        <w:tab/>
      </w:r>
      <w:r>
        <w:rPr>
          <w:i/>
          <w:iCs/>
        </w:rPr>
        <w:t>package;</w:t>
      </w:r>
    </w:p>
    <w:p>
      <w:pPr>
        <w:pStyle w:val="Li"/>
        <w:rPr>
          <w:i/>
          <w:i/>
          <w:iCs/>
        </w:rPr>
      </w:pPr>
      <w:r>
        <w:rPr/>
        <w:t>f)</w:t>
        <w:tab/>
      </w:r>
      <w:r>
        <w:rPr>
          <w:i/>
          <w:iCs/>
        </w:rPr>
        <w:t>subclass;</w:t>
      </w:r>
    </w:p>
    <w:p>
      <w:pPr>
        <w:pStyle w:val="Le"/>
        <w:rPr/>
      </w:pPr>
      <w:r>
        <w:rPr/>
        <w:t>g)</w:t>
        <w:tab/>
      </w:r>
      <w:r>
        <w:rPr>
          <w:i/>
          <w:iCs/>
        </w:rPr>
        <w:t>super class.</w:t>
      </w:r>
    </w:p>
    <w:p>
      <w:pPr>
        <w:pStyle w:val="Heading31"/>
        <w:rPr/>
      </w:pPr>
      <w:r>
        <w:rPr/>
        <w:t>3.5 Directory model definitions</w:t>
      </w:r>
    </w:p>
    <w:p>
      <w:pPr>
        <w:pStyle w:val="Lb"/>
        <w:rPr/>
      </w:pPr>
      <w:r>
        <w:rPr/>
        <w:t>The following terms are defined in ITU-T Rec. X.501 | ISO/IEC 9594-2:</w:t>
      </w:r>
    </w:p>
    <w:p>
      <w:pPr>
        <w:pStyle w:val="Li"/>
        <w:rPr/>
      </w:pPr>
      <w:r>
        <w:rPr/>
        <w:t>a)</w:t>
        <w:tab/>
      </w:r>
      <w:r>
        <w:rPr>
          <w:i/>
          <w:iCs/>
        </w:rPr>
        <w:t>access control</w:t>
      </w:r>
      <w:r>
        <w:rPr/>
        <w:t>;</w:t>
      </w:r>
    </w:p>
    <w:p>
      <w:pPr>
        <w:pStyle w:val="Li"/>
        <w:rPr/>
      </w:pPr>
      <w:r>
        <w:rPr/>
        <w:t>b)</w:t>
        <w:tab/>
      </w:r>
      <w:r>
        <w:rPr>
          <w:i/>
          <w:iCs/>
        </w:rPr>
        <w:t>Administration Directory Management Domain</w:t>
      </w:r>
      <w:r>
        <w:rPr/>
        <w:t>;</w:t>
      </w:r>
    </w:p>
    <w:p>
      <w:pPr>
        <w:pStyle w:val="Li"/>
        <w:rPr/>
      </w:pPr>
      <w:r>
        <w:rPr/>
        <w:t>c)</w:t>
        <w:tab/>
      </w:r>
      <w:r>
        <w:rPr>
          <w:i/>
          <w:iCs/>
        </w:rPr>
        <w:t>alias</w:t>
      </w:r>
      <w:r>
        <w:rPr/>
        <w:t>;</w:t>
      </w:r>
    </w:p>
    <w:p>
      <w:pPr>
        <w:pStyle w:val="Li"/>
        <w:rPr/>
      </w:pPr>
      <w:r>
        <w:rPr/>
        <w:t>d)</w:t>
        <w:tab/>
      </w:r>
      <w:r>
        <w:rPr>
          <w:i/>
          <w:iCs/>
        </w:rPr>
        <w:t>attribute</w:t>
      </w:r>
      <w:r>
        <w:rPr/>
        <w:t>;</w:t>
      </w:r>
    </w:p>
    <w:p>
      <w:pPr>
        <w:pStyle w:val="Li"/>
        <w:rPr/>
      </w:pPr>
      <w:r>
        <w:rPr/>
        <w:t>e)</w:t>
        <w:tab/>
      </w:r>
      <w:r>
        <w:rPr>
          <w:i/>
          <w:iCs/>
        </w:rPr>
        <w:t>attribute type</w:t>
      </w:r>
      <w:r>
        <w:rPr/>
        <w:t>;</w:t>
      </w:r>
    </w:p>
    <w:p>
      <w:pPr>
        <w:pStyle w:val="Li"/>
        <w:rPr/>
      </w:pPr>
      <w:r>
        <w:rPr/>
        <w:t>f)</w:t>
        <w:tab/>
      </w:r>
      <w:r>
        <w:rPr>
          <w:i/>
          <w:iCs/>
        </w:rPr>
        <w:t>attribute value</w:t>
      </w:r>
      <w:r>
        <w:rPr/>
        <w:t>;</w:t>
      </w:r>
    </w:p>
    <w:p>
      <w:pPr>
        <w:pStyle w:val="Li"/>
        <w:rPr/>
      </w:pPr>
      <w:r>
        <w:rPr/>
        <w:t>g)</w:t>
        <w:tab/>
      </w:r>
      <w:r>
        <w:rPr>
          <w:i/>
          <w:iCs/>
        </w:rPr>
        <w:t>authentication</w:t>
      </w:r>
      <w:r>
        <w:rPr/>
        <w:t>;</w:t>
      </w:r>
    </w:p>
    <w:p>
      <w:pPr>
        <w:pStyle w:val="Li"/>
        <w:rPr/>
      </w:pPr>
      <w:r>
        <w:rPr/>
        <w:t>h)</w:t>
        <w:tab/>
      </w:r>
      <w:r>
        <w:rPr>
          <w:i/>
          <w:iCs/>
        </w:rPr>
        <w:t xml:space="preserve">Directory Information Tree </w:t>
      </w:r>
      <w:r>
        <w:rPr/>
        <w:t xml:space="preserve">; </w:t>
      </w:r>
    </w:p>
    <w:p>
      <w:pPr>
        <w:pStyle w:val="Li"/>
        <w:rPr/>
      </w:pPr>
      <w:r>
        <w:rPr/>
        <w:t>i)</w:t>
        <w:tab/>
      </w:r>
      <w:r>
        <w:rPr>
          <w:i/>
          <w:iCs/>
        </w:rPr>
        <w:t xml:space="preserve">Directory Management Domain </w:t>
      </w:r>
      <w:r>
        <w:rPr/>
        <w:t>;</w:t>
      </w:r>
    </w:p>
    <w:p>
      <w:pPr>
        <w:pStyle w:val="Li"/>
        <w:rPr/>
      </w:pPr>
      <w:r>
        <w:rPr/>
        <w:t>j)</w:t>
        <w:tab/>
      </w:r>
      <w:r>
        <w:rPr>
          <w:i/>
          <w:iCs/>
        </w:rPr>
        <w:t xml:space="preserve">Directory System Agent </w:t>
      </w:r>
      <w:r>
        <w:rPr/>
        <w:t>;</w:t>
      </w:r>
    </w:p>
    <w:p>
      <w:pPr>
        <w:pStyle w:val="Li"/>
        <w:rPr/>
      </w:pPr>
      <w:r>
        <w:rPr/>
        <w:t>k)</w:t>
        <w:tab/>
      </w:r>
      <w:r>
        <w:rPr>
          <w:i/>
          <w:iCs/>
        </w:rPr>
        <w:t>DSA Specific Entry</w:t>
      </w:r>
      <w:r>
        <w:rPr/>
        <w:t>;</w:t>
      </w:r>
    </w:p>
    <w:p>
      <w:pPr>
        <w:pStyle w:val="Li"/>
        <w:rPr/>
      </w:pPr>
      <w:r>
        <w:rPr/>
        <w:t>l)</w:t>
        <w:tab/>
      </w:r>
      <w:r>
        <w:rPr>
          <w:i/>
          <w:iCs/>
        </w:rPr>
        <w:t>Directory User Agent (DUA)</w:t>
      </w:r>
      <w:r>
        <w:rPr/>
        <w:t xml:space="preserve">; </w:t>
      </w:r>
    </w:p>
    <w:p>
      <w:pPr>
        <w:pStyle w:val="Li"/>
        <w:rPr/>
      </w:pPr>
      <w:r>
        <w:rPr/>
        <w:t>m)</w:t>
        <w:tab/>
      </w:r>
      <w:r>
        <w:rPr>
          <w:i/>
          <w:iCs/>
        </w:rPr>
        <w:t>distinguished name</w:t>
      </w:r>
      <w:r>
        <w:rPr/>
        <w:t>;</w:t>
      </w:r>
    </w:p>
    <w:p>
      <w:pPr>
        <w:pStyle w:val="Li"/>
        <w:rPr/>
      </w:pPr>
      <w:r>
        <w:rPr/>
        <w:t>n)</w:t>
        <w:tab/>
      </w:r>
      <w:r>
        <w:rPr>
          <w:i/>
          <w:iCs/>
        </w:rPr>
        <w:t>entry</w:t>
      </w:r>
      <w:r>
        <w:rPr/>
        <w:t xml:space="preserve">; </w:t>
      </w:r>
    </w:p>
    <w:p>
      <w:pPr>
        <w:pStyle w:val="Li"/>
        <w:rPr/>
      </w:pPr>
      <w:r>
        <w:rPr/>
        <w:t>o)</w:t>
        <w:tab/>
      </w:r>
      <w:r>
        <w:rPr>
          <w:i/>
          <w:iCs/>
        </w:rPr>
        <w:t>name</w:t>
      </w:r>
      <w:r>
        <w:rPr/>
        <w:t>;</w:t>
      </w:r>
    </w:p>
    <w:p>
      <w:pPr>
        <w:pStyle w:val="Li"/>
        <w:rPr/>
      </w:pPr>
      <w:r>
        <w:rPr/>
        <w:t>p)</w:t>
        <w:tab/>
      </w:r>
      <w:r>
        <w:rPr>
          <w:i/>
          <w:iCs/>
        </w:rPr>
        <w:t>object (of interest)</w:t>
      </w:r>
      <w:r>
        <w:rPr/>
        <w:t>;</w:t>
      </w:r>
    </w:p>
    <w:p>
      <w:pPr>
        <w:pStyle w:val="Li"/>
        <w:rPr/>
      </w:pPr>
      <w:r>
        <w:rPr/>
        <w:t>q)</w:t>
        <w:tab/>
      </w:r>
      <w:r>
        <w:rPr>
          <w:i/>
          <w:iCs/>
        </w:rPr>
        <w:t>Private Directory Management Domain</w:t>
      </w:r>
      <w:r>
        <w:rPr/>
        <w:t>;</w:t>
      </w:r>
    </w:p>
    <w:p>
      <w:pPr>
        <w:pStyle w:val="Li"/>
        <w:rPr/>
      </w:pPr>
      <w:r>
        <w:rPr/>
        <w:t>r)</w:t>
        <w:tab/>
      </w:r>
      <w:r>
        <w:rPr>
          <w:i/>
          <w:iCs/>
        </w:rPr>
        <w:t>relative distinguished name</w:t>
      </w:r>
      <w:r>
        <w:rPr/>
        <w:t>;</w:t>
      </w:r>
    </w:p>
    <w:p>
      <w:pPr>
        <w:pStyle w:val="Li"/>
        <w:rPr/>
      </w:pPr>
      <w:r>
        <w:rPr/>
        <w:t>s)</w:t>
        <w:tab/>
      </w:r>
      <w:r>
        <w:rPr>
          <w:i/>
          <w:iCs/>
        </w:rPr>
        <w:t>root</w:t>
      </w:r>
      <w:r>
        <w:rPr/>
        <w:t>;</w:t>
      </w:r>
    </w:p>
    <w:p>
      <w:pPr>
        <w:pStyle w:val="Li"/>
        <w:rPr/>
      </w:pPr>
      <w:r>
        <w:rPr/>
        <w:t>t)</w:t>
        <w:tab/>
      </w:r>
      <w:r>
        <w:rPr>
          <w:i/>
          <w:iCs/>
        </w:rPr>
        <w:t>schema</w:t>
      </w:r>
      <w:r>
        <w:rPr/>
        <w:t xml:space="preserve">; </w:t>
      </w:r>
    </w:p>
    <w:p>
      <w:pPr>
        <w:pStyle w:val="Li"/>
        <w:rPr/>
      </w:pPr>
      <w:r>
        <w:rPr/>
        <w:t>u)</w:t>
        <w:tab/>
      </w:r>
      <w:r>
        <w:rPr>
          <w:i/>
          <w:iCs/>
        </w:rPr>
        <w:t>security policy</w:t>
      </w:r>
      <w:r>
        <w:rPr/>
        <w:t>;</w:t>
      </w:r>
    </w:p>
    <w:p>
      <w:pPr>
        <w:pStyle w:val="Li"/>
        <w:rPr/>
      </w:pPr>
      <w:r>
        <w:rPr/>
        <w:t>v)</w:t>
        <w:tab/>
      </w:r>
      <w:r>
        <w:rPr>
          <w:i/>
          <w:iCs/>
        </w:rPr>
        <w:t>subordinate object</w:t>
      </w:r>
      <w:r>
        <w:rPr/>
        <w:t>;</w:t>
      </w:r>
    </w:p>
    <w:p>
      <w:pPr>
        <w:pStyle w:val="Li"/>
        <w:rPr/>
      </w:pPr>
      <w:r>
        <w:rPr/>
        <w:t>w)</w:t>
        <w:tab/>
      </w:r>
      <w:r>
        <w:rPr>
          <w:i/>
          <w:iCs/>
        </w:rPr>
        <w:t>superior entry</w:t>
      </w:r>
      <w:r>
        <w:rPr/>
        <w:t>;</w:t>
      </w:r>
    </w:p>
    <w:p>
      <w:pPr>
        <w:pStyle w:val="Li"/>
        <w:rPr/>
      </w:pPr>
      <w:r>
        <w:rPr/>
        <w:t>x)</w:t>
        <w:tab/>
      </w:r>
      <w:r>
        <w:rPr>
          <w:i/>
          <w:iCs/>
        </w:rPr>
        <w:t>superior object</w:t>
      </w:r>
      <w:r>
        <w:rPr/>
        <w:t>;</w:t>
      </w:r>
    </w:p>
    <w:p>
      <w:pPr>
        <w:pStyle w:val="Li"/>
        <w:rPr/>
      </w:pPr>
      <w:r>
        <w:rPr/>
        <w:t>y)</w:t>
        <w:tab/>
      </w:r>
      <w:r>
        <w:rPr>
          <w:i/>
          <w:iCs/>
        </w:rPr>
        <w:t>tree</w:t>
      </w:r>
      <w:r>
        <w:rPr/>
        <w:t>;</w:t>
      </w:r>
    </w:p>
    <w:p>
      <w:pPr>
        <w:pStyle w:val="Le"/>
        <w:rPr/>
      </w:pPr>
      <w:r>
        <w:rPr/>
        <w:t>z)</w:t>
        <w:tab/>
      </w:r>
      <w:r>
        <w:rPr>
          <w:i/>
          <w:iCs/>
        </w:rPr>
        <w:t>(Directory) user.</w:t>
      </w:r>
    </w:p>
    <w:p>
      <w:pPr>
        <w:pStyle w:val="Heading31"/>
        <w:rPr/>
      </w:pPr>
      <w:r>
        <w:rPr/>
        <w:t>3.6 Distributed operation definitions</w:t>
      </w:r>
    </w:p>
    <w:p>
      <w:pPr>
        <w:pStyle w:val="Lb"/>
        <w:rPr/>
      </w:pPr>
      <w:r>
        <w:rPr/>
        <w:t>The following terms are defined in ITU-T Rec. X.518 | ISO/IEC 9594-4:</w:t>
      </w:r>
    </w:p>
    <w:p>
      <w:pPr>
        <w:pStyle w:val="Li"/>
        <w:rPr/>
      </w:pPr>
      <w:r>
        <w:rPr/>
        <w:t>a)</w:t>
        <w:tab/>
      </w:r>
      <w:r>
        <w:rPr>
          <w:i/>
          <w:iCs/>
        </w:rPr>
        <w:t>hierarchical operational binding</w:t>
      </w:r>
      <w:r>
        <w:rPr/>
        <w:t>;</w:t>
      </w:r>
    </w:p>
    <w:p>
      <w:pPr>
        <w:pStyle w:val="Li"/>
        <w:rPr/>
      </w:pPr>
      <w:r>
        <w:rPr/>
        <w:t>b)</w:t>
        <w:tab/>
      </w:r>
      <w:r>
        <w:rPr>
          <w:i/>
          <w:iCs/>
        </w:rPr>
        <w:t>non-specific hierarchical operational binding</w:t>
      </w:r>
      <w:r>
        <w:rPr/>
        <w:t>.</w:t>
      </w:r>
    </w:p>
    <w:p>
      <w:pPr>
        <w:pStyle w:val="Heading21"/>
        <w:rPr/>
      </w:pPr>
      <w:r>
        <w:rPr/>
        <w:t>4 Abbreviations</w:t>
      </w:r>
    </w:p>
    <w:p>
      <w:pPr>
        <w:pStyle w:val="Normal"/>
        <w:tabs>
          <w:tab w:val="clear" w:pos="720"/>
          <w:tab w:val="left" w:pos="980" w:leader="none"/>
        </w:tabs>
        <w:spacing w:before="0" w:after="0"/>
        <w:jc w:val="left"/>
        <w:rPr/>
      </w:pPr>
      <w:r>
        <w:rPr/>
        <w:t>ADDMD</w:t>
        <w:tab/>
        <w:t>Administration Directory Management Domain</w:t>
      </w:r>
    </w:p>
    <w:p>
      <w:pPr>
        <w:pStyle w:val="Normal"/>
        <w:tabs>
          <w:tab w:val="clear" w:pos="720"/>
          <w:tab w:val="left" w:pos="980" w:leader="none"/>
        </w:tabs>
        <w:spacing w:before="0" w:after="0"/>
        <w:jc w:val="left"/>
        <w:rPr/>
      </w:pPr>
      <w:r>
        <w:rPr/>
        <w:t>CMIP</w:t>
        <w:tab/>
        <w:t>Common Management Information Protocol</w:t>
      </w:r>
    </w:p>
    <w:p>
      <w:pPr>
        <w:pStyle w:val="Normal"/>
        <w:tabs>
          <w:tab w:val="clear" w:pos="720"/>
          <w:tab w:val="left" w:pos="980" w:leader="none"/>
        </w:tabs>
        <w:spacing w:before="0" w:after="0"/>
        <w:jc w:val="left"/>
        <w:rPr/>
      </w:pPr>
      <w:r>
        <w:rPr/>
        <w:t>DAP</w:t>
        <w:tab/>
        <w:t>Directory Access Protocol</w:t>
      </w:r>
    </w:p>
    <w:p>
      <w:pPr>
        <w:pStyle w:val="Normal"/>
        <w:tabs>
          <w:tab w:val="clear" w:pos="720"/>
          <w:tab w:val="left" w:pos="980" w:leader="none"/>
        </w:tabs>
        <w:spacing w:before="0" w:after="0"/>
        <w:jc w:val="left"/>
        <w:rPr/>
      </w:pPr>
      <w:r>
        <w:rPr/>
        <w:t>DIB</w:t>
        <w:tab/>
        <w:t>Directory Information Base</w:t>
      </w:r>
    </w:p>
    <w:p>
      <w:pPr>
        <w:pStyle w:val="Normal"/>
        <w:tabs>
          <w:tab w:val="clear" w:pos="720"/>
          <w:tab w:val="left" w:pos="980" w:leader="none"/>
        </w:tabs>
        <w:spacing w:before="0" w:after="0"/>
        <w:jc w:val="left"/>
        <w:rPr/>
      </w:pPr>
      <w:r>
        <w:rPr/>
        <w:t>DISP</w:t>
        <w:tab/>
        <w:t>Directory Information Shadowing Protocol</w:t>
      </w:r>
    </w:p>
    <w:p>
      <w:pPr>
        <w:pStyle w:val="Normal"/>
        <w:tabs>
          <w:tab w:val="clear" w:pos="720"/>
          <w:tab w:val="left" w:pos="980" w:leader="none"/>
        </w:tabs>
        <w:spacing w:before="0" w:after="0"/>
        <w:jc w:val="left"/>
        <w:rPr/>
      </w:pPr>
      <w:r>
        <w:rPr/>
        <w:t>DIT</w:t>
        <w:tab/>
        <w:t>Directory Information Tree</w:t>
      </w:r>
    </w:p>
    <w:p>
      <w:pPr>
        <w:pStyle w:val="Normal"/>
        <w:tabs>
          <w:tab w:val="clear" w:pos="720"/>
          <w:tab w:val="left" w:pos="980" w:leader="none"/>
        </w:tabs>
        <w:spacing w:before="0" w:after="0"/>
        <w:jc w:val="left"/>
        <w:rPr/>
      </w:pPr>
      <w:r>
        <w:rPr/>
        <w:t>DMD</w:t>
        <w:tab/>
        <w:t>Directory Management Domain</w:t>
      </w:r>
    </w:p>
    <w:p>
      <w:pPr>
        <w:pStyle w:val="Normal"/>
        <w:tabs>
          <w:tab w:val="clear" w:pos="720"/>
          <w:tab w:val="left" w:pos="980" w:leader="none"/>
        </w:tabs>
        <w:spacing w:before="0" w:after="0"/>
        <w:jc w:val="left"/>
        <w:rPr/>
      </w:pPr>
      <w:r>
        <w:rPr/>
        <w:t>DOP</w:t>
        <w:tab/>
        <w:t>Directory Operational Binding Management Protocol</w:t>
      </w:r>
    </w:p>
    <w:p>
      <w:pPr>
        <w:pStyle w:val="Normal"/>
        <w:tabs>
          <w:tab w:val="clear" w:pos="720"/>
          <w:tab w:val="left" w:pos="980" w:leader="none"/>
        </w:tabs>
        <w:spacing w:before="0" w:after="0"/>
        <w:jc w:val="left"/>
        <w:rPr/>
      </w:pPr>
      <w:r>
        <w:rPr/>
        <w:t>DSA</w:t>
        <w:tab/>
        <w:t>Directory System Agent</w:t>
      </w:r>
    </w:p>
    <w:p>
      <w:pPr>
        <w:pStyle w:val="Normal"/>
        <w:tabs>
          <w:tab w:val="clear" w:pos="720"/>
          <w:tab w:val="left" w:pos="980" w:leader="none"/>
        </w:tabs>
        <w:spacing w:before="0" w:after="0"/>
        <w:jc w:val="left"/>
        <w:rPr/>
      </w:pPr>
      <w:r>
        <w:rPr/>
        <w:t>DSE</w:t>
        <w:tab/>
        <w:t>DSA Specific Entry</w:t>
      </w:r>
    </w:p>
    <w:p>
      <w:pPr>
        <w:pStyle w:val="Normal"/>
        <w:tabs>
          <w:tab w:val="clear" w:pos="720"/>
          <w:tab w:val="left" w:pos="980" w:leader="none"/>
        </w:tabs>
        <w:spacing w:before="0" w:after="0"/>
        <w:jc w:val="left"/>
        <w:rPr/>
      </w:pPr>
      <w:r>
        <w:rPr/>
        <w:t>DSP</w:t>
        <w:tab/>
        <w:t>Directory System Protocol</w:t>
      </w:r>
    </w:p>
    <w:p>
      <w:pPr>
        <w:pStyle w:val="Normal"/>
        <w:tabs>
          <w:tab w:val="clear" w:pos="720"/>
          <w:tab w:val="left" w:pos="980" w:leader="none"/>
        </w:tabs>
        <w:spacing w:before="0" w:after="0"/>
        <w:jc w:val="left"/>
        <w:rPr/>
      </w:pPr>
      <w:r>
        <w:rPr/>
        <w:t>DUA</w:t>
        <w:tab/>
        <w:t>Directory User Agent</w:t>
      </w:r>
    </w:p>
    <w:p>
      <w:pPr>
        <w:pStyle w:val="Normal"/>
        <w:tabs>
          <w:tab w:val="clear" w:pos="720"/>
          <w:tab w:val="left" w:pos="980" w:leader="none"/>
        </w:tabs>
        <w:spacing w:before="0" w:after="0"/>
        <w:jc w:val="left"/>
        <w:rPr/>
      </w:pPr>
      <w:r>
        <w:rPr/>
        <w:t>HOB</w:t>
        <w:tab/>
        <w:t>Hierarchical Operational Binding</w:t>
      </w:r>
    </w:p>
    <w:p>
      <w:pPr>
        <w:pStyle w:val="Normal"/>
        <w:tabs>
          <w:tab w:val="clear" w:pos="720"/>
          <w:tab w:val="left" w:pos="980" w:leader="none"/>
        </w:tabs>
        <w:spacing w:before="0" w:after="0"/>
        <w:jc w:val="left"/>
        <w:rPr/>
      </w:pPr>
      <w:r>
        <w:rPr/>
        <w:t>MIB</w:t>
        <w:tab/>
        <w:t>Management Information Base</w:t>
      </w:r>
    </w:p>
    <w:p>
      <w:pPr>
        <w:pStyle w:val="Normal"/>
        <w:tabs>
          <w:tab w:val="clear" w:pos="720"/>
          <w:tab w:val="left" w:pos="980" w:leader="none"/>
        </w:tabs>
        <w:spacing w:before="0" w:after="0"/>
        <w:jc w:val="left"/>
        <w:rPr/>
      </w:pPr>
      <w:r>
        <w:rPr/>
        <w:t>NHOB</w:t>
        <w:tab/>
        <w:t>Non-specific Hierarchical Operational Binding</w:t>
      </w:r>
    </w:p>
    <w:p>
      <w:pPr>
        <w:pStyle w:val="Normal"/>
        <w:tabs>
          <w:tab w:val="clear" w:pos="720"/>
          <w:tab w:val="left" w:pos="980" w:leader="none"/>
        </w:tabs>
        <w:spacing w:before="0" w:after="0"/>
        <w:jc w:val="left"/>
        <w:rPr/>
      </w:pPr>
      <w:r>
        <w:rPr/>
        <w:t>NSAP</w:t>
        <w:tab/>
        <w:t>Network Service Access Point</w:t>
      </w:r>
    </w:p>
    <w:p>
      <w:pPr>
        <w:pStyle w:val="Normal"/>
        <w:tabs>
          <w:tab w:val="clear" w:pos="720"/>
          <w:tab w:val="left" w:pos="980" w:leader="none"/>
        </w:tabs>
        <w:spacing w:before="0" w:after="0"/>
        <w:jc w:val="left"/>
        <w:rPr/>
      </w:pPr>
      <w:r>
        <w:rPr/>
        <w:t>NSSR</w:t>
        <w:tab/>
        <w:t>Non-specific Subordinate Reference</w:t>
      </w:r>
    </w:p>
    <w:p>
      <w:pPr>
        <w:pStyle w:val="Normal"/>
        <w:tabs>
          <w:tab w:val="clear" w:pos="720"/>
          <w:tab w:val="left" w:pos="980" w:leader="none"/>
        </w:tabs>
        <w:spacing w:before="0" w:after="0"/>
        <w:jc w:val="left"/>
        <w:rPr/>
      </w:pPr>
      <w:r>
        <w:rPr/>
        <w:t>OSI</w:t>
        <w:tab/>
        <w:t>Open Systems Interconnection</w:t>
      </w:r>
    </w:p>
    <w:p>
      <w:pPr>
        <w:pStyle w:val="Normal"/>
        <w:tabs>
          <w:tab w:val="clear" w:pos="720"/>
          <w:tab w:val="left" w:pos="980" w:leader="none"/>
        </w:tabs>
        <w:spacing w:before="0" w:after="0"/>
        <w:jc w:val="left"/>
        <w:rPr/>
      </w:pPr>
      <w:r>
        <w:rPr/>
        <w:t>PRDMD</w:t>
        <w:tab/>
        <w:t>Private Directory Management Domain</w:t>
      </w:r>
    </w:p>
    <w:p>
      <w:pPr>
        <w:pStyle w:val="Normal"/>
        <w:tabs>
          <w:tab w:val="clear" w:pos="720"/>
          <w:tab w:val="left" w:pos="980" w:leader="none"/>
        </w:tabs>
        <w:spacing w:before="0" w:after="0"/>
        <w:jc w:val="left"/>
        <w:rPr/>
      </w:pPr>
      <w:r>
        <w:rPr/>
        <w:t>RDN</w:t>
        <w:tab/>
        <w:t>Relative Distinguished Name</w:t>
      </w:r>
    </w:p>
    <w:p>
      <w:pPr>
        <w:pStyle w:val="Normal"/>
        <w:tabs>
          <w:tab w:val="clear" w:pos="720"/>
          <w:tab w:val="left" w:pos="980" w:leader="none"/>
        </w:tabs>
        <w:spacing w:before="0" w:after="0"/>
        <w:jc w:val="left"/>
        <w:rPr/>
      </w:pPr>
      <w:r>
        <w:rPr/>
        <w:t>TMN</w:t>
        <w:tab/>
        <w:t>Telecommunications Management Network</w:t>
      </w:r>
    </w:p>
    <w:p>
      <w:pPr>
        <w:pStyle w:val="Heading21"/>
        <w:rPr/>
      </w:pPr>
      <w:r>
        <w:rPr/>
        <w:t>5 Conventions</w:t>
      </w:r>
    </w:p>
    <w:p>
      <w:pPr>
        <w:pStyle w:val="Normal"/>
        <w:rPr/>
      </w:pPr>
      <w:r>
        <w:rPr/>
        <w:t>With minor exceptions this Directory Specification has been prepared according to the "Presentation of ITU-T/ ISO/IEC common text" guidelines in  the Guide for ITU-T and ISO/IEC JTC 1 Co-operation, March 1993.</w:t>
      </w:r>
    </w:p>
    <w:p>
      <w:pPr>
        <w:pStyle w:val="Normal"/>
        <w:rPr/>
      </w:pPr>
      <w:r>
        <w:rPr/>
        <w:t>The term ÒDirectory SpecificationÓ (as in Òthis Directory SpecificationÓ) shall be taken to mean ITU-T Rec. X.530 | ISO/IEC 9594-10. The term ÒDirectory SpecificationsÓ shall be taken to mean the X.500 series of Recommendations and all parts of ISO/IEC 9594.</w:t>
      </w:r>
    </w:p>
    <w:p>
      <w:pPr>
        <w:pStyle w:val="Normal"/>
        <w:rPr/>
      </w:pPr>
      <w:r>
        <w:rPr/>
        <w:t>This Directory Specification uses the term "1988 edition systems" to refer to systems conforming to the first (1988) edition of the Directory Specifications, i.e. the 1988 edition of the series of CCITT X.500 Recommendations and the ISO/IEC 9594:1990 edition. This Directory Specification uses the term "1993 edition systems" to refer to systems conforming to the second (1993) edition of the Directory Specifications, i.e. the 1993 edition of the series of ITU-T X.500 Recommendations and the ISO/IEC 9594:1995 edition. Systems conforming to this third edition of the Directory Specifications are referred to as "1997 edition systems".</w:t>
      </w:r>
    </w:p>
    <w:p>
      <w:pPr>
        <w:pStyle w:val="Normal"/>
        <w:rPr/>
      </w:pPr>
      <w:r>
        <w:rPr/>
        <w:t xml:space="preserve">This Directory Specification presents ASN.1 notation </w:t>
      </w:r>
      <w:ins w:id="43" w:author="Hoyt L. Kesterson II" w:date="1997-06-23T21:32:00Z">
        <w:r>
          <w:rPr/>
          <w:t xml:space="preserve">and Managed Object Definitions </w:t>
        </w:r>
      </w:ins>
      <w:r>
        <w:rPr/>
        <w:t xml:space="preserve">in the bold Helvetica typeface. When ASN.1 types and values </w:t>
      </w:r>
      <w:ins w:id="44" w:author="Hoyt L. Kesterson II" w:date="1997-06-23T21:32:00Z">
        <w:r>
          <w:rPr/>
          <w:t xml:space="preserve">or Managed Object Definitions </w:t>
        </w:r>
      </w:ins>
      <w:r>
        <w:rPr/>
        <w:t>are referenced in normal text, they are differentiated from normal text by presenting them in the bold Helvetica typeface.</w:t>
      </w:r>
      <w:del w:id="45" w:author="Hoyt L. Kesterson II" w:date="1997-06-23T21:32:00Z">
        <w:r>
          <w:rPr/>
          <w:delText xml:space="preserve"> The names of procedures, typically referenced when specifying the semantics of processing, are differentiated from normal text by displaying them in bold Times.</w:delText>
        </w:r>
      </w:del>
      <w:r>
        <w:rPr/>
        <w:t xml:space="preserve"> Access control permissions are presented in italized Times.</w:t>
      </w:r>
    </w:p>
    <w:p>
      <w:pPr>
        <w:pStyle w:val="Heading11"/>
        <w:rPr/>
      </w:pPr>
      <w:r>
        <w:rPr/>
        <w:t>Section 2: Management Requirements</w:t>
      </w:r>
    </w:p>
    <w:p>
      <w:pPr>
        <w:pStyle w:val="Heading21"/>
        <w:rPr/>
      </w:pPr>
      <w:r>
        <w:rPr/>
        <w:t>6 Directory Management Requirements</w:t>
      </w:r>
    </w:p>
    <w:p>
      <w:pPr>
        <w:pStyle w:val="Normal"/>
        <w:rPr/>
      </w:pPr>
      <w:r>
        <w:rPr/>
        <w:t>The collection and processing of management information is an overhead set against the primary objective of the Directory. Consequently, it is essential to ensure that all activities involved in acquiring management information are useful, valid and present the minimum overhead to the natural processes of Directory components.</w:t>
      </w:r>
    </w:p>
    <w:p>
      <w:pPr>
        <w:pStyle w:val="Normal"/>
        <w:rPr/>
      </w:pPr>
      <w:r>
        <w:rPr/>
        <w:t>In order to derive the required management information and associated actions it is necessary to analyse the various entities which both provide the Directory service and also interact with it so that the relevant management needs are identified. Furthermore, the Directory will operate in conjunction with other networks and services. The Telecommunications Management Network</w:t>
      </w:r>
      <w:r>
        <w:rPr>
          <w:rStyle w:val="FootnoteCharacters"/>
          <w:rStyle w:val="FootnoteAnchor"/>
        </w:rPr>
        <w:footnoteReference w:id="2"/>
      </w:r>
      <w:r>
        <w:rPr/>
        <w:t xml:space="preserve"> (TMN) is designed to provide a framework for management across differing networks and services. Hence, the management features of Directory components are aligned with the expectations of TMN.</w:t>
      </w:r>
    </w:p>
    <w:p>
      <w:pPr>
        <w:pStyle w:val="Heading31"/>
        <w:rPr/>
      </w:pPr>
      <w:r>
        <w:rPr/>
        <w:t>6.1 Introduction</w:t>
      </w:r>
    </w:p>
    <w:p>
      <w:pPr>
        <w:pStyle w:val="Normal"/>
        <w:rPr/>
      </w:pPr>
      <w:r>
        <w:rPr/>
        <w:t xml:space="preserve">This section analyses the environment in which a Directory will operate and isolates the management requirements. </w:t>
      </w:r>
    </w:p>
    <w:p>
      <w:pPr>
        <w:pStyle w:val="Normal"/>
        <w:rPr>
          <w:b/>
          <w:b/>
          <w:bCs/>
          <w:i/>
          <w:i/>
          <w:iCs/>
        </w:rPr>
      </w:pPr>
      <w:r>
        <w:rPr/>
        <w:t xml:space="preserve">The management requirements are defined by analysis of the activities of roles concerned with using, operating and owning a Directory service. The motivation for the selection of these roles has been influenced by the functional hierarchy view of management, defined within the TMN. This takes a broad view of an organisation offering Directory services and encompasses the need for low-level component management, the customer-oriented requirements of offering services and the effects of the business objectives of the owners of Directory systems.   </w:t>
      </w:r>
    </w:p>
    <w:p>
      <w:pPr>
        <w:pStyle w:val="Heading31"/>
        <w:rPr/>
      </w:pPr>
      <w:r>
        <w:rPr/>
        <w:t>6.2 Sources of Management Requirements</w:t>
      </w:r>
    </w:p>
    <w:p>
      <w:pPr>
        <w:pStyle w:val="Heading4"/>
        <w:rPr/>
      </w:pPr>
      <w:r>
        <w:rPr/>
        <w:t>6.2.1 Service Agreement</w:t>
      </w:r>
    </w:p>
    <w:p>
      <w:pPr>
        <w:pStyle w:val="Heading5"/>
        <w:rPr/>
      </w:pPr>
      <w:r>
        <w:rPr/>
        <w:t>6.2.1.1 Directory Customer Service Agreement</w:t>
      </w:r>
    </w:p>
    <w:p>
      <w:pPr>
        <w:pStyle w:val="Normal"/>
        <w:rPr/>
      </w:pPr>
      <w:r>
        <w:rPr/>
        <w:t xml:space="preserve">A Directory service agreement is a set of terms and conditions governing the provision of the Directory services and establishing the contractual relationship between the Directory customer and a Directory service provider. A service agreement may cover a number of items relating to the expected operation of the Directory, such as accessible Directory information (including maintenance of indirect data links such as </w:t>
      </w:r>
      <w:r>
        <w:rPr>
          <w:rFonts w:eastAsia="Helvetica" w:cs="Helvetica" w:ascii="Helvetica" w:hAnsi="Helvetica"/>
          <w:b/>
          <w:bCs/>
          <w:sz w:val="18"/>
          <w:szCs w:val="18"/>
        </w:rPr>
        <w:t>seeAlso</w:t>
      </w:r>
      <w:r>
        <w:rPr/>
        <w:t xml:space="preserve"> attributes and </w:t>
      </w:r>
      <w:r>
        <w:rPr>
          <w:rFonts w:eastAsia="Helvetica" w:cs="Helvetica" w:ascii="Helvetica" w:hAnsi="Helvetica"/>
          <w:b/>
          <w:bCs/>
          <w:sz w:val="18"/>
          <w:szCs w:val="18"/>
        </w:rPr>
        <w:t>groupOfName</w:t>
      </w:r>
      <w:r>
        <w:rPr/>
        <w:t xml:space="preserve"> entries), allowed operations on accessible Directory information, quality of service operation, conditions for settlement for usage of the service, and availability of the service and access points. </w:t>
      </w:r>
    </w:p>
    <w:p>
      <w:pPr>
        <w:pStyle w:val="Normal"/>
        <w:rPr/>
      </w:pPr>
      <w:r>
        <w:rPr/>
        <w:t xml:space="preserve">Of these items, some are directly embodied by Directory components and management activities (for example detecting aliases that point to non-existent distinguished names ). Conversely, some service agreement items (for example settlement) are indirectly embodied by Directory components in that a management process uses a record of Directory component activity as a basis for fulfilling the service agreement.  </w:t>
      </w:r>
    </w:p>
    <w:p>
      <w:pPr>
        <w:pStyle w:val="Normal"/>
        <w:rPr/>
      </w:pPr>
      <w:r>
        <w:rPr/>
        <w:t>Associated with a service agreement there are a number of roles such as:</w:t>
      </w:r>
    </w:p>
    <w:p>
      <w:pPr>
        <w:pStyle w:val="Li"/>
        <w:rPr/>
      </w:pPr>
      <w:r>
        <w:rPr/>
        <w:t>Ñ</w:t>
        <w:tab/>
        <w:t>Directory User;</w:t>
      </w:r>
    </w:p>
    <w:p>
      <w:pPr>
        <w:pStyle w:val="Li"/>
        <w:rPr/>
      </w:pPr>
      <w:r>
        <w:rPr/>
        <w:t>Ñ</w:t>
        <w:tab/>
        <w:t xml:space="preserve">Directory Customer; </w:t>
      </w:r>
    </w:p>
    <w:p>
      <w:pPr>
        <w:pStyle w:val="Li"/>
        <w:rPr/>
      </w:pPr>
      <w:r>
        <w:rPr/>
        <w:t>Ñ</w:t>
        <w:tab/>
        <w:t>Directory Service Manager;</w:t>
      </w:r>
    </w:p>
    <w:p>
      <w:pPr>
        <w:pStyle w:val="Li"/>
        <w:rPr/>
      </w:pPr>
      <w:r>
        <w:rPr/>
        <w:t>Ñ</w:t>
        <w:tab/>
        <w:t>Directory System Manager/Administrator (see 6.2.2); and</w:t>
      </w:r>
    </w:p>
    <w:p>
      <w:pPr>
        <w:pStyle w:val="Le"/>
        <w:rPr/>
      </w:pPr>
      <w:r>
        <w:rPr/>
        <w:t>Ñ</w:t>
        <w:tab/>
        <w:t>Directory Business Manager (see 6.2.3 and 6.3.5).</w:t>
      </w:r>
    </w:p>
    <w:p>
      <w:pPr>
        <w:pStyle w:val="Normal"/>
        <w:rPr/>
      </w:pPr>
      <w:r>
        <w:rPr/>
        <w:t>A Directory Customer acting on behalf of Directory Users, enters into an agreement with the Directory Management Organisation which determines an agreed service to be presented to users. The Directory Customer may represent any arbitrary group of users, the structure and content of which are not restricted by the Directory Management Organisation.</w:t>
      </w:r>
    </w:p>
    <w:p>
      <w:pPr>
        <w:pStyle w:val="Normal"/>
        <w:rPr/>
      </w:pPr>
      <w:r>
        <w:rPr/>
        <w:t>A Directory user is a consumer of Directory services. Actions of Directory users stimulate the Directory components to produce management information in order that the Directory Service Manager may ascertain whether the Directory is operating within the bounds of the Directory user's service agreement.</w:t>
      </w:r>
    </w:p>
    <w:p>
      <w:pPr>
        <w:pStyle w:val="Normal"/>
        <w:rPr/>
      </w:pPr>
      <w:r>
        <w:rPr/>
        <w:t>A Directory Service Manager is responsible for ensuring that a service agreement is implemented and maintained. The Directory Service Manager functions may encompass a number of areas such as:</w:t>
      </w:r>
    </w:p>
    <w:p>
      <w:pPr>
        <w:pStyle w:val="Li"/>
        <w:rPr/>
      </w:pPr>
      <w:r>
        <w:rPr/>
        <w:t>Ñ</w:t>
        <w:tab/>
        <w:t>registration (e.g., of Directory users, Directory customers);</w:t>
      </w:r>
    </w:p>
    <w:p>
      <w:pPr>
        <w:pStyle w:val="Li"/>
        <w:rPr/>
      </w:pPr>
      <w:r>
        <w:rPr/>
        <w:t>Ñ</w:t>
        <w:tab/>
        <w:t>configuration changes (e.g., enabling or disabling DSAs);</w:t>
      </w:r>
    </w:p>
    <w:p>
      <w:pPr>
        <w:pStyle w:val="Li"/>
        <w:rPr/>
      </w:pPr>
      <w:r>
        <w:rPr/>
        <w:t>Ñ</w:t>
        <w:tab/>
        <w:t>assistance (e.g., help desk, technical support);</w:t>
      </w:r>
    </w:p>
    <w:p>
      <w:pPr>
        <w:pStyle w:val="Li"/>
        <w:rPr/>
      </w:pPr>
      <w:r>
        <w:rPr/>
        <w:t>Ñ</w:t>
        <w:tab/>
        <w:t>service configuration changes (e.g., changes to service characteristics);</w:t>
      </w:r>
    </w:p>
    <w:p>
      <w:pPr>
        <w:pStyle w:val="Li"/>
        <w:rPr/>
      </w:pPr>
      <w:r>
        <w:rPr/>
        <w:t>Ñ</w:t>
        <w:tab/>
        <w:t>quality of service monitoring and reporting; and</w:t>
      </w:r>
    </w:p>
    <w:p>
      <w:pPr>
        <w:pStyle w:val="Le"/>
        <w:rPr/>
      </w:pPr>
      <w:r>
        <w:rPr/>
        <w:t>Ñ</w:t>
        <w:tab/>
        <w:t>accounting, billing and settlement.</w:t>
      </w:r>
    </w:p>
    <w:p>
      <w:pPr>
        <w:pStyle w:val="Heading5"/>
        <w:rPr/>
      </w:pPr>
      <w:r>
        <w:rPr/>
        <w:t>6.2.1.2 Peer Service Provider Service Agreement</w:t>
      </w:r>
    </w:p>
    <w:p>
      <w:pPr>
        <w:pStyle w:val="Normal"/>
        <w:rPr/>
      </w:pPr>
      <w:r>
        <w:rPr/>
        <w:t>In order to fully satisfy a service offered to a Directory user, it may be necessary to make use of Directory Services provided by other Directory Service Providers. The essence of a peer service provider service agreement may be similar to that constructed for the basis of interaction with Directory users. That is, available information, allowed operations, access details etc. will need to be agreed between two Directory service providers before interaction can occur.</w:t>
      </w:r>
    </w:p>
    <w:p>
      <w:pPr>
        <w:pStyle w:val="Heading4"/>
        <w:rPr/>
      </w:pPr>
      <w:r>
        <w:rPr/>
        <w:t>6.2.2 Operations</w:t>
      </w:r>
    </w:p>
    <w:p>
      <w:pPr>
        <w:pStyle w:val="Normal"/>
        <w:rPr/>
      </w:pPr>
      <w:r>
        <w:rPr/>
        <w:t xml:space="preserve">An essential part of attaining an agreed service is the on-going monitoring and maintenance of the Directory components which provide the service. </w:t>
      </w:r>
    </w:p>
    <w:p>
      <w:pPr>
        <w:pStyle w:val="Li"/>
        <w:rPr/>
      </w:pPr>
      <w:r>
        <w:rPr/>
        <w:t>Ñ</w:t>
        <w:tab/>
        <w:t>Re-configuration of Directory components</w:t>
      </w:r>
    </w:p>
    <w:p>
      <w:pPr>
        <w:pStyle w:val="Li2nd"/>
        <w:rPr/>
      </w:pPr>
      <w:r>
        <w:rPr/>
        <w:t>a)</w:t>
        <w:tab/>
        <w:t xml:space="preserve">Predictable downtime due to equipment maintenance </w:t>
      </w:r>
    </w:p>
    <w:p>
      <w:pPr>
        <w:pStyle w:val="Le2nd"/>
        <w:rPr/>
      </w:pPr>
      <w:r>
        <w:rPr/>
        <w:t>b)</w:t>
        <w:tab/>
        <w:t>Unpredictable downtime due to equipment failure</w:t>
      </w:r>
    </w:p>
    <w:p>
      <w:pPr>
        <w:pStyle w:val="Li"/>
        <w:rPr/>
      </w:pPr>
      <w:r>
        <w:rPr/>
        <w:t>Ñ</w:t>
        <w:tab/>
        <w:t>Management re-configuration</w:t>
      </w:r>
    </w:p>
    <w:p>
      <w:pPr>
        <w:pStyle w:val="Le2nd"/>
        <w:rPr/>
      </w:pPr>
      <w:r>
        <w:rPr/>
        <w:t>a)</w:t>
        <w:tab/>
        <w:t>For example - redirecting collected management information out of office hours.</w:t>
      </w:r>
    </w:p>
    <w:p>
      <w:pPr>
        <w:pStyle w:val="Li"/>
        <w:rPr/>
      </w:pPr>
      <w:r>
        <w:rPr/>
        <w:t>Ñ</w:t>
        <w:tab/>
        <w:t>Management of product operating limitations</w:t>
      </w:r>
    </w:p>
    <w:p>
      <w:pPr>
        <w:pStyle w:val="Li2nd"/>
        <w:rPr/>
      </w:pPr>
      <w:r>
        <w:rPr/>
        <w:t>a)</w:t>
        <w:tab/>
        <w:t>Observing product maximum operating parameters (e.g. maximum number of associations for a DSA, maximum number of entries for a DSA)</w:t>
      </w:r>
    </w:p>
    <w:p>
      <w:pPr>
        <w:pStyle w:val="Le2nd"/>
        <w:rPr/>
      </w:pPr>
      <w:r>
        <w:rPr/>
        <w:t>b)</w:t>
        <w:tab/>
        <w:t>Observing inter-provider operating parameters.</w:t>
      </w:r>
    </w:p>
    <w:p>
      <w:pPr>
        <w:pStyle w:val="Li"/>
        <w:rPr/>
      </w:pPr>
      <w:r>
        <w:rPr/>
        <w:t>Ñ</w:t>
        <w:tab/>
        <w:t>Troubleshooting</w:t>
      </w:r>
    </w:p>
    <w:p>
      <w:pPr>
        <w:pStyle w:val="Le2nd"/>
        <w:rPr/>
      </w:pPr>
      <w:r>
        <w:rPr/>
        <w:t>a)</w:t>
        <w:tab/>
        <w:t>Configuring components to act in a specific way for the purposes of problem solving.</w:t>
      </w:r>
    </w:p>
    <w:p>
      <w:pPr>
        <w:pStyle w:val="Normal"/>
        <w:rPr/>
      </w:pPr>
      <w:r>
        <w:rPr/>
        <w:t>The role associated with Operations is Directory System Administrator.</w:t>
      </w:r>
    </w:p>
    <w:p>
      <w:pPr>
        <w:pStyle w:val="Heading4"/>
        <w:rPr/>
      </w:pPr>
      <w:r>
        <w:rPr/>
        <w:t>6.2.3 Business Processes</w:t>
      </w:r>
    </w:p>
    <w:p>
      <w:pPr>
        <w:pStyle w:val="Normal"/>
        <w:rPr/>
      </w:pPr>
      <w:r>
        <w:rPr/>
        <w:t>Business processes reflect the activities undertaken by business managers in the pursuit of business objectives through the offering of Directory services. Objectives and motivations differ from one organisation to another, e.g. financial gain is one motivation. Different objectives/motivations will result in different sets of management information being relevant to different organisations. The Directory management facilities shall enable the construction of management policies by organisations.</w:t>
      </w:r>
    </w:p>
    <w:p>
      <w:pPr>
        <w:pStyle w:val="Normal"/>
        <w:rPr/>
      </w:pPr>
      <w:r>
        <w:rPr/>
        <w:t>Information regarding the performance against those objectives is required. Activities which are undertaken will include sell/(advertise) services, expand/contract system, procure equipment, and evolve services.</w:t>
      </w:r>
    </w:p>
    <w:p>
      <w:pPr>
        <w:pStyle w:val="Normal"/>
        <w:rPr/>
      </w:pPr>
      <w:r>
        <w:rPr/>
        <w:t>The</w:t>
      </w:r>
      <w:r>
        <w:rPr>
          <w:i/>
          <w:iCs/>
        </w:rPr>
        <w:t xml:space="preserve"> </w:t>
      </w:r>
      <w:r>
        <w:rPr/>
        <w:t>role associated with business processes is the Directory Business Manager who will strive to meet business objectives through the setting of service targets (for example, in terms of reducing operating costs), selling/advertising services, expanding/contracting capacity, procure capital equipment, instigate new service offerings, etc.</w:t>
      </w:r>
    </w:p>
    <w:p>
      <w:pPr>
        <w:pStyle w:val="Heading31"/>
        <w:rPr/>
      </w:pPr>
      <w:r>
        <w:rPr/>
        <w:t>6.3 Analysis of Management Requirements</w:t>
      </w:r>
    </w:p>
    <w:p>
      <w:pPr>
        <w:pStyle w:val="Normal"/>
        <w:rPr/>
      </w:pPr>
      <w:r>
        <w:rPr/>
        <w:t>The identification of management requirements illustrates the roles and activities concerned with both using, providing and owning a Directory Service. A closer analysis of these roles and activities will identify a set of required management information and management actions which serve to maintain a successful Directory Service.</w:t>
      </w:r>
    </w:p>
    <w:p>
      <w:pPr>
        <w:pStyle w:val="Heading4"/>
        <w:rPr/>
      </w:pPr>
      <w:r>
        <w:rPr/>
        <w:t>6.3.1 General Requirements</w:t>
      </w:r>
    </w:p>
    <w:p>
      <w:pPr>
        <w:pStyle w:val="Normal"/>
        <w:rPr/>
      </w:pPr>
      <w:r>
        <w:rPr/>
        <w:t xml:space="preserve">There are a number of issues to consider. </w:t>
      </w:r>
    </w:p>
    <w:p>
      <w:pPr>
        <w:pStyle w:val="Li"/>
        <w:rPr/>
      </w:pPr>
      <w:r>
        <w:rPr/>
        <w:t>Ñ</w:t>
        <w:tab/>
        <w:t>Management information can be expressed in a number of different forms such as maintaining logs and counters, establishing gauges and thresholds, and generating events and alarms. It is expected that the management system will supply standardised mechanisms for the expression of different management information formats.</w:t>
      </w:r>
    </w:p>
    <w:p>
      <w:pPr>
        <w:pStyle w:val="Li"/>
        <w:rPr/>
      </w:pPr>
      <w:r>
        <w:rPr/>
        <w:t>Ñ</w:t>
        <w:tab/>
        <w:t>Management activities and thus the need for specific  elements of management information may vary over time. There is a need for the dynamic configuration of the collection of management information.</w:t>
      </w:r>
    </w:p>
    <w:p>
      <w:pPr>
        <w:pStyle w:val="Li"/>
        <w:rPr/>
      </w:pPr>
      <w:r>
        <w:rPr/>
        <w:t>Ñ</w:t>
        <w:tab/>
        <w:t>Implementation of management policies should not be hindered by Directory management specifications.</w:t>
      </w:r>
    </w:p>
    <w:p>
      <w:pPr>
        <w:pStyle w:val="Le"/>
        <w:rPr/>
      </w:pPr>
      <w:r>
        <w:rPr/>
        <w:t>Ñ</w:t>
        <w:tab/>
        <w:t>Operational information produced by Directory systems may change status according to which type of organisation is operating the service and which type of service agreement has been made.</w:t>
      </w:r>
    </w:p>
    <w:p>
      <w:pPr>
        <w:pStyle w:val="Heading4"/>
        <w:rPr/>
      </w:pPr>
      <w:r>
        <w:rPr/>
        <w:t>6.3.2 Directory User</w:t>
      </w:r>
    </w:p>
    <w:p>
      <w:pPr>
        <w:pStyle w:val="Heading5"/>
        <w:rPr/>
      </w:pPr>
      <w:r>
        <w:rPr/>
        <w:t>6.3.2.1 Allowed Directory User Activity</w:t>
      </w:r>
    </w:p>
    <w:p>
      <w:pPr>
        <w:pStyle w:val="Heading5"/>
        <w:rPr/>
      </w:pPr>
      <w:r>
        <w:rPr/>
        <w:t>6.3.2.1.1 Successful Directory User Access</w:t>
      </w:r>
    </w:p>
    <w:p>
      <w:pPr>
        <w:pStyle w:val="Normal"/>
        <w:rPr/>
      </w:pPr>
      <w:r>
        <w:rPr/>
        <w:t>Record Directory DAP, DSP, DISP, DOP activity.</w:t>
      </w:r>
    </w:p>
    <w:p>
      <w:pPr>
        <w:pStyle w:val="Li"/>
        <w:rPr/>
      </w:pPr>
      <w:r>
        <w:rPr/>
        <w:t>Ñ</w:t>
        <w:tab/>
        <w:t>Log operation counts.</w:t>
      </w:r>
    </w:p>
    <w:p>
      <w:pPr>
        <w:pStyle w:val="Li"/>
        <w:rPr/>
      </w:pPr>
      <w:r>
        <w:rPr/>
        <w:t>Ñ</w:t>
        <w:tab/>
        <w:t>Log operation details.</w:t>
      </w:r>
    </w:p>
    <w:p>
      <w:pPr>
        <w:pStyle w:val="Li"/>
        <w:rPr/>
      </w:pPr>
      <w:r>
        <w:rPr/>
        <w:t>Ñ</w:t>
        <w:tab/>
        <w:t>Log details against the data retrieved rather than the operation invoked.</w:t>
      </w:r>
    </w:p>
    <w:p>
      <w:pPr>
        <w:pStyle w:val="Li"/>
        <w:rPr/>
      </w:pPr>
      <w:r>
        <w:rPr/>
        <w:t>Ñ</w:t>
        <w:tab/>
        <w:t>Log resource usage</w:t>
      </w:r>
    </w:p>
    <w:p>
      <w:pPr>
        <w:pStyle w:val="Le"/>
        <w:rPr/>
      </w:pPr>
      <w:r>
        <w:rPr/>
        <w:t>Ñ</w:t>
        <w:tab/>
        <w:t>Notifications of an exceptional valid operation that will take place may be required. This may be required if, for example, the operation would cause a large amount of activity within the Directory system (e.g. a subtree search at the country level, or a shadow update is occurring)</w:t>
      </w:r>
    </w:p>
    <w:p>
      <w:pPr>
        <w:pStyle w:val="Heading5"/>
        <w:rPr/>
      </w:pPr>
      <w:r>
        <w:rPr/>
        <w:t>6.3.2.1.2 Unsuccessful Directory User Access</w:t>
      </w:r>
    </w:p>
    <w:p>
      <w:pPr>
        <w:pStyle w:val="Normal"/>
        <w:rPr/>
      </w:pPr>
      <w:r>
        <w:rPr/>
        <w:t xml:space="preserve">Directory reports no errors, but service operation is not as expected. It will be necessary to report the details to service management as a violation of the service agreement. The Directory components will only collect management information as described in 6.3.2.1.1. </w:t>
      </w:r>
    </w:p>
    <w:p>
      <w:pPr>
        <w:pStyle w:val="Normal"/>
        <w:rPr/>
      </w:pPr>
      <w:r>
        <w:rPr/>
        <w:t xml:space="preserve">The unexpected event may be against any of the items of the service agreement that the user is aware of, for example: </w:t>
      </w:r>
    </w:p>
    <w:p>
      <w:pPr>
        <w:pStyle w:val="Li"/>
        <w:rPr/>
      </w:pPr>
      <w:r>
        <w:rPr/>
        <w:t>Ñ</w:t>
        <w:tab/>
        <w:t>unable to invoke a specific Directory operation on the DIB;</w:t>
      </w:r>
    </w:p>
    <w:p>
      <w:pPr>
        <w:pStyle w:val="Le"/>
        <w:rPr/>
      </w:pPr>
      <w:r>
        <w:rPr/>
        <w:t>Ñ</w:t>
        <w:tab/>
        <w:t xml:space="preserve">returned data is not of a quality agreed within the service agreement (e.g. the data is out of date or certain agreed optional attributes are not included) </w:t>
      </w:r>
    </w:p>
    <w:p>
      <w:pPr>
        <w:pStyle w:val="Normal"/>
        <w:rPr/>
      </w:pPr>
      <w:r>
        <w:rPr/>
        <w:t xml:space="preserve">A condition caused by a valid operation which  fails because of: </w:t>
      </w:r>
    </w:p>
    <w:p>
      <w:pPr>
        <w:pStyle w:val="Li"/>
        <w:rPr/>
      </w:pPr>
      <w:r>
        <w:rPr/>
        <w:t>Ñ</w:t>
        <w:tab/>
        <w:t>direct information failure (e.g. alias dereference failure, knowledge problem);</w:t>
      </w:r>
    </w:p>
    <w:p>
      <w:pPr>
        <w:pStyle w:val="Li"/>
        <w:rPr/>
      </w:pPr>
      <w:r>
        <w:rPr/>
        <w:t>Ñ</w:t>
        <w:tab/>
        <w:t xml:space="preserve">indirect information failure (e.g. an entry does not exist with the distinguished name found on a previous read of a </w:t>
      </w:r>
      <w:r>
        <w:rPr>
          <w:rFonts w:eastAsia="Helvetica" w:cs="Helvetica" w:ascii="Helvetica" w:hAnsi="Helvetica"/>
          <w:b/>
          <w:bCs/>
          <w:sz w:val="18"/>
          <w:szCs w:val="18"/>
        </w:rPr>
        <w:t>groupOfNames</w:t>
      </w:r>
      <w:r>
        <w:rPr/>
        <w:t xml:space="preserve"> entry or </w:t>
      </w:r>
      <w:r>
        <w:rPr>
          <w:rFonts w:eastAsia="Helvetica" w:cs="Helvetica" w:ascii="Helvetica" w:hAnsi="Helvetica"/>
          <w:b/>
          <w:bCs/>
          <w:sz w:val="18"/>
          <w:szCs w:val="18"/>
        </w:rPr>
        <w:t>seeAlso</w:t>
      </w:r>
      <w:r>
        <w:rPr/>
        <w:t>);</w:t>
      </w:r>
    </w:p>
    <w:p>
      <w:pPr>
        <w:pStyle w:val="Le"/>
        <w:rPr/>
      </w:pPr>
      <w:r>
        <w:rPr/>
        <w:t>Ñ</w:t>
        <w:tab/>
        <w:t>equipment failure.</w:t>
      </w:r>
    </w:p>
    <w:p>
      <w:pPr>
        <w:pStyle w:val="Heading5"/>
        <w:rPr/>
      </w:pPr>
      <w:r>
        <w:rPr/>
        <w:t>6.3.2.2 Disallowed Directory User Activity</w:t>
      </w:r>
    </w:p>
    <w:p>
      <w:pPr>
        <w:pStyle w:val="Heading5"/>
        <w:rPr/>
      </w:pPr>
      <w:r>
        <w:rPr/>
        <w:t xml:space="preserve">6.3.2.2.1 Disallowed Unsuccessful Directory Service Access </w:t>
      </w:r>
    </w:p>
    <w:p>
      <w:pPr>
        <w:pStyle w:val="Normal"/>
        <w:rPr/>
      </w:pPr>
      <w:r>
        <w:rPr/>
        <w:t>The Directory detects and shall notify an attempt at illegal access to,</w:t>
      </w:r>
    </w:p>
    <w:p>
      <w:pPr>
        <w:pStyle w:val="Li"/>
        <w:rPr/>
      </w:pPr>
      <w:r>
        <w:rPr/>
        <w:t>Ñ</w:t>
        <w:tab/>
        <w:t>the Directory service (i.e. the bind)</w:t>
      </w:r>
    </w:p>
    <w:p>
      <w:pPr>
        <w:pStyle w:val="Le"/>
        <w:rPr/>
      </w:pPr>
      <w:r>
        <w:rPr/>
        <w:t>Ñ</w:t>
        <w:tab/>
        <w:t>specific information and (invocation of) operations (i.e. detection by access control procedures)</w:t>
      </w:r>
    </w:p>
    <w:p>
      <w:pPr>
        <w:pStyle w:val="Normal"/>
        <w:rPr/>
      </w:pPr>
      <w:r>
        <w:rPr/>
        <w:t>Logging of all unauthorised activity may also occur.</w:t>
      </w:r>
    </w:p>
    <w:p>
      <w:pPr>
        <w:pStyle w:val="Normal"/>
        <w:rPr/>
      </w:pPr>
      <w:r>
        <w:rPr/>
        <w:t xml:space="preserve">Additionally, resource usage incurred when making an unauthorised access can be. This information allows system and service administrators to assess the cost of unauthorised access. </w:t>
      </w:r>
    </w:p>
    <w:p>
      <w:pPr>
        <w:pStyle w:val="Heading5"/>
        <w:rPr/>
      </w:pPr>
      <w:r>
        <w:rPr/>
        <w:t>6.3.2.2.2 Disallowed Successful Directory Service Access</w:t>
      </w:r>
    </w:p>
    <w:p>
      <w:pPr>
        <w:pStyle w:val="Normal"/>
        <w:rPr/>
      </w:pPr>
      <w:r>
        <w:rPr/>
        <w:t>This situation occurs when a Directory user has successfully accessed the Directory in a way which breaches the service agreement but the Directory did not detect this as an error. This indicates an error in the system configuration against the service agreement. Detection would only take place if sufficient log information was available and was analysed off-line.</w:t>
      </w:r>
    </w:p>
    <w:p>
      <w:pPr>
        <w:pStyle w:val="Heading4"/>
        <w:rPr/>
      </w:pPr>
      <w:r>
        <w:rPr/>
        <w:t>6.3.3 Directory Customer</w:t>
      </w:r>
    </w:p>
    <w:p>
      <w:pPr>
        <w:pStyle w:val="Li"/>
        <w:rPr/>
      </w:pPr>
      <w:r>
        <w:rPr/>
        <w:t>Ñ</w:t>
        <w:tab/>
        <w:t>Establishment of service agreement:</w:t>
      </w:r>
    </w:p>
    <w:p>
      <w:pPr>
        <w:pStyle w:val="Le2nd"/>
        <w:rPr/>
      </w:pPr>
      <w:r>
        <w:rPr/>
        <w:t>a)</w:t>
        <w:tab/>
        <w:t>scope assigned to the user (i.e. anywhere, within the DMD, within the DSA).</w:t>
      </w:r>
    </w:p>
    <w:p>
      <w:pPr>
        <w:pStyle w:val="Li"/>
        <w:rPr/>
      </w:pPr>
      <w:r>
        <w:rPr/>
        <w:t>Ñ</w:t>
        <w:tab/>
        <w:t xml:space="preserve">Represents users of service - the specific combination of users in terms of numbers, structure and service agreement features are arbitrary and not inhibited by the Directory management capabilities. </w:t>
      </w:r>
    </w:p>
    <w:p>
      <w:pPr>
        <w:pStyle w:val="Li"/>
        <w:rPr/>
      </w:pPr>
      <w:r>
        <w:rPr/>
        <w:t>Ñ</w:t>
        <w:tab/>
        <w:t xml:space="preserve">Query status of service against service agreement. </w:t>
      </w:r>
    </w:p>
    <w:p>
      <w:pPr>
        <w:pStyle w:val="Li"/>
        <w:rPr/>
      </w:pPr>
      <w:r>
        <w:rPr/>
        <w:t>Ñ</w:t>
        <w:tab/>
        <w:t>Query capabilities of service with a view to extending/curtailing existing service agreement.</w:t>
      </w:r>
    </w:p>
    <w:p>
      <w:pPr>
        <w:pStyle w:val="Li"/>
        <w:rPr/>
      </w:pPr>
      <w:r>
        <w:rPr/>
        <w:t>Ñ</w:t>
        <w:tab/>
        <w:t>Settle for usage of service. Settlement arrangement is based upon an internal calculation of service management and can include:</w:t>
      </w:r>
    </w:p>
    <w:p>
      <w:pPr>
        <w:pStyle w:val="Le2nd"/>
        <w:rPr/>
      </w:pPr>
      <w:r>
        <w:rPr/>
        <w:t>a)</w:t>
        <w:tab/>
        <w:t>query-oriented, based on resources used in querying;</w:t>
      </w:r>
    </w:p>
    <w:p>
      <w:pPr>
        <w:pStyle w:val="Le2nd"/>
        <w:rPr/>
      </w:pPr>
      <w:r>
        <w:rPr/>
        <w:t>b)</w:t>
        <w:tab/>
        <w:t>data supplier oriented, based on resources used by information residing in DIT;</w:t>
      </w:r>
    </w:p>
    <w:p>
      <w:pPr>
        <w:pStyle w:val="Le2nd"/>
        <w:rPr/>
      </w:pPr>
      <w:r>
        <w:rPr/>
        <w:t>c)</w:t>
        <w:tab/>
        <w:t>pre-defined absolute time limit usage of the Directory (as opposed to a specific association time);</w:t>
      </w:r>
    </w:p>
    <w:p>
      <w:pPr>
        <w:pStyle w:val="Le2nd"/>
        <w:rPr/>
      </w:pPr>
      <w:r>
        <w:rPr/>
        <w:t>d)</w:t>
        <w:tab/>
        <w:t>a pre-settled resource usage of the Directory.</w:t>
      </w:r>
    </w:p>
    <w:p>
      <w:pPr>
        <w:pStyle w:val="Normal"/>
        <w:rPr/>
      </w:pPr>
      <w:r>
        <w:rPr/>
        <w:t xml:space="preserve">The customer may represent a number of users; the settlement process will need to be able to identify users with the billable customer. </w:t>
      </w:r>
    </w:p>
    <w:p>
      <w:pPr>
        <w:pStyle w:val="Heading4"/>
        <w:rPr/>
      </w:pPr>
      <w:r>
        <w:rPr/>
        <w:t>6.3.4 Directory Service Manager</w:t>
      </w:r>
    </w:p>
    <w:p>
      <w:pPr>
        <w:pStyle w:val="Normal"/>
        <w:rPr/>
      </w:pPr>
      <w:r>
        <w:rPr/>
        <w:t>The Directory Service Manager acts upon requests made by Directory Customers and the need to monitor the operation of the Directory service in order that service agreements are maintained.</w:t>
      </w:r>
    </w:p>
    <w:p>
      <w:pPr>
        <w:pStyle w:val="Li"/>
        <w:rPr/>
      </w:pPr>
      <w:r>
        <w:rPr/>
        <w:t>Ñ</w:t>
        <w:tab/>
        <w:t>Create Directory configuration necessary for meeting a service agreement.</w:t>
      </w:r>
    </w:p>
    <w:p>
      <w:pPr>
        <w:pStyle w:val="Li"/>
        <w:rPr/>
      </w:pPr>
      <w:r>
        <w:rPr/>
        <w:t>Ñ</w:t>
        <w:tab/>
        <w:t>Respond to requests for service information from customer:</w:t>
      </w:r>
    </w:p>
    <w:p>
      <w:pPr>
        <w:pStyle w:val="Li2nd"/>
        <w:rPr/>
      </w:pPr>
      <w:r>
        <w:rPr/>
        <w:t>a)</w:t>
        <w:tab/>
        <w:t>Billing information - based upon customer, rather than user;</w:t>
      </w:r>
    </w:p>
    <w:p>
      <w:pPr>
        <w:pStyle w:val="Le2nd"/>
        <w:rPr/>
      </w:pPr>
      <w:r>
        <w:rPr/>
        <w:t>b)</w:t>
        <w:tab/>
        <w:t>Problem reports.</w:t>
      </w:r>
    </w:p>
    <w:p>
      <w:pPr>
        <w:pStyle w:val="Li"/>
        <w:rPr/>
      </w:pPr>
      <w:r>
        <w:rPr/>
        <w:t>Ñ</w:t>
        <w:tab/>
        <w:t xml:space="preserve">Decision as to exactly what management information is required to be collected and when, in order that the service agreement is maintained. </w:t>
      </w:r>
    </w:p>
    <w:p>
      <w:pPr>
        <w:pStyle w:val="Li"/>
        <w:rPr/>
      </w:pPr>
      <w:r>
        <w:rPr/>
        <w:t>Ñ</w:t>
        <w:tab/>
        <w:t>Inhibit binds (for example, due to user not registered for a service, service available during limited times, service unavailable due to customer/service contravening service agreement).</w:t>
      </w:r>
    </w:p>
    <w:p>
      <w:pPr>
        <w:pStyle w:val="Le"/>
        <w:rPr/>
      </w:pPr>
      <w:r>
        <w:rPr/>
        <w:t>Ñ</w:t>
        <w:tab/>
        <w:t>Validate operation requests against service agreements.</w:t>
      </w:r>
    </w:p>
    <w:p>
      <w:pPr>
        <w:pStyle w:val="Normal"/>
        <w:rPr/>
      </w:pPr>
      <w:r>
        <w:rPr/>
        <w:t>When considering the management of Directory information extraction, there are a number of issues:</w:t>
      </w:r>
    </w:p>
    <w:p>
      <w:pPr>
        <w:pStyle w:val="Li"/>
        <w:rPr/>
      </w:pPr>
      <w:r>
        <w:rPr/>
        <w:t>Ñ</w:t>
        <w:tab/>
        <w:t>Control is needed over the amount of data that may be extracted and the Directory currently addresses this concern through the setting of size and time limits on requests. Additionally, control may be imposed on users who would otherwise attempt to destroy the integrity of information within the Directory</w:t>
      </w:r>
    </w:p>
    <w:p>
      <w:pPr>
        <w:pStyle w:val="Li"/>
        <w:rPr/>
      </w:pPr>
      <w:r>
        <w:rPr/>
        <w:t>Ñ</w:t>
        <w:tab/>
        <w:t>Waste of resources through either retrieval of  directory information  based upon an inappropriate choice of filter, which results in a  large number of  entries being processed (e.g. search using a substring filter of  “Hotel” within a DIT Subtree holding UK data).</w:t>
      </w:r>
    </w:p>
    <w:p>
      <w:pPr>
        <w:pStyle w:val="Li"/>
        <w:rPr/>
      </w:pPr>
      <w:r>
        <w:rPr/>
        <w:t>Ñ</w:t>
        <w:tab/>
        <w:t xml:space="preserve">Waste of resources through specification of an operation that is known will not succeed (e.g. searching for an entry with a </w:t>
      </w:r>
      <w:r>
        <w:rPr>
          <w:rFonts w:eastAsia="Helvetica" w:cs="Helvetica" w:ascii="Helvetica" w:hAnsi="Helvetica"/>
          <w:b/>
          <w:bCs/>
          <w:sz w:val="18"/>
          <w:szCs w:val="18"/>
        </w:rPr>
        <w:t>localityName</w:t>
      </w:r>
      <w:r>
        <w:rPr/>
        <w:t xml:space="preserve"> filter which is non-existent).</w:t>
      </w:r>
    </w:p>
    <w:p>
      <w:pPr>
        <w:pStyle w:val="Li"/>
        <w:rPr/>
      </w:pPr>
      <w:r>
        <w:rPr/>
        <w:t>Ñ</w:t>
        <w:tab/>
        <w:t>Attempting to retrieve directory information on an illegal basis. This may either be through the usage of a particular attribute type within a filter (e.g. filtering  entries against their telephone number is not allowed within the UK) or through the use of a particular matching algorithm (e.g. it is not permitted within France to use final substring filter match on surnames).</w:t>
      </w:r>
    </w:p>
    <w:p>
      <w:pPr>
        <w:pStyle w:val="Le"/>
        <w:rPr/>
      </w:pPr>
      <w:r>
        <w:rPr/>
        <w:t>Ñ</w:t>
        <w:tab/>
        <w:t>A Directory service provider  may not allow a user a wide-ranging browsing capability. This would result in a designated set of DIT access locations (distinguished names)</w:t>
      </w:r>
    </w:p>
    <w:p>
      <w:pPr>
        <w:pStyle w:val="Heading4"/>
        <w:rPr/>
      </w:pPr>
      <w:r>
        <w:rPr/>
        <w:t>6.3.5 Directory Business Manager</w:t>
      </w:r>
    </w:p>
    <w:p>
      <w:pPr>
        <w:pStyle w:val="Li"/>
        <w:rPr/>
      </w:pPr>
      <w:r>
        <w:rPr/>
        <w:t>Ñ</w:t>
        <w:tab/>
        <w:t>Specify monitoring conditions concerned with detecting</w:t>
      </w:r>
    </w:p>
    <w:p>
      <w:pPr>
        <w:pStyle w:val="Li2nd"/>
        <w:rPr/>
      </w:pPr>
      <w:r>
        <w:rPr/>
        <w:t>a)</w:t>
        <w:tab/>
        <w:t xml:space="preserve">specific usage patterns (for example, from particular known groups or  geographical areas) </w:t>
      </w:r>
    </w:p>
    <w:p>
      <w:pPr>
        <w:pStyle w:val="Li2nd"/>
        <w:rPr/>
      </w:pPr>
      <w:r>
        <w:rPr/>
        <w:t>b)</w:t>
        <w:tab/>
        <w:t>candidates for the expansion/contraction of service resources (either through procurement or re-configuration) - due to demand</w:t>
      </w:r>
    </w:p>
    <w:p>
      <w:pPr>
        <w:pStyle w:val="Li2nd"/>
        <w:rPr/>
      </w:pPr>
      <w:r>
        <w:rPr/>
        <w:t>c)</w:t>
        <w:tab/>
        <w:t>candidates for identifying groups of users which do/donÕt use particular service features (as basis of marketing exercises)</w:t>
      </w:r>
    </w:p>
    <w:p>
      <w:pPr>
        <w:pStyle w:val="Le2nd"/>
        <w:rPr/>
      </w:pPr>
      <w:r>
        <w:rPr/>
        <w:t>d)</w:t>
        <w:tab/>
        <w:t>configuration to cope with localised (temporally and/or geographically) demand (e.g. for special events)</w:t>
      </w:r>
    </w:p>
    <w:p>
      <w:pPr>
        <w:pStyle w:val="Heading4"/>
        <w:rPr/>
      </w:pPr>
      <w:r>
        <w:rPr/>
        <w:t>6.3.6 Management Of The DIT Domain</w:t>
      </w:r>
    </w:p>
    <w:p>
      <w:pPr>
        <w:pStyle w:val="Normal"/>
        <w:rPr/>
      </w:pPr>
      <w:r>
        <w:rPr/>
        <w:t>The schema, including DIT, object classes, attributes, attribute syntaxes, structure rules, and matching rules shall be implemented and maintained. The schema may be ÒpublishedÓ  in subentries. Provision is made for adding, modifying and deleting Directory names and entry information for both user and operational attributes. The Directory administrator ensures that relative distinguished names are registered and that the contents of entries are correct and in accordance with the schema. Tools for content error detection and analysis should be available.</w:t>
      </w:r>
    </w:p>
    <w:p>
      <w:pPr>
        <w:pStyle w:val="Heading5"/>
        <w:rPr/>
      </w:pPr>
      <w:r>
        <w:rPr/>
        <w:t>6.3.6.1 Management of Aliases and Other Pointers</w:t>
      </w:r>
    </w:p>
    <w:p>
      <w:pPr>
        <w:pStyle w:val="Normal"/>
        <w:rPr/>
      </w:pPr>
      <w:r>
        <w:rPr/>
        <w:t>Management of aliases and similar pointers is not standardised. The Directory system manager may require solutions to ensure consistency between object entries and alias entries. That is, it should be possible for a manager to list those aliases the target entries of which do not exist.</w:t>
      </w:r>
    </w:p>
    <w:p>
      <w:pPr>
        <w:pStyle w:val="Heading5"/>
        <w:rPr/>
      </w:pPr>
      <w:r>
        <w:rPr/>
        <w:t>6.3.6.2 Management of Lists and seeAlso</w:t>
      </w:r>
    </w:p>
    <w:p>
      <w:pPr>
        <w:pStyle w:val="Normal"/>
        <w:rPr/>
      </w:pPr>
      <w:r>
        <w:rPr/>
        <w:t xml:space="preserve">Consistency between Directory lists and </w:t>
      </w:r>
      <w:r>
        <w:rPr>
          <w:rFonts w:eastAsia="Helvetica" w:cs="Helvetica" w:ascii="Helvetica" w:hAnsi="Helvetica"/>
          <w:b/>
          <w:bCs/>
          <w:sz w:val="18"/>
          <w:szCs w:val="18"/>
        </w:rPr>
        <w:t>seeAlso</w:t>
      </w:r>
      <w:r>
        <w:rPr/>
        <w:t xml:space="preserve"> attributes may be managed; that is, there should be an entry for each member of a list and the entry named in a </w:t>
      </w:r>
      <w:r>
        <w:rPr>
          <w:rFonts w:eastAsia="Helvetica" w:cs="Helvetica" w:ascii="Helvetica" w:hAnsi="Helvetica"/>
          <w:b/>
          <w:bCs/>
          <w:sz w:val="18"/>
          <w:szCs w:val="18"/>
        </w:rPr>
        <w:t>seeAlso</w:t>
      </w:r>
      <w:r>
        <w:rPr/>
        <w:t xml:space="preserve"> attribute should exist. The Directory Specifications do not provide this service. An examples of a list is </w:t>
      </w:r>
      <w:r>
        <w:rPr>
          <w:b/>
          <w:bCs/>
        </w:rPr>
        <w:t>groupOfNames</w:t>
      </w:r>
      <w:r>
        <w:rPr/>
        <w:t>, defined in these Directory Specifications.</w:t>
      </w:r>
    </w:p>
    <w:p>
      <w:pPr>
        <w:pStyle w:val="Heading4"/>
        <w:rPr/>
      </w:pPr>
      <w:r>
        <w:rPr/>
        <w:t>6.3.7 Management of a DSA</w:t>
      </w:r>
    </w:p>
    <w:p>
      <w:pPr>
        <w:pStyle w:val="Normal"/>
        <w:rPr/>
      </w:pPr>
      <w:r>
        <w:rPr/>
        <w:t>Requirements for management of the DSA application process may be divided into the accounting, configuration, fault, performance and security functional areas; the same information may be applicable to more than one functional area. The management requirements can be divided further into those that can be considered monitoring and those that can be considered controlling. Some notifications from the managed system may require real-time reporting to a manager and others may be logged for future analysis.</w:t>
      </w:r>
    </w:p>
    <w:p>
      <w:pPr>
        <w:pStyle w:val="Heading5"/>
        <w:rPr/>
      </w:pPr>
      <w:r>
        <w:rPr/>
        <w:t>6.3.7.1 Configuration Management</w:t>
      </w:r>
    </w:p>
    <w:p>
      <w:pPr>
        <w:pStyle w:val="Normal"/>
        <w:rPr/>
      </w:pPr>
      <w:r>
        <w:rPr/>
        <w:t>Configuration management is the maintenance and exchange of information with regards to actual physical and logical placement of the components of a system. With regards to Directory management, requirements for the management of the Directory information should be distinguished from requirements for the management of the DSA.</w:t>
      </w:r>
    </w:p>
    <w:p>
      <w:pPr>
        <w:pStyle w:val="Li"/>
        <w:rPr/>
      </w:pPr>
      <w:r>
        <w:rPr/>
        <w:t>Ñ</w:t>
        <w:tab/>
        <w:t>requirements for the management of the Directory information: some of the important requirements are:</w:t>
      </w:r>
    </w:p>
    <w:p>
      <w:pPr>
        <w:pStyle w:val="Li2nd"/>
        <w:rPr/>
      </w:pPr>
      <w:r>
        <w:rPr/>
        <w:t>a)</w:t>
        <w:tab/>
        <w:t>provide the capability to ensure that the Directory information is configured according to the appropriate subschema; and</w:t>
      </w:r>
    </w:p>
    <w:p>
      <w:pPr>
        <w:pStyle w:val="Li2nd"/>
        <w:rPr/>
      </w:pPr>
      <w:r>
        <w:rPr/>
        <w:t>b)</w:t>
        <w:tab/>
        <w:t xml:space="preserve">provide the capability to manage the subschemas including adding, deleting and modifying the subschema. </w:t>
      </w:r>
    </w:p>
    <w:p>
      <w:pPr>
        <w:pStyle w:val="Le2nd"/>
        <w:rPr/>
      </w:pPr>
      <w:r>
        <w:rPr/>
        <w:t>c)</w:t>
        <w:tab/>
        <w:t>provide tools to redistribute the Directory Information Base to other DSAs;</w:t>
      </w:r>
    </w:p>
    <w:p>
      <w:pPr>
        <w:pStyle w:val="Li"/>
        <w:rPr/>
      </w:pPr>
      <w:r>
        <w:rPr/>
        <w:t>Ñ</w:t>
        <w:tab/>
        <w:t>requirements for the management of the DSA: some of the important requirements are:</w:t>
      </w:r>
    </w:p>
    <w:p>
      <w:pPr>
        <w:pStyle w:val="Li2nd"/>
        <w:rPr/>
      </w:pPr>
      <w:r>
        <w:rPr/>
        <w:t>a)</w:t>
        <w:tab/>
        <w:t>provide the capability to initiate user service, e.g., registering a user with a DUA and setting some of the default service control parameters;</w:t>
      </w:r>
    </w:p>
    <w:p>
      <w:pPr>
        <w:pStyle w:val="Li2nd"/>
        <w:rPr/>
      </w:pPr>
      <w:r>
        <w:rPr/>
        <w:t>b)</w:t>
        <w:tab/>
        <w:t>provide the capability of managing inventory and location of deployed Directory components (inventory to be managed includes software resource details, license details, and vendor contact information);</w:t>
      </w:r>
    </w:p>
    <w:p>
      <w:pPr>
        <w:pStyle w:val="Li2nd"/>
        <w:rPr/>
      </w:pPr>
      <w:r>
        <w:rPr/>
        <w:t>c)</w:t>
        <w:tab/>
        <w:t>provide the Directory managers with the capability to configure, add, or delete components, as well as the capability to enable (e.g., starting a DSA process) or disable Directory entities;</w:t>
      </w:r>
    </w:p>
    <w:p>
      <w:pPr>
        <w:pStyle w:val="Li2nd"/>
        <w:rPr/>
      </w:pPr>
      <w:r>
        <w:rPr/>
        <w:t>d)</w:t>
        <w:tab/>
        <w:t>provide the Directory managers with the capability to lock and unlock the Directory;</w:t>
      </w:r>
    </w:p>
    <w:p>
      <w:pPr>
        <w:pStyle w:val="Li2nd"/>
        <w:rPr/>
      </w:pPr>
      <w:r>
        <w:rPr/>
        <w:t>d)</w:t>
        <w:tab/>
        <w:t>provide the capability to list the operational bindings of which the DSA is cognisant, and to which other DSAs an application association can be made or to which a referral can be returned;</w:t>
      </w:r>
    </w:p>
    <w:p>
      <w:pPr>
        <w:pStyle w:val="Li2nd"/>
        <w:rPr/>
      </w:pPr>
      <w:r>
        <w:rPr/>
        <w:t>e)</w:t>
        <w:tab/>
        <w:t>provide the ability to reconfigure the DSA to improve performance and/or overcome faults;</w:t>
      </w:r>
    </w:p>
    <w:p>
      <w:pPr>
        <w:pStyle w:val="Li2nd"/>
        <w:rPr/>
      </w:pPr>
      <w:r>
        <w:rPr/>
        <w:t>f)</w:t>
        <w:tab/>
        <w:t>accommodate topology changes;</w:t>
      </w:r>
    </w:p>
    <w:p>
      <w:pPr>
        <w:pStyle w:val="Li2nd"/>
        <w:rPr/>
      </w:pPr>
      <w:r>
        <w:rPr/>
        <w:t>g)</w:t>
        <w:tab/>
        <w:t>provide the ability to examine and be notified of changes of state, monitor overall operability, and usage of the DSA;</w:t>
      </w:r>
    </w:p>
    <w:p>
      <w:pPr>
        <w:pStyle w:val="Li2nd"/>
        <w:rPr/>
      </w:pPr>
      <w:r>
        <w:rPr/>
        <w:t>h)</w:t>
        <w:tab/>
        <w:t>provide the controls for the monitoring and distribution of configuration information to other DMDs;</w:t>
      </w:r>
    </w:p>
    <w:p>
      <w:pPr>
        <w:pStyle w:val="Li2nd"/>
        <w:rPr/>
      </w:pPr>
      <w:r>
        <w:rPr/>
        <w:t>i)</w:t>
        <w:tab/>
        <w:t>provide information for neighbour DSAs including: DSA name and security credentials, presentation address, lower layers supported, naming contexts and availability;</w:t>
      </w:r>
    </w:p>
    <w:p>
      <w:pPr>
        <w:pStyle w:val="Li2nd"/>
        <w:rPr/>
      </w:pPr>
      <w:r>
        <w:rPr/>
        <w:t>j)</w:t>
        <w:tab/>
        <w:t>provide the ability to summarise shadowing agreements;</w:t>
      </w:r>
    </w:p>
    <w:p>
      <w:pPr>
        <w:pStyle w:val="Li2nd"/>
        <w:rPr/>
      </w:pPr>
      <w:r>
        <w:rPr/>
        <w:t>k)</w:t>
        <w:tab/>
        <w:t>provide the ability to set administrative limits and thresholds (e.g., maximum time for an operation, maximum number of associations); and</w:t>
      </w:r>
    </w:p>
    <w:p>
      <w:pPr>
        <w:pStyle w:val="Le2nd"/>
        <w:rPr/>
      </w:pPr>
      <w:r>
        <w:rPr/>
        <w:t>l)</w:t>
        <w:tab/>
        <w:t>provide the capability to configure support for matching rules and attribute syntaxes in the DSA.</w:t>
      </w:r>
    </w:p>
    <w:p>
      <w:pPr>
        <w:pStyle w:val="Heading5"/>
        <w:rPr/>
      </w:pPr>
      <w:r>
        <w:rPr/>
        <w:t>6.3.7.2 Fault Management</w:t>
      </w:r>
    </w:p>
    <w:p>
      <w:pPr>
        <w:pStyle w:val="Normal"/>
        <w:rPr/>
      </w:pPr>
      <w:r>
        <w:rPr/>
        <w:t>Fault management deals with identifying, isolating, reporting, and correcting faults arising in a system. With regards to Directory management, requirements for the management of the Directory information should be distinguished from requirements for the management of the DSA.</w:t>
      </w:r>
    </w:p>
    <w:p>
      <w:pPr>
        <w:pStyle w:val="Li"/>
        <w:rPr/>
      </w:pPr>
      <w:r>
        <w:rPr/>
        <w:t>Ñ</w:t>
        <w:tab/>
        <w:t xml:space="preserve">requirements for the management of the Directory information: some of the important requirements are: </w:t>
      </w:r>
    </w:p>
    <w:p>
      <w:pPr>
        <w:pStyle w:val="Li2nd"/>
        <w:rPr/>
      </w:pPr>
      <w:r>
        <w:rPr/>
        <w:t>a)</w:t>
        <w:tab/>
        <w:t xml:space="preserve">provide the capability to report errors (such as </w:t>
      </w:r>
      <w:r>
        <w:rPr>
          <w:rFonts w:eastAsia="Helvetica" w:cs="Helvetica" w:ascii="Helvetica" w:hAnsi="Helvetica"/>
          <w:b/>
          <w:bCs/>
          <w:sz w:val="18"/>
          <w:szCs w:val="18"/>
        </w:rPr>
        <w:t>nameError</w:t>
      </w:r>
      <w:r>
        <w:rPr/>
        <w:t xml:space="preserve">, </w:t>
      </w:r>
      <w:r>
        <w:rPr>
          <w:rFonts w:eastAsia="Helvetica" w:cs="Helvetica" w:ascii="Helvetica" w:hAnsi="Helvetica"/>
          <w:b/>
          <w:bCs/>
          <w:sz w:val="18"/>
          <w:szCs w:val="18"/>
        </w:rPr>
        <w:t>attributeError</w:t>
      </w:r>
      <w:r>
        <w:rPr/>
        <w:t xml:space="preserve"> or </w:t>
      </w:r>
      <w:r>
        <w:rPr>
          <w:rFonts w:eastAsia="Helvetica" w:cs="Helvetica" w:ascii="Helvetica" w:hAnsi="Helvetica"/>
          <w:b/>
          <w:bCs/>
          <w:sz w:val="18"/>
          <w:szCs w:val="18"/>
        </w:rPr>
        <w:t>updateError</w:t>
      </w:r>
      <w:r>
        <w:rPr/>
        <w:t>) returned from the invocation of a Directory operation to a Directory manager (note the DAP only returns errors to a Directory user);</w:t>
      </w:r>
    </w:p>
    <w:p>
      <w:pPr>
        <w:pStyle w:val="Li2nd"/>
        <w:rPr/>
      </w:pPr>
      <w:r>
        <w:rPr/>
        <w:t>b)</w:t>
        <w:tab/>
        <w:t>provide the capability for a Directory user to report any inconsistency in the returned Directory information (such as missing mandatory attributes or improper attribute values) to a Directory manager;</w:t>
      </w:r>
    </w:p>
    <w:p>
      <w:pPr>
        <w:pStyle w:val="Li2nd"/>
        <w:rPr/>
      </w:pPr>
      <w:r>
        <w:rPr/>
        <w:t>c)</w:t>
        <w:tab/>
        <w:t>provide the capability to log and analyse errors mentioned above; and</w:t>
      </w:r>
    </w:p>
    <w:p>
      <w:pPr>
        <w:pStyle w:val="Le2nd"/>
        <w:rPr/>
      </w:pPr>
      <w:r>
        <w:rPr/>
        <w:t>d)</w:t>
        <w:tab/>
        <w:t>provide for remote backup of Directory information</w:t>
      </w:r>
    </w:p>
    <w:p>
      <w:pPr>
        <w:pStyle w:val="Li"/>
        <w:rPr/>
      </w:pPr>
      <w:r>
        <w:rPr/>
        <w:t>Ñ</w:t>
        <w:tab/>
        <w:t>requirements for the management of the DSA: some of the important requirements are:</w:t>
      </w:r>
    </w:p>
    <w:p>
      <w:pPr>
        <w:pStyle w:val="Li2nd"/>
        <w:rPr/>
      </w:pPr>
      <w:r>
        <w:rPr/>
        <w:t>a)</w:t>
        <w:tab/>
        <w:t>provide the capability to detect and report failures in the Directory service, including connectivity failures and failures of any Directory operations, or any of the Directory system components;</w:t>
      </w:r>
    </w:p>
    <w:p>
      <w:pPr>
        <w:pStyle w:val="Li2nd"/>
        <w:rPr/>
      </w:pPr>
      <w:r>
        <w:rPr/>
        <w:t>b)</w:t>
        <w:tab/>
        <w:t>provide the capability to recover from faults (e.g., via reconfiguration or backup of selected components);</w:t>
      </w:r>
    </w:p>
    <w:p>
      <w:pPr>
        <w:pStyle w:val="Li2nd"/>
        <w:rPr/>
      </w:pPr>
      <w:r>
        <w:rPr/>
        <w:t>c)</w:t>
        <w:tab/>
        <w:t>provide the capability to log and analyse faults (e.g., fault correlation).</w:t>
      </w:r>
    </w:p>
    <w:p>
      <w:pPr>
        <w:pStyle w:val="Li2nd"/>
        <w:rPr/>
      </w:pPr>
      <w:r>
        <w:rPr/>
        <w:t>d)</w:t>
        <w:tab/>
        <w:t>provide the capability to interact with other management areas such as configuration management and performance management;</w:t>
      </w:r>
    </w:p>
    <w:p>
      <w:pPr>
        <w:pStyle w:val="Li2nd"/>
        <w:rPr/>
      </w:pPr>
      <w:r>
        <w:rPr/>
        <w:t>e)</w:t>
        <w:tab/>
        <w:t>specify fault alarm threshold values and faults to be alarmed;</w:t>
      </w:r>
    </w:p>
    <w:p>
      <w:pPr>
        <w:pStyle w:val="Li2nd"/>
        <w:rPr/>
      </w:pPr>
      <w:r>
        <w:rPr/>
        <w:t>f)</w:t>
        <w:tab/>
        <w:t>specify types of notifications required;</w:t>
      </w:r>
    </w:p>
    <w:p>
      <w:pPr>
        <w:pStyle w:val="Li2nd"/>
        <w:rPr/>
      </w:pPr>
      <w:r>
        <w:rPr/>
        <w:t>g)</w:t>
        <w:tab/>
        <w:t>determine frequency of polling for abnormalities;</w:t>
      </w:r>
    </w:p>
    <w:p>
      <w:pPr>
        <w:pStyle w:val="Li2nd"/>
        <w:rPr/>
      </w:pPr>
      <w:r>
        <w:rPr/>
        <w:t>h)</w:t>
        <w:tab/>
        <w:t>anticipate faults by analysing logged operations;</w:t>
      </w:r>
    </w:p>
    <w:p>
      <w:pPr>
        <w:pStyle w:val="Li2nd"/>
        <w:rPr/>
      </w:pPr>
      <w:r>
        <w:rPr/>
        <w:t>i)</w:t>
        <w:tab/>
        <w:t>provide the capability to manipulate the stored information in the Directory database such as backup, restore, audit, resource management, etc.;</w:t>
      </w:r>
    </w:p>
    <w:p>
      <w:pPr>
        <w:pStyle w:val="Li2nd"/>
        <w:rPr/>
      </w:pPr>
      <w:r>
        <w:rPr/>
        <w:t>j)</w:t>
        <w:tab/>
        <w:t>analyse logged data for operations which have exceeded quality of service for response time; and</w:t>
      </w:r>
    </w:p>
    <w:p>
      <w:pPr>
        <w:pStyle w:val="Le2nd"/>
        <w:rPr/>
      </w:pPr>
      <w:r>
        <w:rPr/>
        <w:t>k)</w:t>
        <w:tab/>
        <w:t>log knowledge inconsistencies reported during chaining.</w:t>
      </w:r>
    </w:p>
    <w:p>
      <w:pPr>
        <w:pStyle w:val="Heading5"/>
        <w:rPr/>
      </w:pPr>
      <w:r>
        <w:rPr/>
        <w:t>6.3.7.3 Performance Management</w:t>
      </w:r>
    </w:p>
    <w:p>
      <w:pPr>
        <w:pStyle w:val="Normal"/>
        <w:rPr/>
      </w:pPr>
      <w:r>
        <w:rPr/>
        <w:t>Performance management enables the evaluation of the behaviour of system resources. It provides the functions to gather and disseminate statistical data, maintain historical logs of system performance, and simulate various system modes of operations. With regards to Directory management, requirements for the management of the Directory information should be distinguished from requirements for the management of the DSA.</w:t>
      </w:r>
    </w:p>
    <w:p>
      <w:pPr>
        <w:pStyle w:val="Li"/>
        <w:rPr/>
      </w:pPr>
      <w:r>
        <w:rPr/>
        <w:t>Ñ</w:t>
        <w:tab/>
        <w:t xml:space="preserve">requirements for the management of the Directory information: some of the important requirements are: </w:t>
      </w:r>
    </w:p>
    <w:p>
      <w:pPr>
        <w:pStyle w:val="Li2nd"/>
        <w:rPr/>
      </w:pPr>
      <w:r>
        <w:rPr/>
        <w:t>a)</w:t>
        <w:tab/>
        <w:t>provide the capability to collect performance data on the usage of Directory information, such as maintaining counters which measure  the number of invocations of a Directory operation on an entry;</w:t>
      </w:r>
    </w:p>
    <w:p>
      <w:pPr>
        <w:pStyle w:val="Li2nd"/>
        <w:rPr/>
      </w:pPr>
      <w:r>
        <w:rPr/>
        <w:t>b)</w:t>
        <w:tab/>
        <w:t>provide the capability to detect severe performance problems, such as placing thresholds on relevant counters; and</w:t>
      </w:r>
    </w:p>
    <w:p>
      <w:pPr>
        <w:pStyle w:val="Le2nd"/>
        <w:rPr/>
      </w:pPr>
      <w:r>
        <w:rPr/>
        <w:t>c)</w:t>
        <w:tab/>
        <w:t>provide the capability to replicate frequently accessed Directory information to selected DSAs.</w:t>
      </w:r>
    </w:p>
    <w:p>
      <w:pPr>
        <w:pStyle w:val="Li"/>
        <w:rPr/>
      </w:pPr>
      <w:r>
        <w:rPr/>
        <w:t>Ñ</w:t>
        <w:tab/>
        <w:t xml:space="preserve">requirements for the management of the DSA: some of the important requirements are: </w:t>
      </w:r>
    </w:p>
    <w:p>
      <w:pPr>
        <w:pStyle w:val="Li2nd"/>
        <w:rPr/>
      </w:pPr>
      <w:r>
        <w:rPr/>
        <w:t>a)</w:t>
        <w:tab/>
        <w:t>provide the capability to collect system performance data, such as maintaining counters for the number of Directory operations served by a DSA, and the number of chainings performed by a DSA;</w:t>
      </w:r>
    </w:p>
    <w:p>
      <w:pPr>
        <w:pStyle w:val="Li2nd"/>
        <w:rPr/>
      </w:pPr>
      <w:r>
        <w:rPr/>
        <w:t>b)</w:t>
        <w:tab/>
        <w:t>provide the capability to detect severe performance problems, such as placing thresholds on relevant counters;</w:t>
      </w:r>
    </w:p>
    <w:p>
      <w:pPr>
        <w:pStyle w:val="Li2nd"/>
        <w:rPr/>
      </w:pPr>
      <w:r>
        <w:rPr/>
        <w:t>c)</w:t>
        <w:tab/>
        <w:t xml:space="preserve">provide sufficient knowledge references (such as cross references) for DSAs which have high traffic; </w:t>
      </w:r>
    </w:p>
    <w:p>
      <w:pPr>
        <w:pStyle w:val="Li2nd"/>
        <w:rPr/>
      </w:pPr>
      <w:r>
        <w:rPr/>
        <w:t>d)</w:t>
        <w:tab/>
        <w:t xml:space="preserve">provide replication of Directory information to appropriate DSAs; </w:t>
      </w:r>
    </w:p>
    <w:p>
      <w:pPr>
        <w:pStyle w:val="Li2nd"/>
        <w:rPr/>
      </w:pPr>
      <w:r>
        <w:rPr/>
        <w:t>e)</w:t>
        <w:tab/>
        <w:t>provide performance measurement tools (such as simulation packages) which can be used to measure and optimise system performance;</w:t>
      </w:r>
    </w:p>
    <w:p>
      <w:pPr>
        <w:pStyle w:val="Li2nd"/>
        <w:rPr/>
      </w:pPr>
      <w:r>
        <w:rPr/>
        <w:t>f)</w:t>
        <w:tab/>
        <w:t>analyse volume and source of requests satisfied locally and those satisfied outside the DSA to satisfy cost and response time;</w:t>
      </w:r>
    </w:p>
    <w:p>
      <w:pPr>
        <w:pStyle w:val="Li2nd"/>
        <w:rPr/>
      </w:pPr>
      <w:r>
        <w:rPr/>
        <w:t>g)</w:t>
        <w:tab/>
        <w:t>provide tools to analyse trace information;</w:t>
      </w:r>
    </w:p>
    <w:p>
      <w:pPr>
        <w:pStyle w:val="Li2nd"/>
        <w:rPr/>
      </w:pPr>
      <w:r>
        <w:rPr/>
        <w:t>h)</w:t>
        <w:tab/>
        <w:t>log shadow updates including shadow consumer name;</w:t>
      </w:r>
    </w:p>
    <w:p>
      <w:pPr>
        <w:pStyle w:val="Li2nd"/>
        <w:rPr/>
      </w:pPr>
      <w:r>
        <w:rPr/>
        <w:t>i)</w:t>
        <w:tab/>
        <w:t>provide statistics to support analysis per entry or per operation; and</w:t>
      </w:r>
    </w:p>
    <w:p>
      <w:pPr>
        <w:pStyle w:val="Le2nd"/>
        <w:rPr/>
      </w:pPr>
      <w:r>
        <w:rPr/>
        <w:t>j)</w:t>
        <w:tab/>
        <w:t>provide the ability to collect and analyse statistics on operations and associations with neighbour DSAs.</w:t>
      </w:r>
    </w:p>
    <w:p>
      <w:pPr>
        <w:pStyle w:val="Heading5"/>
        <w:rPr/>
      </w:pPr>
      <w:r>
        <w:rPr/>
        <w:t>6.3.7.4 Security Management</w:t>
      </w:r>
    </w:p>
    <w:p>
      <w:pPr>
        <w:pStyle w:val="Normal"/>
        <w:rPr/>
      </w:pPr>
      <w:r>
        <w:rPr/>
        <w:t>Security management provides the functions to support security services, maintain security logs, and distribute relevant information to other systems.  With regards to Directory management, requirements for the management of the Directory information should be distinguished from requirements for the management of the Directory system.</w:t>
      </w:r>
    </w:p>
    <w:p>
      <w:pPr>
        <w:pStyle w:val="Li"/>
        <w:rPr/>
      </w:pPr>
      <w:r>
        <w:rPr/>
        <w:t>Ñ</w:t>
        <w:tab/>
        <w:t xml:space="preserve">requirements for the management of the Directory information: some of the important requirements are: </w:t>
      </w:r>
    </w:p>
    <w:p>
      <w:pPr>
        <w:pStyle w:val="Li2nd"/>
        <w:rPr/>
      </w:pPr>
      <w:r>
        <w:rPr/>
        <w:t>a)</w:t>
        <w:tab/>
        <w:t>provide an access control policy to protect Directory information from illegal usage by Directory users; and</w:t>
      </w:r>
    </w:p>
    <w:p>
      <w:pPr>
        <w:pStyle w:val="Le2nd"/>
        <w:rPr/>
      </w:pPr>
      <w:r>
        <w:rPr/>
        <w:t>b)</w:t>
        <w:tab/>
        <w:t>provide mechanisms to monitor security threats to Directory information.</w:t>
      </w:r>
    </w:p>
    <w:p>
      <w:pPr>
        <w:pStyle w:val="Li"/>
        <w:rPr/>
      </w:pPr>
      <w:r>
        <w:rPr/>
        <w:t>Ñ</w:t>
        <w:tab/>
        <w:t>requirements for the management of the DSA: some of the important requirements are:</w:t>
      </w:r>
    </w:p>
    <w:p>
      <w:pPr>
        <w:pStyle w:val="Li2nd"/>
        <w:rPr/>
      </w:pPr>
      <w:r>
        <w:rPr/>
        <w:t>a)</w:t>
        <w:tab/>
        <w:t>provide an access control policy to protect DSA system files from illegal usage by managers/agents;</w:t>
      </w:r>
    </w:p>
    <w:p>
      <w:pPr>
        <w:pStyle w:val="Li2nd"/>
        <w:rPr/>
      </w:pPr>
      <w:r>
        <w:rPr/>
        <w:t>b)</w:t>
        <w:tab/>
        <w:t>provide mechanisms to monitor security threats to DSAs;</w:t>
      </w:r>
    </w:p>
    <w:p>
      <w:pPr>
        <w:pStyle w:val="Li2nd"/>
        <w:rPr/>
      </w:pPr>
      <w:r>
        <w:rPr/>
        <w:t>c)</w:t>
        <w:tab/>
        <w:t>reporting security violations;</w:t>
      </w:r>
    </w:p>
    <w:p>
      <w:pPr>
        <w:pStyle w:val="Li2nd"/>
        <w:rPr/>
      </w:pPr>
      <w:r>
        <w:rPr/>
        <w:t>d)</w:t>
        <w:tab/>
        <w:t>provide an audit trail; and</w:t>
      </w:r>
    </w:p>
    <w:p>
      <w:pPr>
        <w:pStyle w:val="Le2nd"/>
        <w:rPr/>
      </w:pPr>
      <w:r>
        <w:rPr/>
        <w:t>e)</w:t>
        <w:tab/>
        <w:t>provide for the establishment and maintenance of a DSA’s credentials.</w:t>
      </w:r>
    </w:p>
    <w:p>
      <w:pPr>
        <w:pStyle w:val="Normal"/>
        <w:rPr/>
      </w:pPr>
      <w:r>
        <w:rPr/>
        <w:t>An audit trail of accesses to the Directory should be created and maintained. This audit trail should be protected from unauthorised access, modification and destruction.</w:t>
      </w:r>
    </w:p>
    <w:p>
      <w:pPr>
        <w:pStyle w:val="Normal"/>
        <w:rPr/>
      </w:pPr>
      <w:r>
        <w:rPr/>
        <w:t>The audit system will record security-related events in a manner that will allow detection and/or after-the-fact investigations to trace security violations to the responsible party. A security-relevant event is defined as any event that attempts to change the security state of the system (e.g., change access control information, change user password, etc.) and any event that attempts to violate the security policy of the system, e.g., too many attempts to bind, an attempt to access unauthorised objects, etc.</w:t>
      </w:r>
    </w:p>
    <w:p>
      <w:pPr>
        <w:pStyle w:val="Normal"/>
        <w:rPr/>
      </w:pPr>
      <w:r>
        <w:rPr/>
        <w:t>The audit capabilities shall be configurable by the security officer so that the events audited and the information captured for an event can be enabled or disabled. There shall be provisions for operating although the audit trail has filled to its capacity. An alarm shall notify the security officer that the audit trail is filled. Experience has shown that a great deal of audit information can be generated if one is not selective in the criteria for auditing. One wants flexibility so that under normal circumstances, little audit information is collected, but that in the event that suspicion is aroused, more detailed auditing can be enabled.</w:t>
      </w:r>
    </w:p>
    <w:p>
      <w:pPr>
        <w:pStyle w:val="Normal"/>
        <w:rPr/>
      </w:pPr>
      <w:r>
        <w:rPr/>
        <w:t>Each recorded event will include at least the following:</w:t>
      </w:r>
    </w:p>
    <w:p>
      <w:pPr>
        <w:pStyle w:val="Li"/>
        <w:rPr/>
      </w:pPr>
      <w:r>
        <w:rPr/>
        <w:t>Ñ</w:t>
        <w:tab/>
        <w:t>Event time</w:t>
      </w:r>
    </w:p>
    <w:p>
      <w:pPr>
        <w:pStyle w:val="Li"/>
        <w:rPr/>
      </w:pPr>
      <w:r>
        <w:rPr/>
        <w:t>Ñ</w:t>
        <w:tab/>
        <w:t>Origin of request or response</w:t>
      </w:r>
    </w:p>
    <w:p>
      <w:pPr>
        <w:pStyle w:val="Li"/>
        <w:rPr/>
      </w:pPr>
      <w:r>
        <w:rPr/>
        <w:t>Ñ</w:t>
        <w:tab/>
        <w:t>Operation</w:t>
      </w:r>
    </w:p>
    <w:p>
      <w:pPr>
        <w:pStyle w:val="Li"/>
        <w:rPr/>
      </w:pPr>
      <w:r>
        <w:rPr/>
        <w:t>Ñ</w:t>
        <w:tab/>
        <w:t>Target of operation</w:t>
      </w:r>
    </w:p>
    <w:p>
      <w:pPr>
        <w:pStyle w:val="Le"/>
        <w:rPr/>
      </w:pPr>
      <w:r>
        <w:rPr/>
        <w:t>Ñ</w:t>
        <w:tab/>
        <w:t>Outcome of request or response</w:t>
      </w:r>
    </w:p>
    <w:p>
      <w:pPr>
        <w:pStyle w:val="Normal"/>
        <w:rPr/>
      </w:pPr>
      <w:r>
        <w:rPr/>
        <w:t>The following security problems are specified in the Directory Specifications for operations including binding and should be logged as security violations for possible inclusion in an  audit:</w:t>
      </w:r>
    </w:p>
    <w:p>
      <w:pPr>
        <w:pStyle w:val="Li"/>
        <w:rPr>
          <w:rFonts w:ascii="Helvetica" w:hAnsi="Helvetica" w:eastAsia="Helvetica" w:cs="Helvetica"/>
          <w:b/>
          <w:b/>
          <w:bCs/>
          <w:sz w:val="18"/>
          <w:szCs w:val="18"/>
        </w:rPr>
      </w:pPr>
      <w:r>
        <w:rPr>
          <w:rFonts w:eastAsia="Helvetica" w:cs="Helvetica" w:ascii="Helvetica" w:hAnsi="Helvetica"/>
          <w:b/>
          <w:bCs/>
          <w:sz w:val="18"/>
          <w:szCs w:val="18"/>
        </w:rPr>
        <w:t>inappropriateAuthentication</w:t>
      </w:r>
    </w:p>
    <w:p>
      <w:pPr>
        <w:pStyle w:val="Li"/>
        <w:rPr>
          <w:rFonts w:ascii="Helvetica" w:hAnsi="Helvetica" w:eastAsia="Helvetica" w:cs="Helvetica"/>
          <w:b/>
          <w:b/>
          <w:bCs/>
          <w:sz w:val="18"/>
          <w:szCs w:val="18"/>
        </w:rPr>
      </w:pPr>
      <w:r>
        <w:rPr>
          <w:rFonts w:eastAsia="Helvetica" w:cs="Helvetica" w:ascii="Helvetica" w:hAnsi="Helvetica"/>
          <w:b/>
          <w:bCs/>
          <w:sz w:val="18"/>
          <w:szCs w:val="18"/>
        </w:rPr>
        <w:t>invalidCredentials</w:t>
      </w:r>
    </w:p>
    <w:p>
      <w:pPr>
        <w:pStyle w:val="Li"/>
        <w:rPr>
          <w:rFonts w:ascii="Helvetica" w:hAnsi="Helvetica" w:eastAsia="Helvetica" w:cs="Helvetica"/>
          <w:b/>
          <w:b/>
          <w:bCs/>
          <w:sz w:val="18"/>
          <w:szCs w:val="18"/>
        </w:rPr>
      </w:pPr>
      <w:r>
        <w:rPr>
          <w:rFonts w:eastAsia="Helvetica" w:cs="Helvetica" w:ascii="Helvetica" w:hAnsi="Helvetica"/>
          <w:b/>
          <w:bCs/>
          <w:sz w:val="18"/>
          <w:szCs w:val="18"/>
        </w:rPr>
        <w:t>insufficientAccessRights</w:t>
      </w:r>
    </w:p>
    <w:p>
      <w:pPr>
        <w:pStyle w:val="Li"/>
        <w:rPr>
          <w:rFonts w:ascii="Helvetica" w:hAnsi="Helvetica" w:eastAsia="Helvetica" w:cs="Helvetica"/>
          <w:b/>
          <w:b/>
          <w:bCs/>
          <w:sz w:val="18"/>
          <w:szCs w:val="18"/>
        </w:rPr>
      </w:pPr>
      <w:r>
        <w:rPr>
          <w:rFonts w:eastAsia="Helvetica" w:cs="Helvetica" w:ascii="Helvetica" w:hAnsi="Helvetica"/>
          <w:b/>
          <w:bCs/>
          <w:sz w:val="18"/>
          <w:szCs w:val="18"/>
        </w:rPr>
        <w:t>invalidSignature</w:t>
      </w:r>
    </w:p>
    <w:p>
      <w:pPr>
        <w:pStyle w:val="Li"/>
        <w:rPr>
          <w:rFonts w:ascii="Helvetica" w:hAnsi="Helvetica" w:eastAsia="Helvetica" w:cs="Helvetica"/>
          <w:b/>
          <w:b/>
          <w:bCs/>
          <w:sz w:val="18"/>
          <w:szCs w:val="18"/>
        </w:rPr>
      </w:pPr>
      <w:r>
        <w:rPr>
          <w:rFonts w:eastAsia="Helvetica" w:cs="Helvetica" w:ascii="Helvetica" w:hAnsi="Helvetica"/>
          <w:b/>
          <w:bCs/>
          <w:sz w:val="18"/>
          <w:szCs w:val="18"/>
        </w:rPr>
        <w:t>protectionRequired</w:t>
      </w:r>
    </w:p>
    <w:p>
      <w:pPr>
        <w:pStyle w:val="Li"/>
        <w:rPr>
          <w:rFonts w:ascii="Helvetica" w:hAnsi="Helvetica" w:eastAsia="Helvetica" w:cs="Helvetica"/>
          <w:b/>
          <w:b/>
          <w:bCs/>
          <w:sz w:val="18"/>
          <w:szCs w:val="18"/>
        </w:rPr>
      </w:pPr>
      <w:r>
        <w:rPr>
          <w:rFonts w:eastAsia="Helvetica" w:cs="Helvetica" w:ascii="Helvetica" w:hAnsi="Helvetica"/>
          <w:b/>
          <w:bCs/>
          <w:sz w:val="18"/>
          <w:szCs w:val="18"/>
        </w:rPr>
        <w:t>blockedCredentials</w:t>
      </w:r>
    </w:p>
    <w:p>
      <w:pPr>
        <w:pStyle w:val="Le"/>
        <w:rPr>
          <w:rFonts w:ascii="Helvetica" w:hAnsi="Helvetica" w:eastAsia="Helvetica" w:cs="Helvetica"/>
          <w:b/>
          <w:b/>
          <w:bCs/>
          <w:sz w:val="18"/>
          <w:szCs w:val="18"/>
        </w:rPr>
      </w:pPr>
      <w:r>
        <w:rPr>
          <w:rFonts w:eastAsia="Helvetica" w:cs="Helvetica" w:ascii="Helvetica" w:hAnsi="Helvetica"/>
          <w:b/>
          <w:bCs/>
          <w:sz w:val="18"/>
          <w:szCs w:val="18"/>
        </w:rPr>
        <w:t>noInformation</w:t>
      </w:r>
    </w:p>
    <w:p>
      <w:pPr>
        <w:pStyle w:val="Heading5"/>
        <w:rPr/>
      </w:pPr>
      <w:r>
        <w:rPr/>
        <w:t>6.3.7.5 Accounting Management</w:t>
      </w:r>
    </w:p>
    <w:p>
      <w:pPr>
        <w:pStyle w:val="Normal"/>
        <w:rPr/>
      </w:pPr>
      <w:r>
        <w:rPr/>
        <w:t xml:space="preserve">Accounting management may provide the following functions: </w:t>
      </w:r>
    </w:p>
    <w:p>
      <w:pPr>
        <w:pStyle w:val="Li"/>
        <w:rPr/>
      </w:pPr>
      <w:r>
        <w:rPr/>
        <w:t>Ñ</w:t>
        <w:tab/>
        <w:t xml:space="preserve">accounting functions to provide facilities to generate, collect, store and process the customer’s accounting information (e.g., the time of usage of services/resources); </w:t>
      </w:r>
    </w:p>
    <w:p>
      <w:pPr>
        <w:pStyle w:val="Li"/>
        <w:rPr/>
      </w:pPr>
      <w:r>
        <w:rPr/>
        <w:t>Ñ</w:t>
        <w:tab/>
        <w:t>charging and billing functions for the computation/establishment of every individual customer based tariff and usage records; and</w:t>
      </w:r>
    </w:p>
    <w:p>
      <w:pPr>
        <w:pStyle w:val="Le"/>
        <w:rPr/>
      </w:pPr>
      <w:r>
        <w:rPr/>
        <w:t>Ñ</w:t>
        <w:tab/>
        <w:t>cost accounting functions for keeping track of costs (for providing the services) and revenues as part of the business management.</w:t>
      </w:r>
    </w:p>
    <w:p>
      <w:pPr>
        <w:pStyle w:val="Heading11"/>
        <w:rPr/>
      </w:pPr>
      <w:r>
        <w:rPr/>
        <w:t>Section 3: Management Models</w:t>
      </w:r>
    </w:p>
    <w:p>
      <w:pPr>
        <w:pStyle w:val="Heading21"/>
        <w:rPr/>
      </w:pPr>
      <w:r>
        <w:rPr/>
        <w:t>7 Directory Management Model</w:t>
      </w:r>
    </w:p>
    <w:p>
      <w:pPr>
        <w:pStyle w:val="Normal"/>
        <w:rPr/>
      </w:pPr>
      <w:r>
        <w:rPr/>
        <w:t>This clause specifies the Directory Management Model.</w:t>
      </w:r>
    </w:p>
    <w:p>
      <w:pPr>
        <w:pStyle w:val="Heading31"/>
        <w:rPr/>
      </w:pPr>
      <w:r>
        <w:rPr/>
        <w:t>7.1 Introduction</w:t>
      </w:r>
    </w:p>
    <w:p>
      <w:pPr>
        <w:pStyle w:val="Normal"/>
        <w:rPr/>
      </w:pPr>
      <w:r>
        <w:rPr/>
        <w:t>A Directory management model serves three purposes:</w:t>
      </w:r>
    </w:p>
    <w:p>
      <w:pPr>
        <w:pStyle w:val="Li"/>
        <w:rPr/>
      </w:pPr>
      <w:r>
        <w:rPr/>
        <w:t>a)</w:t>
        <w:tab/>
        <w:t>it identifies the managed objects,</w:t>
        <w:tab/>
      </w:r>
    </w:p>
    <w:p>
      <w:pPr>
        <w:pStyle w:val="Li"/>
        <w:rPr/>
      </w:pPr>
      <w:r>
        <w:rPr/>
        <w:t>b)</w:t>
        <w:tab/>
        <w:t>it identifies the entities (in terms of their roles and their functionality) involved in Directory management; and</w:t>
      </w:r>
    </w:p>
    <w:p>
      <w:pPr>
        <w:pStyle w:val="Le"/>
        <w:rPr/>
      </w:pPr>
      <w:r>
        <w:rPr/>
        <w:t>c)</w:t>
        <w:tab/>
        <w:t>it identifies the data flow between the communicating entities.</w:t>
      </w:r>
    </w:p>
    <w:p>
      <w:pPr>
        <w:pStyle w:val="Normal"/>
        <w:rPr/>
      </w:pPr>
      <w:r>
        <w:rPr/>
        <w:t>The objects to be managed depend on the management requirements. For example, a Directory service provider may need to manage objects such as service access points and Directory customers.</w:t>
      </w:r>
    </w:p>
    <w:p>
      <w:pPr>
        <w:pStyle w:val="Heading31"/>
        <w:rPr/>
      </w:pPr>
      <w:r>
        <w:rPr/>
        <w:t>7.2 Directory Management Model Components</w:t>
      </w:r>
    </w:p>
    <w:p>
      <w:pPr>
        <w:pStyle w:val="Normal"/>
        <w:rPr/>
      </w:pPr>
      <w:r>
        <w:rPr/>
        <w:t>The entities involved in a Directory Management model include DUAs, DSAs, Directory managers, Directory agents, Directory users, and possibly Directory customers. Some explanations of the entities follow:</w:t>
      </w:r>
    </w:p>
    <w:p>
      <w:pPr>
        <w:pStyle w:val="Li"/>
        <w:rPr>
          <w:b/>
          <w:b/>
          <w:bCs/>
        </w:rPr>
      </w:pPr>
      <w:r>
        <w:rPr/>
        <w:t>Ñ</w:t>
        <w:tab/>
        <w:t xml:space="preserve">A </w:t>
      </w:r>
      <w:r>
        <w:rPr>
          <w:i/>
          <w:iCs/>
        </w:rPr>
        <w:t>Directory user</w:t>
      </w:r>
      <w:r>
        <w:rPr>
          <w:b/>
          <w:bCs/>
        </w:rPr>
        <w:t xml:space="preserve"> </w:t>
      </w:r>
      <w:r>
        <w:rPr/>
        <w:t>is a user of the Directory service.</w:t>
      </w:r>
    </w:p>
    <w:p>
      <w:pPr>
        <w:pStyle w:val="Li"/>
        <w:rPr/>
      </w:pPr>
      <w:r>
        <w:rPr/>
        <w:t>Ñ</w:t>
      </w:r>
      <w:r>
        <w:rPr>
          <w:b/>
          <w:bCs/>
        </w:rPr>
        <w:tab/>
      </w:r>
      <w:r>
        <w:rPr/>
        <w:t>A</w:t>
      </w:r>
      <w:r>
        <w:rPr>
          <w:b/>
          <w:bCs/>
        </w:rPr>
        <w:t xml:space="preserve"> </w:t>
      </w:r>
      <w:r>
        <w:rPr>
          <w:i/>
          <w:iCs/>
        </w:rPr>
        <w:t xml:space="preserve">Directory customer </w:t>
      </w:r>
      <w:r>
        <w:rPr/>
        <w:t xml:space="preserve">is an organisation or a person representing an organisation, that procures Directory services, which for some reason makes a value judgement on whether the Directory service is doing its function or not. In an organisation, there is typically only one Directory customer but possibly hundreds or thousands of Directory users.  </w:t>
      </w:r>
    </w:p>
    <w:p>
      <w:pPr>
        <w:pStyle w:val="Li"/>
        <w:rPr/>
      </w:pPr>
      <w:r>
        <w:rPr/>
        <w:t>Ñ</w:t>
        <w:tab/>
        <w:t xml:space="preserve">A </w:t>
      </w:r>
      <w:r>
        <w:rPr>
          <w:i/>
          <w:iCs/>
        </w:rPr>
        <w:t>Directory manager</w:t>
      </w:r>
      <w:r>
        <w:rPr>
          <w:b/>
          <w:bCs/>
        </w:rPr>
        <w:t xml:space="preserve"> </w:t>
      </w:r>
      <w:r>
        <w:rPr/>
        <w:t>is an entity involved in Directory management. It may play a number of roles. The management roles reflect the management requirements for the DMD. Each role can be mapped to a set of management functions and managed objects. Examples of roles are given below:</w:t>
      </w:r>
    </w:p>
    <w:p>
      <w:pPr>
        <w:pStyle w:val="Li2nd"/>
        <w:rPr/>
      </w:pPr>
      <w:r>
        <w:rPr/>
        <w:t>Ð</w:t>
        <w:tab/>
      </w:r>
      <w:r>
        <w:rPr>
          <w:i/>
          <w:iCs/>
        </w:rPr>
        <w:t>helpdesk</w:t>
      </w:r>
      <w:r>
        <w:rPr/>
        <w:t>: will receive requests for help from the Directory users/customers, and attempt to either solve the problem or make another Directory manager solve it.</w:t>
      </w:r>
    </w:p>
    <w:p>
      <w:pPr>
        <w:pStyle w:val="Li2nd"/>
        <w:rPr/>
      </w:pPr>
      <w:r>
        <w:rPr/>
        <w:t>Ð</w:t>
        <w:tab/>
      </w:r>
      <w:r>
        <w:rPr>
          <w:b/>
          <w:bCs/>
        </w:rPr>
        <w:t>s</w:t>
      </w:r>
      <w:r>
        <w:rPr>
          <w:i/>
          <w:iCs/>
        </w:rPr>
        <w:t>ubscription manager</w:t>
      </w:r>
      <w:r>
        <w:rPr/>
        <w:t>: will process the requests for Directory users to be added or deleted from the Directory system, or to change credentials.</w:t>
      </w:r>
    </w:p>
    <w:p>
      <w:pPr>
        <w:pStyle w:val="Li2nd"/>
        <w:rPr/>
      </w:pPr>
      <w:r>
        <w:rPr/>
        <w:t>Ð</w:t>
        <w:tab/>
      </w:r>
      <w:r>
        <w:rPr>
          <w:i/>
          <w:iCs/>
        </w:rPr>
        <w:t>configuration manager</w:t>
      </w:r>
      <w:r>
        <w:rPr/>
        <w:t>: will take care of adding, removing or changing the Directory components.</w:t>
      </w:r>
    </w:p>
    <w:p>
      <w:pPr>
        <w:pStyle w:val="Li2nd"/>
        <w:rPr/>
      </w:pPr>
      <w:r>
        <w:rPr/>
        <w:t>Ð</w:t>
        <w:tab/>
      </w:r>
      <w:r>
        <w:rPr>
          <w:i/>
          <w:iCs/>
        </w:rPr>
        <w:t>fault manager</w:t>
      </w:r>
      <w:r>
        <w:rPr/>
        <w:t>: takes actions or passes the problems on by way of the event reports indicating faults in the functioning of the Directory service.</w:t>
      </w:r>
    </w:p>
    <w:p>
      <w:pPr>
        <w:pStyle w:val="Li2nd"/>
        <w:rPr/>
      </w:pPr>
      <w:r>
        <w:rPr/>
        <w:t>Ð</w:t>
        <w:tab/>
      </w:r>
      <w:r>
        <w:rPr>
          <w:i/>
          <w:iCs/>
        </w:rPr>
        <w:t>security manager</w:t>
      </w:r>
      <w:r>
        <w:rPr/>
        <w:t>: will protect from the illegal access to the Directory system by intruders.</w:t>
      </w:r>
    </w:p>
    <w:p>
      <w:pPr>
        <w:pStyle w:val="Li2nd"/>
        <w:rPr/>
      </w:pPr>
      <w:r>
        <w:rPr/>
        <w:t>Ð</w:t>
        <w:tab/>
      </w:r>
      <w:r>
        <w:rPr>
          <w:i/>
          <w:iCs/>
        </w:rPr>
        <w:t>accounting manager</w:t>
      </w:r>
      <w:r>
        <w:rPr/>
        <w:t>: will decide the reasonable monetary settlement based on the accounting data.</w:t>
      </w:r>
    </w:p>
    <w:p>
      <w:pPr>
        <w:pStyle w:val="Li2nd"/>
        <w:rPr/>
      </w:pPr>
      <w:r>
        <w:rPr/>
        <w:t>Ð</w:t>
        <w:tab/>
      </w:r>
      <w:r>
        <w:rPr>
          <w:i/>
          <w:iCs/>
        </w:rPr>
        <w:t>schema manager</w:t>
      </w:r>
      <w:r>
        <w:rPr/>
        <w:t>: will manage the Directory subschemas which includes the DIT structure rules, DIT content rules, name forms, object classes, attribute types, and matching rules.</w:t>
      </w:r>
    </w:p>
    <w:p>
      <w:pPr>
        <w:pStyle w:val="Le2nd"/>
        <w:rPr/>
      </w:pPr>
      <w:r>
        <w:rPr/>
        <w:t>Ð</w:t>
        <w:tab/>
      </w:r>
      <w:r>
        <w:rPr>
          <w:i/>
          <w:iCs/>
        </w:rPr>
        <w:t>planning manager</w:t>
      </w:r>
      <w:r>
        <w:rPr/>
        <w:t>: takes decisions, based on statistical data and inputs about the needed changes to be made to the Directory system to meet future demands.</w:t>
      </w:r>
    </w:p>
    <w:p>
      <w:pPr>
        <w:pStyle w:val="Le"/>
        <w:rPr/>
      </w:pPr>
      <w:r>
        <w:rPr/>
        <w:t>Ñ</w:t>
        <w:tab/>
        <w:t xml:space="preserve">A </w:t>
      </w:r>
      <w:r>
        <w:rPr>
          <w:i/>
          <w:iCs/>
        </w:rPr>
        <w:t>Directory agent</w:t>
      </w:r>
      <w:r>
        <w:rPr>
          <w:b/>
          <w:bCs/>
        </w:rPr>
        <w:t xml:space="preserve"> </w:t>
      </w:r>
      <w:r>
        <w:rPr/>
        <w:t xml:space="preserve">is an entity working on behalf of a Directory manager.  It controls one or more Directory managed objects. Quite often, a Directory agent is collocated with a managed Directory entity, e.g., a DSA is collocated with a Directory agent. The relation between Directory managers and Directory agents can be many-to-many.  That is, more than one Directory agent can act on behalf of a Directory manager, and a Directory agent can act on behalf of more than one Directory manager. The Directory management model should not constrain the Directory management protocols used between a Directory manager and a Directory agent.  </w:t>
      </w:r>
    </w:p>
    <w:p>
      <w:pPr>
        <w:pStyle w:val="Heading31"/>
        <w:rPr/>
      </w:pPr>
      <w:r>
        <w:rPr/>
        <w:t>7.3 Layered Directory Management Model</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 w:val="left" w:pos="6480" w:leader="none"/>
        </w:tabs>
        <w:rPr/>
      </w:pPr>
      <w:r>
        <w:rPr/>
        <w:t>It is useful to structure the management functions or roles into layers.  An example of a layered model can be derived from the TMN Model.  Figure 2 defines such a layered model for Directory management.</w:t>
      </w:r>
    </w:p>
    <w:p>
      <w:pPr>
        <w:pStyle w:val="Fig"/>
        <w:rPr/>
      </w:pPr>
      <w:r>
        <w:rPr/>
        <w:drawing>
          <wp:inline distT="0" distB="0" distL="0" distR="0">
            <wp:extent cx="4749800" cy="544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749800" cy="5448300"/>
                    </a:xfrm>
                    <a:prstGeom prst="rect">
                      <a:avLst/>
                    </a:prstGeom>
                  </pic:spPr>
                </pic:pic>
              </a:graphicData>
            </a:graphic>
          </wp:inline>
        </w:drawing>
      </w:r>
    </w:p>
    <w:p>
      <w:pPr>
        <w:pStyle w:val="Figtitle"/>
        <w:rPr/>
      </w:pPr>
      <w:r>
        <w:rPr/>
        <w:t>Figure 2 Ñ Layered Directory Management Model</w:t>
      </w:r>
    </w:p>
    <w:p>
      <w:pPr>
        <w:pStyle w:val="Normal"/>
        <w:rPr/>
      </w:pPr>
      <w:r>
        <w:rPr/>
        <w:t>The different layers of this model are defined as follows:</w:t>
      </w:r>
    </w:p>
    <w:p>
      <w:pPr>
        <w:pStyle w:val="Li"/>
        <w:rPr/>
      </w:pPr>
      <w:r>
        <w:rPr/>
        <w:t>Ñ</w:t>
        <w:tab/>
        <w:t xml:space="preserve">Layer 1, the </w:t>
      </w:r>
      <w:r>
        <w:rPr>
          <w:i/>
          <w:iCs/>
        </w:rPr>
        <w:t>Network Element Layer</w:t>
      </w:r>
      <w:r>
        <w:rPr/>
        <w:t xml:space="preserve">, consists of the managed objects chosen for Directory management in a DMD. The Directory Management Information model (see clause 9) gives a refinement of this layer.  </w:t>
      </w:r>
    </w:p>
    <w:p>
      <w:pPr>
        <w:pStyle w:val="Li"/>
        <w:rPr/>
      </w:pPr>
      <w:r>
        <w:rPr/>
        <w:t>Ñ</w:t>
        <w:tab/>
        <w:t xml:space="preserve">Layer 2, the </w:t>
      </w:r>
      <w:r>
        <w:rPr>
          <w:i/>
          <w:iCs/>
        </w:rPr>
        <w:t>Network Element Management Layer</w:t>
      </w:r>
      <w:r>
        <w:rPr/>
        <w:t>, shows the different object managers.  Logically, there is an object manager for every managed object class. For example, there is a manager for DSAs, a manager for Directory customers, a manager for entries, etc. Note that more than one managed object can be managed by the same manager.</w:t>
      </w:r>
    </w:p>
    <w:p>
      <w:pPr>
        <w:pStyle w:val="Li"/>
        <w:rPr/>
      </w:pPr>
      <w:r>
        <w:rPr/>
        <w:t>Ñ</w:t>
        <w:tab/>
        <w:t xml:space="preserve">Layer 3, the </w:t>
      </w:r>
      <w:r>
        <w:rPr>
          <w:i/>
          <w:iCs/>
        </w:rPr>
        <w:t>Network Management Layer</w:t>
      </w:r>
      <w:r>
        <w:rPr/>
        <w:t xml:space="preserve">, consists of functional area managers involved in the management of the internal resources of a DMD. For example, there is a configuration manager, a fault manager, a security manager, etc.  A functional area manager may need the support of more than one object manager in layer 2.  For example, a configuration manager needs the support of a DSA manager as well as a DUA manager.  Note that accounting managers, whose roles are to manage external resources such as Directory customers, are not included in this layer. </w:t>
      </w:r>
    </w:p>
    <w:p>
      <w:pPr>
        <w:pStyle w:val="Li"/>
        <w:rPr/>
      </w:pPr>
      <w:r>
        <w:rPr/>
        <w:t>Ñ</w:t>
        <w:tab/>
        <w:t xml:space="preserve">Layer 4, the </w:t>
      </w:r>
      <w:r>
        <w:rPr>
          <w:i/>
          <w:iCs/>
        </w:rPr>
        <w:t>Service Management Layer</w:t>
      </w:r>
      <w:r>
        <w:rPr/>
        <w:t>, is concerned with the interface to the customer. It includes Accounting Management, the Helpdesk, and Service Contract Management as well as Security Management. The Helpdesk is the human point of contact for assistance with using the service, including the reporting of faults. Service Contract Management is the interface to the customer. It handles the order and sends information to the elements, information necessary to set up an account, for example.</w:t>
      </w:r>
    </w:p>
    <w:p>
      <w:pPr>
        <w:pStyle w:val="Le"/>
        <w:rPr/>
      </w:pPr>
      <w:r>
        <w:rPr/>
        <w:t>Ñ</w:t>
        <w:tab/>
        <w:t xml:space="preserve">Layer 5, the </w:t>
      </w:r>
      <w:r>
        <w:rPr>
          <w:i/>
          <w:iCs/>
        </w:rPr>
        <w:t>Business Management Layer</w:t>
      </w:r>
      <w:r>
        <w:rPr/>
        <w:t>, is concerned with a total enterprise (i.e., all service and networks) and carries out an overall business co-ordination. Between service providers, for example, it would include billing and settlement.</w:t>
      </w:r>
    </w:p>
    <w:p>
      <w:pPr>
        <w:pStyle w:val="Heading31"/>
        <w:rPr/>
      </w:pPr>
      <w:r>
        <w:rPr/>
        <w:t>7.4 Directory Information Model and System Management Information Model</w:t>
      </w:r>
    </w:p>
    <w:p>
      <w:pPr>
        <w:pStyle w:val="Normal"/>
        <w:rPr/>
      </w:pPr>
      <w:r>
        <w:rPr/>
        <w:t xml:space="preserve">Not all the information needed by a Directory manager can be placed in the DIB as operational attributes.  Management information which does not change frequently can be safely placed in the DIB. For example, it is unlikely that operational attributes such as </w:t>
      </w:r>
      <w:r>
        <w:rPr>
          <w:rFonts w:eastAsia="Helvetica" w:cs="Helvetica" w:ascii="Helvetica" w:hAnsi="Helvetica"/>
          <w:b/>
          <w:bCs/>
          <w:sz w:val="18"/>
          <w:szCs w:val="18"/>
        </w:rPr>
        <w:t>dITStructureRules</w:t>
      </w:r>
      <w:r>
        <w:rPr/>
        <w:t xml:space="preserve"> and </w:t>
      </w:r>
      <w:r>
        <w:rPr>
          <w:rFonts w:eastAsia="Helvetica" w:cs="Helvetica" w:ascii="Helvetica" w:hAnsi="Helvetica"/>
          <w:b/>
          <w:bCs/>
          <w:sz w:val="18"/>
          <w:szCs w:val="18"/>
        </w:rPr>
        <w:t>prescriptiveACI</w:t>
      </w:r>
      <w:r>
        <w:rPr/>
        <w:t xml:space="preserve"> would change often. The advantage of placing these static operational attributes in the DIB is that a Directory manager can use the Directory Access Protocol to manage the static aspects.</w:t>
      </w:r>
    </w:p>
    <w:p>
      <w:pPr>
        <w:pStyle w:val="Normal"/>
        <w:rPr/>
      </w:pPr>
      <w:r>
        <w:rPr/>
        <w:t>Management information such as counters to monitor traffic for an entry are quite dynamic in nature. The DIB is not designed to hold dynamic information. Thus dynamic management information should be placed in a Management Information Base. For this reason, every entry in the DIB shall be able to be managed. However, it is not necessarily the case that there is a managed object instance for every entry. The Directory managed entry in Figure 3 shows the related DSE managed object. Note that the name of the Directory entry and the name of the corresponding managed object are quite different from each other. For example, the Relative Distinguished Name of the managed object DSE may be the Directory name of the DSE.</w:t>
      </w:r>
    </w:p>
    <w:p>
      <w:pPr>
        <w:pStyle w:val="Note"/>
        <w:rPr/>
      </w:pPr>
      <w:r>
        <w:rPr/>
        <w:t>Note Ð Managed object definitions defined in this Specification do not define such dynamic information. However, implementations may choose to extend the se management object definitions to hold such information as desired.</w:t>
      </w:r>
    </w:p>
    <w:p>
      <w:pPr>
        <w:pStyle w:val="Fig"/>
        <w:rPr/>
      </w:pPr>
      <w:r>
        <w:rPr/>
        <w:drawing>
          <wp:inline distT="0" distB="0" distL="0" distR="0">
            <wp:extent cx="4356100"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356100" cy="2298700"/>
                    </a:xfrm>
                    <a:prstGeom prst="rect">
                      <a:avLst/>
                    </a:prstGeom>
                  </pic:spPr>
                </pic:pic>
              </a:graphicData>
            </a:graphic>
          </wp:inline>
        </w:drawing>
      </w:r>
    </w:p>
    <w:p>
      <w:pPr>
        <w:pStyle w:val="Figtitle"/>
        <w:rPr/>
      </w:pPr>
      <w:r>
        <w:rPr/>
        <w:t>Figure 3 Ñ Directory Managed Entry</w:t>
      </w:r>
    </w:p>
    <w:p>
      <w:pPr>
        <w:pStyle w:val="Heading31"/>
        <w:rPr/>
      </w:pPr>
      <w:r>
        <w:rPr/>
        <w:t>7.5 Directory Service Model</w:t>
      </w:r>
    </w:p>
    <w:p>
      <w:pPr>
        <w:pStyle w:val="Normal"/>
        <w:rPr/>
      </w:pPr>
      <w:r>
        <w:rPr/>
        <w:t>The role that X.500 components play in providing a Directory service to a Directory user has two main aspects. The first aspect is that of maintaining control over the information processing capability of the Directory and the second aspect is that of maintaining control over other service parameters (such as maximum numbers of entries returnable).</w:t>
      </w:r>
    </w:p>
    <w:p>
      <w:pPr>
        <w:pStyle w:val="Normal"/>
        <w:rPr/>
      </w:pPr>
      <w:r>
        <w:rPr/>
        <w:t>The Directory Service is a managed object, maintained by the directory service managers, which can be accessed by both a DSA and a DUA. The Directory Service MO will specify the information aspects of the service and the control aspects of the service.</w:t>
      </w:r>
    </w:p>
    <w:p>
      <w:pPr>
        <w:pStyle w:val="Heading4"/>
        <w:rPr/>
      </w:pPr>
      <w:r>
        <w:rPr/>
        <w:t>7.5.1 Directory Information Service</w:t>
      </w:r>
    </w:p>
    <w:p>
      <w:pPr>
        <w:pStyle w:val="Normal"/>
        <w:rPr/>
      </w:pPr>
      <w:r>
        <w:rPr/>
        <w:t>The Directory information processing capability is defined to be a combination of directory request parameters, namely:</w:t>
      </w:r>
    </w:p>
    <w:p>
      <w:pPr>
        <w:pStyle w:val="Li"/>
        <w:rPr/>
      </w:pPr>
      <w:r>
        <w:rPr/>
        <w:t>Ñ</w:t>
        <w:tab/>
        <w:t xml:space="preserve">Directory Operation; </w:t>
      </w:r>
    </w:p>
    <w:p>
      <w:pPr>
        <w:pStyle w:val="Li"/>
        <w:rPr/>
      </w:pPr>
      <w:r>
        <w:rPr/>
        <w:t>Ñ</w:t>
        <w:tab/>
        <w:t xml:space="preserve">attribute type; </w:t>
      </w:r>
    </w:p>
    <w:p>
      <w:pPr>
        <w:pStyle w:val="Li"/>
        <w:rPr/>
      </w:pPr>
      <w:r>
        <w:rPr/>
        <w:t>Ñ</w:t>
        <w:tab/>
        <w:t>attribute values to be used in filtering; and</w:t>
      </w:r>
    </w:p>
    <w:p>
      <w:pPr>
        <w:pStyle w:val="Le"/>
        <w:rPr/>
      </w:pPr>
      <w:r>
        <w:rPr/>
        <w:t>Ñ</w:t>
        <w:tab/>
        <w:t xml:space="preserve">matching rules applied. </w:t>
      </w:r>
    </w:p>
    <w:p>
      <w:pPr>
        <w:pStyle w:val="Normal"/>
        <w:rPr/>
      </w:pPr>
      <w:r>
        <w:rPr/>
        <w:t>In general, the DSA will service a request on any combination of these parameters, whereas it is sometimes (as outlined within section 2 above) not desirable for the full set of combinations of parameters to be applied to the schema/structure presented by the Directory to the user.  Specific combinations of parameters may contravene some policy adhered to by the service management which operates the directory system. It is, therefore, desirable to be able to instruct X.500 components to prevent requests with these combinations from being executed.</w:t>
      </w:r>
    </w:p>
    <w:p>
      <w:pPr>
        <w:pStyle w:val="Normal"/>
        <w:rPr/>
      </w:pPr>
      <w:r>
        <w:rPr/>
        <w:t>The directory information processing capabilities of the directory service has the following components:</w:t>
      </w:r>
    </w:p>
    <w:p>
      <w:pPr>
        <w:pStyle w:val="Li"/>
        <w:rPr/>
      </w:pPr>
      <w:r>
        <w:rPr/>
        <w:t>Ñ</w:t>
        <w:tab/>
        <w:t>a set of allowed parameter combinations;</w:t>
      </w:r>
    </w:p>
    <w:p>
      <w:pPr>
        <w:pStyle w:val="Li"/>
        <w:rPr/>
      </w:pPr>
      <w:r>
        <w:rPr/>
        <w:t>Ñ</w:t>
        <w:tab/>
        <w:t>a set of disallowed parameter combinations;</w:t>
      </w:r>
    </w:p>
    <w:p>
      <w:pPr>
        <w:pStyle w:val="Li"/>
        <w:rPr/>
      </w:pPr>
      <w:r>
        <w:rPr/>
        <w:t>Ñ</w:t>
        <w:tab/>
        <w:t>a set of allowed distinguished names which  denote which parts of the DIT are allowed to be specified with a request as either the target object or base object;</w:t>
      </w:r>
    </w:p>
    <w:p>
      <w:pPr>
        <w:pStyle w:val="Li"/>
        <w:rPr/>
      </w:pPr>
      <w:r>
        <w:rPr/>
        <w:t>Ñ</w:t>
        <w:tab/>
        <w:t>a set of disallowed distinguished names which denote parts of the DIT which cannot be specified within a request as either the target object or base object;</w:t>
      </w:r>
    </w:p>
    <w:p>
      <w:pPr>
        <w:pStyle w:val="Li"/>
        <w:rPr/>
      </w:pPr>
      <w:r>
        <w:rPr/>
        <w:t>Ñ</w:t>
        <w:tab/>
        <w:t>an identifier for the directory service; this recognises that a particular directory system may be used to support a number of different directory services; and</w:t>
      </w:r>
    </w:p>
    <w:p>
      <w:pPr>
        <w:pStyle w:val="Le"/>
        <w:rPr/>
      </w:pPr>
      <w:r>
        <w:rPr/>
        <w:t>Ñ</w:t>
        <w:tab/>
        <w:t>a description of the directory service.</w:t>
      </w:r>
    </w:p>
    <w:p>
      <w:pPr>
        <w:pStyle w:val="Normal"/>
        <w:rPr/>
      </w:pPr>
      <w:r>
        <w:rPr/>
        <w:t>Apart from the service identifier, all other components are not required. Thus, a particular directory service may contain any or none of the components, depending on how the directory service manager would like to influence the DSA behaviour.</w:t>
      </w:r>
    </w:p>
    <w:p>
      <w:pPr>
        <w:pStyle w:val="Normal"/>
        <w:rPr/>
      </w:pPr>
      <w:r>
        <w:rPr/>
        <w:t xml:space="preserve">The allowed and disallowed parameter combinations are expressed as specific combinations of the directory request parameters listed above. It is expected that a typical directory service will have a number of these combinations defined. </w:t>
      </w:r>
    </w:p>
    <w:p>
      <w:pPr>
        <w:pStyle w:val="Normal"/>
        <w:rPr/>
      </w:pPr>
      <w:r>
        <w:rPr/>
        <w:t>The set of allowed and disallowed  distinguished names which may be supplied limits ‘entry points’ into the DIT. This is useful for inhibiting directory requests which result in (for example) full country searching.</w:t>
      </w:r>
    </w:p>
    <w:p>
      <w:pPr>
        <w:pStyle w:val="Heading4"/>
        <w:rPr/>
      </w:pPr>
      <w:r>
        <w:rPr/>
        <w:t>7.5.2 Directory Control Service</w:t>
      </w:r>
    </w:p>
    <w:p>
      <w:pPr>
        <w:pStyle w:val="Normal"/>
        <w:rPr/>
      </w:pPr>
      <w:r>
        <w:rPr/>
        <w:t>Directory Control Service covers the parts of the Directory system activity which manages Directory service activity. This includes such activities as:</w:t>
      </w:r>
    </w:p>
    <w:p>
      <w:pPr>
        <w:pStyle w:val="Li"/>
        <w:rPr/>
      </w:pPr>
      <w:r>
        <w:rPr/>
        <w:t>Ñ</w:t>
        <w:tab/>
        <w:t>limiting the numbers of entries to be returned; and</w:t>
      </w:r>
    </w:p>
    <w:p>
      <w:pPr>
        <w:pStyle w:val="Le"/>
        <w:rPr/>
      </w:pPr>
      <w:r>
        <w:rPr/>
        <w:t>Ñ</w:t>
        <w:tab/>
        <w:t>limiting  the time allowed for return of results.</w:t>
      </w:r>
    </w:p>
    <w:p>
      <w:pPr>
        <w:pStyle w:val="Normal"/>
        <w:rPr/>
      </w:pPr>
      <w:r>
        <w:rPr/>
        <w:t>This information is largely defined as part of the DSA managed object attributes.</w:t>
      </w:r>
    </w:p>
    <w:p>
      <w:pPr>
        <w:pStyle w:val="Heading21"/>
        <w:rPr/>
      </w:pPr>
      <w:r>
        <w:rPr/>
        <w:t>8 Provision of Management Services</w:t>
      </w:r>
    </w:p>
    <w:p>
      <w:pPr>
        <w:pStyle w:val="Normal"/>
        <w:rPr/>
      </w:pPr>
      <w:r>
        <w:rPr/>
        <w:t xml:space="preserve">Management requirements can be met using a combination of Directory services, the Common Management Information Service, and by local means. </w:t>
      </w:r>
    </w:p>
    <w:p>
      <w:pPr>
        <w:pStyle w:val="Normal"/>
        <w:rPr/>
      </w:pPr>
      <w:r>
        <w:rPr/>
        <w:t xml:space="preserve">The user attributes in the Directory are usually maintained using DAP. Operational attributes can be maintained using either DAP or the </w:t>
      </w:r>
      <w:r>
        <w:rPr>
          <w:rFonts w:eastAsia="Helvetica" w:cs="Helvetica" w:ascii="Helvetica" w:hAnsi="Helvetica"/>
          <w:b/>
          <w:bCs/>
          <w:sz w:val="18"/>
          <w:szCs w:val="18"/>
        </w:rPr>
        <w:t xml:space="preserve">manageDSAIT </w:t>
      </w:r>
      <w:r>
        <w:rPr/>
        <w:t>extension to DAP.</w:t>
      </w:r>
    </w:p>
    <w:p>
      <w:pPr>
        <w:pStyle w:val="Normal"/>
        <w:rPr/>
      </w:pPr>
      <w:r>
        <w:rPr/>
        <w:t>DOP is usually used to update knowledge references. Subordinate references, non-specific subordinate references, and immediate superior references, as well as the context prefix information for naming contexts, can be created and maintained by relevant hierarchical operational bindings.</w:t>
      </w:r>
    </w:p>
    <w:p>
      <w:pPr>
        <w:pStyle w:val="Normal"/>
        <w:rPr/>
      </w:pPr>
      <w:r>
        <w:rPr/>
        <w:t xml:space="preserve">Shadowing is used to create and maintain references in two ways: first, when shadowing agreements are established or terminated, access points are added or removed from the </w:t>
      </w:r>
      <w:r>
        <w:rPr>
          <w:rFonts w:eastAsia="Helvetica" w:cs="Helvetica" w:ascii="Helvetica" w:hAnsi="Helvetica"/>
          <w:b/>
          <w:bCs/>
          <w:sz w:val="18"/>
          <w:szCs w:val="18"/>
        </w:rPr>
        <w:t>consumerKnowledge</w:t>
      </w:r>
      <w:r>
        <w:rPr/>
        <w:t xml:space="preserve"> and optionally the </w:t>
      </w:r>
      <w:r>
        <w:rPr>
          <w:rFonts w:eastAsia="Helvetica" w:cs="Helvetica" w:ascii="Helvetica" w:hAnsi="Helvetica"/>
          <w:b/>
          <w:bCs/>
          <w:sz w:val="18"/>
          <w:szCs w:val="18"/>
        </w:rPr>
        <w:t>secondary</w:t>
        <w:softHyphen/>
        <w:t>Shadow</w:t>
      </w:r>
      <w:r>
        <w:rPr/>
        <w:t xml:space="preserve"> operational attributes. This information can then be used by the relevant hierarchical operational bindings to update the subordinate reference in the superior master DSA and the immediate superior reference in the subordinate master DSA. Second, the DISP propagates the knowledge references held by supplier DSAs to shadow consumer DSAs.</w:t>
      </w:r>
    </w:p>
    <w:p>
      <w:pPr>
        <w:pStyle w:val="Normal"/>
        <w:rPr/>
      </w:pPr>
      <w:r>
        <w:rPr/>
        <w:t>Cross reference distribution is a feature of the DSP; cross references may be returned in chaining results and referrals.</w:t>
      </w:r>
    </w:p>
    <w:p>
      <w:pPr>
        <w:pStyle w:val="Normal"/>
        <w:rPr/>
      </w:pPr>
      <w:r>
        <w:rPr/>
        <w:t>Management protocols may be used to manage the Directory components. For example, the operational status of the DSA may be controlled using the Common Management Information Protocol (CMIP) and the Directory service controls may be managed using CMIP. The management protocols also provide for notifications of events that may be logged or sent to the manager. The logs can be analysed by an application to provide performance and accounting information.</w:t>
      </w:r>
    </w:p>
    <w:p>
      <w:pPr>
        <w:pStyle w:val="Fig"/>
        <w:rPr/>
      </w:pPr>
      <w:r>
        <w:rPr/>
        <w:drawing>
          <wp:inline distT="0" distB="0" distL="0" distR="0">
            <wp:extent cx="5816600"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816600" cy="4038600"/>
                    </a:xfrm>
                    <a:prstGeom prst="rect">
                      <a:avLst/>
                    </a:prstGeom>
                  </pic:spPr>
                </pic:pic>
              </a:graphicData>
            </a:graphic>
          </wp:inline>
        </w:drawing>
      </w:r>
    </w:p>
    <w:p>
      <w:pPr>
        <w:pStyle w:val="Figtitle"/>
        <w:rPr/>
      </w:pPr>
      <w:r>
        <w:rPr/>
        <w:t>Figure 4 Ñ Entities in Directory Management</w:t>
      </w:r>
    </w:p>
    <w:p>
      <w:pPr>
        <w:pStyle w:val="Normal"/>
        <w:rPr/>
      </w:pPr>
      <w:r>
        <w:rPr/>
        <w:t>In figure 4, an example of the use of Directory and management protocols is depicted. The figure shows which protocol is used between components. Where no protocol is shown, such as between a DSA and a CMIS agent, the interface is not standardised.</w:t>
      </w:r>
    </w:p>
    <w:p>
      <w:pPr>
        <w:pStyle w:val="Normal"/>
        <w:rPr/>
      </w:pPr>
      <w:r>
        <w:rPr/>
        <w:t xml:space="preserve">A management workstation, which includes both a Common Management Information Service (CMIS) manager and a Directory User Agent, presents a single user interface to the DSA administrator. Such a management workstation uses the appropriate service and protocol to affect the management operations requested by the DSA administrator. </w:t>
      </w:r>
    </w:p>
    <w:p>
      <w:pPr>
        <w:pStyle w:val="Normal"/>
        <w:rPr/>
      </w:pPr>
      <w:r>
        <w:rPr/>
        <w:t xml:space="preserve">A DSA administrator may also use a DUA to set values of DSA-specific or DSA-shared attributes in the DSA Information Tree. </w:t>
      </w:r>
    </w:p>
    <w:p>
      <w:pPr>
        <w:pStyle w:val="Normal"/>
        <w:rPr/>
      </w:pPr>
      <w:r>
        <w:rPr/>
        <w:t>A DSA administrator may also use the CMIS manager to start and stop the DSA or to initiate a shadowing operation.</w:t>
      </w:r>
    </w:p>
    <w:p>
      <w:pPr>
        <w:pStyle w:val="Normal"/>
        <w:rPr/>
      </w:pPr>
      <w:r>
        <w:rPr/>
        <w:t>Figure 4 also shows two other DUAs. One is used by a user or Directory administrator to maintain user attributes, and the other is used by a Directory administrator to maintain operational attributes, such as access control information (ACI).</w:t>
      </w:r>
    </w:p>
    <w:p>
      <w:pPr>
        <w:pStyle w:val="Normal"/>
        <w:rPr/>
      </w:pPr>
      <w:r>
        <w:rPr/>
        <w:t>Shadowed information is maintained using DISP. The DSP, DISP, and DSP may be used to update knowledge references as explained above.</w:t>
      </w:r>
    </w:p>
    <w:p>
      <w:pPr>
        <w:pStyle w:val="Normal"/>
        <w:rPr/>
      </w:pPr>
      <w:r>
        <w:rPr/>
        <w:t>The use of Directory services to satisfy some of the requirements which are identified in clause 6 is described elsewhere in these Directory specifications.  The use of management protocols to satisfy some of the requirements involves a management information model as described in clauses 9 and 10 of this Directory specification.  The use of local means to satisfy some of the requirements is outside the scope of these Directory specifications.</w:t>
      </w:r>
    </w:p>
    <w:p>
      <w:pPr>
        <w:pStyle w:val="Heading21"/>
        <w:rPr/>
      </w:pPr>
      <w:r>
        <w:rPr/>
        <w:t>9 Directory Management Information Model</w:t>
      </w:r>
    </w:p>
    <w:p>
      <w:pPr>
        <w:pStyle w:val="Normal"/>
        <w:rPr/>
      </w:pPr>
      <w:r>
        <w:rPr/>
        <w:t>The Directory Management Information Model is a refinement of Layer 1, i.e., Network Element Management Layer, of the layered Directory Management Model. It defines a structure for the Directory managed object classes that are used in management protocols to address some of the requirements which are identified in clause 6.  It also gives a formal definition of each Directory managed object class.  The managed objects for Directory management are described in clause 10, and GDMO definitions are specified in Annex A.</w:t>
      </w:r>
    </w:p>
    <w:p>
      <w:pPr>
        <w:pStyle w:val="Figtitle"/>
        <w:rPr/>
      </w:pPr>
      <w:r>
        <w:rPr/>
        <w:drawing>
          <wp:inline distT="0" distB="0" distL="0" distR="0">
            <wp:extent cx="514350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143500" cy="5486400"/>
                    </a:xfrm>
                    <a:prstGeom prst="rect">
                      <a:avLst/>
                    </a:prstGeom>
                  </pic:spPr>
                </pic:pic>
              </a:graphicData>
            </a:graphic>
          </wp:inline>
        </w:drawing>
      </w:r>
    </w:p>
    <w:p>
      <w:pPr>
        <w:pStyle w:val="Figtitle"/>
        <w:rPr/>
      </w:pPr>
      <w:r>
        <w:rPr/>
        <w:t>Figure 5Ñ Directory Management Containment Hierarchy</w:t>
      </w:r>
    </w:p>
    <w:p>
      <w:pPr>
        <w:pStyle w:val="Normal"/>
        <w:rPr/>
      </w:pPr>
      <w:r>
        <w:rPr/>
        <w:t xml:space="preserve">Figure 5 shows the Directory Management containment hierarchy for a managed Directory system. Conceptually, underneath the DMD, we find DSAs and Directory customers as components. Underneath DSAs, we find known DSAs, known DUAs, DSEs, NHOBs, HOBs and Shadowing Agreements as further subcomponents. </w:t>
      </w:r>
    </w:p>
    <w:p>
      <w:pPr>
        <w:pStyle w:val="Li"/>
        <w:rPr/>
      </w:pPr>
      <w:r>
        <w:rPr/>
        <w:t>Ñ</w:t>
        <w:tab/>
      </w:r>
      <w:r>
        <w:rPr>
          <w:i/>
          <w:iCs/>
        </w:rPr>
        <w:t xml:space="preserve">DMD </w:t>
      </w:r>
      <w:r>
        <w:rPr/>
        <w:t xml:space="preserve"> represents a Directory Management Domain;</w:t>
      </w:r>
    </w:p>
    <w:p>
      <w:pPr>
        <w:pStyle w:val="Li"/>
        <w:rPr/>
      </w:pPr>
      <w:r>
        <w:rPr/>
        <w:t>Ñ</w:t>
        <w:tab/>
      </w:r>
      <w:r>
        <w:rPr>
          <w:i/>
          <w:iCs/>
        </w:rPr>
        <w:t xml:space="preserve">DSA </w:t>
      </w:r>
      <w:r>
        <w:rPr/>
        <w:t xml:space="preserve"> represents a DSA within the DMD;</w:t>
      </w:r>
    </w:p>
    <w:p>
      <w:pPr>
        <w:pStyle w:val="Li"/>
        <w:rPr/>
      </w:pPr>
      <w:r>
        <w:rPr/>
        <w:t>Ñ</w:t>
        <w:tab/>
      </w:r>
      <w:r>
        <w:rPr>
          <w:i/>
          <w:iCs/>
        </w:rPr>
        <w:t>Directory Customer</w:t>
      </w:r>
      <w:r>
        <w:rPr/>
        <w:t xml:space="preserve"> represents a Directory customer of the DMD;</w:t>
      </w:r>
    </w:p>
    <w:p>
      <w:pPr>
        <w:pStyle w:val="Li"/>
        <w:rPr/>
      </w:pPr>
      <w:r>
        <w:rPr/>
        <w:t>Ñ</w:t>
        <w:tab/>
      </w:r>
      <w:r>
        <w:rPr>
          <w:i/>
          <w:iCs/>
        </w:rPr>
        <w:t xml:space="preserve">Directory Service </w:t>
      </w:r>
      <w:r>
        <w:rPr/>
        <w:t>represents a managed object to manage the Directory service provided to a Directory Customer;</w:t>
      </w:r>
    </w:p>
    <w:p>
      <w:pPr>
        <w:pStyle w:val="Li"/>
        <w:rPr/>
      </w:pPr>
      <w:r>
        <w:rPr/>
        <w:t>Ñ</w:t>
        <w:tab/>
      </w:r>
      <w:r>
        <w:rPr>
          <w:i/>
          <w:iCs/>
        </w:rPr>
        <w:t xml:space="preserve">Directory User </w:t>
      </w:r>
      <w:r>
        <w:rPr/>
        <w:t>represents a managed object to manage a single user of a Directory Customer;</w:t>
      </w:r>
    </w:p>
    <w:p>
      <w:pPr>
        <w:pStyle w:val="Li"/>
        <w:rPr/>
      </w:pPr>
      <w:r>
        <w:rPr/>
        <w:t>Ñ</w:t>
        <w:tab/>
      </w:r>
      <w:r>
        <w:rPr>
          <w:i/>
          <w:iCs/>
        </w:rPr>
        <w:t xml:space="preserve">DSE </w:t>
      </w:r>
      <w:r>
        <w:rPr/>
        <w:t>represents a managed object to manage a DSE, including knowledge, subentries and entries;</w:t>
      </w:r>
    </w:p>
    <w:p>
      <w:pPr>
        <w:pStyle w:val="Li"/>
        <w:rPr/>
      </w:pPr>
      <w:r>
        <w:rPr/>
        <w:t>Ñ</w:t>
        <w:tab/>
      </w:r>
      <w:r>
        <w:rPr>
          <w:i/>
          <w:iCs/>
        </w:rPr>
        <w:t>Known DSA</w:t>
      </w:r>
      <w:r>
        <w:rPr/>
        <w:t xml:space="preserve"> represents the containing managed object's view of a peer DSA;</w:t>
      </w:r>
    </w:p>
    <w:p>
      <w:pPr>
        <w:pStyle w:val="Li"/>
        <w:rPr/>
      </w:pPr>
      <w:r>
        <w:rPr/>
        <w:t>Ñ</w:t>
        <w:tab/>
      </w:r>
      <w:r>
        <w:rPr>
          <w:i/>
          <w:iCs/>
        </w:rPr>
        <w:t>Known DUA</w:t>
      </w:r>
      <w:r>
        <w:rPr/>
        <w:t xml:space="preserve"> represents the containing managed object's view of a peer DUA;</w:t>
      </w:r>
    </w:p>
    <w:p>
      <w:pPr>
        <w:pStyle w:val="Li"/>
        <w:rPr/>
      </w:pPr>
      <w:r>
        <w:rPr/>
        <w:t>Ñ</w:t>
        <w:tab/>
      </w:r>
      <w:r>
        <w:rPr>
          <w:i/>
          <w:iCs/>
        </w:rPr>
        <w:t xml:space="preserve">UL Connection End </w:t>
      </w:r>
      <w:r>
        <w:rPr/>
        <w:t xml:space="preserve"> represents an application association between a DSA and a DSA/DUA;</w:t>
      </w:r>
    </w:p>
    <w:p>
      <w:pPr>
        <w:pStyle w:val="Li"/>
        <w:rPr/>
      </w:pPr>
      <w:r>
        <w:rPr/>
        <w:t>Ñ</w:t>
        <w:tab/>
      </w:r>
      <w:r>
        <w:rPr>
          <w:i/>
          <w:iCs/>
        </w:rPr>
        <w:t xml:space="preserve">HOB  </w:t>
      </w:r>
      <w:r>
        <w:rPr/>
        <w:t>represents a managed object to manage hierarchical operational binding;</w:t>
      </w:r>
    </w:p>
    <w:p>
      <w:pPr>
        <w:pStyle w:val="Li"/>
        <w:rPr/>
      </w:pPr>
      <w:r>
        <w:rPr/>
        <w:t>Ñ</w:t>
        <w:tab/>
      </w:r>
      <w:r>
        <w:rPr>
          <w:i/>
          <w:iCs/>
        </w:rPr>
        <w:t xml:space="preserve">NHOB  </w:t>
      </w:r>
      <w:r>
        <w:rPr/>
        <w:t>represents a managed object to manage non-specific hierarchical operational binding;</w:t>
      </w:r>
    </w:p>
    <w:p>
      <w:pPr>
        <w:pStyle w:val="Li"/>
        <w:rPr/>
      </w:pPr>
      <w:r>
        <w:rPr/>
        <w:t>Ñ</w:t>
        <w:tab/>
      </w:r>
      <w:r>
        <w:rPr>
          <w:i/>
          <w:iCs/>
        </w:rPr>
        <w:t xml:space="preserve">Shadowing Agreement  </w:t>
      </w:r>
      <w:r>
        <w:rPr/>
        <w:t>represents a managed object to manage shadowing agreement;</w:t>
      </w:r>
    </w:p>
    <w:p>
      <w:pPr>
        <w:pStyle w:val="Le"/>
        <w:rPr/>
      </w:pPr>
      <w:r>
        <w:rPr/>
        <w:t>Ñ</w:t>
        <w:tab/>
      </w:r>
      <w:r>
        <w:rPr>
          <w:i/>
          <w:iCs/>
        </w:rPr>
        <w:t xml:space="preserve">DUA  </w:t>
      </w:r>
      <w:r>
        <w:rPr/>
        <w:t>represent a managed object to manage a DUA.</w:t>
      </w:r>
    </w:p>
    <w:p>
      <w:pPr>
        <w:pStyle w:val="Heading11"/>
        <w:rPr/>
      </w:pPr>
      <w:r>
        <w:rPr/>
        <w:t>Section 4: Managed Objects</w:t>
      </w:r>
    </w:p>
    <w:p>
      <w:pPr>
        <w:pStyle w:val="Heading21"/>
        <w:rPr/>
      </w:pPr>
      <w:r>
        <w:rPr/>
        <w:t>10 Directory Managed Objects</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This clause describes the managed objects that enable Directory components to be managed by System Management protocols, in order to meet some of the management requirements which are identified in clause 6.</w:t>
      </w:r>
    </w:p>
    <w:p>
      <w:pPr>
        <w:pStyle w:val="Normal"/>
        <w:rPr/>
      </w:pPr>
      <w:r>
        <w:rPr/>
        <w:t>Throughout these definitions, the arcs in the naming tree are characterised by name bindings, which may have various semantics. This specification gives optional name bindings so that those who use them may have a standardised approach to naming. This does not preclude users from defining other naming trees for their own purposes.</w:t>
      </w:r>
    </w:p>
    <w:p>
      <w:pPr>
        <w:pStyle w:val="Heading31"/>
        <w:rPr/>
      </w:pPr>
      <w:r>
        <w:rPr/>
        <w:t>10.1 DSA Managed Object</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A DSA is represented in the OSI Environment as an application process with an application entity representing its communications capabilities. This section identifies the managed objects used to represent and manage a DSA, its application entity invocations, application associations and operations.</w:t>
      </w:r>
    </w:p>
    <w:p>
      <w:pPr>
        <w:pStyle w:val="Heading4"/>
        <w:rPr/>
      </w:pPr>
      <w:r>
        <w:rPr/>
        <w:t>10.1.1 DSA Managed Object Definitions</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A DSA is represented by a DSA managed object instance.</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Each DSA managed object is named immediately subordinate to the DMD managed object which represents the DMD of which it is a part.</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Each DSA is characterised by a DSA package which includes the following attributes:</w:t>
      </w:r>
    </w:p>
    <w:p>
      <w:pPr>
        <w:pStyle w:val="Li"/>
        <w:rPr/>
      </w:pPr>
      <w:r>
        <w:rPr/>
        <w:t>Ñ</w:t>
        <w:tab/>
        <w:t xml:space="preserve">Access Point: The </w:t>
      </w:r>
      <w:r>
        <w:rPr>
          <w:rFonts w:eastAsia="Helvetica" w:cs="Helvetica" w:ascii="Helvetica" w:hAnsi="Helvetica"/>
          <w:b/>
          <w:bCs/>
          <w:sz w:val="18"/>
          <w:szCs w:val="18"/>
        </w:rPr>
        <w:t>myAccessPoint</w:t>
      </w:r>
      <w:r>
        <w:rPr/>
        <w:t xml:space="preserve"> attribute of the root DSE in the DSA. This attribute contains the presentation address, protocol information and AE Title of the DSA.</w:t>
      </w:r>
    </w:p>
    <w:p>
      <w:pPr>
        <w:pStyle w:val="Li"/>
        <w:rPr/>
      </w:pPr>
      <w:r>
        <w:rPr/>
        <w:t>Ñ</w:t>
        <w:tab/>
        <w:t>Supported Application Contexts: The object identifiers of the application contexts supported by the DSA.</w:t>
      </w:r>
    </w:p>
    <w:p>
      <w:pPr>
        <w:pStyle w:val="Li"/>
        <w:tabs>
          <w:tab w:val="clear" w:pos="720"/>
          <w:tab w:val="left" w:pos="1440" w:leader="none"/>
        </w:tabs>
        <w:rPr/>
      </w:pPr>
      <w:r>
        <w:rPr/>
        <w:t>Ñ</w:t>
        <w:tab/>
        <w:t>Operational State: The operational state of the DSA.</w:t>
      </w:r>
    </w:p>
    <w:p>
      <w:pPr>
        <w:pStyle w:val="Li"/>
        <w:tabs>
          <w:tab w:val="clear" w:pos="720"/>
          <w:tab w:val="left" w:pos="1440" w:leader="none"/>
        </w:tabs>
        <w:rPr/>
      </w:pPr>
      <w:r>
        <w:rPr/>
        <w:t>Ñ</w:t>
        <w:tab/>
        <w:t>Administrative State: The administrative state of the DSA.</w:t>
      </w:r>
    </w:p>
    <w:p>
      <w:pPr>
        <w:pStyle w:val="Li"/>
        <w:rPr/>
      </w:pPr>
      <w:r>
        <w:rPr/>
        <w:t>Ñ</w:t>
        <w:tab/>
        <w:t>Master Entries: The number of entries mastered by the DSA.</w:t>
      </w:r>
    </w:p>
    <w:p>
      <w:pPr>
        <w:pStyle w:val="Li"/>
        <w:rPr/>
      </w:pPr>
      <w:r>
        <w:rPr/>
        <w:t>Ñ</w:t>
        <w:tab/>
        <w:t>Copy Entries: The number of entry copies held by the DSA.</w:t>
      </w:r>
    </w:p>
    <w:p>
      <w:pPr>
        <w:pStyle w:val="Li"/>
        <w:rPr/>
      </w:pPr>
      <w:r>
        <w:rPr/>
        <w:t>Ñ</w:t>
        <w:tab/>
        <w:t>Loops Detected: The number of loops detected by the DSA.</w:t>
      </w:r>
    </w:p>
    <w:p>
      <w:pPr>
        <w:pStyle w:val="Li"/>
        <w:rPr/>
      </w:pPr>
      <w:r>
        <w:rPr/>
        <w:t>Ñ</w:t>
        <w:tab/>
        <w:t>Security Errors: The number of security errors detected by the DSA.</w:t>
      </w:r>
    </w:p>
    <w:p>
      <w:pPr>
        <w:pStyle w:val="Li"/>
        <w:rPr/>
      </w:pPr>
      <w:r>
        <w:rPr/>
        <w:t>Ñ</w:t>
        <w:tab/>
        <w:t>Name Errors: The number of name errors detected by the DSA.</w:t>
      </w:r>
    </w:p>
    <w:p>
      <w:pPr>
        <w:pStyle w:val="Li"/>
        <w:rPr/>
      </w:pPr>
      <w:r>
        <w:rPr/>
        <w:t>Ñ</w:t>
        <w:tab/>
        <w:t xml:space="preserve">Found Local Entries: The number of target entries found by the DSA. </w:t>
      </w:r>
    </w:p>
    <w:p>
      <w:pPr>
        <w:pStyle w:val="Li"/>
        <w:rPr/>
      </w:pPr>
      <w:r>
        <w:rPr/>
        <w:t>Ñ</w:t>
        <w:tab/>
        <w:t>Service Errors: The number of Service Errors detected by the DSA.</w:t>
      </w:r>
    </w:p>
    <w:p>
      <w:pPr>
        <w:pStyle w:val="Li"/>
        <w:rPr/>
      </w:pPr>
      <w:r>
        <w:rPr/>
        <w:t>Ñ</w:t>
        <w:tab/>
        <w:t>Referrals: The number of referrals used by the DSA.</w:t>
      </w:r>
    </w:p>
    <w:p>
      <w:pPr>
        <w:pStyle w:val="Li"/>
        <w:rPr/>
      </w:pPr>
      <w:r>
        <w:rPr/>
        <w:t>Ñ</w:t>
        <w:tab/>
        <w:t>Alias Dereferences: The number of alias dereferences performed by the DSA.</w:t>
      </w:r>
    </w:p>
    <w:p>
      <w:pPr>
        <w:pStyle w:val="Li"/>
        <w:rPr/>
      </w:pPr>
      <w:r>
        <w:rPr/>
        <w:t>Ñ</w:t>
        <w:tab/>
        <w:t>Chainings: The number of chained operations initiated by the DSA.</w:t>
      </w:r>
    </w:p>
    <w:p>
      <w:pPr>
        <w:pStyle w:val="Li"/>
        <w:rPr/>
      </w:pPr>
      <w:r>
        <w:rPr/>
        <w:t>Ñ</w:t>
        <w:tab/>
        <w:t>Invalid References: The number of invalid references reported by the DSA.</w:t>
      </w:r>
    </w:p>
    <w:p>
      <w:pPr>
        <w:pStyle w:val="Li"/>
        <w:rPr/>
      </w:pPr>
      <w:r>
        <w:rPr/>
        <w:t>Ñ</w:t>
        <w:tab/>
        <w:t>Unable To Proceed: The number of unable to proceed errors reported by the DSA.</w:t>
      </w:r>
    </w:p>
    <w:p>
      <w:pPr>
        <w:pStyle w:val="Li"/>
        <w:rPr/>
      </w:pPr>
      <w:r>
        <w:rPr/>
        <w:t>Ñ</w:t>
        <w:tab/>
        <w:t>Out Of Scope: The number of out of scope errors reported by the DSA.</w:t>
      </w:r>
    </w:p>
    <w:p>
      <w:pPr>
        <w:pStyle w:val="Li"/>
        <w:rPr/>
      </w:pPr>
      <w:r>
        <w:rPr/>
        <w:t>Ñ</w:t>
        <w:tab/>
        <w:t>No Such Object: The number of no such object errors reported by the DSA.</w:t>
      </w:r>
    </w:p>
    <w:p>
      <w:pPr>
        <w:pStyle w:val="Li"/>
        <w:rPr/>
      </w:pPr>
      <w:r>
        <w:rPr/>
        <w:t>Ñ</w:t>
        <w:tab/>
        <w:t>Alias Problem: The number of alias problem errors reported by the DSA.</w:t>
      </w:r>
    </w:p>
    <w:p>
      <w:pPr>
        <w:pStyle w:val="Li"/>
        <w:rPr/>
      </w:pPr>
      <w:r>
        <w:rPr/>
        <w:t>Ñ</w:t>
        <w:tab/>
        <w:t>Alias Dereferencing Problem: The number of alias dereferencing problem errors reported by the DSA.</w:t>
      </w:r>
    </w:p>
    <w:p>
      <w:pPr>
        <w:pStyle w:val="Li"/>
        <w:rPr/>
      </w:pPr>
      <w:r>
        <w:rPr/>
        <w:t>Ñ</w:t>
        <w:tab/>
        <w:t>Affects Multiple DSAs: The number of affects Multiple DSA errors reported by the DSA.</w:t>
      </w:r>
    </w:p>
    <w:p>
      <w:pPr>
        <w:pStyle w:val="Li"/>
        <w:rPr/>
      </w:pPr>
      <w:r>
        <w:rPr/>
        <w:t>Ñ</w:t>
        <w:tab/>
        <w:t>Unavailable Critical Extension: The number of unavailable critical extension errors reported by the DSA.</w:t>
      </w:r>
    </w:p>
    <w:p>
      <w:pPr>
        <w:pStyle w:val="Li"/>
        <w:rPr/>
      </w:pPr>
      <w:r>
        <w:rPr/>
        <w:t>Ñ</w:t>
        <w:tab/>
        <w:t>Time Limit Exceeded: The number of time limit exceeded errors reported by the DSA.</w:t>
      </w:r>
    </w:p>
    <w:p>
      <w:pPr>
        <w:pStyle w:val="Li"/>
        <w:rPr/>
      </w:pPr>
      <w:r>
        <w:rPr/>
        <w:t>Ñ</w:t>
        <w:tab/>
        <w:t>Size Limit Exceeded: The number of size limit exceeded errors reported by the DSA.</w:t>
      </w:r>
    </w:p>
    <w:p>
      <w:pPr>
        <w:pStyle w:val="Li"/>
        <w:rPr/>
      </w:pPr>
      <w:r>
        <w:rPr/>
        <w:t>Ñ</w:t>
        <w:tab/>
        <w:t>Admin Limit Exceeded: The number of administrative limit exceeded errors reported by the DSA.</w:t>
      </w:r>
    </w:p>
    <w:p>
      <w:pPr>
        <w:pStyle w:val="Li"/>
        <w:rPr/>
      </w:pPr>
      <w:r>
        <w:rPr/>
        <w:t xml:space="preserve">Ñ </w:t>
        <w:tab/>
        <w:t>Size limit: The maximum size limit policy for the DSA. The DSA uses this value as the size limit if the size limit service control exceeds this value or is not included in an operation.</w:t>
      </w:r>
    </w:p>
    <w:p>
      <w:pPr>
        <w:pStyle w:val="Li"/>
        <w:rPr/>
      </w:pPr>
      <w:r>
        <w:rPr/>
        <w:t>Ñ</w:t>
        <w:tab/>
        <w:t>Time limit: The maximum time limit policy for the DSA. The DSA uses this value as the time limit if the time limit service control exceeds this value or is not included in an operation.</w:t>
      </w:r>
    </w:p>
    <w:p>
      <w:pPr>
        <w:pStyle w:val="Li"/>
        <w:rPr/>
      </w:pPr>
      <w:r>
        <w:rPr/>
        <w:t>Ñ</w:t>
        <w:tab/>
        <w:t>Common Name: The naming attribute.</w:t>
      </w:r>
    </w:p>
    <w:p>
      <w:pPr>
        <w:pStyle w:val="Li"/>
        <w:rPr/>
      </w:pPr>
      <w:r>
        <w:rPr/>
        <w:t>Ñ</w:t>
        <w:tab/>
        <w:t>DSA Scope Of Referral: The limitation on the DSA of referrals to one of DMD, country or global scope.</w:t>
      </w:r>
    </w:p>
    <w:p>
      <w:pPr>
        <w:pStyle w:val="Li"/>
        <w:rPr/>
      </w:pPr>
      <w:r>
        <w:rPr/>
        <w:t>Ñ</w:t>
        <w:tab/>
        <w:t>DSA Scope Of Chaining: The limitation on the DSA of chaining to one of DMD, country or global scope.</w:t>
      </w:r>
    </w:p>
    <w:p>
      <w:pPr>
        <w:pStyle w:val="Li"/>
        <w:rPr/>
      </w:pPr>
      <w:r>
        <w:rPr/>
        <w:t>Ñ</w:t>
        <w:tab/>
        <w:t>Peer Entity Authentication Policy: The types of peer entity authentication supported by the DSA.</w:t>
      </w:r>
    </w:p>
    <w:p>
      <w:pPr>
        <w:pStyle w:val="Li"/>
        <w:rPr/>
      </w:pPr>
      <w:r>
        <w:rPr/>
        <w:t>Ñ</w:t>
        <w:tab/>
        <w:t>Request Authentication Policy: The types of request authentication supported by the DSA.</w:t>
      </w:r>
    </w:p>
    <w:p>
      <w:pPr>
        <w:pStyle w:val="Li"/>
        <w:rPr/>
      </w:pPr>
      <w:r>
        <w:rPr/>
        <w:t>Ñ</w:t>
        <w:tab/>
        <w:t>Result Authentication Policy: The types of result authentication supported by the DSA.</w:t>
      </w:r>
    </w:p>
    <w:p>
      <w:pPr>
        <w:pStyle w:val="Li"/>
        <w:rPr/>
      </w:pPr>
      <w:r>
        <w:rPr/>
        <w:t>Ñ</w:t>
        <w:tab/>
        <w:t>DSP Association Establishment: The directions (inward | outward) of association establishment supported by the DSA for DSP associations.</w:t>
      </w:r>
    </w:p>
    <w:p>
      <w:pPr>
        <w:pStyle w:val="Li"/>
        <w:rPr/>
      </w:pPr>
      <w:r>
        <w:rPr/>
        <w:t>Ñ</w:t>
        <w:tab/>
        <w:t>DOP Association Establishment: The directions (inward | outward) of association establishment supported by the DSA for DOP associations.</w:t>
      </w:r>
    </w:p>
    <w:p>
      <w:pPr>
        <w:pStyle w:val="Li"/>
        <w:rPr/>
      </w:pPr>
      <w:r>
        <w:rPr/>
        <w:t>Ñ</w:t>
        <w:tab/>
        <w:t>DISP Association Establishment: The directions (inward | outward) of association establishment supported by the DSA for DISP associations.</w:t>
      </w:r>
    </w:p>
    <w:p>
      <w:pPr>
        <w:pStyle w:val="Li"/>
        <w:rPr/>
      </w:pPr>
      <w:r>
        <w:rPr/>
        <w:t>Ñ</w:t>
        <w:tab/>
        <w:t>Max DAP Associations: The maximum number of concurrent DAP associations permitted by the DSA.</w:t>
      </w:r>
    </w:p>
    <w:p>
      <w:pPr>
        <w:pStyle w:val="Li"/>
        <w:rPr/>
      </w:pPr>
      <w:r>
        <w:rPr/>
        <w:t>Ñ</w:t>
        <w:tab/>
        <w:t>Max DSP Associations: The maximum number of concurrent DSP associations permitted by the DSA.</w:t>
      </w:r>
    </w:p>
    <w:p>
      <w:pPr>
        <w:pStyle w:val="Li"/>
        <w:rPr/>
      </w:pPr>
      <w:r>
        <w:rPr/>
        <w:t>Ñ</w:t>
        <w:tab/>
        <w:t>Max DOP Associations: The maximum number of concurrent DOP associations permitted by the DSA.</w:t>
      </w:r>
    </w:p>
    <w:p>
      <w:pPr>
        <w:pStyle w:val="Li"/>
        <w:rPr/>
      </w:pPr>
      <w:r>
        <w:rPr/>
        <w:t>Ñ</w:t>
        <w:tab/>
        <w:t>Max DISP Associations: The maximum number of concurrent DISP associations permitted by the DSA.</w:t>
      </w:r>
    </w:p>
    <w:p>
      <w:pPr>
        <w:pStyle w:val="Li"/>
        <w:rPr/>
      </w:pPr>
      <w:r>
        <w:rPr/>
        <w:t>Ñ</w:t>
        <w:tab/>
        <w:t>DAP Association Timeout: The number of seconds after which a DSA shall timeout a quiescent  DAP Association.</w:t>
      </w:r>
    </w:p>
    <w:p>
      <w:pPr>
        <w:pStyle w:val="Li"/>
        <w:rPr/>
      </w:pPr>
      <w:r>
        <w:rPr/>
        <w:t>Ñ</w:t>
        <w:tab/>
        <w:t>DSP Association Timeout: The number of seconds after which a DSA shall timeout a quiescent DSP Association.</w:t>
      </w:r>
    </w:p>
    <w:p>
      <w:pPr>
        <w:pStyle w:val="Li"/>
        <w:rPr/>
      </w:pPr>
      <w:r>
        <w:rPr/>
        <w:t>Ñ</w:t>
        <w:tab/>
        <w:t>DOP Association Timeout: The number of seconds after which a DSA shall timeout a quiescent DOP Association.</w:t>
      </w:r>
    </w:p>
    <w:p>
      <w:pPr>
        <w:pStyle w:val="Li"/>
        <w:rPr/>
      </w:pPr>
      <w:r>
        <w:rPr/>
        <w:t>Ñ</w:t>
        <w:tab/>
        <w:t>DISP Association Timeout: The number of seconds after which a DSA shall timeout a quiescent DISP Association.</w:t>
      </w:r>
    </w:p>
    <w:p>
      <w:pPr>
        <w:pStyle w:val="Li"/>
        <w:rPr/>
      </w:pPr>
      <w:r>
        <w:rPr/>
        <w:t>Ñ</w:t>
        <w:tab/>
        <w:t>DSA Active Associations Threshold: The total number of active associations supported by the DSA.</w:t>
      </w:r>
    </w:p>
    <w:p>
      <w:pPr>
        <w:pStyle w:val="Li"/>
        <w:rPr/>
      </w:pPr>
      <w:r>
        <w:rPr/>
        <w:t>Ñ</w:t>
        <w:tab/>
        <w:t>Paged Results Maximum Identifiers: The maximum number of active query references supported by the DSA (on a per association basis).</w:t>
      </w:r>
    </w:p>
    <w:p>
      <w:pPr>
        <w:pStyle w:val="Li"/>
        <w:rPr/>
      </w:pPr>
      <w:r>
        <w:rPr/>
        <w:t>Ñ</w:t>
        <w:tab/>
        <w:t>Paged Results Expunge Timer In Seconds: The maximum time limit allowed for active query references before they are deleted by the DSA.</w:t>
      </w:r>
    </w:p>
    <w:p>
      <w:pPr>
        <w:pStyle w:val="Le"/>
        <w:rPr/>
      </w:pPr>
      <w:r>
        <w:rPr/>
        <w:t>Ñ</w:t>
        <w:tab/>
        <w:t>Prohibit Chaining: The chaining policy of the DSA. If this value is true, then the DSA will not chain.</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Each DSA is characterised by a DSA package which specifies the following behaviours for the following notifications defined in ITU-T Recommendations X.721 | ISO/IEC 10165-2:</w:t>
      </w:r>
    </w:p>
    <w:p>
      <w:pPr>
        <w:pStyle w:val="Li"/>
        <w:rPr>
          <w:rFonts w:ascii="Helvetica" w:hAnsi="Helvetica" w:eastAsia="Helvetica" w:cs="Helvetica"/>
          <w:b/>
          <w:b/>
          <w:bCs/>
          <w:sz w:val="18"/>
          <w:szCs w:val="18"/>
        </w:rPr>
      </w:pPr>
      <w:r>
        <w:rPr>
          <w:rFonts w:eastAsia="Helvetica" w:cs="Helvetica" w:ascii="Helvetica" w:hAnsi="Helvetica"/>
          <w:b/>
          <w:bCs/>
          <w:sz w:val="18"/>
          <w:szCs w:val="18"/>
        </w:rPr>
        <w:t>"CCITT Rec. X.721 (1992) | ISO/IEC 10165-2":stateChange</w:t>
      </w:r>
    </w:p>
    <w:p>
      <w:pPr>
        <w:pStyle w:val="Li2nd"/>
        <w:rPr>
          <w:rFonts w:ascii="Helvetica" w:hAnsi="Helvetica" w:eastAsia="Helvetica" w:cs="Helvetica"/>
          <w:b/>
          <w:b/>
          <w:bCs/>
          <w:sz w:val="18"/>
          <w:szCs w:val="18"/>
        </w:rPr>
      </w:pPr>
      <w:r>
        <w:rPr/>
        <w:t>Ñ</w:t>
        <w:tab/>
        <w:t>State Change Behaviour: A notification with this behaviour is generated whenever a DSA changes its operational state.</w:t>
      </w:r>
    </w:p>
    <w:p>
      <w:pPr>
        <w:pStyle w:val="Li"/>
        <w:rPr>
          <w:rFonts w:ascii="Helvetica" w:hAnsi="Helvetica" w:eastAsia="Helvetica" w:cs="Helvetica"/>
          <w:b/>
          <w:b/>
          <w:bCs/>
          <w:sz w:val="18"/>
          <w:szCs w:val="18"/>
        </w:rPr>
      </w:pPr>
      <w:r>
        <w:rPr>
          <w:rFonts w:eastAsia="Helvetica" w:cs="Helvetica" w:ascii="Helvetica" w:hAnsi="Helvetica"/>
          <w:b/>
          <w:bCs/>
          <w:sz w:val="18"/>
          <w:szCs w:val="18"/>
        </w:rPr>
        <w:t>"CCITT Rec. X.721 (1992) | ISO/IEC 10165-2:1992":operationalViolation</w:t>
      </w:r>
    </w:p>
    <w:p>
      <w:pPr>
        <w:pStyle w:val="Li2nd"/>
        <w:rPr/>
      </w:pPr>
      <w:r>
        <w:rPr/>
        <w:t>Ñ</w:t>
        <w:tab/>
        <w:t>Name Error Behaviour: A notification with this behaviour is generated whenever a DSA detects a naming problem.</w:t>
      </w:r>
    </w:p>
    <w:p>
      <w:pPr>
        <w:pStyle w:val="Li2nd"/>
        <w:rPr/>
      </w:pPr>
      <w:r>
        <w:rPr/>
        <w:t>Ñ</w:t>
        <w:tab/>
        <w:t>Service Error Behaviour: A notification with this behaviour is generated whenever the Directory detects a service error.</w:t>
      </w:r>
    </w:p>
    <w:p>
      <w:pPr>
        <w:pStyle w:val="Li2nd"/>
        <w:rPr/>
      </w:pPr>
      <w:r>
        <w:rPr/>
        <w:t>Ñ</w:t>
        <w:tab/>
        <w:t>Attribute Error Behaviour: A notification with this behaviour is generated whenever the Directory detects a attribute error.</w:t>
      </w:r>
    </w:p>
    <w:p>
      <w:pPr>
        <w:pStyle w:val="Li2nd"/>
        <w:rPr/>
      </w:pPr>
      <w:r>
        <w:rPr/>
        <w:t>Ñ</w:t>
        <w:tab/>
        <w:t>Update Error Behaviour: A notification with this behaviour is generated whenever the Directory detects a update error.</w:t>
      </w:r>
    </w:p>
    <w:p>
      <w:pPr>
        <w:pStyle w:val="Li2nd"/>
        <w:rPr/>
      </w:pPr>
      <w:r>
        <w:rPr/>
        <w:t>Ñ</w:t>
        <w:tab/>
        <w:t>Alias Problem Behaviour: A notification with this behaviour is generated whenever the Directory detects an alias problem error.</w:t>
      </w:r>
    </w:p>
    <w:p>
      <w:pPr>
        <w:pStyle w:val="Le2nd"/>
        <w:rPr/>
      </w:pPr>
      <w:r>
        <w:rPr/>
        <w:t>Ñ</w:t>
        <w:tab/>
        <w:t>Alias Dereferencing Problem Behaviour: A notification with this behaviour is generated whenever the Directory detects an alias dereferencing problem error.</w:t>
      </w:r>
    </w:p>
    <w:p>
      <w:pPr>
        <w:pStyle w:val="Li"/>
        <w:rPr/>
      </w:pPr>
      <w:r>
        <w:rPr>
          <w:rFonts w:eastAsia="Helvetica" w:cs="Helvetica" w:ascii="Helvetica" w:hAnsi="Helvetica"/>
          <w:b/>
          <w:bCs/>
          <w:sz w:val="18"/>
          <w:szCs w:val="18"/>
        </w:rPr>
        <w:t>"CCITT Rec. X.721 (1992) | ISO/IEC 10165-2:1992":processingErrrorAlarm</w:t>
      </w:r>
    </w:p>
    <w:p>
      <w:pPr>
        <w:pStyle w:val="Li2nd"/>
        <w:rPr/>
      </w:pPr>
      <w:r>
        <w:rPr/>
        <w:t>Ñ</w:t>
        <w:tab/>
        <w:t>Unavailable Critical Extension Behaviour: A notification with this behaviour is generated whenever a DSA is required to use a critical extension that it does not support.</w:t>
      </w:r>
    </w:p>
    <w:p>
      <w:pPr>
        <w:pStyle w:val="Li2nd"/>
        <w:rPr/>
      </w:pPr>
      <w:r>
        <w:rPr/>
        <w:t>Ñ</w:t>
        <w:tab/>
        <w:t>Unable to Proceed Behaviour: A notification with this behaviour is generated whenever the Directory is unable to proceed with name resolution or operation evaluation.</w:t>
      </w:r>
    </w:p>
    <w:p>
      <w:pPr>
        <w:pStyle w:val="Li2nd"/>
        <w:rPr/>
      </w:pPr>
      <w:r>
        <w:rPr/>
        <w:t>Ñ</w:t>
        <w:tab/>
        <w:t>Invalid Reference Behaviour: A notification with this behaviour is generated whenever the Directory detects an invalid knowledge reference.</w:t>
      </w:r>
    </w:p>
    <w:p>
      <w:pPr>
        <w:pStyle w:val="Li2nd"/>
        <w:rPr/>
      </w:pPr>
      <w:r>
        <w:rPr/>
        <w:t>Ñ</w:t>
        <w:tab/>
        <w:t>Loop Detected Behaviour: A notification with this behaviour is generated whenever the Directory detects a loop in the configuration of the Directory distribution.</w:t>
      </w:r>
    </w:p>
    <w:p>
      <w:pPr>
        <w:pStyle w:val="Le2nd"/>
        <w:rPr/>
      </w:pPr>
      <w:r>
        <w:rPr/>
        <w:t>Ñ</w:t>
        <w:tab/>
        <w:t>Resource Exhausted Behaviour: A notification with this behaviour is generated whenever a DSA runs out of resources.</w:t>
      </w:r>
    </w:p>
    <w:p>
      <w:pPr>
        <w:pStyle w:val="Li"/>
        <w:rPr>
          <w:rFonts w:ascii="Helvetica" w:hAnsi="Helvetica" w:eastAsia="Helvetica" w:cs="Helvetica"/>
          <w:b/>
          <w:b/>
          <w:bCs/>
          <w:sz w:val="18"/>
          <w:szCs w:val="18"/>
        </w:rPr>
      </w:pPr>
      <w:r>
        <w:rPr>
          <w:rFonts w:eastAsia="Helvetica" w:cs="Helvetica" w:ascii="Helvetica" w:hAnsi="Helvetica"/>
          <w:b/>
          <w:bCs/>
          <w:sz w:val="18"/>
          <w:szCs w:val="18"/>
        </w:rPr>
        <w:t>"CCITT Rec. X.721 (1992) | ISO/IEC 10165-2:1992":securityServiceOrMechanismViolation</w:t>
      </w:r>
    </w:p>
    <w:p>
      <w:pPr>
        <w:pStyle w:val="Li2nd"/>
        <w:rPr/>
      </w:pPr>
      <w:r>
        <w:rPr/>
        <w:t>Ñ</w:t>
        <w:tab/>
        <w:t>Authentication Failure Behaviour: A notification with this behaviour is generated whenever an authentication failure is detected by a DSA.</w:t>
      </w:r>
    </w:p>
    <w:p>
      <w:pPr>
        <w:pStyle w:val="Le2nd"/>
        <w:rPr/>
      </w:pPr>
      <w:r>
        <w:rPr/>
        <w:t>Ñ</w:t>
        <w:tab/>
        <w:t>Access Control Failure Behaviour: A notification with this behaviour is generated whenever a DSA detects an attempt to access an object prohibited by an access control policy.</w:t>
      </w:r>
    </w:p>
    <w:p>
      <w:pPr>
        <w:pStyle w:val="Li"/>
        <w:rPr>
          <w:rFonts w:ascii="Helvetica" w:hAnsi="Helvetica" w:eastAsia="Helvetica" w:cs="Helvetica"/>
          <w:b/>
          <w:b/>
          <w:bCs/>
          <w:sz w:val="18"/>
          <w:szCs w:val="18"/>
        </w:rPr>
      </w:pPr>
      <w:r>
        <w:rPr>
          <w:rFonts w:eastAsia="Helvetica" w:cs="Helvetica" w:ascii="Helvetica" w:hAnsi="Helvetica"/>
          <w:b/>
          <w:bCs/>
          <w:sz w:val="18"/>
          <w:szCs w:val="18"/>
        </w:rPr>
        <w:t>"ITU-T Rec. X.723 (1993) | ISO/IEC 10165-5:1994":communicationsInformation</w:t>
      </w:r>
    </w:p>
    <w:p>
      <w:pPr>
        <w:pStyle w:val="Le2nd"/>
        <w:rPr/>
      </w:pPr>
      <w:r>
        <w:rPr/>
        <w:t>Ñ</w:t>
        <w:tab/>
        <w:t>Operation Request Behaviour: A notification with this behaviour is generated whenever a DSA receives a DAP or DSP operation request.</w:t>
      </w:r>
    </w:p>
    <w:p>
      <w:pPr>
        <w:pStyle w:val="Le2nd"/>
        <w:rPr/>
      </w:pPr>
      <w:r>
        <w:rPr/>
        <w:t>Ñ</w:t>
        <w:tab/>
        <w:t>Operation Response Behaviour: A notification with this behaviour is generated whenever a DSA transmits a DAP or DSP result or error.</w:t>
      </w:r>
    </w:p>
    <w:p>
      <w:pPr>
        <w:pStyle w:val="Heading4"/>
        <w:rPr/>
      </w:pPr>
      <w:r>
        <w:rPr/>
        <w:t>10.1.2 Directory Service Package Definitions</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s>
        <w:spacing w:lineRule="exact" w:line="230" w:before="0" w:after="120"/>
        <w:ind w:left="57" w:right="57" w:hanging="0"/>
        <w:rPr/>
      </w:pPr>
      <w:r>
        <w:rPr/>
        <w:t>This clause describes the Directory Service conditional packages that may be included in a DSA managed object instance. Each Directory Service conditional package is included in the DSA managed object class instance if the DSA implements the corresponding abstract service.</w:t>
      </w:r>
    </w:p>
    <w:p>
      <w:pPr>
        <w:pStyle w:val="Heading5"/>
        <w:rPr/>
      </w:pPr>
      <w:r>
        <w:rPr/>
        <w:t>10.1.2.1 Read Package</w:t>
      </w:r>
    </w:p>
    <w:p>
      <w:pPr>
        <w:pStyle w:val="Normal"/>
        <w:rPr/>
      </w:pPr>
      <w:r>
        <w:rPr/>
        <w:t>Each DSA that supports Read operations is characterised by a managed object package which specifies the following attributes:</w:t>
      </w:r>
    </w:p>
    <w:p>
      <w:pPr>
        <w:pStyle w:val="Le"/>
        <w:rPr/>
      </w:pPr>
      <w:r>
        <w:rPr/>
        <w:t>Ñ</w:t>
        <w:tab/>
        <w:t>Read Operations Processed: This attribute is used to count the number of Read operations that the DSA has processed in the evaluation phase. For each Read operation that the DSA evaluates, the DSA increases the counter by 1.</w:t>
      </w:r>
    </w:p>
    <w:p>
      <w:pPr>
        <w:pStyle w:val="Heading5"/>
        <w:rPr/>
      </w:pPr>
      <w:r>
        <w:rPr/>
        <w:t>10.1.2.2 Compare Package</w:t>
      </w:r>
    </w:p>
    <w:p>
      <w:pPr>
        <w:pStyle w:val="Normal"/>
        <w:rPr/>
      </w:pPr>
      <w:r>
        <w:rPr/>
        <w:t>Each DSA that supports Compare operations is characterised by a managed object package which specifies the following attributes:</w:t>
      </w:r>
    </w:p>
    <w:p>
      <w:pPr>
        <w:pStyle w:val="Le"/>
        <w:rPr/>
      </w:pPr>
      <w:r>
        <w:rPr/>
        <w:t>Ñ</w:t>
        <w:tab/>
        <w:t>Compare Operations Processed: This attribute is used to count the number of Compare operations that the DSA has processed in the evaluation phase. For each Compare operation that the DSA evaluates, the DSA increases the counter by 1.</w:t>
      </w:r>
    </w:p>
    <w:p>
      <w:pPr>
        <w:pStyle w:val="Heading5"/>
        <w:rPr/>
      </w:pPr>
      <w:r>
        <w:rPr/>
        <w:t>10.1.2.3 Abandon Package</w:t>
      </w:r>
    </w:p>
    <w:p>
      <w:pPr>
        <w:pStyle w:val="Normal"/>
        <w:rPr/>
      </w:pPr>
      <w:r>
        <w:rPr/>
        <w:t>Each DSA that supports Abandon operations is characterised by a managed object package which specifies the following attributes:</w:t>
      </w:r>
    </w:p>
    <w:p>
      <w:pPr>
        <w:pStyle w:val="Le"/>
        <w:rPr/>
      </w:pPr>
      <w:r>
        <w:rPr/>
        <w:t>Ñ</w:t>
        <w:tab/>
        <w:t>Abandon Operations Processed: This attribute is used to count the number of Abandon operations that the DSA has processed. For each Abandon operation that the DSA evaluates, the DSA increases the counter by 1.</w:t>
      </w:r>
    </w:p>
    <w:p>
      <w:pPr>
        <w:pStyle w:val="Heading5"/>
        <w:rPr/>
      </w:pPr>
      <w:r>
        <w:rPr/>
        <w:t xml:space="preserve">10.1.2.4 Search Package </w:t>
      </w:r>
    </w:p>
    <w:p>
      <w:pPr>
        <w:pStyle w:val="Normal"/>
        <w:rPr/>
      </w:pPr>
      <w:r>
        <w:rPr/>
        <w:t>Each DSA that supports Search operations is characterised by a managed object package which specifies the following attributes:</w:t>
      </w:r>
    </w:p>
    <w:p>
      <w:pPr>
        <w:pStyle w:val="Le"/>
        <w:rPr/>
      </w:pPr>
      <w:r>
        <w:rPr/>
        <w:t>Ñ</w:t>
        <w:tab/>
        <w:t>Search Base Operations Processed: This attribute is used to count the number of Search operations that the DSA has processed which only refer to the base object. For each such Search operation that the DSA evaluates, the DSA increases the counter by 1.</w:t>
      </w:r>
    </w:p>
    <w:p>
      <w:pPr>
        <w:pStyle w:val="Le"/>
        <w:rPr/>
      </w:pPr>
      <w:r>
        <w:rPr/>
        <w:t>Ñ</w:t>
        <w:tab/>
        <w:t>Search One Level Operations Processed: This attribute is used to count the number of Search operations that the DSA has processed which refer to the base object's immediate subordinates. For each such Search operation that the DSA evaluates, the DSA increases the counter by 1.</w:t>
      </w:r>
    </w:p>
    <w:p>
      <w:pPr>
        <w:pStyle w:val="Le"/>
        <w:rPr/>
      </w:pPr>
      <w:r>
        <w:rPr/>
        <w:t>Ñ</w:t>
        <w:tab/>
        <w:t>Search Subtree Operations Processed: This attribute is used to count the number of Search operations that the DSA has processed which refer to a whole subtree of the DIT. For each such Search operation that the DSA evaluates, the DSA increases the counter by 1.</w:t>
      </w:r>
    </w:p>
    <w:p>
      <w:pPr>
        <w:pStyle w:val="Heading5"/>
        <w:rPr/>
      </w:pPr>
      <w:r>
        <w:rPr/>
        <w:t>10.1.2.5 List Package</w:t>
      </w:r>
    </w:p>
    <w:p>
      <w:pPr>
        <w:pStyle w:val="Normal"/>
        <w:rPr/>
      </w:pPr>
      <w:r>
        <w:rPr/>
        <w:t>Each DSA that supports List operations is characterised by a managed object package which specifies the following attributes:</w:t>
      </w:r>
    </w:p>
    <w:p>
      <w:pPr>
        <w:pStyle w:val="Le"/>
        <w:rPr/>
      </w:pPr>
      <w:r>
        <w:rPr/>
        <w:t>Ñ</w:t>
        <w:tab/>
        <w:t>List Operations Processed: This attribute is used to count the number of List operations that the DSA has processed in the evaluation phase. For each List operation that the DSA evaluates, the DSA increases the counter by 1.</w:t>
      </w:r>
    </w:p>
    <w:p>
      <w:pPr>
        <w:pStyle w:val="Heading5"/>
        <w:rPr/>
      </w:pPr>
      <w:r>
        <w:rPr/>
        <w:t>10.1.2.6 Add Entry Package</w:t>
      </w:r>
    </w:p>
    <w:p>
      <w:pPr>
        <w:pStyle w:val="Normal"/>
        <w:rPr/>
      </w:pPr>
      <w:r>
        <w:rPr/>
        <w:t>Each DSA that supports Add Entry operations is characterised by a managed object package which specifies the following attributes:</w:t>
      </w:r>
    </w:p>
    <w:p>
      <w:pPr>
        <w:pStyle w:val="Le"/>
        <w:rPr/>
      </w:pPr>
      <w:r>
        <w:rPr/>
        <w:t>Ñ</w:t>
        <w:tab/>
        <w:t>Add Operations Processed: This attribute is used to count the number of Add Entry operations that the DSA has processed in the evaluation phase. For each Add Entry operation that the DSA evaluates, the DSA increases the counter by 1.</w:t>
      </w:r>
    </w:p>
    <w:p>
      <w:pPr>
        <w:pStyle w:val="Heading5"/>
        <w:rPr/>
      </w:pPr>
      <w:r>
        <w:rPr/>
        <w:t>10.1.2.7 Remove Entry Package</w:t>
      </w:r>
    </w:p>
    <w:p>
      <w:pPr>
        <w:pStyle w:val="Normal"/>
        <w:rPr/>
      </w:pPr>
      <w:r>
        <w:rPr/>
        <w:t>Each DSA that supports Remove Entry operations is characterised by a managed object package which specifies the following attributes:</w:t>
      </w:r>
    </w:p>
    <w:p>
      <w:pPr>
        <w:pStyle w:val="Le"/>
        <w:rPr/>
      </w:pPr>
      <w:r>
        <w:rPr/>
        <w:t>Ñ</w:t>
        <w:tab/>
        <w:t>Remove Operations Processed: This attribute is used to count the number of Remove Entry operations that the DSA has processed in the evaluation phase. For each Remove Entry operation that the DSA evaluates, the DSA increases the counter by 1.</w:t>
      </w:r>
    </w:p>
    <w:p>
      <w:pPr>
        <w:pStyle w:val="Heading5"/>
        <w:rPr/>
      </w:pPr>
      <w:r>
        <w:rPr/>
        <w:t>10.1.2.8 Modify Entry Package</w:t>
      </w:r>
    </w:p>
    <w:p>
      <w:pPr>
        <w:pStyle w:val="Normal"/>
        <w:rPr/>
      </w:pPr>
      <w:r>
        <w:rPr/>
        <w:t>Each DSA that supports Modify Entry operations is characterised by a managed object package which specifies the following attributes:</w:t>
      </w:r>
    </w:p>
    <w:p>
      <w:pPr>
        <w:pStyle w:val="Le"/>
        <w:rPr/>
      </w:pPr>
      <w:r>
        <w:rPr/>
        <w:t>Ñ</w:t>
        <w:tab/>
        <w:t>Modify Operations Processed: This attribute is used to count the number of Modify Entry operations that the DSA has processed in the evaluation phase. For each Modify Entry operation that the DSA evaluates, the DSA increases the counter by 1.</w:t>
      </w:r>
    </w:p>
    <w:p>
      <w:pPr>
        <w:pStyle w:val="Heading5"/>
        <w:rPr/>
      </w:pPr>
      <w:r>
        <w:rPr/>
        <w:t>10.1.2.9 Modify DN Package</w:t>
      </w:r>
    </w:p>
    <w:p>
      <w:pPr>
        <w:pStyle w:val="Normal"/>
        <w:rPr/>
      </w:pPr>
      <w:r>
        <w:rPr/>
        <w:t>Each DSA that supports Modify DN operations is characterised by a managed object package which specifies the following attributes:</w:t>
      </w:r>
    </w:p>
    <w:p>
      <w:pPr>
        <w:pStyle w:val="Li"/>
        <w:rPr/>
      </w:pPr>
      <w:r>
        <w:rPr/>
        <w:t>Ñ</w:t>
        <w:tab/>
        <w:t>Modify DN Operations Processed: This attribute is used to count the number of Modify DN operations that the DSA has processed in the evaluation phase. For each Modify DN operation that the DSA evaluates, the DSA increases the counter by 1.</w:t>
      </w:r>
    </w:p>
    <w:p>
      <w:pPr>
        <w:pStyle w:val="Le"/>
        <w:rPr/>
      </w:pPr>
      <w:r>
        <w:rPr/>
        <w:t>Ñ</w:t>
        <w:tab/>
        <w:t xml:space="preserve">Modify DN Rename Only Operations Processed: This attribute is used to count the number of Modify DN operations which do not supply a value of </w:t>
      </w:r>
      <w:r>
        <w:rPr>
          <w:rFonts w:eastAsia="Helvetica" w:cs="Helvetica" w:ascii="Helvetica" w:hAnsi="Helvetica"/>
          <w:b/>
          <w:bCs/>
          <w:sz w:val="18"/>
          <w:szCs w:val="18"/>
        </w:rPr>
        <w:t>newSuperior</w:t>
      </w:r>
      <w:r>
        <w:rPr/>
        <w:t xml:space="preserve"> that the DSA has processed in the evaluation phase. For each such operation that the DSA evaluates, the DSA increases the counter by 1.</w:t>
      </w:r>
    </w:p>
    <w:p>
      <w:pPr>
        <w:pStyle w:val="Heading5"/>
        <w:rPr/>
      </w:pPr>
      <w:r>
        <w:rPr/>
        <w:t xml:space="preserve">10.1.2.10 Chained Read Package </w:t>
      </w:r>
    </w:p>
    <w:p>
      <w:pPr>
        <w:pStyle w:val="Normal"/>
        <w:rPr/>
      </w:pPr>
      <w:r>
        <w:rPr/>
        <w:t>Each DSA that supports Chained Read operations is characterised by a managed object package which specifies the following attributes:</w:t>
      </w:r>
    </w:p>
    <w:p>
      <w:pPr>
        <w:pStyle w:val="Le"/>
        <w:rPr/>
      </w:pPr>
      <w:r>
        <w:rPr/>
        <w:t>Ñ</w:t>
        <w:tab/>
        <w:t>Chained Read Operations Processed: This attribute is used to count the number of Chained Read operations that the DSA has processed in the evaluation phase. For each Chained Read operation that the DSA evaluates, the DSA increases the counter by 1.</w:t>
      </w:r>
    </w:p>
    <w:p>
      <w:pPr>
        <w:pStyle w:val="Heading5"/>
        <w:rPr/>
      </w:pPr>
      <w:r>
        <w:rPr/>
        <w:t>10.1.2.11 Chained Compare Package</w:t>
      </w:r>
    </w:p>
    <w:p>
      <w:pPr>
        <w:pStyle w:val="Normal"/>
        <w:rPr/>
      </w:pPr>
      <w:r>
        <w:rPr/>
        <w:t>Each DSA that supports Chained Compare operations is characterised by a managed object package which specifies the following attributes:</w:t>
      </w:r>
    </w:p>
    <w:p>
      <w:pPr>
        <w:pStyle w:val="Le"/>
        <w:rPr/>
      </w:pPr>
      <w:r>
        <w:rPr/>
        <w:t>Ñ</w:t>
        <w:tab/>
        <w:t>Chained Compare Operations Processed: This attribute is used to count the number of Chained Compare operations that the DSA has processed in the evaluation phase. For each Chained Compare operation that the DSA evaluates, the DSA increases the counter by 1.</w:t>
      </w:r>
    </w:p>
    <w:p>
      <w:pPr>
        <w:pStyle w:val="Heading5"/>
        <w:rPr/>
      </w:pPr>
      <w:r>
        <w:rPr/>
        <w:t>10.1.2.12 Chained Abandon Package</w:t>
      </w:r>
    </w:p>
    <w:p>
      <w:pPr>
        <w:pStyle w:val="Normal"/>
        <w:rPr/>
      </w:pPr>
      <w:r>
        <w:rPr/>
        <w:t>Each DSA that supports Chained Abandon operations is characterised by a managed object package which specifies the following attributes:</w:t>
      </w:r>
    </w:p>
    <w:p>
      <w:pPr>
        <w:pStyle w:val="Le"/>
        <w:rPr/>
      </w:pPr>
      <w:r>
        <w:rPr/>
        <w:t>Ñ</w:t>
        <w:tab/>
        <w:t>Chained Abandon Operations Processed: This attribute is used to count the number of Chained Abandon operations that the DSA has processed. For each Chained Abandon operation that the DSA evaluates, the DSA increases the counter by 1.</w:t>
      </w:r>
    </w:p>
    <w:p>
      <w:pPr>
        <w:pStyle w:val="Heading5"/>
        <w:rPr/>
      </w:pPr>
      <w:r>
        <w:rPr/>
        <w:t xml:space="preserve">10.1.2.13 Chained Search Package </w:t>
      </w:r>
    </w:p>
    <w:p>
      <w:pPr>
        <w:pStyle w:val="Normal"/>
        <w:rPr/>
      </w:pPr>
      <w:r>
        <w:rPr/>
        <w:t>Each DSA that supports Chained Search operations is characterised by a managed object package which specifies the following attributes:</w:t>
      </w:r>
    </w:p>
    <w:p>
      <w:pPr>
        <w:pStyle w:val="Le"/>
        <w:rPr/>
      </w:pPr>
      <w:r>
        <w:rPr/>
        <w:t>Ñ</w:t>
        <w:tab/>
        <w:t>Chained Search Base Operations Processed: This attribute is used to count the number of Chained Search operations that the DSA has processed which only refer to the base object. For each such Chained Search operation that the DSA evaluates, the DSA increases the counter by 1.</w:t>
      </w:r>
    </w:p>
    <w:p>
      <w:pPr>
        <w:pStyle w:val="Le"/>
        <w:rPr/>
      </w:pPr>
      <w:r>
        <w:rPr/>
        <w:t>Ñ</w:t>
        <w:tab/>
        <w:t>Chained Search One Level Operations Processed: This attribute is used to count the number of Chained Search operations that the DSA has processed which refer to the base object's immediate subordinates. For each such Chained Search operation that the DSA evaluates, the DSA increases the counter by 1.</w:t>
      </w:r>
    </w:p>
    <w:p>
      <w:pPr>
        <w:pStyle w:val="Le"/>
        <w:rPr/>
      </w:pPr>
      <w:r>
        <w:rPr/>
        <w:t>Ñ</w:t>
        <w:tab/>
        <w:t>Chained Search Subtree Operations Processed: This attribute is used to count the number of Chained Search operations that the DSA has processed which refer to a whole subtree of the DIT. For each such Chained Search operation that the DSA evaluates, the DSA increases the counter by 1.</w:t>
      </w:r>
    </w:p>
    <w:p>
      <w:pPr>
        <w:pStyle w:val="Heading5"/>
        <w:rPr/>
      </w:pPr>
      <w:r>
        <w:rPr/>
        <w:t>10.1.2.14 Chained List Package</w:t>
      </w:r>
    </w:p>
    <w:p>
      <w:pPr>
        <w:pStyle w:val="Normal"/>
        <w:rPr/>
      </w:pPr>
      <w:r>
        <w:rPr/>
        <w:t>Each DSA that supports Chained List operations is characterised by a managed object package which specifies the following attributes:</w:t>
      </w:r>
    </w:p>
    <w:p>
      <w:pPr>
        <w:pStyle w:val="Le"/>
        <w:rPr/>
      </w:pPr>
      <w:r>
        <w:rPr/>
        <w:t>Ñ</w:t>
        <w:tab/>
        <w:t>Chained List Operations Processed: This attribute is used to count the number of Chained List operations that the DSA has processed in the evaluation phase. For each Chained List operation that the DSA evaluates, the DSA increases the counter by 1.</w:t>
      </w:r>
    </w:p>
    <w:p>
      <w:pPr>
        <w:pStyle w:val="Heading5"/>
        <w:rPr/>
      </w:pPr>
      <w:r>
        <w:rPr/>
        <w:t xml:space="preserve">10.1.2.15 Chained Add Entry Package </w:t>
      </w:r>
    </w:p>
    <w:p>
      <w:pPr>
        <w:pStyle w:val="Normal"/>
        <w:rPr/>
      </w:pPr>
      <w:r>
        <w:rPr/>
        <w:t>Each DSA that supports Chained Add Entry operations is characterised by a managed object package which specifies the following attributes:</w:t>
      </w:r>
    </w:p>
    <w:p>
      <w:pPr>
        <w:pStyle w:val="Le"/>
        <w:rPr/>
      </w:pPr>
      <w:r>
        <w:rPr/>
        <w:t>Ñ</w:t>
        <w:tab/>
        <w:t>Chained Add Operations Processed: This attribute is used to count the number of Chained Add Entry operations that the DSA has processed in the evaluation phase. For each Chained Add Entry operation that the DSA evaluates, the DSA increases the counter by 1.</w:t>
      </w:r>
    </w:p>
    <w:p>
      <w:pPr>
        <w:pStyle w:val="Heading5"/>
        <w:rPr/>
      </w:pPr>
      <w:r>
        <w:rPr/>
        <w:t>10.1.2.16 Chained Remove Entry Package</w:t>
      </w:r>
    </w:p>
    <w:p>
      <w:pPr>
        <w:pStyle w:val="Normal"/>
        <w:rPr/>
      </w:pPr>
      <w:r>
        <w:rPr/>
        <w:t>Each DSA that supports Chained Remove Entry operations is characterised by a managed object package which specifies the following attributes:</w:t>
      </w:r>
    </w:p>
    <w:p>
      <w:pPr>
        <w:pStyle w:val="Le"/>
        <w:rPr/>
      </w:pPr>
      <w:r>
        <w:rPr/>
        <w:t>Ñ</w:t>
        <w:tab/>
        <w:t>Chained Remove Operations Processed: This attribute is used to count the number of Chained Remove Entry operations that the DSA has processed in the evaluation phase. For each Chained Remove Entry operation that the DSA evaluates, the DSA increases the counter by 1.</w:t>
      </w:r>
    </w:p>
    <w:p>
      <w:pPr>
        <w:pStyle w:val="Heading5"/>
        <w:rPr/>
      </w:pPr>
      <w:r>
        <w:rPr/>
        <w:t>10.1.2.17 Chained Modify Entry Package</w:t>
      </w:r>
    </w:p>
    <w:p>
      <w:pPr>
        <w:pStyle w:val="Normal"/>
        <w:rPr/>
      </w:pPr>
      <w:r>
        <w:rPr/>
        <w:t>Each DSA that supports Chained Modify Entry operations is characterised by a managed object package which specifies the following attributes:</w:t>
      </w:r>
    </w:p>
    <w:p>
      <w:pPr>
        <w:pStyle w:val="Le"/>
        <w:rPr/>
      </w:pPr>
      <w:r>
        <w:rPr/>
        <w:t>Ñ</w:t>
        <w:tab/>
        <w:t>Chained Modify Operations Processed: This attribute is used to count the number of Chained Modify Entry operations that the DSA has processed in the evaluation phase. For each Chained Modify Entry operation that the DSA evaluates, the DSA increases the counter by 1.</w:t>
      </w:r>
    </w:p>
    <w:p>
      <w:pPr>
        <w:pStyle w:val="Heading5"/>
        <w:rPr/>
      </w:pPr>
      <w:r>
        <w:rPr/>
        <w:t>10.1.2.18 Chained Modify DN Package</w:t>
      </w:r>
    </w:p>
    <w:p>
      <w:pPr>
        <w:pStyle w:val="Normal"/>
        <w:rPr/>
      </w:pPr>
      <w:r>
        <w:rPr/>
        <w:t>Each DSA that supports Chained Modify DN operations is characterised by a managed object package which specifies the following attributes:</w:t>
      </w:r>
    </w:p>
    <w:p>
      <w:pPr>
        <w:pStyle w:val="Le"/>
        <w:rPr/>
      </w:pPr>
      <w:r>
        <w:rPr/>
        <w:t>Ñ</w:t>
        <w:tab/>
        <w:t>Chained Modify DN Operations Processed: This attribute is used to count the number of Chained Modify DN operations that the DSA has processed in the evaluation phase. For each Chained Modify DN operation that the DSA evaluates, the DSA increases the counter by 1.</w:t>
      </w:r>
    </w:p>
    <w:p>
      <w:pPr>
        <w:pStyle w:val="Heading4"/>
        <w:rPr/>
      </w:pPr>
      <w:r>
        <w:rPr/>
        <w:t>10.1.3 DSA Information Tree Operational Information Definitions</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This clause describes the managed objects used to represent and manage the operational information for a DSA's DSA Information Tree (DIB fragment).</w:t>
      </w:r>
    </w:p>
    <w:p>
      <w:pPr>
        <w:pStyle w:val="Heading5"/>
        <w:rPr/>
      </w:pPr>
      <w:r>
        <w:rPr/>
        <w:t>10.1.3.1 DSE Managed Objects</w:t>
      </w:r>
    </w:p>
    <w:p>
      <w:pPr>
        <w:pStyle w:val="Normal"/>
        <w:rPr/>
      </w:pPr>
      <w:r>
        <w:rPr/>
        <w:t>Each DSA Specific Entry is represented by a DSE managed object.</w:t>
      </w:r>
    </w:p>
    <w:p>
      <w:pPr>
        <w:pStyle w:val="Normal"/>
        <w:rPr/>
      </w:pPr>
      <w:r>
        <w:rPr/>
        <w:t>Each DSE managed object is named subordinate to the DSA managed object by using its Directory name as the management relative distinguished name.</w:t>
      </w:r>
    </w:p>
    <w:p>
      <w:pPr>
        <w:pStyle w:val="Normal"/>
        <w:rPr/>
      </w:pPr>
      <w:r>
        <w:rPr/>
        <w:t>Each DSE is characterised by a DSE package which specifies the following attributes:</w:t>
      </w:r>
    </w:p>
    <w:p>
      <w:pPr>
        <w:pStyle w:val="Li"/>
        <w:rPr/>
      </w:pPr>
      <w:r>
        <w:rPr/>
        <w:t>Ñ</w:t>
        <w:tab/>
        <w:t>Distinguished Name: The Distinguished Name of the DSE.</w:t>
      </w:r>
    </w:p>
    <w:p>
      <w:pPr>
        <w:pStyle w:val="Li"/>
        <w:rPr/>
      </w:pPr>
      <w:r>
        <w:rPr/>
        <w:t>Ñ</w:t>
        <w:tab/>
        <w:t>Specific Knowledge: The knowledge information of a naming context's immediate superior reference, or a subordinate reference.</w:t>
      </w:r>
    </w:p>
    <w:p>
      <w:pPr>
        <w:pStyle w:val="Li"/>
        <w:rPr/>
      </w:pPr>
      <w:r>
        <w:rPr/>
        <w:t>Ñ</w:t>
        <w:tab/>
        <w:t>Non Specific Knowledge: The knowledge reference for a non-specific subordinate reference if present in the DSE.</w:t>
      </w:r>
    </w:p>
    <w:p>
      <w:pPr>
        <w:pStyle w:val="Li"/>
        <w:rPr/>
      </w:pPr>
      <w:r>
        <w:rPr/>
        <w:t>Ñ</w:t>
        <w:tab/>
        <w:t>Administrative Role: The Administrative Role for the DSE if the DSE represents an administrative point.</w:t>
      </w:r>
    </w:p>
    <w:p>
      <w:pPr>
        <w:pStyle w:val="Li"/>
        <w:rPr/>
      </w:pPr>
      <w:r>
        <w:rPr/>
        <w:t>Ñ</w:t>
        <w:tab/>
        <w:t>Supplier Knowledge: The supplier knowledge reference for a naming context if the naming context is supplied by another DSA.</w:t>
      </w:r>
    </w:p>
    <w:p>
      <w:pPr>
        <w:pStyle w:val="Li"/>
        <w:rPr/>
      </w:pPr>
      <w:r>
        <w:rPr/>
        <w:t>Ñ</w:t>
        <w:tab/>
        <w:t>Consumer Knowledge: The consumer knowledge reference for a naming context if the naming context is supplied to another DSA.</w:t>
      </w:r>
    </w:p>
    <w:p>
      <w:pPr>
        <w:pStyle w:val="Li"/>
        <w:rPr/>
      </w:pPr>
      <w:r>
        <w:rPr/>
        <w:t>Ñ</w:t>
        <w:tab/>
        <w:t>Secondary Shadows: The secondary shadows information for a naming context.</w:t>
      </w:r>
    </w:p>
    <w:p>
      <w:pPr>
        <w:pStyle w:val="Li"/>
        <w:rPr/>
      </w:pPr>
      <w:r>
        <w:rPr/>
        <w:t>Ñ</w:t>
        <w:tab/>
        <w:t>Access Point: The Access Point information for the root DSE.</w:t>
      </w:r>
    </w:p>
    <w:p>
      <w:pPr>
        <w:pStyle w:val="Li"/>
        <w:rPr/>
      </w:pPr>
      <w:r>
        <w:rPr/>
        <w:t>Ñ</w:t>
        <w:tab/>
        <w:t xml:space="preserve">DSE Type: The </w:t>
      </w:r>
      <w:r>
        <w:rPr>
          <w:rFonts w:eastAsia="Helvetica" w:cs="Helvetica" w:ascii="Helvetica" w:hAnsi="Helvetica"/>
          <w:b/>
          <w:bCs/>
          <w:sz w:val="18"/>
          <w:szCs w:val="18"/>
        </w:rPr>
        <w:t>DSEtype</w:t>
      </w:r>
      <w:r>
        <w:rPr/>
        <w:t xml:space="preserve"> of the DSE.</w:t>
      </w:r>
    </w:p>
    <w:p>
      <w:pPr>
        <w:pStyle w:val="Li"/>
        <w:rPr/>
      </w:pPr>
      <w:r>
        <w:rPr/>
        <w:t>Ñ</w:t>
        <w:tab/>
        <w:t>Create Timestamp: The create timestamp of the DSE.</w:t>
      </w:r>
    </w:p>
    <w:p>
      <w:pPr>
        <w:pStyle w:val="Li"/>
        <w:rPr/>
      </w:pPr>
      <w:r>
        <w:rPr/>
        <w:t>Ñ</w:t>
        <w:tab/>
        <w:t>Modify Timestamp: The modify timestamp of the DSE.</w:t>
      </w:r>
    </w:p>
    <w:p>
      <w:pPr>
        <w:pStyle w:val="Li"/>
        <w:rPr/>
      </w:pPr>
      <w:r>
        <w:rPr/>
        <w:t>Ñ</w:t>
        <w:tab/>
        <w:t>Creators Name: The Name of the user who created the DSE.</w:t>
      </w:r>
    </w:p>
    <w:p>
      <w:pPr>
        <w:pStyle w:val="Li"/>
        <w:rPr/>
      </w:pPr>
      <w:r>
        <w:rPr/>
        <w:t>Ñ</w:t>
        <w:tab/>
        <w:t>Modifiers Name: The Name of the user who last modified the DSE if the DSE has been modified since it was created.</w:t>
      </w:r>
    </w:p>
    <w:p>
      <w:pPr>
        <w:pStyle w:val="Li"/>
        <w:rPr/>
      </w:pPr>
      <w:r>
        <w:rPr/>
        <w:t>Ñ</w:t>
        <w:tab/>
        <w:t>Subtree Specification: The subtree specification governing the applicability of a subentry.</w:t>
      </w:r>
    </w:p>
    <w:p>
      <w:pPr>
        <w:pStyle w:val="Le"/>
        <w:rPr/>
      </w:pPr>
      <w:r>
        <w:rPr/>
        <w:t>Ñ</w:t>
        <w:tab/>
        <w:t>Aliased Entry Name: The target name for an alias.</w:t>
      </w:r>
    </w:p>
    <w:p>
      <w:pPr>
        <w:pStyle w:val="Heading4"/>
        <w:rPr/>
      </w:pPr>
      <w:r>
        <w:rPr/>
        <w:t>10.1.4 NHOB Definitions</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This clause describes the managed objects used to represent and manage the operational information for a DSA's non-specific hierarchical operational bindings.</w:t>
      </w:r>
    </w:p>
    <w:p>
      <w:pPr>
        <w:pStyle w:val="Heading5"/>
        <w:rPr/>
      </w:pPr>
      <w:r>
        <w:rPr/>
        <w:t>10.1.4.1 NHOB Managed Objects</w:t>
      </w:r>
    </w:p>
    <w:p>
      <w:pPr>
        <w:pStyle w:val="Normal"/>
        <w:rPr/>
      </w:pPr>
      <w:r>
        <w:rPr/>
        <w:t>Each NHOB is represented by a NHOB managed object.</w:t>
      </w:r>
    </w:p>
    <w:p>
      <w:pPr>
        <w:pStyle w:val="Normal"/>
        <w:rPr/>
      </w:pPr>
      <w:r>
        <w:rPr/>
        <w:t>Each NHOB managed object is named subordinate to the DSA managed object by using the distinguished name of the DSE in which the corresponding NSSR resides.</w:t>
      </w:r>
    </w:p>
    <w:p>
      <w:pPr>
        <w:pStyle w:val="Normal"/>
        <w:rPr/>
      </w:pPr>
      <w:r>
        <w:rPr/>
        <w:t>Each NHOB is characterised by a NHOB package which specifies the following attributes:</w:t>
      </w:r>
    </w:p>
    <w:p>
      <w:pPr>
        <w:pStyle w:val="Li"/>
        <w:rPr/>
      </w:pPr>
      <w:r>
        <w:rPr/>
        <w:t>Ñ</w:t>
        <w:tab/>
        <w:t>Distinguished Name: The Distinguished Name of the immediate superior entry to the subordinate naming context.</w:t>
      </w:r>
    </w:p>
    <w:p>
      <w:pPr>
        <w:pStyle w:val="Li"/>
        <w:rPr/>
      </w:pPr>
      <w:r>
        <w:rPr/>
        <w:t>Ñ</w:t>
        <w:tab/>
        <w:t>Agreement ID: The agreement identification of the NHOB.</w:t>
      </w:r>
    </w:p>
    <w:p>
      <w:pPr>
        <w:pStyle w:val="Li"/>
        <w:rPr/>
      </w:pPr>
      <w:r>
        <w:rPr/>
        <w:t>Ñ</w:t>
        <w:tab/>
        <w:t>Agreement Version: The agreement version of the NHOB.</w:t>
      </w:r>
    </w:p>
    <w:p>
      <w:pPr>
        <w:pStyle w:val="Li"/>
        <w:rPr/>
      </w:pPr>
      <w:r>
        <w:rPr/>
        <w:t>Ñ</w:t>
        <w:tab/>
        <w:t>Operational State: The NHOB's operational state (e.g., active, inactive).</w:t>
      </w:r>
    </w:p>
    <w:p>
      <w:pPr>
        <w:pStyle w:val="Li"/>
        <w:rPr/>
      </w:pPr>
      <w:r>
        <w:rPr/>
        <w:t>Ñ</w:t>
        <w:tab/>
        <w:t>Remote Access Point: The access point of the peer DSA.</w:t>
      </w:r>
    </w:p>
    <w:p>
      <w:pPr>
        <w:pStyle w:val="Li"/>
        <w:rPr/>
      </w:pPr>
      <w:r>
        <w:rPr/>
        <w:t>Ñ</w:t>
        <w:tab/>
        <w:t>Use DOP: A flag that indicates that the DOP protocol is used to maintain the operational binding.</w:t>
      </w:r>
    </w:p>
    <w:p>
      <w:pPr>
        <w:pStyle w:val="Le"/>
        <w:rPr/>
      </w:pPr>
      <w:r>
        <w:rPr/>
        <w:t>Ñ</w:t>
        <w:tab/>
        <w:t>Role: The role that this DSA performs for this NHOB (either holds superior or subordinate naming context).</w:t>
      </w:r>
    </w:p>
    <w:p>
      <w:pPr>
        <w:pStyle w:val="Normal"/>
        <w:tabs>
          <w:tab w:val="clear" w:pos="720"/>
          <w:tab w:val="left" w:pos="1560"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8" w:hanging="0"/>
        <w:rPr/>
      </w:pPr>
      <w:r>
        <w:rPr/>
        <w:t>Each NHOB is characterised by an NHOB package which specifies the following behaviours for the following notifications defined in ITU-T Recommendation X.721 | ISO/IEC 10165-2:</w:t>
      </w:r>
    </w:p>
    <w:p>
      <w:pPr>
        <w:pStyle w:val="Li"/>
        <w:rPr/>
      </w:pPr>
      <w:r>
        <w:rPr/>
        <w:t>ÒCCITT Rec. X.721 (1992) | ISO/IEC 10165-2Ó:stateChange</w:t>
      </w:r>
    </w:p>
    <w:p>
      <w:pPr>
        <w:pStyle w:val="Li2nd"/>
        <w:rPr/>
      </w:pPr>
      <w:r>
        <w:rPr/>
        <w:t>Ñ</w:t>
        <w:tab/>
        <w:t>State Change Behaviour: A notification with this behaviour is generated whenever the state of an NHOB is changed</w:t>
      </w:r>
    </w:p>
    <w:p>
      <w:pPr>
        <w:pStyle w:val="Li"/>
        <w:rPr/>
      </w:pPr>
      <w:r>
        <w:rPr/>
        <w:t>ÒCCITT Rec. X.721 (1992) | ISO/IEC 10165-2Ó:operationalViolation</w:t>
      </w:r>
    </w:p>
    <w:p>
      <w:pPr>
        <w:pStyle w:val="Li2nd"/>
        <w:rPr/>
      </w:pPr>
      <w:r>
        <w:rPr/>
        <w:t>Ñ</w:t>
        <w:tab/>
        <w:t>DOP Error: A notification with this behaviour is generated whenever the DOP protocol has detected an error with the operational binding between the DSA and its peer DSA.</w:t>
      </w:r>
    </w:p>
    <w:p>
      <w:pPr>
        <w:pStyle w:val="Li"/>
        <w:rPr/>
      </w:pPr>
      <w:r>
        <w:rPr/>
        <w:t>ÒCCITT Rec. X.721 (1992) | ISO/IEC 10165-2Ó:communicationsInformation</w:t>
      </w:r>
    </w:p>
    <w:p>
      <w:pPr>
        <w:pStyle w:val="Le2nd"/>
        <w:rPr/>
      </w:pPr>
      <w:r>
        <w:rPr/>
        <w:t>Ñ</w:t>
        <w:tab/>
        <w:t>DOP Complete: A notification with this behaviour is generated whenever the DOP protocol has completed an operation on the NHOB with peer DSA.</w:t>
      </w:r>
    </w:p>
    <w:p>
      <w:pPr>
        <w:pStyle w:val="Heading4"/>
        <w:rPr/>
      </w:pPr>
      <w:r>
        <w:rPr/>
        <w:t>10.1.5 HOB Definitions</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This clause describes the managed objects used to represent and manage the operational information for a DSA's hierarchical operational bindings.</w:t>
      </w:r>
    </w:p>
    <w:p>
      <w:pPr>
        <w:pStyle w:val="Heading5"/>
        <w:rPr/>
      </w:pPr>
      <w:r>
        <w:rPr/>
        <w:t>10.1.5.1 HOB Managed Objects</w:t>
      </w:r>
    </w:p>
    <w:p>
      <w:pPr>
        <w:pStyle w:val="Normal"/>
        <w:rPr/>
      </w:pPr>
      <w:r>
        <w:rPr/>
        <w:t>Each HOB is represented by a HOB managed object.</w:t>
      </w:r>
    </w:p>
    <w:p>
      <w:pPr>
        <w:pStyle w:val="Normal"/>
        <w:rPr/>
      </w:pPr>
      <w:r>
        <w:rPr/>
        <w:t>Each HOB managed object is named subordinate to the DSA managed object by using the distinguished name of the corresponding DSE.</w:t>
      </w:r>
    </w:p>
    <w:p>
      <w:pPr>
        <w:pStyle w:val="Normal"/>
        <w:rPr/>
      </w:pPr>
      <w:r>
        <w:rPr/>
        <w:t>Each HOB is characterised by a HOB package which specifies the following attributes:</w:t>
      </w:r>
    </w:p>
    <w:p>
      <w:pPr>
        <w:pStyle w:val="Li"/>
        <w:rPr/>
      </w:pPr>
      <w:r>
        <w:rPr/>
        <w:t>Ñ</w:t>
        <w:tab/>
        <w:t>Distinguished Name: The Distinguished Name of the entry at the root of the subordinate naming context.</w:t>
      </w:r>
    </w:p>
    <w:p>
      <w:pPr>
        <w:pStyle w:val="Li"/>
        <w:rPr/>
      </w:pPr>
      <w:r>
        <w:rPr/>
        <w:t>Ñ</w:t>
        <w:tab/>
        <w:t>Agreement ID: The agreement identification of the HOB.</w:t>
      </w:r>
    </w:p>
    <w:p>
      <w:pPr>
        <w:pStyle w:val="Li"/>
        <w:rPr/>
      </w:pPr>
      <w:r>
        <w:rPr/>
        <w:t>Ñ</w:t>
        <w:tab/>
        <w:t>Agreement Version: The agreement version of the HOB.</w:t>
      </w:r>
    </w:p>
    <w:p>
      <w:pPr>
        <w:pStyle w:val="Li"/>
        <w:rPr/>
      </w:pPr>
      <w:r>
        <w:rPr/>
        <w:t>Ñ</w:t>
        <w:tab/>
        <w:t>Operational State: The HOB's operational state (e.g., active, inactive).</w:t>
      </w:r>
    </w:p>
    <w:p>
      <w:pPr>
        <w:pStyle w:val="Li"/>
        <w:rPr/>
      </w:pPr>
      <w:r>
        <w:rPr/>
        <w:t>Ñ</w:t>
        <w:tab/>
        <w:t>Peer Access Point: The access point of the peer DSA.</w:t>
      </w:r>
    </w:p>
    <w:p>
      <w:pPr>
        <w:pStyle w:val="Li"/>
        <w:rPr/>
      </w:pPr>
      <w:r>
        <w:rPr/>
        <w:t>Ñ</w:t>
        <w:tab/>
        <w:t>Use DOP: A flag that indicates that the DOP protocol is used to maintain the operational binding.</w:t>
      </w:r>
    </w:p>
    <w:p>
      <w:pPr>
        <w:pStyle w:val="Le"/>
        <w:rPr/>
      </w:pPr>
      <w:r>
        <w:rPr/>
        <w:t>Ñ</w:t>
        <w:tab/>
        <w:t xml:space="preserve">Role: The role that this DSA performs for this HOB (either holds superior or subordinate naming context). </w:t>
      </w:r>
    </w:p>
    <w:p>
      <w:pPr>
        <w:pStyle w:val="Normal"/>
        <w:tabs>
          <w:tab w:val="clear" w:pos="720"/>
          <w:tab w:val="left" w:pos="1560"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8" w:hanging="0"/>
        <w:rPr/>
      </w:pPr>
      <w:r>
        <w:rPr/>
        <w:t>Each HOB is characterised by an HOB package which specifies the following behaviours for the following notifications defined in ITU-T Recommendation X.721 | ISO/IEC 10165-2:</w:t>
      </w:r>
    </w:p>
    <w:p>
      <w:pPr>
        <w:pStyle w:val="Li"/>
        <w:rPr/>
      </w:pPr>
      <w:r>
        <w:rPr/>
        <w:t>ÒCCITT Rec. X.721 (1992) | ISO/IEC 10165-2Ó:stateChange</w:t>
      </w:r>
    </w:p>
    <w:p>
      <w:pPr>
        <w:pStyle w:val="Li2nd"/>
        <w:rPr/>
      </w:pPr>
      <w:r>
        <w:rPr/>
        <w:t>Ñ</w:t>
        <w:tab/>
        <w:t>State Change Behaviour: A notification with this behaviour is generated whenever the state of an HOB is changed</w:t>
      </w:r>
    </w:p>
    <w:p>
      <w:pPr>
        <w:pStyle w:val="Li"/>
        <w:rPr/>
      </w:pPr>
      <w:r>
        <w:rPr/>
        <w:t>ÒCCITT Rec. X.721 (1992) | ISO/IEC 10165-2Ó:operationalViolation</w:t>
      </w:r>
    </w:p>
    <w:p>
      <w:pPr>
        <w:pStyle w:val="Li2nd"/>
        <w:rPr/>
      </w:pPr>
      <w:r>
        <w:rPr/>
        <w:t>Ñ</w:t>
        <w:tab/>
        <w:t>DOP Error: A notification with this behaviour is generated whenever the DOP protocol has detected an error with the operational binding between the DSA and its peer DSA.</w:t>
      </w:r>
    </w:p>
    <w:p>
      <w:pPr>
        <w:pStyle w:val="Li"/>
        <w:rPr/>
      </w:pPr>
      <w:r>
        <w:rPr/>
        <w:t>ÒCCITT Rec. X.721 (1992) | ISO/IEC 10165-2Ó:communicationsInformation</w:t>
      </w:r>
    </w:p>
    <w:p>
      <w:pPr>
        <w:pStyle w:val="Le2nd"/>
        <w:rPr/>
      </w:pPr>
      <w:r>
        <w:rPr/>
        <w:t>Ñ</w:t>
        <w:tab/>
        <w:t>DOP Complete: A notification with this behaviour is generated whenever the DOP protocol has completed an operation on the HOB with peer DSA.</w:t>
      </w:r>
    </w:p>
    <w:p>
      <w:pPr>
        <w:pStyle w:val="Heading4"/>
        <w:rPr/>
      </w:pPr>
      <w:r>
        <w:rPr/>
        <w:t>10.1.6 Shadowing Agreement Definitions</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This clause describes the managed objects used to represent and manage the operational information for a DSA's shadowing agreements.</w:t>
      </w:r>
    </w:p>
    <w:p>
      <w:pPr>
        <w:pStyle w:val="Heading5"/>
        <w:rPr/>
      </w:pPr>
      <w:r>
        <w:rPr/>
        <w:t>10.1.6.1 Shadowing Agreement Managed Objects</w:t>
      </w:r>
    </w:p>
    <w:p>
      <w:pPr>
        <w:pStyle w:val="Normal"/>
        <w:rPr/>
      </w:pPr>
      <w:r>
        <w:rPr/>
        <w:t>Each shadowing agreement is represented by a Shadowing Agreement managed object.</w:t>
      </w:r>
    </w:p>
    <w:p>
      <w:pPr>
        <w:pStyle w:val="Normal"/>
        <w:rPr/>
      </w:pPr>
      <w:r>
        <w:rPr/>
        <w:t>Each Shadowing Agreement managed object is named subordinate to the DSA managed object by using the Directory name of the naming context containing the unit of replication as the RDN.</w:t>
      </w:r>
    </w:p>
    <w:p>
      <w:pPr>
        <w:pStyle w:val="Normal"/>
        <w:rPr/>
      </w:pPr>
      <w:r>
        <w:rPr/>
        <w:t>Each shadowing agreement is characterised by a Shadowing Agreement package which specifies the following attributes:</w:t>
      </w:r>
    </w:p>
    <w:p>
      <w:pPr>
        <w:pStyle w:val="Li"/>
        <w:rPr/>
      </w:pPr>
      <w:r>
        <w:rPr/>
        <w:t>Ñ</w:t>
        <w:tab/>
        <w:t>Distinguished Name: The Distinguished Name of the naming context containing the unit of replication.</w:t>
      </w:r>
    </w:p>
    <w:p>
      <w:pPr>
        <w:pStyle w:val="Li"/>
        <w:rPr/>
      </w:pPr>
      <w:r>
        <w:rPr/>
        <w:t>Ñ</w:t>
        <w:tab/>
        <w:t>Agreement ID: The shadowing agreement identification.</w:t>
      </w:r>
    </w:p>
    <w:p>
      <w:pPr>
        <w:pStyle w:val="Li"/>
        <w:rPr/>
      </w:pPr>
      <w:r>
        <w:rPr/>
        <w:t>Ñ</w:t>
        <w:tab/>
        <w:t>Agreement Version: The shadowing agreement version.</w:t>
      </w:r>
    </w:p>
    <w:p>
      <w:pPr>
        <w:pStyle w:val="Li"/>
        <w:rPr/>
      </w:pPr>
      <w:r>
        <w:rPr/>
        <w:t>Ñ</w:t>
        <w:tab/>
        <w:t>Operational State: The shadowing agreement's operational state (e.g., active, inactive).</w:t>
      </w:r>
    </w:p>
    <w:p>
      <w:pPr>
        <w:pStyle w:val="Li"/>
        <w:rPr/>
      </w:pPr>
      <w:r>
        <w:rPr/>
        <w:t>Ñ</w:t>
        <w:tab/>
        <w:t>Shadow Subject: The unit of replication for the shadowing agreement.</w:t>
      </w:r>
    </w:p>
    <w:p>
      <w:pPr>
        <w:pStyle w:val="Li"/>
        <w:rPr/>
      </w:pPr>
      <w:r>
        <w:rPr/>
        <w:t>Ñ</w:t>
        <w:tab/>
        <w:t>Update Mode: The update mode for the shadowing agreement (supplier initiated, consumer initiated,  on change).</w:t>
      </w:r>
    </w:p>
    <w:p>
      <w:pPr>
        <w:pStyle w:val="Li"/>
        <w:rPr/>
      </w:pPr>
      <w:r>
        <w:rPr/>
        <w:t>Ñ</w:t>
        <w:tab/>
        <w:t>Master Access Point: The access point of the master, if known.</w:t>
      </w:r>
    </w:p>
    <w:p>
      <w:pPr>
        <w:pStyle w:val="Li"/>
        <w:rPr/>
      </w:pPr>
      <w:r>
        <w:rPr/>
        <w:t>Ñ</w:t>
        <w:tab/>
        <w:t>Secondary Shadows: The access points of any known secondary shadow consumers.</w:t>
      </w:r>
    </w:p>
    <w:p>
      <w:pPr>
        <w:pStyle w:val="Li"/>
        <w:rPr/>
      </w:pPr>
      <w:r>
        <w:rPr/>
        <w:t>Ñ</w:t>
        <w:tab/>
        <w:t>Remote Access Point: The access point of the peer DSA.</w:t>
      </w:r>
    </w:p>
    <w:p>
      <w:pPr>
        <w:pStyle w:val="Li"/>
        <w:rPr/>
      </w:pPr>
      <w:r>
        <w:rPr/>
        <w:t>Ñ</w:t>
        <w:tab/>
        <w:t>Shadowing Role: The role that this DSA performs for this agreement (either supplier or consumer).</w:t>
      </w:r>
    </w:p>
    <w:p>
      <w:pPr>
        <w:pStyle w:val="Li"/>
        <w:rPr/>
      </w:pPr>
      <w:r>
        <w:rPr/>
        <w:t>Ñ</w:t>
        <w:tab/>
        <w:t>Last Update Time: The recorded time of last update for the shadowing agreement.</w:t>
      </w:r>
    </w:p>
    <w:p>
      <w:pPr>
        <w:pStyle w:val="Li"/>
        <w:rPr/>
      </w:pPr>
      <w:r>
        <w:rPr/>
        <w:t>Ñ</w:t>
        <w:tab/>
        <w:t>Shadowing Schedule: The update schedule information being operated by the DSA for the shadowing agreement.</w:t>
      </w:r>
    </w:p>
    <w:p>
      <w:pPr>
        <w:pStyle w:val="Li"/>
        <w:rPr/>
      </w:pPr>
      <w:r>
        <w:rPr/>
        <w:t>Ñ</w:t>
        <w:tab/>
        <w:t>Use DOP: A flag that indicates that the DOP protocol is used to maintain the shadowing agreement.</w:t>
      </w:r>
    </w:p>
    <w:p>
      <w:pPr>
        <w:pStyle w:val="Le"/>
        <w:rPr/>
      </w:pPr>
      <w:r>
        <w:rPr/>
        <w:t>Ñ</w:t>
        <w:tab/>
        <w:t xml:space="preserve">Next Update Time: The time when the next update should occur. </w:t>
      </w:r>
    </w:p>
    <w:p>
      <w:pPr>
        <w:pStyle w:val="Normal"/>
        <w:tabs>
          <w:tab w:val="clear" w:pos="720"/>
          <w:tab w:val="left" w:pos="1560"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8" w:hanging="0"/>
        <w:rPr/>
      </w:pPr>
      <w:r>
        <w:rPr/>
        <w:t>Each shadowing agreement is characterised by an shadowing agreement package which specifies the following behaviours for the following notifications defined in ITU-T Recommendation X.721 | ISO/IEC 10165-2:</w:t>
      </w:r>
    </w:p>
    <w:p>
      <w:pPr>
        <w:pStyle w:val="Li"/>
        <w:rPr/>
      </w:pPr>
      <w:r>
        <w:rPr/>
        <w:t>ÒCCITT Rec. X.721 (1992) | ISO/IEC 10165-2Ó:stateChange</w:t>
      </w:r>
    </w:p>
    <w:p>
      <w:pPr>
        <w:pStyle w:val="Li2nd"/>
        <w:rPr/>
      </w:pPr>
      <w:r>
        <w:rPr/>
        <w:t>Ñ</w:t>
        <w:tab/>
        <w:t>State Change Behaviour: A notification with this behaviour is generated whenever the state of an shadowing agreement is changed</w:t>
      </w:r>
    </w:p>
    <w:p>
      <w:pPr>
        <w:pStyle w:val="Li"/>
        <w:rPr/>
      </w:pPr>
      <w:r>
        <w:rPr/>
        <w:t>ÒCCITT Rec. X.721 (1992) | ISO/IEC 10165-2Ó:operationalViolation</w:t>
      </w:r>
    </w:p>
    <w:p>
      <w:pPr>
        <w:pStyle w:val="Li2nd"/>
        <w:rPr/>
      </w:pPr>
      <w:r>
        <w:rPr/>
        <w:t>Ñ</w:t>
        <w:tab/>
        <w:t>DOP Error: A notification with this behaviour is generated whenever the DOP protocol has detected an error with the shadowing agreement between the DSA and its peer DSA.</w:t>
      </w:r>
    </w:p>
    <w:p>
      <w:pPr>
        <w:pStyle w:val="Li"/>
        <w:rPr/>
      </w:pPr>
      <w:r>
        <w:rPr/>
        <w:t>ÒCCITT Rec. X.721 (1992) | ISO/IEC 10165-2Ó:communicationsInformation</w:t>
      </w:r>
    </w:p>
    <w:p>
      <w:pPr>
        <w:pStyle w:val="Li2nd"/>
        <w:rPr/>
      </w:pPr>
      <w:r>
        <w:rPr/>
        <w:t>Ñ</w:t>
        <w:tab/>
        <w:t>DOP Complete: A notification with this behaviour is generated whenever the DOP protocol has completed an operation on the shadowing agreement with peer DSA.</w:t>
      </w:r>
    </w:p>
    <w:p>
      <w:pPr>
        <w:pStyle w:val="Li2nd"/>
        <w:rPr/>
      </w:pPr>
      <w:r>
        <w:rPr/>
        <w:t>Ñ</w:t>
        <w:tab/>
        <w:t>Shadow Update Complete Behaviour: A notification with this behaviour is generated whenever a DSA shadowing operation sequence succeeds.</w:t>
      </w:r>
    </w:p>
    <w:p>
      <w:pPr>
        <w:pStyle w:val="Le2nd"/>
        <w:rPr/>
      </w:pPr>
      <w:r>
        <w:rPr/>
        <w:t>Ñ</w:t>
        <w:tab/>
        <w:t>Shadow Error Behaviour: A notification with this behaviour is generated whenever the Directory detects a shadow error.</w:t>
      </w:r>
    </w:p>
    <w:p>
      <w:pPr>
        <w:pStyle w:val="Normal"/>
        <w:tabs>
          <w:tab w:val="clear" w:pos="720"/>
          <w:tab w:val="left" w:pos="1560"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8" w:hanging="0"/>
        <w:rPr/>
      </w:pPr>
      <w:r>
        <w:rPr/>
        <w:t>Each shadowing agreement is characterised by a shadowing agreement:</w:t>
      </w:r>
    </w:p>
    <w:p>
      <w:pPr>
        <w:pStyle w:val="Le"/>
        <w:rPr/>
      </w:pPr>
      <w:r>
        <w:rPr/>
        <w:t>Ñ</w:t>
        <w:tab/>
        <w:t>Update Shadow: An action which forces an out-of-band shadow update sequence to be performed.</w:t>
      </w:r>
    </w:p>
    <w:p>
      <w:pPr>
        <w:pStyle w:val="Heading31"/>
        <w:rPr/>
      </w:pPr>
      <w:r>
        <w:rPr/>
        <w:t>10.2 Known DSA Managed Objects</w:t>
      </w:r>
    </w:p>
    <w:p>
      <w:pPr>
        <w:pStyle w:val="Normal"/>
        <w:rPr/>
      </w:pPr>
      <w:r>
        <w:rPr/>
        <w:t>The Known DSA is represented in the OSI Environment as an application process with an application entity representing its communications capabilities. The Known DSA represents a peer DSA application entity with which the local Directory component, either a DUA or a DSA, interacts. This section identifies the managed objects used to represent and manage the Known DSA, its application entity invocations, application associations and operations.</w:t>
      </w:r>
    </w:p>
    <w:p>
      <w:pPr>
        <w:pStyle w:val="Heading4"/>
        <w:rPr/>
      </w:pPr>
      <w:r>
        <w:rPr/>
        <w:t>10.2.1 Known DSA Managed Object Definitions</w:t>
      </w:r>
    </w:p>
    <w:p>
      <w:pPr>
        <w:pStyle w:val="Normal"/>
        <w:rPr/>
      </w:pPr>
      <w:r>
        <w:rPr/>
        <w:t>The Known DSA Managed Object is derived from Communications Entity defined in ITU-T Rec. X.723 (1993) | ISO/IEC 10165-5:1994. Each known DSA is characterised by a package which includes the following attributes</w:t>
      </w:r>
    </w:p>
    <w:p>
      <w:pPr>
        <w:pStyle w:val="Li"/>
        <w:rPr/>
      </w:pPr>
      <w:r>
        <w:rPr/>
        <w:t>Ñ</w:t>
        <w:tab/>
        <w:t>Remote Access Point: The access point of the peer DSA.</w:t>
      </w:r>
    </w:p>
    <w:p>
      <w:pPr>
        <w:pStyle w:val="Li"/>
        <w:rPr/>
      </w:pPr>
      <w:r>
        <w:rPr/>
        <w:t>Ñ</w:t>
        <w:tab/>
        <w:t>Supported Application Contexts: The application contexts that the local Directory component knows that the peer DSA supports.</w:t>
      </w:r>
    </w:p>
    <w:p>
      <w:pPr>
        <w:pStyle w:val="Li"/>
        <w:rPr/>
      </w:pPr>
      <w:r>
        <w:rPr/>
        <w:t>Ñ</w:t>
        <w:tab/>
        <w:t>Credentials: The credentials used by this Directory component to authenticate itself to the peer DSA.</w:t>
      </w:r>
    </w:p>
    <w:p>
      <w:pPr>
        <w:pStyle w:val="Li"/>
        <w:rPr/>
      </w:pPr>
      <w:r>
        <w:rPr/>
        <w:t>Ñ</w:t>
        <w:tab/>
        <w:t>Reverse Credentials: The credentials used by the peer DSA to authenticate itself to this Directory component.</w:t>
      </w:r>
    </w:p>
    <w:p>
      <w:pPr>
        <w:pStyle w:val="Li"/>
        <w:rPr/>
      </w:pPr>
      <w:r>
        <w:rPr/>
        <w:t>Ñ</w:t>
        <w:tab/>
        <w:t>Directory Quality of Protection: The quality of protection used between this Directory component and the peer DSA</w:t>
      </w:r>
    </w:p>
    <w:p>
      <w:pPr>
        <w:pStyle w:val="Li"/>
        <w:rPr/>
      </w:pPr>
      <w:r>
        <w:rPr/>
        <w:t>Ñ</w:t>
        <w:tab/>
        <w:t>Max Inbound Assocs: The maximum number of BIND requests that the peer DSA supports from this Directory component.</w:t>
      </w:r>
    </w:p>
    <w:p>
      <w:pPr>
        <w:pStyle w:val="Li"/>
        <w:rPr/>
      </w:pPr>
      <w:r>
        <w:rPr/>
        <w:t>Ñ</w:t>
        <w:tab/>
        <w:t>Max Outbound Assocs: The maximum number of associations this Directory component will accept from the peer DSA, if any.</w:t>
      </w:r>
    </w:p>
    <w:p>
      <w:pPr>
        <w:pStyle w:val="Li"/>
        <w:rPr/>
      </w:pPr>
      <w:r>
        <w:rPr/>
        <w:t>Ñ</w:t>
        <w:tab/>
        <w:t>Time Of Last Attempt: The time when the last BIND attempt was made to the peer DSA.</w:t>
      </w:r>
    </w:p>
    <w:p>
      <w:pPr>
        <w:pStyle w:val="Li"/>
        <w:rPr/>
      </w:pPr>
      <w:r>
        <w:rPr/>
        <w:t>Ñ</w:t>
        <w:tab/>
        <w:t>Time Of Last Success: The time when the last BIND was accepted by the peer DSA.</w:t>
      </w:r>
    </w:p>
    <w:p>
      <w:pPr>
        <w:pStyle w:val="Li"/>
        <w:rPr/>
      </w:pPr>
      <w:r>
        <w:rPr/>
        <w:t>Ñ</w:t>
        <w:tab/>
        <w:t>Current Active Inbound Assocs: The number of associations between this Directory component and the peer DSA that were initiated by this Directory component.</w:t>
      </w:r>
    </w:p>
    <w:p>
      <w:pPr>
        <w:pStyle w:val="Li"/>
        <w:rPr/>
      </w:pPr>
      <w:r>
        <w:rPr/>
        <w:t>Ñ</w:t>
        <w:tab/>
        <w:t>Current Active Outbound Assocs: The number of associations between this Directory component and the peer DSA that were initiated by the peer DSA, if any.</w:t>
      </w:r>
    </w:p>
    <w:p>
      <w:pPr>
        <w:pStyle w:val="Li"/>
        <w:rPr/>
      </w:pPr>
      <w:r>
        <w:rPr/>
        <w:t>Ñ</w:t>
        <w:tab/>
        <w:t>Accum Inbound Assocs: The count of the number of associations initiated by the Directory component to the peer DSA.</w:t>
      </w:r>
    </w:p>
    <w:p>
      <w:pPr>
        <w:pStyle w:val="Li"/>
        <w:rPr/>
      </w:pPr>
      <w:r>
        <w:rPr/>
        <w:t>Ñ</w:t>
        <w:tab/>
        <w:t>Accum Outbound Assocs; The count of the number of associations initiated by the peer DSA for this Directory component, if any..</w:t>
      </w:r>
    </w:p>
    <w:p>
      <w:pPr>
        <w:pStyle w:val="Li"/>
        <w:rPr/>
      </w:pPr>
      <w:r>
        <w:rPr/>
        <w:t>Ñ</w:t>
        <w:tab/>
        <w:t>Accum Failed Inbound Assocs: The count of the number of failed associations attempts initiated by the Directory component to the peer DSA.</w:t>
      </w:r>
    </w:p>
    <w:p>
      <w:pPr>
        <w:pStyle w:val="Li"/>
        <w:rPr/>
      </w:pPr>
      <w:r>
        <w:rPr/>
        <w:t>Ñ</w:t>
        <w:tab/>
        <w:t>Accum Failed Outbound Assocs: The count of the number of failed associations attempts initiated by the peer DSA for this Directory component, if any.</w:t>
      </w:r>
    </w:p>
    <w:p>
      <w:pPr>
        <w:pStyle w:val="Li"/>
        <w:rPr/>
      </w:pPr>
      <w:r>
        <w:rPr/>
        <w:t>Ñ</w:t>
        <w:tab/>
        <w:t>Request Counter: The total number of requests issued by this Directory component to the peer DSA.</w:t>
      </w:r>
    </w:p>
    <w:p>
      <w:pPr>
        <w:pStyle w:val="Li"/>
        <w:rPr/>
      </w:pPr>
      <w:r>
        <w:rPr/>
        <w:t>Ñ</w:t>
        <w:tab/>
        <w:t>Reply Counter: The total number of replies received by this Directory component from the peer DSA.</w:t>
      </w:r>
    </w:p>
    <w:p>
      <w:pPr>
        <w:pStyle w:val="Li"/>
        <w:rPr/>
      </w:pPr>
      <w:r>
        <w:rPr/>
        <w:t>Ñ</w:t>
        <w:tab/>
        <w:t>Requests Failed Counter: The total number of failed requests received by this Directory component from the peer DSA</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Each Known DSA is characterised by a Known DSA package which specifies the following behaviours for the following notifications defined in ITU-T Recommendation X.721 | ISO/IEC 10165-2:</w:t>
      </w:r>
    </w:p>
    <w:p>
      <w:pPr>
        <w:pStyle w:val="Li"/>
        <w:rPr>
          <w:rFonts w:ascii="Helvetica" w:hAnsi="Helvetica" w:eastAsia="Helvetica" w:cs="Helvetica"/>
          <w:b/>
          <w:b/>
          <w:bCs/>
          <w:sz w:val="18"/>
          <w:szCs w:val="18"/>
        </w:rPr>
      </w:pPr>
      <w:r>
        <w:rPr>
          <w:rFonts w:eastAsia="Helvetica" w:cs="Helvetica" w:ascii="Helvetica" w:hAnsi="Helvetica"/>
          <w:b/>
          <w:bCs/>
          <w:sz w:val="18"/>
          <w:szCs w:val="18"/>
        </w:rPr>
        <w:t>"CCITT Rec. X.721 (1992) | ISO/IEC 10165-2:1992":communicationsAlarm</w:t>
      </w:r>
    </w:p>
    <w:p>
      <w:pPr>
        <w:pStyle w:val="Normal"/>
        <w:rPr>
          <w:rFonts w:ascii="Helvetica" w:hAnsi="Helvetica" w:eastAsia="Helvetica" w:cs="Helvetica"/>
          <w:b/>
          <w:b/>
          <w:bCs/>
          <w:sz w:val="18"/>
          <w:szCs w:val="18"/>
        </w:rPr>
      </w:pPr>
      <w:r>
        <w:rPr>
          <w:rFonts w:eastAsia="Helvetica" w:cs="Helvetica" w:ascii="Helvetica" w:hAnsi="Helvetica"/>
          <w:b/>
          <w:bCs/>
          <w:sz w:val="18"/>
          <w:szCs w:val="18"/>
        </w:rPr>
      </w:r>
    </w:p>
    <w:p>
      <w:pPr>
        <w:pStyle w:val="Heading31"/>
        <w:rPr/>
      </w:pPr>
      <w:r>
        <w:rPr/>
        <w:t>10.3 Known DUA Managed Objects</w:t>
      </w:r>
    </w:p>
    <w:p>
      <w:pPr>
        <w:pStyle w:val="Normal"/>
        <w:rPr/>
      </w:pPr>
      <w:r>
        <w:rPr/>
        <w:t>The Known DUA is represented in the OSI Environment as an application process with an application entity representing its communications capabilities. The Known DUA represents another DUA application entity with which the local Directory component interacts. This section identifies the managed objects used to represent and manage the Known DUA, its application entity invocations, application associations and operations.</w:t>
      </w:r>
    </w:p>
    <w:p>
      <w:pPr>
        <w:pStyle w:val="Heading4"/>
        <w:rPr/>
      </w:pPr>
      <w:r>
        <w:rPr/>
        <w:t>10.3.1 Known DUA Managed Object Definitions</w:t>
      </w:r>
    </w:p>
    <w:p>
      <w:pPr>
        <w:pStyle w:val="Normal"/>
        <w:rPr/>
      </w:pPr>
      <w:r>
        <w:rPr/>
        <w:t>The Known DUA Managed Object is derived from Communications Entity defined in ITU-T Rec. 723 (1993) | ISO/IEC 10165-5: 1994. Each known DUA is characterised by a package which includes the following attributes</w:t>
      </w:r>
    </w:p>
    <w:p>
      <w:pPr>
        <w:pStyle w:val="Li"/>
        <w:rPr/>
      </w:pPr>
      <w:r>
        <w:rPr/>
        <w:t>Ñ</w:t>
        <w:tab/>
        <w:t>Remote Access Point: The access point of the DUA.</w:t>
      </w:r>
    </w:p>
    <w:p>
      <w:pPr>
        <w:pStyle w:val="Li"/>
        <w:rPr/>
      </w:pPr>
      <w:r>
        <w:rPr/>
        <w:t>Ñ</w:t>
        <w:tab/>
        <w:t>Supported Application Contexts: The application contexts that the local Directory component knows that the DUA supports.</w:t>
      </w:r>
    </w:p>
    <w:p>
      <w:pPr>
        <w:pStyle w:val="Li"/>
        <w:rPr/>
      </w:pPr>
      <w:r>
        <w:rPr/>
        <w:t>Ñ</w:t>
        <w:tab/>
        <w:t>Credentials: The credentials used by this Directory component to authenticate itself to the DUA.</w:t>
      </w:r>
    </w:p>
    <w:p>
      <w:pPr>
        <w:pStyle w:val="Li"/>
        <w:rPr/>
      </w:pPr>
      <w:r>
        <w:rPr/>
        <w:t>Ñ</w:t>
        <w:tab/>
        <w:t>Reverse Credentials: The credentials used by the DUA to authenticate itself to this Directory component.</w:t>
      </w:r>
    </w:p>
    <w:p>
      <w:pPr>
        <w:pStyle w:val="Li"/>
        <w:rPr/>
      </w:pPr>
      <w:r>
        <w:rPr/>
        <w:t>Ñ</w:t>
        <w:tab/>
        <w:t>Time Of Last Access: The time when the last BIND was accepted by the DSA.</w:t>
      </w:r>
    </w:p>
    <w:p>
      <w:pPr>
        <w:pStyle w:val="Li"/>
        <w:rPr/>
      </w:pPr>
      <w:r>
        <w:rPr/>
        <w:t>Ñ</w:t>
        <w:tab/>
        <w:t>Current Active Assocs: The number of associations between this Directory component and the DUA.</w:t>
      </w:r>
    </w:p>
    <w:p>
      <w:pPr>
        <w:pStyle w:val="Li"/>
        <w:rPr/>
      </w:pPr>
      <w:r>
        <w:rPr/>
        <w:t>Ñ</w:t>
        <w:tab/>
        <w:t>Accum Assocs: The count of the total number of associations  between this Directory component to the DUA.</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Each Known DUA is characterised by a Known DUA package which specifies the following behaviours for the following notifications defined in ITU-T Recommendation X.721 | ISO/IEC 10165-2:</w:t>
      </w:r>
    </w:p>
    <w:p>
      <w:pPr>
        <w:pStyle w:val="Li"/>
        <w:rPr>
          <w:rFonts w:ascii="Helvetica" w:hAnsi="Helvetica" w:eastAsia="Helvetica" w:cs="Helvetica"/>
          <w:b/>
          <w:b/>
          <w:bCs/>
          <w:sz w:val="18"/>
          <w:szCs w:val="18"/>
        </w:rPr>
      </w:pPr>
      <w:r>
        <w:rPr>
          <w:rFonts w:eastAsia="Helvetica" w:cs="Helvetica" w:ascii="Helvetica" w:hAnsi="Helvetica"/>
          <w:b/>
          <w:bCs/>
          <w:sz w:val="18"/>
          <w:szCs w:val="18"/>
        </w:rPr>
        <w:t>"CCITT Rec. X.721 (1992) | ISO/IEC 10165-2:1992":communicationsAlarm</w:t>
      </w:r>
    </w:p>
    <w:p>
      <w:pPr>
        <w:pStyle w:val="Heading31"/>
        <w:rPr/>
      </w:pPr>
      <w:r>
        <w:rPr/>
        <w:t>10.4 Upper Layer Definitions</w:t>
      </w:r>
    </w:p>
    <w:p>
      <w:pPr>
        <w:pStyle w:val="Normal"/>
        <w:rPr/>
      </w:pPr>
      <w:r>
        <w:rPr/>
        <w:t>This clause specifies the management definitions for the OSI upper layers used by Directory components.</w:t>
      </w:r>
    </w:p>
    <w:p>
      <w:pPr>
        <w:pStyle w:val="Heading4"/>
        <w:rPr/>
      </w:pPr>
      <w:r>
        <w:rPr/>
        <w:t>10.4.1 Upper Layer Connection Endpoint Managed Object Class Definitions</w:t>
      </w:r>
    </w:p>
    <w:p>
      <w:pPr>
        <w:pStyle w:val="Normal"/>
        <w:rPr/>
      </w:pPr>
      <w:r>
        <w:rPr/>
        <w:t xml:space="preserve">Each association that is being used by a Directory component is represented by an upper layer connection endpoint managed object. The upper layer connection endpoint managed object class is a subclass of Single Peer Connection defined in ITU-T Rec. X.723 (1993) | ISO/IEC 10165-5: 1994. </w:t>
      </w:r>
    </w:p>
    <w:p>
      <w:pPr>
        <w:pStyle w:val="Normal"/>
        <w:rPr/>
      </w:pPr>
      <w:r>
        <w:rPr/>
        <w:t>Each upper layer connection end point managed object may be named subordinate to either Known DSA or Known DUA by using the association identifier. It would be named subordinate to a Known DSA for associations with that DSA and subordinate to a Known DUA for associations with that DUA.</w:t>
      </w:r>
    </w:p>
    <w:p>
      <w:pPr>
        <w:pStyle w:val="Normal"/>
        <w:rPr/>
      </w:pPr>
      <w:r>
        <w:rPr/>
        <w:t>Each upper layer connection end point is characterised by an upper layer connection endpoint package which specifies the following attributes.</w:t>
      </w:r>
    </w:p>
    <w:p>
      <w:pPr>
        <w:pStyle w:val="Li"/>
        <w:rPr/>
      </w:pPr>
      <w:r>
        <w:rPr/>
        <w:t>Ñ</w:t>
        <w:tab/>
        <w:t>Calling AE Title: the AE title of the peer application entity.</w:t>
      </w:r>
    </w:p>
    <w:p>
      <w:pPr>
        <w:pStyle w:val="Le"/>
        <w:rPr/>
      </w:pPr>
      <w:r>
        <w:rPr/>
        <w:t>Ñ</w:t>
        <w:tab/>
        <w:t>Application Context In Use: the application context in use for the association.</w:t>
      </w:r>
    </w:p>
    <w:p>
      <w:pPr>
        <w:pStyle w:val="Heading31"/>
        <w:rPr/>
      </w:pPr>
      <w:r>
        <w:rPr/>
        <w:t>10.5 DUA Managed Objects</w:t>
      </w:r>
    </w:p>
    <w:p>
      <w:pPr>
        <w:pStyle w:val="Normal"/>
        <w:rPr/>
      </w:pPr>
      <w:r>
        <w:rPr/>
        <w:t>A DUA is represented in the OSI environment as an application process with the application entities representing the communications capabilities. This section identifies the managed objects used to represent and manage the DUA.</w:t>
      </w:r>
    </w:p>
    <w:p>
      <w:pPr>
        <w:pStyle w:val="Heading4"/>
        <w:rPr/>
      </w:pPr>
      <w:r>
        <w:rPr/>
        <w:t>10.5.1 DUA Managed Object Definitions</w:t>
      </w:r>
    </w:p>
    <w:p>
      <w:pPr>
        <w:pStyle w:val="Normal"/>
        <w:rPr/>
      </w:pPr>
      <w:r>
        <w:rPr/>
        <w:t>A DUA is represented by a DUA Managed Object instance.</w:t>
      </w:r>
    </w:p>
    <w:p>
      <w:pPr>
        <w:pStyle w:val="Normal"/>
        <w:rPr/>
      </w:pPr>
      <w:r>
        <w:rPr/>
        <w:t>Each DUA is characterised by a DUA package which includes the following attributes.</w:t>
      </w:r>
    </w:p>
    <w:p>
      <w:pPr>
        <w:pStyle w:val="Li"/>
        <w:rPr/>
      </w:pPr>
      <w:r>
        <w:rPr/>
        <w:t>Ñ</w:t>
        <w:tab/>
        <w:t>homeDSA: the name of the Known DSA managed object that represents the DSA to be used by the DUA;</w:t>
      </w:r>
    </w:p>
    <w:p>
      <w:pPr>
        <w:pStyle w:val="Li"/>
        <w:rPr/>
      </w:pPr>
      <w:r>
        <w:rPr/>
        <w:t>Ñ</w:t>
        <w:tab/>
        <w:t>dUATimeout: the number of seconds of inactivity on the association before the association is aborted;</w:t>
      </w:r>
    </w:p>
    <w:p>
      <w:pPr>
        <w:pStyle w:val="Le"/>
        <w:rPr/>
      </w:pPr>
      <w:r>
        <w:rPr/>
        <w:t>Ñ</w:t>
        <w:tab/>
        <w:t>subSchema: the subschema definitions to be used by the DUA</w:t>
      </w:r>
    </w:p>
    <w:p>
      <w:pPr>
        <w:pStyle w:val="Normal"/>
        <w:tabs>
          <w:tab w:val="clear" w:pos="720"/>
          <w:tab w:val="left" w:pos="1560"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8" w:hanging="0"/>
        <w:rPr/>
      </w:pPr>
      <w:r>
        <w:rPr/>
        <w:t>Each DUA is characterised by a DUA package which specifies the following actions:</w:t>
      </w:r>
    </w:p>
    <w:p>
      <w:pPr>
        <w:pStyle w:val="Li"/>
        <w:rPr/>
      </w:pPr>
      <w:r>
        <w:rPr/>
        <w:t>Ñ</w:t>
        <w:tab/>
        <w:t>Use Remote DSA: An action which, if successful, causes the DUA to use the remote DSA as its Directory service access point.</w:t>
      </w:r>
    </w:p>
    <w:p>
      <w:pPr>
        <w:pStyle w:val="Le"/>
        <w:rPr/>
      </w:pPr>
      <w:r>
        <w:rPr/>
        <w:t>Ñ</w:t>
        <w:tab/>
        <w:t>Use Home DSA: An action which, if successful, causes the DUA to use the home DSA as its Directory service access point.</w:t>
      </w:r>
    </w:p>
    <w:p>
      <w:pPr>
        <w:pStyle w:val="Heading31"/>
        <w:rPr/>
      </w:pPr>
      <w:r>
        <w:rPr/>
        <w:t>10.6 Directory Service Managed Objects</w:t>
      </w:r>
    </w:p>
    <w:p>
      <w:pPr>
        <w:pStyle w:val="Normal"/>
        <w:rPr/>
      </w:pPr>
      <w:r>
        <w:rPr/>
        <w:t>A Directory Service specification for a service is agreed between a Directory service provider and its customers. This section identifies the managed objects used to represent and manage the Directory Services.</w:t>
      </w:r>
    </w:p>
    <w:p>
      <w:pPr>
        <w:pStyle w:val="Heading4"/>
        <w:rPr/>
      </w:pPr>
      <w:r>
        <w:rPr/>
        <w:t>10.6.1 Directory Service Managed Object Definitions</w:t>
      </w:r>
    </w:p>
    <w:p>
      <w:pPr>
        <w:pStyle w:val="Normal"/>
        <w:rPr/>
      </w:pPr>
      <w:r>
        <w:rPr/>
        <w:t>A Directory Service is represented by a Directory Service Managed Object instance.</w:t>
      </w:r>
    </w:p>
    <w:p>
      <w:pPr>
        <w:pStyle w:val="Normal"/>
        <w:rPr/>
      </w:pPr>
      <w:r>
        <w:rPr/>
        <w:t>Each Directory Service is characterised by the following conditional packages:</w:t>
      </w:r>
    </w:p>
    <w:p>
      <w:pPr>
        <w:pStyle w:val="Li"/>
        <w:rPr/>
      </w:pPr>
      <w:r>
        <w:rPr/>
        <w:t>Ñ</w:t>
        <w:tab/>
        <w:t>Directory Information Service package which is present if the DSA allows the Directory service manager to control the information processing capability of the Directory. This package includes the following attributes.</w:t>
      </w:r>
    </w:p>
    <w:p>
      <w:pPr>
        <w:pStyle w:val="Li2nd"/>
        <w:rPr/>
      </w:pPr>
      <w:r>
        <w:rPr/>
        <w:t>Ñ</w:t>
        <w:tab/>
        <w:t>serviceIdentifier: the identifications of the service;</w:t>
      </w:r>
    </w:p>
    <w:p>
      <w:pPr>
        <w:pStyle w:val="Li2nd"/>
        <w:rPr/>
      </w:pPr>
      <w:r>
        <w:rPr/>
        <w:t>Ñ</w:t>
        <w:tab/>
        <w:t>serviceDescription: a description of the service;</w:t>
      </w:r>
    </w:p>
    <w:p>
      <w:pPr>
        <w:pStyle w:val="Li2nd"/>
        <w:rPr/>
      </w:pPr>
      <w:r>
        <w:rPr/>
        <w:t>Ñ</w:t>
        <w:tab/>
        <w:t>allowedDirectoryInformationServiceElement: a list of the permitted operations for the service;</w:t>
      </w:r>
    </w:p>
    <w:p>
      <w:pPr>
        <w:pStyle w:val="Li2nd"/>
        <w:rPr/>
      </w:pPr>
      <w:r>
        <w:rPr/>
        <w:t>Ñ</w:t>
        <w:tab/>
        <w:t>disallowedDirectoryInformationServiceElement: a list of the precluded operations for the service;</w:t>
      </w:r>
    </w:p>
    <w:p>
      <w:pPr>
        <w:pStyle w:val="Li2nd"/>
        <w:rPr/>
      </w:pPr>
      <w:r>
        <w:rPr/>
        <w:t>Ñ</w:t>
        <w:tab/>
        <w:t>accessor: the list of names of the Directory users that can access the service;</w:t>
      </w:r>
    </w:p>
    <w:p>
      <w:pPr>
        <w:pStyle w:val="Li2nd"/>
        <w:rPr/>
      </w:pPr>
      <w:r>
        <w:rPr/>
        <w:t>Ñ</w:t>
        <w:tab/>
        <w:t>TimeLimit: the maximum value of the time limit that is used to provide the service; and</w:t>
      </w:r>
    </w:p>
    <w:p>
      <w:pPr>
        <w:pStyle w:val="Le2nd"/>
        <w:rPr/>
      </w:pPr>
      <w:r>
        <w:rPr/>
        <w:t>Ñ</w:t>
        <w:tab/>
        <w:t>SizeLimit: the maximum value of the size limit that is used to provide the service.</w:t>
      </w:r>
    </w:p>
    <w:p>
      <w:pPr>
        <w:pStyle w:val="Li"/>
        <w:rPr/>
      </w:pPr>
      <w:r>
        <w:rPr/>
        <w:t>Ñ</w:t>
        <w:tab/>
        <w:t>Directory Control Service package which is present if the DSA allows the Directory service manager to manage the operational activity of the Directory. This package includes the following attributes.</w:t>
      </w:r>
    </w:p>
    <w:p>
      <w:pPr>
        <w:pStyle w:val="Li2nd"/>
        <w:rPr/>
      </w:pPr>
      <w:r>
        <w:rPr/>
        <w:t>Ñ</w:t>
        <w:tab/>
        <w:t>serviceIdentifier: the identifications of the service;</w:t>
      </w:r>
    </w:p>
    <w:p>
      <w:pPr>
        <w:pStyle w:val="Li2nd"/>
        <w:rPr/>
      </w:pPr>
      <w:r>
        <w:rPr/>
        <w:t>Ñ</w:t>
        <w:tab/>
        <w:t>serviceDescription: a description of the service;</w:t>
      </w:r>
    </w:p>
    <w:p>
      <w:pPr>
        <w:pStyle w:val="Li2nd"/>
        <w:rPr/>
      </w:pPr>
      <w:r>
        <w:rPr/>
        <w:t>Ñ</w:t>
        <w:tab/>
        <w:t>maxTimeForResults: the maximum time that will be used to provide the service; and</w:t>
      </w:r>
    </w:p>
    <w:p>
      <w:pPr>
        <w:pStyle w:val="Li2nd"/>
        <w:rPr/>
      </w:pPr>
      <w:r>
        <w:rPr/>
        <w:t>Ñ</w:t>
        <w:tab/>
        <w:t>maxEntriesReturned: the maximum number of entries that will be returned by an operation providing the service.</w:t>
      </w:r>
    </w:p>
    <w:p>
      <w:pPr>
        <w:pStyle w:val="Heading4"/>
        <w:rPr/>
      </w:pPr>
      <w:r>
        <w:rPr/>
        <w:t>10.6.2 Directory Customer Managed Object Definitions</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9" w:hanging="0"/>
        <w:rPr/>
      </w:pPr>
      <w:r>
        <w:rPr/>
        <w:t>A Directory Customer is responsible for procuring directory services from a Directory service provider. A Directory Customer is represented by a Directory Customer Managed Object instance.</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9" w:hanging="0"/>
        <w:rPr/>
      </w:pPr>
      <w:r>
        <w:rPr/>
        <w:t>Each Directory Customer is characterised by a Directory Customer Package which contains the following attributes</w:t>
      </w:r>
    </w:p>
    <w:p>
      <w:pPr>
        <w:pStyle w:val="Li"/>
        <w:rPr/>
      </w:pPr>
      <w:r>
        <w:rPr/>
        <w:t>Ñ</w:t>
        <w:tab/>
        <w:t>Directory Customer Name: The Directory Name of the customer</w:t>
      </w:r>
    </w:p>
    <w:p>
      <w:pPr>
        <w:pStyle w:val="Le"/>
        <w:rPr/>
      </w:pPr>
      <w:r>
        <w:rPr/>
        <w:t>Ñ</w:t>
        <w:tab/>
        <w:t>Directory Customer Address: The address of the customer</w:t>
      </w:r>
    </w:p>
    <w:p>
      <w:pPr>
        <w:pStyle w:val="Heading4"/>
        <w:rPr/>
      </w:pPr>
      <w:r>
        <w:rPr/>
        <w:t xml:space="preserve">10.6.3 Directory User Managed Object Definitions </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9" w:hanging="0"/>
        <w:rPr/>
      </w:pPr>
      <w:r>
        <w:rPr/>
        <w:t>A Directory User is a user of Directory services. A Directory User is represented by a Directory User Managed Object.</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9" w:hanging="0"/>
        <w:rPr/>
      </w:pPr>
      <w:r>
        <w:rPr/>
        <w:t>Each Directory User is characterised by a Directory User Package which contains the following attributes</w:t>
      </w:r>
    </w:p>
    <w:p>
      <w:pPr>
        <w:pStyle w:val="Le"/>
        <w:rPr/>
      </w:pPr>
      <w:r>
        <w:rPr/>
        <w:t>Ñ</w:t>
        <w:tab/>
        <w:t>Directory User Name: The name of the Directory user.</w:t>
      </w:r>
    </w:p>
    <w:p>
      <w:pPr>
        <w:pStyle w:val="Heading31"/>
        <w:rPr/>
      </w:pPr>
      <w:r>
        <w:rPr/>
        <w:t>10.7 Directory Management Domain Managed Objects</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9" w:hanging="0"/>
        <w:rPr/>
      </w:pPr>
      <w:r>
        <w:rPr/>
        <w:t>A DMD is represented by a DMD Managed Object.</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9" w:hanging="0"/>
        <w:rPr/>
      </w:pPr>
      <w:r>
        <w:rPr/>
        <w:t>Each DMD is characterised by a DMD Package which contains the following attributes.</w:t>
      </w:r>
    </w:p>
    <w:p>
      <w:pPr>
        <w:pStyle w:val="Le"/>
        <w:rPr/>
      </w:pPr>
      <w:r>
        <w:rPr/>
        <w:t>Ñ</w:t>
        <w:tab/>
        <w:t>DMD Name: The name of the DMD.</w:t>
      </w:r>
      <w:r>
        <w:br w:type="page"/>
      </w:r>
    </w:p>
    <w:p>
      <w:pPr>
        <w:pStyle w:val="Heading21"/>
        <w:jc w:val="center"/>
        <w:rPr/>
      </w:pPr>
      <w:r>
        <w:rPr/>
        <w:t>Annex A Ñ Managed Object Definitions</w:t>
      </w:r>
    </w:p>
    <w:p>
      <w:pPr>
        <w:pStyle w:val="Normal"/>
        <w:jc w:val="center"/>
        <w:rPr/>
      </w:pPr>
      <w:r>
        <w:rPr/>
        <w:t>(This Annex forms an integral part of this Recommendation | Standard)</w:t>
      </w:r>
    </w:p>
    <w:p>
      <w:pPr>
        <w:pStyle w:val="Normal"/>
        <w:rPr/>
      </w:pPr>
      <w:r>
        <w:rPr/>
        <w:t>This annex contains proposed managed object definitions that enable a DSA to be managed by System Management protocols according to the model described in clause 9 and the descriptions of managed objects in clause 10.</w:t>
      </w:r>
    </w:p>
    <w:p>
      <w:pPr>
        <w:pStyle w:val="Heading31"/>
        <w:rPr/>
      </w:pPr>
      <w:r>
        <w:rPr/>
        <w:t>A.1 Management of a DSA</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A DSA is represented in the OSI Environment as an application process with application entities representing its communications capabilities. This section identifies the managed objects used to represent and manage a DSA, its application entity invocations, application associations and operations.</w:t>
      </w:r>
    </w:p>
    <w:p>
      <w:pPr>
        <w:pStyle w:val="Heading31"/>
        <w:rPr/>
      </w:pPr>
      <w:r>
        <w:rPr/>
        <w:t>A.1.1 DSA Managed Object Definitions</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The following definitions specify the DSA managed objects used to represent a DSA in an end system.</w:t>
      </w:r>
    </w:p>
    <w:p>
      <w:pPr>
        <w:pStyle w:val="Asn"/>
        <w:tabs>
          <w:tab w:val="clear" w:pos="1166"/>
          <w:tab w:val="clear" w:pos="1714"/>
          <w:tab w:val="left" w:pos="619" w:leader="none"/>
          <w:tab w:val="left" w:pos="780" w:leader="none"/>
          <w:tab w:val="left" w:pos="900"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rPr/>
      </w:pPr>
      <w:r>
        <w:rPr/>
        <w:t>dSA MANAGED OBJECT CLASS</w:t>
        <w:br/>
        <w:tab/>
        <w:t>DERIVED FROM "CCITT Rec. X.721 (1992) | ISO/IEC 10165-2:1992":top ;</w:t>
        <w:br/>
        <w:tab/>
        <w:t>CHARACTERIZED BY dSAPackage ;</w:t>
        <w:br/>
        <w:tab/>
        <w:t>CONDITIONAL PACKAGES</w:t>
        <w:br/>
        <w:tab/>
        <w:tab/>
        <w:t>readPackage  PRESENT IF 'the DSA supports the read operation',</w:t>
        <w:br/>
        <w:tab/>
        <w:tab/>
        <w:t>comparePackage PRESENT IF 'the DSA supports the compare operation',</w:t>
        <w:br/>
        <w:tab/>
        <w:tab/>
        <w:t>abandonPackage PRESENT IF 'the DSA supports the abandon operation',</w:t>
        <w:br/>
        <w:tab/>
        <w:tab/>
        <w:t>searchPackage PRESENT IF 'the DSA supports the search operation',</w:t>
        <w:br/>
        <w:tab/>
        <w:tab/>
        <w:t>listPackage PRESENT IF 'the DSA supports the list operation',</w:t>
        <w:br/>
        <w:tab/>
        <w:tab/>
        <w:t>addEntryPackage PRESENT IF 'the DSA supports the addEntry operation',</w:t>
        <w:br/>
        <w:tab/>
        <w:tab/>
        <w:t>removeEntryPackage PRESENT IF 'the DSA supports the removeEntry operation',</w:t>
        <w:br/>
        <w:tab/>
        <w:tab/>
        <w:t>modifyEntryPackage PRESENT IF 'the DSA supports the modifyEntry  operation',</w:t>
        <w:br/>
        <w:tab/>
        <w:tab/>
        <w:t>modifyDNPackage PRESENT IF 'the DSA supports the modifyDN operation',</w:t>
        <w:br/>
        <w:tab/>
        <w:tab/>
        <w:t>chainedReadPackage  PRESENT IF 'the DSA supports the read operation',</w:t>
        <w:br/>
        <w:tab/>
        <w:tab/>
        <w:t>chainedComparePackage PRESENT IF 'the DSA supports the compare operation',</w:t>
        <w:br/>
        <w:tab/>
        <w:tab/>
        <w:t>chainedAbandonPackage PRESENT IF 'the DSA supports the abandon operation',</w:t>
        <w:br/>
        <w:tab/>
        <w:tab/>
        <w:t>chainedSearchPackage PRESENT IF 'the DSA supports the search operation',</w:t>
        <w:br/>
        <w:tab/>
        <w:tab/>
        <w:t>chainedListPackage PRESENT IF 'the DSA supports the list operation',</w:t>
        <w:br/>
        <w:tab/>
        <w:tab/>
        <w:t>chainedAddEntryPackage PRESENT IF 'the DSA supports the addEntry operation',</w:t>
        <w:br/>
        <w:tab/>
        <w:tab/>
        <w:t>chainedRemoveEntryPackage PRESENT IF 'the DSA supports the removeEntry  operation',</w:t>
        <w:br/>
        <w:tab/>
        <w:tab/>
        <w:t>chainedModifyEntryPackage PRESENT IF 'the DSA supports the modifyEntry  operation',</w:t>
        <w:br/>
        <w:tab/>
        <w:tab/>
        <w:t>chainedModifyDNPackage PRESENT IF 'the DSA supports the modifyDN operation';</w:t>
        <w:br/>
        <w:tab/>
        <w:t>REGISTERED AS {DirectoryManagementModule.id-moc-dsa} ;</w:t>
      </w:r>
    </w:p>
    <w:p>
      <w:pPr>
        <w:pStyle w:val="Heading5"/>
        <w:rPr/>
      </w:pPr>
      <w:r>
        <w:rPr/>
        <w:t>A.1.1.1 DSA Name Binding Definitions</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The following definitions specify the naming relationship of DSAs to other managed objects. DSAs are named subordinate to a DMD.</w:t>
      </w:r>
    </w:p>
    <w:p>
      <w:pPr>
        <w:pStyle w:val="Asn"/>
        <w:rPr/>
      </w:pPr>
      <w:r>
        <w:rPr/>
        <w:t>dSANB NAME BINDING</w:t>
        <w:br/>
        <w:tab/>
        <w:t>SUBORDINATE OBJECT CLASS dSA AND SUBCLASSES;</w:t>
        <w:br/>
        <w:tab/>
        <w:t>NAMED BY SUPERIOR OBJECT CLASS dMD AND SUBCLASSES;</w:t>
        <w:br/>
        <w:tab/>
        <w:t>WITH ATTRIBUTE dirCommonName ;</w:t>
        <w:br/>
        <w:tab/>
        <w:t>CREATE WITH-REFERENCE-OBJECT ;</w:t>
        <w:br/>
        <w:tab/>
        <w:t>DELETE ONLY-IF-NO-CONTAINED-OBJECTS ;</w:t>
        <w:br/>
        <w:tab/>
        <w:t>REGISTERED AS {DirectoryManagementModule.id-mnb-dsa-name-binding} ;</w:t>
      </w:r>
    </w:p>
    <w:p>
      <w:pPr>
        <w:pStyle w:val="Heading5"/>
        <w:rPr/>
      </w:pPr>
      <w:r>
        <w:rPr/>
        <w:t>A.1.1.2 DSA Package Definitions</w:t>
      </w:r>
    </w:p>
    <w:p>
      <w:pPr>
        <w:pStyle w:val="Normal"/>
        <w:tabs>
          <w:tab w:val="clear" w:pos="720"/>
          <w:tab w:val="left" w:pos="475" w:leader="none"/>
          <w:tab w:val="left" w:pos="907" w:leader="none"/>
          <w:tab w:val="left" w:pos="1324" w:leader="none"/>
          <w:tab w:val="left" w:pos="1756"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before="0" w:after="120"/>
        <w:ind w:left="57" w:right="57" w:hanging="0"/>
        <w:rPr/>
      </w:pPr>
      <w:r>
        <w:rPr/>
        <w:t>The following definitions specify the package for DSAs.</w:t>
      </w:r>
    </w:p>
    <w:p>
      <w:pPr>
        <w:pStyle w:val="Asn"/>
        <w:keepLines w:val="false"/>
        <w:ind w:left="620" w:right="-300" w:hanging="0"/>
        <w:rPr/>
      </w:pPr>
      <w:r>
        <w:rPr/>
        <w:t>dSAPackage PACKAGE</w:t>
        <w:br/>
        <w:tab/>
        <w:t>BEHAVIOUR dSABehaviour BEHAVIOUR</w:t>
        <w:br/>
        <w:tab/>
        <w:tab/>
        <w:t>DEFINED AS ! This package contains the definitions that manage the DSA itself ! ;,</w:t>
        <w:br/>
        <w:tab/>
        <w:tab/>
        <w:tab/>
        <w:t>nameErrorNotificationBehaviour,</w:t>
        <w:br/>
        <w:tab/>
        <w:tab/>
        <w:t xml:space="preserve"> </w:t>
        <w:tab/>
        <w:t>serviceErrorNotificationBehaviour,</w:t>
        <w:br/>
        <w:tab/>
        <w:tab/>
        <w:t xml:space="preserve"> </w:t>
        <w:tab/>
        <w:t>attributeErrorNotificationBehaviour,</w:t>
        <w:br/>
        <w:tab/>
        <w:tab/>
        <w:t xml:space="preserve"> </w:t>
        <w:tab/>
        <w:t>updateErrorNotificationBehaviour,</w:t>
        <w:br/>
        <w:tab/>
        <w:tab/>
        <w:t xml:space="preserve"> </w:t>
        <w:tab/>
        <w:t>shadowErrorNotificationBehaviour,</w:t>
        <w:br/>
        <w:tab/>
        <w:tab/>
        <w:t xml:space="preserve"> </w:t>
        <w:tab/>
        <w:t>unavailableCriticalExtensionNotificationBehaviour,</w:t>
        <w:br/>
        <w:tab/>
        <w:tab/>
        <w:t xml:space="preserve"> </w:t>
        <w:tab/>
        <w:t>resourceExhaustedNotificationBehaviour,</w:t>
        <w:br/>
        <w:tab/>
        <w:tab/>
        <w:t xml:space="preserve"> </w:t>
        <w:tab/>
        <w:t>authenticationFailureNotificationBehaviour,</w:t>
        <w:br/>
        <w:tab/>
        <w:tab/>
        <w:t xml:space="preserve"> </w:t>
        <w:tab/>
        <w:t>accessControlFailureNotificationBehaviour,</w:t>
        <w:br/>
        <w:tab/>
        <w:tab/>
        <w:tab/>
        <w:t>aliasProblemNotificationBehaviour,</w:t>
        <w:br/>
        <w:tab/>
        <w:tab/>
        <w:tab/>
        <w:t>aliasDereferencing</w:t>
      </w:r>
      <w:ins w:id="46" w:author="Hoyt L. Kesterson II" w:date="1997-06-23T21:32:00Z">
        <w:r>
          <w:rPr/>
          <w:t>Problem</w:t>
        </w:r>
      </w:ins>
      <w:r>
        <w:rPr/>
        <w:t>NotificationBehaviour,</w:t>
        <w:br/>
        <w:tab/>
        <w:tab/>
        <w:tab/>
        <w:t>unableToProceedNotificationBehaviour,</w:t>
        <w:br/>
        <w:tab/>
        <w:tab/>
        <w:tab/>
        <w:t>invalidReferenceNotificationBehaviour,</w:t>
        <w:br/>
        <w:tab/>
        <w:tab/>
        <w:tab/>
        <w:t>loopDetectedNotificationBehaviour,</w:t>
        <w:br/>
        <w:tab/>
        <w:tab/>
        <w:tab/>
        <w:t>operationRequestNotificationBehaviour,</w:t>
        <w:br/>
        <w:tab/>
        <w:tab/>
        <w:tab/>
        <w:t>operationResponseNotificationBehaviour,</w:t>
        <w:br/>
        <w:tab/>
        <w:tab/>
        <w:tab/>
        <w:t>shadowUpdateCompleteNotificationBehaviour;</w:t>
        <w:br/>
        <w:tab/>
        <w:tab/>
        <w:t>ATTRIBUTES</w:t>
        <w:br/>
        <w:tab/>
        <w:tab/>
        <w:tab/>
        <w:t>dirCommonName GET ,</w:t>
        <w:br/>
        <w:tab/>
        <w:tab/>
        <w:tab/>
        <w:t>"CCITT Rec. X.721 (1992) | ISO/IEC 10165-2:1992":operationalState GET,</w:t>
        <w:br/>
        <w:tab/>
        <w:tab/>
        <w:tab/>
        <w:t>"CCITT Rec. X.721 (1992) | ISO/IEC 10165-2:1992":administrativeState GET-REPLACE,</w:t>
        <w:br/>
        <w:tab/>
        <w:tab/>
        <w:tab/>
        <w:t>accessPoint GET-REPLACE ,</w:t>
        <w:br/>
        <w:tab/>
        <w:tab/>
        <w:tab/>
        <w:t xml:space="preserve">masterEntries REPLACE-WITH-DEFAULT DEFAULT VALUE </w:t>
        <w:br/>
        <w:tab/>
        <w:tab/>
        <w:tab/>
        <w:tab/>
        <w:t>DirectoryManagementModule.zero GET ,</w:t>
        <w:br/>
        <w:tab/>
        <w:tab/>
        <w:tab/>
        <w:t xml:space="preserve">copyEntries REPLACE-WITH-DEFAULT DEFAULT VALUE </w:t>
        <w:br/>
        <w:tab/>
        <w:tab/>
        <w:tab/>
        <w:tab/>
        <w:t xml:space="preserve">DirectoryManagementModule.zero GET , </w:t>
        <w:br/>
        <w:tab/>
        <w:tab/>
        <w:tab/>
        <w:t xml:space="preserve">loopsDetected REPLACE-WITH-DEFAULT DEFAULT VALUE </w:t>
        <w:br/>
        <w:tab/>
        <w:tab/>
        <w:tab/>
        <w:tab/>
        <w:t>DirectoryManagementModule.zero GET ,</w:t>
        <w:br/>
        <w:tab/>
        <w:tab/>
        <w:tab/>
        <w:t xml:space="preserve">securityErrors REPLACE-WITH-DEFAULT DEFAULT VALUE </w:t>
        <w:br/>
        <w:tab/>
        <w:tab/>
        <w:tab/>
        <w:tab/>
        <w:t>DirectoryManagementModule.zero GET ,</w:t>
        <w:br/>
        <w:tab/>
        <w:tab/>
        <w:tab/>
        <w:t xml:space="preserve">nameErrors REPLACE-WITH-DEFAULT DEFAULT VALUE </w:t>
        <w:br/>
        <w:tab/>
        <w:tab/>
        <w:tab/>
        <w:tab/>
        <w:t>DirectoryManagementModule.zero GET ,</w:t>
        <w:br/>
        <w:tab/>
        <w:tab/>
        <w:tab/>
        <w:t xml:space="preserve">foundLocalEntries REPLACE-WITH-DEFAULT DEFAULT VALUE </w:t>
        <w:br/>
        <w:tab/>
        <w:tab/>
        <w:tab/>
        <w:tab/>
        <w:t>DirectoryManagementModule.zero GET ,</w:t>
        <w:br/>
        <w:tab/>
        <w:tab/>
        <w:tab/>
        <w:t xml:space="preserve">referrals REPLACE-WITH-DEFAULT DEFAULT VALUE </w:t>
        <w:br/>
        <w:tab/>
        <w:tab/>
        <w:tab/>
        <w:tab/>
        <w:t>DirectoryManagementModule.zero GET,</w:t>
        <w:br/>
        <w:tab/>
        <w:tab/>
        <w:tab/>
        <w:t xml:space="preserve">serviceErrors REPLACE-WITH-DEFAULT DEFAULT VALUE </w:t>
        <w:br/>
        <w:tab/>
        <w:tab/>
        <w:tab/>
        <w:tab/>
        <w:t>DirectoryManagementModule.zero GET ,</w:t>
        <w:br/>
        <w:tab/>
        <w:tab/>
        <w:tab/>
        <w:t xml:space="preserve">aliasDereferences REPLACE-WITH-DEFAULT DEFAULT VALUE </w:t>
        <w:br/>
        <w:tab/>
        <w:tab/>
        <w:tab/>
        <w:tab/>
        <w:t>DirectoryManagementModule.zero GET ,</w:t>
        <w:br/>
        <w:tab/>
        <w:tab/>
        <w:tab/>
        <w:t xml:space="preserve">chainings REPLACE-WITH-DEFAULT DEFAULT VALUE </w:t>
        <w:br/>
        <w:tab/>
        <w:tab/>
        <w:tab/>
        <w:tab/>
        <w:t>DirectoryManagementModule.zero GET ,</w:t>
        <w:br/>
        <w:tab/>
        <w:tab/>
        <w:tab/>
        <w:t xml:space="preserve">invalidReferences REPLACE-WITH-DEFAULT DEFAULT VALUE </w:t>
        <w:br/>
        <w:tab/>
        <w:tab/>
        <w:tab/>
        <w:tab/>
        <w:t>DirectoryManagementModule.zero GET ,</w:t>
        <w:br/>
        <w:tab/>
        <w:tab/>
        <w:tab/>
        <w:t xml:space="preserve">unableToProceed REPLACE-WITH-DEFAULT DEFAULT VALUE </w:t>
        <w:br/>
        <w:tab/>
        <w:tab/>
        <w:tab/>
        <w:tab/>
        <w:t xml:space="preserve">DirectoryManagementModule.zero GET , </w:t>
        <w:br/>
        <w:tab/>
        <w:tab/>
        <w:tab/>
        <w:t xml:space="preserve">outOfScope  REPLACE-WITH-DEFAULT DEFAULT VALUE </w:t>
        <w:br/>
        <w:tab/>
        <w:tab/>
        <w:tab/>
        <w:tab/>
        <w:t>DirectoryManagementModule.zero GET ,</w:t>
        <w:br/>
        <w:tab/>
        <w:tab/>
        <w:tab/>
        <w:t xml:space="preserve">noSuchObject REPLACE-WITH-DEFAULT DEFAULT VALUE </w:t>
        <w:br/>
        <w:tab/>
        <w:tab/>
        <w:tab/>
        <w:tab/>
        <w:t>DirectoryManagementModule.zero GET ,</w:t>
        <w:br/>
        <w:tab/>
        <w:tab/>
        <w:tab/>
        <w:t xml:space="preserve">aliasProblem REPLACE-WITH-DEFAULT DEFAULT VALUE </w:t>
        <w:br/>
        <w:tab/>
        <w:tab/>
        <w:tab/>
        <w:tab/>
        <w:t>DirectoryManagementModule.zero GET ,</w:t>
        <w:br/>
        <w:tab/>
        <w:tab/>
        <w:tab/>
        <w:t xml:space="preserve">aliasDereferencingProblem REPLACE-WITH-DEFAULT DEFAULT VALUE </w:t>
        <w:br/>
        <w:tab/>
        <w:tab/>
        <w:tab/>
        <w:tab/>
        <w:t>DirectoryManagementModule.zero GET ,</w:t>
        <w:br/>
        <w:tab/>
        <w:tab/>
        <w:tab/>
        <w:t xml:space="preserve">affectsMultipleDSAs REPLACE-WITH-DEFAULT DEFAULT VALUE </w:t>
        <w:br/>
        <w:tab/>
        <w:tab/>
        <w:tab/>
        <w:tab/>
        <w:t>DirectoryManagementModule.zero GET ,</w:t>
        <w:br/>
        <w:tab/>
        <w:tab/>
        <w:tab/>
        <w:t xml:space="preserve">unavailableCriticalExtension REPLACE-WITH-DEFAULT DEFAULT VALUE </w:t>
        <w:br/>
        <w:tab/>
        <w:tab/>
        <w:tab/>
        <w:tab/>
        <w:t>DirectoryManagementModule.zero GET ,</w:t>
        <w:br/>
        <w:tab/>
        <w:tab/>
        <w:tab/>
        <w:t xml:space="preserve">timeLimitExceeded REPLACE-WITH-DEFAULT DEFAULT VALUE </w:t>
        <w:br/>
        <w:tab/>
        <w:tab/>
        <w:tab/>
        <w:tab/>
        <w:t>DirectoryManagementModule.zero GET ,</w:t>
        <w:br/>
        <w:tab/>
        <w:tab/>
        <w:tab/>
        <w:t xml:space="preserve">sizeLimitExceeded REPLACE-WITH-DEFAULT DEFAULT VALUE </w:t>
        <w:br/>
        <w:tab/>
        <w:tab/>
        <w:tab/>
        <w:tab/>
        <w:t>DirectoryManagementModule.zero GET ,</w:t>
        <w:br/>
        <w:tab/>
        <w:tab/>
        <w:tab/>
        <w:t xml:space="preserve">adminLimitExceeded REPLACE-WITH-DEFAULT DEFAULT VALUE </w:t>
        <w:br/>
        <w:tab/>
        <w:tab/>
        <w:tab/>
        <w:tab/>
        <w:t>DirectoryManagementModule.zero GET ,</w:t>
        <w:br/>
        <w:tab/>
        <w:tab/>
        <w:tab/>
        <w:t>sizeLimit GET-REPLACE ,</w:t>
        <w:br/>
        <w:tab/>
        <w:tab/>
        <w:tab/>
        <w:t xml:space="preserve">timeLimit GET-REPLACE ,  </w:t>
        <w:br/>
        <w:tab/>
        <w:tab/>
        <w:tab/>
        <w:t>prohibitChaining GET-REPLACE ,</w:t>
        <w:br/>
        <w:tab/>
        <w:tab/>
        <w:tab/>
        <w:t>dSAScopeOfReferral GET-REPLACE ,</w:t>
        <w:br/>
        <w:tab/>
        <w:tab/>
        <w:tab/>
        <w:t>dSAScopeOfChaining GET-REPLACE ,</w:t>
        <w:br/>
        <w:tab/>
        <w:tab/>
        <w:tab/>
        <w:t>peerEntityAuthenticationPolicy GET-REPLACE ,</w:t>
        <w:br/>
        <w:tab/>
        <w:tab/>
        <w:tab/>
        <w:t>requestAuthenticationPolicy GET-REPLACE ,</w:t>
        <w:br/>
        <w:tab/>
        <w:tab/>
        <w:tab/>
        <w:t>resultAuthenticationPolicy GET-REPLACE ,</w:t>
        <w:br/>
        <w:tab/>
        <w:tab/>
        <w:tab/>
        <w:t>dSPAssociationEstablishment GET-REPLACE ,</w:t>
        <w:br/>
        <w:tab/>
        <w:tab/>
        <w:tab/>
        <w:t>dOPAssociationEstablishment GET-REPLACE ,</w:t>
        <w:br/>
        <w:tab/>
        <w:tab/>
        <w:tab/>
        <w:t>dISPAssociationEstablishment GET-REPLACE ,</w:t>
        <w:br/>
        <w:tab/>
        <w:tab/>
        <w:tab/>
        <w:t>maxDAPAssociations GET-REPLACE ,</w:t>
        <w:br/>
        <w:tab/>
        <w:tab/>
        <w:tab/>
        <w:t>maxDSPAssociations GET-REPLACE ,</w:t>
        <w:br/>
        <w:tab/>
        <w:tab/>
        <w:tab/>
        <w:t>maxDOPAssociations GET-REPLACE ,</w:t>
        <w:br/>
        <w:tab/>
        <w:tab/>
        <w:tab/>
        <w:t>maxDISPAssociations GET-REPLACE ,</w:t>
        <w:br/>
        <w:tab/>
        <w:tab/>
        <w:tab/>
        <w:t>dAPAssociationTimeout GET-REPLACE ,</w:t>
        <w:br/>
        <w:tab/>
        <w:tab/>
        <w:tab/>
        <w:t>dSPAssociationTimeout GET-REPLACE ,</w:t>
        <w:br/>
        <w:tab/>
        <w:tab/>
        <w:tab/>
        <w:t>dOPAssociationTimeout GET-REPLACE ,</w:t>
        <w:br/>
        <w:tab/>
        <w:tab/>
        <w:tab/>
        <w:t>dISPAssociationTimeout GET-REPLACE ,</w:t>
        <w:br/>
        <w:tab/>
        <w:tab/>
        <w:tab/>
        <w:t>dSAActiveAssociationsThreshold GET-REPLACE ,</w:t>
        <w:br/>
        <w:tab/>
        <w:tab/>
        <w:tab/>
        <w:t>pagedResultsMaximumIdentifiers GET-REPLACE ,</w:t>
        <w:br/>
        <w:tab/>
        <w:tab/>
        <w:tab/>
        <w:t>pagedResultsExpungeTimerInSeconds GET-REPLACE ,</w:t>
        <w:br/>
        <w:tab/>
        <w:tab/>
        <w:tab/>
        <w:t>supportedApplicationContexts GET-REPLACE ADD-REMOVE;</w:t>
        <w:br/>
        <w:tab/>
        <w:tab/>
        <w:t>NOTIFICATIONS</w:t>
        <w:br/>
      </w:r>
      <w:r>
        <w:rPr>
          <w:rFonts w:eastAsia="Times" w:cs="Times" w:ascii="Times" w:hAnsi="Times"/>
          <w:sz w:val="20"/>
          <w:szCs w:val="20"/>
        </w:rPr>
        <w:tab/>
        <w:tab/>
        <w:tab/>
      </w:r>
      <w:r>
        <w:rPr/>
        <w:t>"CCITT Rec. X.721 (1992) | ISO/IEC 10165-2:1992":stateChange,</w:t>
        <w:br/>
      </w:r>
      <w:r>
        <w:rPr>
          <w:rFonts w:eastAsia="Times" w:cs="Times" w:ascii="Times" w:hAnsi="Times"/>
          <w:sz w:val="20"/>
          <w:szCs w:val="20"/>
        </w:rPr>
        <w:tab/>
        <w:tab/>
        <w:tab/>
      </w:r>
      <w:r>
        <w:rPr/>
        <w:t>"CCITT Rec. X.721 (1992) | ISO/IEC 10165-2:1992":operationalViolation</w:t>
        <w:br/>
        <w:tab/>
        <w:tab/>
        <w:tab/>
        <w:tab/>
        <w:t>entryName</w:t>
        <w:br/>
        <w:tab/>
        <w:tab/>
        <w:tab/>
        <w:tab/>
        <w:t>nameProblem</w:t>
        <w:br/>
        <w:tab/>
        <w:tab/>
        <w:tab/>
        <w:tab/>
        <w:t>traceInformation</w:t>
        <w:br/>
        <w:tab/>
        <w:tab/>
        <w:tab/>
        <w:tab/>
        <w:t>serviceProblem</w:t>
        <w:br/>
        <w:tab/>
        <w:tab/>
        <w:tab/>
        <w:tab/>
        <w:t>operation</w:t>
        <w:br/>
        <w:tab/>
        <w:tab/>
        <w:tab/>
        <w:tab/>
        <w:t>aliasedRDN</w:t>
        <w:br/>
        <w:tab/>
        <w:tab/>
        <w:tab/>
        <w:tab/>
        <w:t>aliasDereferenced</w:t>
        <w:br/>
        <w:tab/>
        <w:tab/>
        <w:tab/>
        <w:tab/>
        <w:t>attributeProblem</w:t>
        <w:br/>
        <w:tab/>
        <w:tab/>
        <w:tab/>
        <w:tab/>
        <w:t>attributeType</w:t>
        <w:br/>
        <w:tab/>
        <w:tab/>
        <w:tab/>
        <w:tab/>
        <w:t>attributeValue,</w:t>
        <w:br/>
        <w:tab/>
        <w:tab/>
        <w:tab/>
        <w:t>"CCITT Rec. X.721 (1992) | ISO/IEC 10165-2:1992":processingErrrorAlarm</w:t>
        <w:br/>
        <w:tab/>
        <w:tab/>
        <w:tab/>
        <w:tab/>
        <w:t>entryName</w:t>
        <w:br/>
        <w:tab/>
        <w:tab/>
        <w:tab/>
        <w:tab/>
        <w:t>operation</w:t>
        <w:br/>
        <w:tab/>
        <w:tab/>
        <w:tab/>
        <w:tab/>
        <w:t>extensions</w:t>
        <w:br/>
        <w:tab/>
        <w:tab/>
        <w:tab/>
        <w:tab/>
        <w:t>resource,</w:t>
        <w:br/>
        <w:tab/>
        <w:tab/>
        <w:tab/>
        <w:t>"CCITT Rec. X.721 (1992) | ISO/IEC 10165-2:1992":</w:t>
        <w:br/>
        <w:tab/>
        <w:tab/>
        <w:tab/>
        <w:t xml:space="preserve">     securityServiceOrMechanismViolation</w:t>
        <w:br/>
        <w:tab/>
        <w:tab/>
        <w:tab/>
        <w:tab/>
        <w:t>entryName</w:t>
        <w:br/>
        <w:tab/>
        <w:tab/>
        <w:tab/>
        <w:tab/>
        <w:t>authenReason</w:t>
        <w:br/>
        <w:tab/>
        <w:tab/>
        <w:tab/>
        <w:tab/>
        <w:t>operation,</w:t>
        <w:br/>
        <w:tab/>
        <w:tab/>
        <w:tab/>
        <w:t>"ITU-T Rec. X.723 (1993) | ISO/IEC 10165-5:1994":communicationsInformation</w:t>
        <w:br/>
        <w:tab/>
        <w:tab/>
        <w:tab/>
        <w:tab/>
        <w:t>operationIdentifier</w:t>
      </w:r>
      <w:del w:id="47" w:author="Hoyt L. Kesterson II" w:date="1997-06-23T21:32:00Z">
        <w:r>
          <w:rPr/>
          <w:delText>,</w:delText>
          <w:br/>
          <w:tab/>
          <w:tab/>
          <w:tab/>
          <w:tab/>
          <w:delText>operationIdentifierDN,</w:delText>
        </w:r>
      </w:del>
      <w:ins w:id="48" w:author="Hoyt L. Kesterson II" w:date="1997-06-23T21:32:00Z">
        <w:r>
          <w:rPr/>
          <w:br/>
          <w:tab/>
          <w:tab/>
          <w:tab/>
          <w:tab/>
          <w:t>operationIdentifierDN</w:t>
        </w:r>
      </w:ins>
      <w:r>
        <w:rPr/>
        <w:br/>
        <w:tab/>
        <w:tab/>
        <w:tab/>
        <w:tab/>
        <w:t>pDU;</w:t>
        <w:br/>
        <w:tab/>
        <w:tab/>
        <w:t>REGISTERED AS {DirectoryManagementModule.id-mp-dsaPackage} ;</w:t>
      </w:r>
    </w:p>
    <w:p>
      <w:pPr>
        <w:pStyle w:val="Heading5"/>
        <w:rPr/>
      </w:pPr>
      <w:r>
        <w:rPr/>
        <w:t>A.1.1.3 DSA Notification Parameters</w:t>
      </w:r>
    </w:p>
    <w:p>
      <w:pPr>
        <w:pStyle w:val="Normal"/>
        <w:rPr/>
      </w:pPr>
      <w:r>
        <w:rPr/>
        <w:t>The following parameter definitions are used with the notifications for DSAs.</w:t>
      </w:r>
    </w:p>
    <w:p>
      <w:pPr>
        <w:pStyle w:val="Asn"/>
        <w:rPr/>
      </w:pPr>
      <w:r>
        <w:rPr/>
        <w:t>nameProblem PARAMETER</w:t>
        <w:br/>
        <w:tab/>
        <w:t>CONTEXT EVENT-INFO;</w:t>
        <w:br/>
        <w:tab/>
        <w:t>WITH SYNTAX DirectoryManagementModule.NameProblem ;</w:t>
        <w:br/>
        <w:tab/>
        <w:t>BEHAVIOUR nameProblemBehaviour BEHAVIOUR</w:t>
        <w:br/>
        <w:tab/>
        <w:tab/>
        <w:t>DEFINED AS Reason why a nameError has been detected by the DSA ;;</w:t>
        <w:br/>
        <w:tab/>
        <w:t>REGISTERED AS {DirectoryManagementModule.id-mpa-nameProblem};</w:t>
      </w:r>
    </w:p>
    <w:p>
      <w:pPr>
        <w:pStyle w:val="Asn"/>
        <w:rPr/>
      </w:pPr>
      <w:r>
        <w:rPr/>
        <w:t>traceInformation PARAMETER</w:t>
        <w:br/>
        <w:tab/>
        <w:t>CONTEXT EVENT-INFO;</w:t>
        <w:br/>
        <w:tab/>
        <w:t>WITH SYNTAX DirectoryManagementModule.TraceInformation ;</w:t>
        <w:br/>
        <w:tab/>
        <w:t>BEHAVIOUR traceInfo-B BEHAVIOUR</w:t>
        <w:br/>
        <w:tab/>
        <w:tab/>
        <w:t>DEFINED AS The trace information associated with the  operation ;;</w:t>
        <w:tab/>
        <w:tab/>
        <w:tab/>
        <w:tab/>
        <w:t>REGISTERED AS {DirectoryManagementModule.id-mpa-traceInformation};</w:t>
      </w:r>
    </w:p>
    <w:p>
      <w:pPr>
        <w:pStyle w:val="Asn"/>
        <w:rPr/>
      </w:pPr>
      <w:r>
        <w:rPr/>
        <w:t>serviceProblem PARAMETER</w:t>
        <w:br/>
        <w:tab/>
        <w:t>CONTEXT EVENT-INFO;</w:t>
        <w:br/>
        <w:tab/>
        <w:t>WITH SYNTAX DirectoryManagementModule.ServiceProblem ;</w:t>
        <w:br/>
        <w:tab/>
        <w:t>BEHAVIOUR serviceProblemBehaviour BEHAVIOUR</w:t>
        <w:br/>
        <w:tab/>
        <w:tab/>
        <w:t>DEFINED AS Reason why a serviceError has been detected by the DSA ;;</w:t>
        <w:br/>
        <w:tab/>
        <w:t>REGISTERED AS {DirectoryManagementModule.id-mpa-serviceProblem};</w:t>
      </w:r>
    </w:p>
    <w:p>
      <w:pPr>
        <w:pStyle w:val="Asn"/>
        <w:rPr/>
      </w:pPr>
      <w:r>
        <w:rPr/>
        <w:t>entryName PARAMETER</w:t>
        <w:br/>
        <w:tab/>
        <w:t>CONTEXT EVENT-INFO;</w:t>
        <w:br/>
        <w:tab/>
        <w:t>WITH SYNTAX DirectoryManagementModule.Name ;</w:t>
        <w:br/>
        <w:tab/>
        <w:t>BEHAVIOUR entryNameBehaviour BEHAVIOUR</w:t>
        <w:br/>
        <w:tab/>
        <w:tab/>
        <w:t>DEFINED AS The name of the entry associated with the  operation that caused the</w:t>
        <w:br/>
        <w:tab/>
        <w:tab/>
        <w:tab/>
        <w:t>notifications ;;</w:t>
        <w:br/>
        <w:tab/>
        <w:t>REGISTERED AS {DirectoryManagementModule.id-mpa-entryName};</w:t>
      </w:r>
    </w:p>
    <w:p>
      <w:pPr>
        <w:pStyle w:val="Asn"/>
        <w:rPr/>
      </w:pPr>
      <w:r>
        <w:rPr/>
        <w:t>operation PARAMETER</w:t>
        <w:br/>
        <w:tab/>
        <w:t>CONTEXT EVENT-INFO;</w:t>
        <w:br/>
        <w:tab/>
        <w:t>WITH SYNTAX DirectoryManagementModule.MgtInteger ;</w:t>
        <w:br/>
        <w:tab/>
        <w:t>BEHAVIOUR operationBehaviourBehaviour BEHAVIOUR</w:t>
        <w:br/>
        <w:tab/>
        <w:tab/>
        <w:t xml:space="preserve">DEFINED AS The operation code that caused the notification to be generated by the </w:t>
        <w:br/>
        <w:tab/>
        <w:tab/>
        <w:tab/>
        <w:t>DSA ;;</w:t>
        <w:br/>
        <w:tab/>
        <w:t>REGISTERED AS {DirectoryManagementModule.id-mpa-operation};</w:t>
      </w:r>
    </w:p>
    <w:p>
      <w:pPr>
        <w:pStyle w:val="Asn"/>
        <w:rPr/>
      </w:pPr>
      <w:r>
        <w:rPr/>
        <w:t>attributeProblem PARAMETER</w:t>
        <w:br/>
        <w:tab/>
        <w:t>CONTEXT EVENT-INFO;</w:t>
        <w:br/>
        <w:tab/>
        <w:t>WITH SYNTAX DirectoryManagementModule.AttributeProblem ;</w:t>
        <w:br/>
        <w:tab/>
        <w:t>BEHAVIOUR attributeProblemBehaviour BEHAVIOUR</w:t>
        <w:br/>
        <w:tab/>
        <w:tab/>
        <w:t>DEFINED AS Reason why an attributeError has been detected by the DSA ;;</w:t>
        <w:br/>
        <w:tab/>
        <w:t>REGISTERED AS {DirectoryManagementModule.id-mpa-attributeProblem};</w:t>
      </w:r>
    </w:p>
    <w:p>
      <w:pPr>
        <w:pStyle w:val="Asn"/>
        <w:rPr/>
      </w:pPr>
      <w:r>
        <w:rPr/>
        <w:t>attributeType PARAMETER</w:t>
        <w:br/>
        <w:tab/>
        <w:t>CONTEXT EVENT-INFO;</w:t>
        <w:br/>
        <w:tab/>
        <w:t>WITH SYNTAX DirectoryManagementModule.AttributeType ;</w:t>
        <w:br/>
        <w:tab/>
        <w:t>BEHAVIOUR attributeTypeBehaviour BEHAVIOUR</w:t>
        <w:br/>
        <w:tab/>
        <w:t xml:space="preserve"> </w:t>
        <w:tab/>
        <w:t>DEFINED AS The attribute type in error ;;</w:t>
        <w:br/>
        <w:tab/>
        <w:t>REGISTERED AS {DirectoryManagementModule.id-mpa-attributeType};</w:t>
      </w:r>
    </w:p>
    <w:p>
      <w:pPr>
        <w:pStyle w:val="Asn"/>
        <w:rPr/>
      </w:pPr>
      <w:r>
        <w:rPr/>
        <w:t>attributeValue PARAMETER</w:t>
        <w:br/>
        <w:tab/>
        <w:t>CONTEXT EVENT-INFO;</w:t>
        <w:br/>
        <w:tab/>
        <w:t>WITH SYNTAX DirectoryManagementModule.AttributeValue;</w:t>
        <w:br/>
        <w:tab/>
        <w:t>BEHAVIOUR attributeValueBehaviour BEHAVIOUR</w:t>
        <w:br/>
        <w:tab/>
        <w:t xml:space="preserve"> </w:t>
        <w:tab/>
        <w:t>DEFINED AS The attribute value in error ;;</w:t>
        <w:br/>
        <w:tab/>
        <w:t>REGISTERED AS {DirectoryManagementModule.id-mpa-attributeValue};</w:t>
      </w:r>
    </w:p>
    <w:p>
      <w:pPr>
        <w:pStyle w:val="Asn"/>
        <w:rPr/>
      </w:pPr>
      <w:r>
        <w:rPr/>
        <w:t>resource PARAMETER</w:t>
        <w:br/>
        <w:tab/>
        <w:t>CONTEXT EVENT-INFO;</w:t>
        <w:br/>
        <w:tab/>
        <w:t>WITH SYNTAX DirectoryManagementModule.ResourceSyntax ;</w:t>
        <w:br/>
        <w:tab/>
        <w:t>BEHAVIOUR resourseBehaviour BEHAVIOUR</w:t>
        <w:br/>
        <w:tab/>
        <w:t xml:space="preserve"> </w:t>
        <w:tab/>
        <w:t>DEFINED AS An identification of the resource that has become exhausted ;;</w:t>
        <w:br/>
        <w:tab/>
        <w:t>REGISTERED AS {DirectoryManagementModule.id-mpa-resource};</w:t>
      </w:r>
    </w:p>
    <w:p>
      <w:pPr>
        <w:pStyle w:val="Asn"/>
        <w:rPr/>
      </w:pPr>
      <w:r>
        <w:rPr/>
        <w:t>authenReason PARAMETER</w:t>
        <w:br/>
        <w:tab/>
        <w:t>CONTEXT EVENT-INFO;</w:t>
        <w:br/>
        <w:tab/>
        <w:t>WITH SYNTAX DirectoryManagementModule.Auth</w:t>
      </w:r>
      <w:ins w:id="49" w:author="Hoyt L. Kesterson II" w:date="1997-06-23T21:32:00Z">
        <w:r>
          <w:rPr/>
          <w:t>en</w:t>
        </w:r>
      </w:ins>
      <w:r>
        <w:rPr/>
        <w:t>ReasonSyntax ;</w:t>
        <w:br/>
        <w:tab/>
        <w:t>BEHAVIOUR auth</w:t>
      </w:r>
      <w:ins w:id="50" w:author="Hoyt L. Kesterson II" w:date="1997-06-23T21:32:00Z">
        <w:r>
          <w:rPr/>
          <w:t>en</w:t>
        </w:r>
      </w:ins>
      <w:r>
        <w:rPr/>
        <w:t>ReasonBehaviour BEHAVIOUR</w:t>
        <w:br/>
        <w:tab/>
        <w:t xml:space="preserve"> </w:t>
        <w:tab/>
        <w:t>DEFINED AS The reason why the authentications failed ;;</w:t>
        <w:br/>
        <w:tab/>
        <w:t>REGISTERED AS {DirectoryManagementModule.id-mpa-authenReason};</w:t>
      </w:r>
    </w:p>
    <w:p>
      <w:pPr>
        <w:pStyle w:val="Asn"/>
        <w:rPr/>
      </w:pPr>
      <w:r>
        <w:rPr/>
        <w:t>extensions PARAMETER</w:t>
        <w:br/>
        <w:tab/>
        <w:t>CONTEXT EVENT-INFO;</w:t>
        <w:br/>
        <w:tab/>
        <w:t>WITH SYNTAX DirectoryManagementModule.MgtBitString ;</w:t>
        <w:br/>
        <w:tab/>
        <w:t>BEHAVIOUR extensionsBehaviour BEHAVIOUR</w:t>
        <w:br/>
        <w:tab/>
        <w:t xml:space="preserve"> </w:t>
        <w:tab/>
        <w:t>DEFINED AS The critical extensions not supported by the DSA ;;</w:t>
        <w:br/>
        <w:tab/>
        <w:t>REGISTERED AS {DirectoryManagementModule.id-mpa-extensions};</w:t>
      </w:r>
    </w:p>
    <w:p>
      <w:pPr>
        <w:pStyle w:val="Asn"/>
        <w:rPr/>
      </w:pPr>
      <w:r>
        <w:rPr/>
        <w:t>aliasedRDNs PARAMETER</w:t>
        <w:br/>
        <w:tab/>
        <w:t>CONTEXT EVENT-INFO;</w:t>
        <w:br/>
        <w:tab/>
        <w:t>WITH SYNTAX DirectoryManagementModule.RDNSequence ;</w:t>
        <w:br/>
        <w:tab/>
        <w:t>BEHAVIOUR aliasedRDNsBehaviour BEHAVIOUR</w:t>
        <w:br/>
        <w:tab/>
        <w:tab/>
        <w:t>DEFINED AS The aliased RDNs processed by the DSA ;;</w:t>
        <w:br/>
        <w:tab/>
        <w:t>REGISTERED AS {DirectoryManagementModule.id-mpa-aliasedRDNs};</w:t>
      </w:r>
    </w:p>
    <w:p>
      <w:pPr>
        <w:pStyle w:val="Asn"/>
        <w:rPr/>
      </w:pPr>
      <w:r>
        <w:rPr/>
        <w:t>aliasDereferenced PARAMETER</w:t>
        <w:br/>
        <w:tab/>
        <w:t>CONTEXT EVENT-INFO;</w:t>
        <w:br/>
        <w:tab/>
        <w:t>WITH SYNTAX DirectoryManagementModule.Name ;</w:t>
        <w:br/>
        <w:tab/>
        <w:t>BEHAVIOUR aliaseDereferencedBehaviour BEHAVIOUR</w:t>
        <w:br/>
        <w:tab/>
        <w:tab/>
        <w:t>DEFINED AS The name of the dereferenced alias ;;</w:t>
        <w:br/>
        <w:tab/>
        <w:t>REGISTERED AS {DirectoryManagementModule.id-mpa-aliasDereferenced};</w:t>
      </w:r>
    </w:p>
    <w:p>
      <w:pPr>
        <w:pStyle w:val="Asn"/>
        <w:rPr/>
      </w:pPr>
      <w:r>
        <w:rPr/>
        <w:t>referenceType PARAMETER</w:t>
        <w:br/>
        <w:tab/>
        <w:t>CONTEXT EVENT-INFO;</w:t>
        <w:br/>
        <w:tab/>
        <w:t>WITH SYNTAX DirectoryManagementModule.ReferenceType ;</w:t>
        <w:br/>
        <w:tab/>
        <w:t>BEHAVIOUR referenceTypeBehaviour BEHAVIOUR</w:t>
        <w:br/>
        <w:tab/>
        <w:tab/>
        <w:t>DEFINED AS The reference type of the knowledge reference ;;</w:t>
        <w:br/>
        <w:tab/>
        <w:t>REGISTERED AS {DirectoryManagementModule.id-mpa-referenceType};</w:t>
      </w:r>
    </w:p>
    <w:p>
      <w:pPr>
        <w:pStyle w:val="Asn"/>
        <w:rPr/>
      </w:pPr>
      <w:r>
        <w:rPr/>
        <w:t>operationProgress PARAMETER</w:t>
        <w:br/>
        <w:tab/>
        <w:t>CONTEXT EVENT-INFO;</w:t>
        <w:br/>
        <w:tab/>
        <w:t>WITH SYNTAX DirectoryManagementModule.OperationProgress ;</w:t>
        <w:br/>
        <w:tab/>
        <w:t>BEHAVIOUR operationProgressBehaviour BEHAVIOUR</w:t>
        <w:br/>
        <w:tab/>
        <w:tab/>
        <w:t>DEFINED AS The operation progress when the error was detected ;;</w:t>
        <w:br/>
        <w:tab/>
        <w:t>REGISTERED AS {DirectoryManagementModule.id-mpa-operationProgress};</w:t>
      </w:r>
    </w:p>
    <w:p>
      <w:pPr>
        <w:pStyle w:val="Asn"/>
        <w:rPr/>
      </w:pPr>
      <w:r>
        <w:rPr/>
        <w:t>pDU PARAMETER</w:t>
        <w:br/>
        <w:tab/>
        <w:t>CONTEXT EVENT-INFO;</w:t>
        <w:br/>
        <w:tab/>
        <w:t>WITH SYNTAX DirectoryManagementModule.MgtOctetString ;</w:t>
        <w:br/>
        <w:tab/>
        <w:t>BEHAVIOUR pDUBehaviour BEHAVIOUR</w:t>
        <w:br/>
        <w:tab/>
        <w:tab/>
        <w:t>DEFINED AS The octets of a PDU sent or received by the entity ;;</w:t>
        <w:br/>
        <w:tab/>
        <w:t>REGISTERED AS {DirectoryManagementModule.id-mpa-pDU};</w:t>
      </w:r>
    </w:p>
    <w:p>
      <w:pPr>
        <w:pStyle w:val="Asn"/>
        <w:rPr/>
      </w:pPr>
      <w:r>
        <w:rPr/>
        <w:t>operationIdentifier PARAMETER</w:t>
        <w:br/>
        <w:tab/>
        <w:t>CONTEXT EVENT-INFO;</w:t>
        <w:br/>
        <w:tab/>
        <w:t>WITH SYNTAX DirectoryManagementModule.MgtInteger ;</w:t>
        <w:br/>
        <w:tab/>
        <w:t>BEHAVIOUR operationIdentifierBehaviour BEHAVIOUR</w:t>
        <w:br/>
        <w:tab/>
        <w:tab/>
        <w:t>DEFINED AS The operation identifier for the operation of response ;;</w:t>
        <w:br/>
        <w:tab/>
        <w:t>REGISTERED AS {DirectoryManagementModule.id-mpa-opId};</w:t>
      </w:r>
    </w:p>
    <w:p>
      <w:pPr>
        <w:pStyle w:val="Asn"/>
        <w:rPr/>
      </w:pPr>
      <w:r>
        <w:rPr/>
        <w:t>operationIdentifierDN PARAMETER</w:t>
        <w:br/>
        <w:tab/>
        <w:t>CONTEXT EVENT-INFO;</w:t>
        <w:br/>
        <w:tab/>
        <w:t>WITH SYNTAX DirectoryManagementModule.Name ;</w:t>
        <w:br/>
        <w:tab/>
        <w:t>BEHAVIOUR operationIdentifierDNBehaviour BEHAVIOUR</w:t>
        <w:br/>
        <w:tab/>
        <w:tab/>
        <w:t xml:space="preserve">DEFINED AS </w:t>
        <w:tab/>
        <w:t xml:space="preserve">The distinguished name qualifying the  operation identifier for </w:t>
        <w:br/>
        <w:tab/>
        <w:tab/>
        <w:tab/>
        <w:tab/>
        <w:t>the operation of response ;;</w:t>
        <w:br/>
        <w:tab/>
        <w:t>REGISTERED AS {DirectoryManagementModule.id-mpa-opIdDN};</w:t>
        <w:br/>
      </w:r>
    </w:p>
    <w:p>
      <w:pPr>
        <w:pStyle w:val="Heading4"/>
        <w:tabs>
          <w:tab w:val="clear" w:pos="800"/>
          <w:tab w:val="left" w:pos="720" w:leader="none"/>
        </w:tabs>
        <w:rPr/>
      </w:pPr>
      <w:r>
        <w:rPr/>
        <w:t>A.1.1.4 DSA Notification Behaviours</w:t>
      </w:r>
    </w:p>
    <w:p>
      <w:pPr>
        <w:pStyle w:val="Normal"/>
        <w:rPr/>
      </w:pPr>
      <w:r>
        <w:rPr/>
        <w:t>The following behaviour definitions are used with the notifications for DSAs.</w:t>
      </w:r>
    </w:p>
    <w:p>
      <w:pPr>
        <w:pStyle w:val="Asn"/>
        <w:rPr/>
      </w:pPr>
      <w:r>
        <w:rPr/>
        <w:t>nameErrorNotificationBehaviour BEHAVIOUR</w:t>
        <w:br/>
        <w:tab/>
        <w:t>DEFINED AS</w:t>
      </w:r>
    </w:p>
    <w:p>
      <w:pPr>
        <w:pStyle w:val="Behaviour"/>
        <w:rPr/>
      </w:pPr>
      <w:r>
        <w:rPr>
          <w:rFonts w:eastAsia="Helvetica" w:cs="Helvetica" w:ascii="Helvetica" w:hAnsi="Helvetica"/>
          <w:b/>
          <w:bCs/>
          <w:sz w:val="18"/>
          <w:szCs w:val="18"/>
        </w:rPr>
        <w:t>!</w:t>
      </w:r>
      <w:r>
        <w:rPr/>
        <w:t xml:space="preserve"> Notifications with this behaviour are generated whenever the DSA detects a name error that it reports to the peer.</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operationViolation</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operationViol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operationViol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entryName</w:t>
      </w:r>
      <w:r>
        <w:rPr/>
        <w:t xml:space="preserve"> parameter contains the Name of the base object for the entry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nameProblem</w:t>
      </w:r>
      <w:r>
        <w:rPr/>
        <w:t xml:space="preserve"> parameter indicates the problems that was detec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traceInformation</w:t>
      </w:r>
      <w:r>
        <w:rPr/>
        <w:t xml:space="preserve"> parameter holds the trace information from a chained operation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serviceErrorNotificationBehaviour BEHAVIOUR</w:t>
        <w:br/>
        <w:tab/>
        <w:t>DEFINED AS</w:t>
      </w:r>
    </w:p>
    <w:p>
      <w:pPr>
        <w:pStyle w:val="Behaviour"/>
        <w:rPr/>
      </w:pPr>
      <w:r>
        <w:rPr>
          <w:rFonts w:eastAsia="Helvetica" w:cs="Helvetica" w:ascii="Helvetica" w:hAnsi="Helvetica"/>
          <w:b/>
          <w:bCs/>
          <w:sz w:val="18"/>
          <w:szCs w:val="18"/>
        </w:rPr>
        <w:t>!</w:t>
      </w:r>
      <w:r>
        <w:rPr/>
        <w:t xml:space="preserve"> Notifications with this behaviour are generated whenever the DSA detects a service error while processing an operation either as part of the name resolution phase, or as part of the operation evaluation phase.</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operationViolation</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operationViol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operationViol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entryName</w:t>
      </w:r>
      <w:r>
        <w:rPr/>
        <w:t xml:space="preserve"> parameter contains the Name of the base object for the entry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serviceProblem</w:t>
      </w:r>
      <w:r>
        <w:rPr/>
        <w:t xml:space="preserve"> parameter contains an indication of the service error that was detec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operation</w:t>
      </w:r>
      <w:r>
        <w:rPr/>
        <w:t xml:space="preserve"> parameter contains an indication of the operation that caused the erro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traceInformation</w:t>
      </w:r>
      <w:r>
        <w:rPr/>
        <w:t xml:space="preserve"> parameter holds the trace information from a chained operation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attributeError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that an attribute error while processing an operation either as part of the name resolution phase, or as part of the operation evaluation phase.</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operationViolation</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operationViol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operationViol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entryName</w:t>
      </w:r>
      <w:r>
        <w:rPr/>
        <w:t xml:space="preserve"> parameter contains the Name of the base object for the entry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attributeProblem</w:t>
      </w:r>
      <w:r>
        <w:rPr/>
        <w:t xml:space="preserve"> parameter contains an indication of the attribute error that was detec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attributeType</w:t>
      </w:r>
      <w:r>
        <w:rPr/>
        <w:t xml:space="preserve"> parameter contains the object identifier of the attribute that caused the erro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attributeValue</w:t>
      </w:r>
      <w:r>
        <w:rPr/>
        <w:t xml:space="preserve"> parameter contains the attribute value that caused the erro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traceInformation</w:t>
      </w:r>
      <w:r>
        <w:rPr/>
        <w:t xml:space="preserve"> parameter holds the trace information from a chained operation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updateError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a update error while processing an operation either as part of the name resolution phase, or as part of the operation evaluation phase.</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operationViolation</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operationViol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operationViol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operation</w:t>
      </w:r>
      <w:r>
        <w:rPr/>
        <w:t xml:space="preserve"> parameter contains an indication of the operation that caused the erro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entryName</w:t>
      </w:r>
      <w:r>
        <w:rPr/>
        <w:t xml:space="preserve"> parameter contains the Name of the base object for the entry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updateProblem</w:t>
      </w:r>
      <w:r>
        <w:rPr/>
        <w:t xml:space="preserve"> parameter contains an indication of the update error that was detec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traceInformation</w:t>
      </w:r>
      <w:r>
        <w:rPr/>
        <w:t xml:space="preserve"> parameter holds the trace information from a chained operation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aliasProblem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an alias problem.</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operationViolation</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operationViol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operationViol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operation</w:t>
      </w:r>
      <w:r>
        <w:rPr/>
        <w:t xml:space="preserve"> parameter contains an indication of the operation that caused the erro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entryName</w:t>
      </w:r>
      <w:r>
        <w:rPr/>
        <w:t xml:space="preserve"> parameter contains the Name of the base object for the entry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aliasedRDNs</w:t>
      </w:r>
      <w:r>
        <w:rPr/>
        <w:t xml:space="preserve"> parameter contains the aliased RDNs if available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aliasDereferenced</w:t>
      </w:r>
      <w:r>
        <w:rPr/>
        <w:t xml:space="preserve"> parameter contains the name of a derefereenced alias if available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traceInformation</w:t>
      </w:r>
      <w:r>
        <w:rPr/>
        <w:t xml:space="preserve"> parameter holds the trace information from a chained operation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aliasDereferencingProblem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an alias dereferencing problem.</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operationViolation</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operationViol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operationViol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operation</w:t>
      </w:r>
      <w:r>
        <w:rPr/>
        <w:t xml:space="preserve"> parameter contains an indication of the operation that caused the erro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entryName</w:t>
      </w:r>
      <w:r>
        <w:rPr/>
        <w:t xml:space="preserve"> parameter contains the Name of the base object for the entry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aliasedRDNs</w:t>
      </w:r>
      <w:r>
        <w:rPr/>
        <w:t xml:space="preserve"> parameter contains the aliased RDNs if available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aliasDereferenced</w:t>
      </w:r>
      <w:r>
        <w:rPr/>
        <w:t xml:space="preserve"> parameter contains the name of a derefereenced alias if available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traceInformation</w:t>
      </w:r>
      <w:r>
        <w:rPr/>
        <w:t xml:space="preserve"> parameter holds the trace information from a chained operation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unavailableCriticalExtension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a set extension bit it does not understand. This represents an unknown/unimplemented critical extension</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processingErrorAlarm</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processingErrorAlarm</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processingErrorAlarm</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entryName</w:t>
      </w:r>
      <w:r>
        <w:rPr/>
        <w:t xml:space="preserve"> parameter contains the Name of the base object for the entry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pPr>
      <w:r>
        <w:rPr/>
        <w:t xml:space="preserve">The </w:t>
      </w:r>
      <w:r>
        <w:rPr>
          <w:rFonts w:eastAsia="Helvetica" w:cs="Helvetica" w:ascii="Helvetica" w:hAnsi="Helvetica"/>
          <w:b/>
          <w:bCs/>
          <w:sz w:val="18"/>
          <w:szCs w:val="18"/>
        </w:rPr>
        <w:t>operation</w:t>
      </w:r>
      <w:r>
        <w:rPr/>
        <w:t xml:space="preserve"> parameter contains an indication of the operation that caused the error and is conveyed as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extensions</w:t>
      </w:r>
      <w:r>
        <w:rPr/>
        <w:t xml:space="preserve"> parameter contains the critical extension bits that are unknown to the DSA and that are set in the requested operation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unableToProceed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is unable to proceed with name resolution or during operation evaluation.</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processingErrorAlarm</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processingErrorAlarm</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processingErrorAlarm</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operation</w:t>
      </w:r>
      <w:r>
        <w:rPr/>
        <w:t xml:space="preserve"> parameter contains an indication of the operation that caused the erro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pPr>
      <w:r>
        <w:rPr/>
        <w:t xml:space="preserve">The </w:t>
      </w:r>
      <w:r>
        <w:rPr>
          <w:rFonts w:eastAsia="Helvetica" w:cs="Helvetica" w:ascii="Helvetica" w:hAnsi="Helvetica"/>
          <w:b/>
          <w:bCs/>
          <w:sz w:val="18"/>
          <w:szCs w:val="18"/>
        </w:rPr>
        <w:t>entryName</w:t>
      </w:r>
      <w:r>
        <w:rPr/>
        <w:t xml:space="preserve"> parameter contains the Name of the base object for the entry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pPr>
      <w:r>
        <w:rPr/>
        <w:t xml:space="preserve">The </w:t>
      </w:r>
      <w:r>
        <w:rPr>
          <w:rFonts w:eastAsia="Helvetica" w:cs="Helvetica" w:ascii="Helvetica" w:hAnsi="Helvetica"/>
          <w:b/>
          <w:bCs/>
          <w:sz w:val="18"/>
          <w:szCs w:val="18"/>
        </w:rPr>
        <w:t>referenceType</w:t>
      </w:r>
      <w:r>
        <w:rPr/>
        <w:t xml:space="preserve"> parameter contains the reference type of the knowledge reference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pPr>
      <w:r>
        <w:rPr/>
        <w:t xml:space="preserve">The </w:t>
      </w:r>
      <w:r>
        <w:rPr>
          <w:rFonts w:eastAsia="Helvetica" w:cs="Helvetica" w:ascii="Helvetica" w:hAnsi="Helvetica"/>
          <w:b/>
          <w:bCs/>
          <w:sz w:val="18"/>
          <w:szCs w:val="18"/>
        </w:rPr>
        <w:t>operationProgress</w:t>
      </w:r>
      <w:r>
        <w:rPr/>
        <w:t xml:space="preserve"> parameter contains the operation progress information at the time that the error was detected and is conveyed as a parameter in the </w:t>
      </w:r>
      <w:r>
        <w:rPr>
          <w:rFonts w:eastAsia="Helvetica" w:cs="Helvetica" w:ascii="Helvetica" w:hAnsi="Helvetica"/>
          <w:b/>
          <w:bCs/>
          <w:sz w:val="18"/>
          <w:szCs w:val="18"/>
        </w:rPr>
        <w:t>processingErrorAlarm</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traceInformation</w:t>
      </w:r>
      <w:r>
        <w:rPr/>
        <w:t xml:space="preserve"> parameter holds the trace information from a chained operation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invalidReference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an invalid reference.</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processingErrorAlarm</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processingErrorAlarm</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processingErrorAlarm</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operation</w:t>
      </w:r>
      <w:r>
        <w:rPr/>
        <w:t xml:space="preserve"> parameter contains an indication of the operation that caused the erro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pPr>
      <w:r>
        <w:rPr/>
        <w:t xml:space="preserve">The </w:t>
      </w:r>
      <w:r>
        <w:rPr>
          <w:rFonts w:eastAsia="Helvetica" w:cs="Helvetica" w:ascii="Helvetica" w:hAnsi="Helvetica"/>
          <w:b/>
          <w:bCs/>
          <w:sz w:val="18"/>
          <w:szCs w:val="18"/>
        </w:rPr>
        <w:t>entryName</w:t>
      </w:r>
      <w:r>
        <w:rPr/>
        <w:t xml:space="preserve"> parameter contains the Name of the base object for the entry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pPr>
      <w:r>
        <w:rPr/>
        <w:t xml:space="preserve">The </w:t>
      </w:r>
      <w:r>
        <w:rPr>
          <w:rFonts w:eastAsia="Helvetica" w:cs="Helvetica" w:ascii="Helvetica" w:hAnsi="Helvetica"/>
          <w:b/>
          <w:bCs/>
          <w:sz w:val="18"/>
          <w:szCs w:val="18"/>
        </w:rPr>
        <w:t>referenceType</w:t>
      </w:r>
      <w:r>
        <w:rPr/>
        <w:t xml:space="preserve"> parameter contains the reference type of the knowledge reference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pPr>
      <w:r>
        <w:rPr/>
        <w:t xml:space="preserve">The </w:t>
      </w:r>
      <w:r>
        <w:rPr>
          <w:rFonts w:eastAsia="Helvetica" w:cs="Helvetica" w:ascii="Helvetica" w:hAnsi="Helvetica"/>
          <w:b/>
          <w:bCs/>
          <w:sz w:val="18"/>
          <w:szCs w:val="18"/>
        </w:rPr>
        <w:t>operationProgress</w:t>
      </w:r>
      <w:r>
        <w:rPr/>
        <w:t xml:space="preserve"> parameter contains the operation progress information at the time that the error was detected and is conveyed as a parameter in the </w:t>
      </w:r>
      <w:r>
        <w:rPr>
          <w:rFonts w:eastAsia="Helvetica" w:cs="Helvetica" w:ascii="Helvetica" w:hAnsi="Helvetica"/>
          <w:b/>
          <w:bCs/>
          <w:sz w:val="18"/>
          <w:szCs w:val="18"/>
        </w:rPr>
        <w:t>processingErrorAlarm</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traceInformation</w:t>
      </w:r>
      <w:r>
        <w:rPr/>
        <w:t xml:space="preserve"> parameter holds the trace information from a chained operation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loopDetected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a loop in the configuration of the Directory distribution.</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processingErrorAlarm</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processingErrorAlarm</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processingErrorAlarm</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operation</w:t>
      </w:r>
      <w:r>
        <w:rPr/>
        <w:t xml:space="preserve"> parameter contains an indication of the operation that caused the erro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pPr>
      <w:r>
        <w:rPr/>
        <w:t xml:space="preserve">The </w:t>
      </w:r>
      <w:r>
        <w:rPr>
          <w:rFonts w:eastAsia="Helvetica" w:cs="Helvetica" w:ascii="Helvetica" w:hAnsi="Helvetica"/>
          <w:b/>
          <w:bCs/>
          <w:sz w:val="18"/>
          <w:szCs w:val="18"/>
        </w:rPr>
        <w:t>entryName</w:t>
      </w:r>
      <w:r>
        <w:rPr/>
        <w:t xml:space="preserve"> parameter contains the Name of the base object for the entry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pPr>
      <w:r>
        <w:rPr/>
        <w:t xml:space="preserve">The </w:t>
      </w:r>
      <w:r>
        <w:rPr>
          <w:rFonts w:eastAsia="Helvetica" w:cs="Helvetica" w:ascii="Helvetica" w:hAnsi="Helvetica"/>
          <w:b/>
          <w:bCs/>
          <w:sz w:val="18"/>
          <w:szCs w:val="18"/>
        </w:rPr>
        <w:t>referenceType</w:t>
      </w:r>
      <w:r>
        <w:rPr/>
        <w:t xml:space="preserve"> parameter contains the reference type of the knowledge reference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traceInformation</w:t>
      </w:r>
      <w:r>
        <w:rPr/>
        <w:t xml:space="preserve"> parameter holds the trace information from a chained operation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resourceExhausted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an exhausted resource.</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processingErrorAlarm</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processingErrorAlarm</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processingErrorAlarm</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entryName</w:t>
      </w:r>
      <w:r>
        <w:rPr/>
        <w:t xml:space="preserve"> parameter contains the Name of the base object for the entry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pPr>
      <w:r>
        <w:rPr/>
        <w:t xml:space="preserve">The </w:t>
      </w:r>
      <w:r>
        <w:rPr>
          <w:rFonts w:eastAsia="Helvetica" w:cs="Helvetica" w:ascii="Helvetica" w:hAnsi="Helvetica"/>
          <w:b/>
          <w:bCs/>
          <w:sz w:val="18"/>
          <w:szCs w:val="18"/>
        </w:rPr>
        <w:t>operation</w:t>
      </w:r>
      <w:r>
        <w:rPr/>
        <w:t xml:space="preserve"> parameter contains an indication of the operation that caused the erro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resource</w:t>
      </w:r>
      <w:r>
        <w:rPr/>
        <w:t xml:space="preserve"> parameter contains an indication of the resource that is exhaus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processingErrorAlarm</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authenticationFailure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an authentication failure occurs.</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securityServiceOrMechanismViolation</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securityServiceOrMechanismViol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securityServiceOrMechanismViolation</w:t>
      </w:r>
      <w:r>
        <w:rPr/>
        <w:t xml:space="preserve"> notification contains any additional textual information to be conveyed in th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authenReason</w:t>
      </w:r>
      <w:r>
        <w:rPr/>
        <w:t xml:space="preserve"> parameter contains an indication of the reason why the authentication fail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securityServiceOrMechanismViolation</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accessControlFailure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an attempt to access an object prohibited by an access control, policy.</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securityServiceOrMechanismViolation</w:t>
      </w:r>
      <w:r>
        <w:rPr/>
        <w:t xml:space="preserve"> notification contains the authenticated name of the user requesting the operation, or the peer DU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securityServiceOrMechanismViol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securityServiceOrMechanismViol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entryName</w:t>
      </w:r>
      <w:r>
        <w:rPr/>
        <w:t xml:space="preserve"> parameter contains the Name of the base object for the entry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securityServiceOrMechanism-Violation</w:t>
      </w:r>
      <w:r>
        <w:rPr/>
        <w:t xml:space="preserve"> notification.</w:t>
      </w:r>
    </w:p>
    <w:p>
      <w:pPr>
        <w:pStyle w:val="Behaviour"/>
        <w:rPr>
          <w:rFonts w:ascii="Helvetica" w:hAnsi="Helvetica" w:eastAsia="Helvetica" w:cs="Helvetica"/>
          <w:b/>
          <w:b/>
          <w:bCs/>
          <w:sz w:val="18"/>
          <w:szCs w:val="18"/>
        </w:rPr>
      </w:pPr>
      <w:r>
        <w:rPr/>
        <w:t xml:space="preserve">The operation parameter contains an indication of the operation that caused the erro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securityServiceOr-MechanismViolation</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operationRequest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received an operation.</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communicationsInformation</w:t>
      </w:r>
      <w:r>
        <w:rPr/>
        <w:t xml:space="preserve"> notification contains the authenticated name of the DSA requesting the operation, or the peer DS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communicationsInform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communicationsInform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pDU</w:t>
      </w:r>
      <w:r>
        <w:rPr/>
        <w:t xml:space="preserve"> parameter contains the PDU received by the DSA for processing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communicationsInformation</w:t>
      </w:r>
      <w:r>
        <w:rPr/>
        <w:t xml:space="preserve"> notification.</w:t>
      </w:r>
    </w:p>
    <w:p>
      <w:pPr>
        <w:pStyle w:val="Behaviour"/>
        <w:rPr/>
      </w:pPr>
      <w:r>
        <w:rPr/>
        <w:t xml:space="preserve">The </w:t>
      </w:r>
      <w:r>
        <w:rPr>
          <w:rFonts w:eastAsia="Helvetica" w:cs="Helvetica" w:ascii="Helvetica" w:hAnsi="Helvetica"/>
          <w:b/>
          <w:bCs/>
          <w:sz w:val="18"/>
          <w:szCs w:val="18"/>
        </w:rPr>
        <w:t>operationIdentifier</w:t>
      </w:r>
      <w:r>
        <w:rPr/>
        <w:t xml:space="preserve"> parameter contains the operation identification of the operation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communications-Information</w:t>
      </w:r>
      <w:r>
        <w:rPr/>
        <w:t xml:space="preserve"> notification.</w:t>
      </w:r>
    </w:p>
    <w:p>
      <w:pPr>
        <w:pStyle w:val="Behaviour"/>
        <w:rPr/>
      </w:pPr>
      <w:r>
        <w:rPr/>
        <w:t xml:space="preserve">The </w:t>
      </w:r>
      <w:r>
        <w:rPr>
          <w:rFonts w:eastAsia="Helvetica" w:cs="Helvetica" w:ascii="Helvetica" w:hAnsi="Helvetica"/>
          <w:b/>
          <w:bCs/>
          <w:sz w:val="18"/>
          <w:szCs w:val="18"/>
        </w:rPr>
        <w:t>operationIdentifierDN</w:t>
      </w:r>
      <w:r>
        <w:rPr/>
        <w:t xml:space="preserve"> parameter contains the distinguished name qualifying the operation identifie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communicationsInformation</w:t>
      </w:r>
      <w:r>
        <w:rPr/>
        <w:t xml:space="preserve"> notification. For DAP operations, this is the distinguished name of the receiving DSA. For DSP operations, this is the distinguished name of the first element of the received trace information. ! ;</w:t>
      </w:r>
    </w:p>
    <w:p>
      <w:pPr>
        <w:pStyle w:val="Behaviour"/>
        <w:rPr/>
      </w:pPr>
      <w:r>
        <w:rPr/>
      </w:r>
    </w:p>
    <w:p>
      <w:pPr>
        <w:pStyle w:val="Asn"/>
        <w:rPr/>
      </w:pPr>
      <w:r>
        <w:rPr/>
        <w:t>operationResponse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sends an operation response (including results and errors).</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communicationsInformation</w:t>
      </w:r>
      <w:r>
        <w:rPr/>
        <w:t xml:space="preserve"> notification contains the authenticated name of the DSA requesting the operation, or the peer DS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communicationsInform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communicationsInform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pDU</w:t>
      </w:r>
      <w:r>
        <w:rPr/>
        <w:t xml:space="preserve"> parameter contains the PDU being sent by the DSA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communicationsInformation</w:t>
      </w:r>
      <w:r>
        <w:rPr/>
        <w:t xml:space="preserve"> notification.</w:t>
      </w:r>
    </w:p>
    <w:p>
      <w:pPr>
        <w:pStyle w:val="Behaviour"/>
        <w:rPr/>
      </w:pPr>
      <w:r>
        <w:rPr/>
        <w:t xml:space="preserve">The </w:t>
      </w:r>
      <w:r>
        <w:rPr>
          <w:rFonts w:eastAsia="Helvetica" w:cs="Helvetica" w:ascii="Helvetica" w:hAnsi="Helvetica"/>
          <w:b/>
          <w:bCs/>
          <w:sz w:val="18"/>
          <w:szCs w:val="18"/>
        </w:rPr>
        <w:t>operationIdentifier</w:t>
      </w:r>
      <w:r>
        <w:rPr/>
        <w:t xml:space="preserve"> parameter contains the operation identification of the operation for which this is the response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communicationsInformation</w:t>
      </w:r>
      <w:r>
        <w:rPr/>
        <w:t xml:space="preserve"> notification.</w:t>
      </w:r>
    </w:p>
    <w:p>
      <w:pPr>
        <w:pStyle w:val="Behaviour"/>
        <w:rPr/>
      </w:pPr>
      <w:r>
        <w:rPr/>
        <w:t xml:space="preserve">The </w:t>
      </w:r>
      <w:r>
        <w:rPr>
          <w:rFonts w:eastAsia="Helvetica" w:cs="Helvetica" w:ascii="Helvetica" w:hAnsi="Helvetica"/>
          <w:b/>
          <w:bCs/>
          <w:sz w:val="18"/>
          <w:szCs w:val="18"/>
        </w:rPr>
        <w:t>operationIdentifierDN</w:t>
      </w:r>
      <w:r>
        <w:rPr/>
        <w:t xml:space="preserve"> parameter contains the distinguished name qualifying the operation identifier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communicationsInformation</w:t>
      </w:r>
      <w:r>
        <w:rPr/>
        <w:t xml:space="preserve"> notification. For DAP operations, this is the distinguished name of the DSA. For DSP operations, this is the distinguished name of the first element of the received trace information from the corresponding request. ! ;</w:t>
      </w:r>
    </w:p>
    <w:p>
      <w:pPr>
        <w:pStyle w:val="Normal"/>
        <w:rPr/>
      </w:pPr>
      <w:r>
        <w:rPr/>
      </w:r>
    </w:p>
    <w:p>
      <w:pPr>
        <w:pStyle w:val="Heading4"/>
        <w:rPr/>
      </w:pPr>
      <w:r>
        <w:rPr/>
        <w:t>A.1.2 Directory Service Packages Management Package Definitions</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s>
        <w:spacing w:lineRule="exact" w:line="240" w:before="0" w:after="120"/>
        <w:ind w:left="57" w:right="57" w:hanging="0"/>
        <w:rPr/>
      </w:pPr>
      <w:r>
        <w:rPr/>
        <w:t xml:space="preserve">The following definitions specify the systems management packages for the Directory Service Packages that may be included in the </w:t>
      </w:r>
      <w:r>
        <w:rPr>
          <w:rFonts w:eastAsia="Helvetica" w:cs="Helvetica" w:ascii="Helvetica" w:hAnsi="Helvetica"/>
          <w:b/>
          <w:bCs/>
          <w:sz w:val="18"/>
          <w:szCs w:val="18"/>
        </w:rPr>
        <w:t>dSA</w:t>
      </w:r>
      <w:r>
        <w:rPr/>
        <w:t xml:space="preserve"> managed object instance.</w:t>
      </w:r>
    </w:p>
    <w:p>
      <w:pPr>
        <w:pStyle w:val="Asn"/>
        <w:tabs>
          <w:tab w:val="clear" w:pos="2952"/>
          <w:tab w:val="left" w:pos="619" w:leader="none"/>
          <w:tab w:val="left" w:pos="1166" w:leader="none"/>
          <w:tab w:val="left" w:pos="1714" w:leader="none"/>
          <w:tab w:val="left" w:pos="2333" w:leader="none"/>
          <w:tab w:val="left" w:pos="2977"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rPr/>
      </w:pPr>
      <w:r>
        <w:rPr/>
        <w:t>readPackage PACKAGE</w:t>
        <w:br/>
        <w:tab/>
        <w:t>BEHAVIOUR readPackagebehaviour BEHAVIOUR</w:t>
        <w:br/>
        <w:tab/>
        <w:tab/>
        <w:t>DEFINED AS !</w:t>
        <w:tab/>
        <w:t>This package holds information about and provides management</w:t>
        <w:br/>
        <w:tab/>
        <w:tab/>
        <w:tab/>
        <w:tab/>
        <w:t xml:space="preserve"> access to the Directory read operation. ! ;;</w:t>
        <w:br/>
        <w:tab/>
        <w:tab/>
        <w:t xml:space="preserve">ATTRIBUTES </w:t>
        <w:br/>
        <w:tab/>
        <w:tab/>
        <w:tab/>
        <w:t xml:space="preserve">readOperationsProcessed REPLACE-WITH-DEFAULT </w:t>
        <w:br/>
        <w:tab/>
        <w:tab/>
        <w:tab/>
        <w:tab/>
        <w:t>DEFAULT VALUE DirectoryManagementModule.zero GET ;</w:t>
        <w:br/>
        <w:tab/>
        <w:tab/>
        <w:t>REGISTERED AS {DirectoryManagementModule.id-mp-readPackage} ;</w:t>
      </w:r>
    </w:p>
    <w:p>
      <w:pPr>
        <w:pStyle w:val="Asn"/>
        <w:rPr/>
      </w:pPr>
      <w:r>
        <w:rPr/>
        <w:t>comparePackage PACKAGE</w:t>
        <w:br/>
        <w:tab/>
        <w:t>BEHAVIOUR comparePackagebehaviour BEHAVIOUR</w:t>
        <w:br/>
        <w:tab/>
        <w:tab/>
        <w:t>DEFINED AS ! This package holds information about and provides management</w:t>
        <w:br/>
        <w:tab/>
        <w:tab/>
        <w:tab/>
        <w:tab/>
        <w:t xml:space="preserve"> access to the Directory compare operation. ! ;;</w:t>
        <w:br/>
        <w:tab/>
        <w:tab/>
        <w:t xml:space="preserve">ATTRIBUTES </w:t>
        <w:br/>
        <w:tab/>
        <w:tab/>
        <w:tab/>
        <w:t xml:space="preserve">compareOperationsProcessed REPLACE-WITH-DEFAULT </w:t>
        <w:br/>
        <w:tab/>
        <w:tab/>
        <w:tab/>
        <w:tab/>
        <w:t>DEFAULT VALUE DirectoryManagementModule.zero GET ;</w:t>
        <w:br/>
        <w:tab/>
        <w:tab/>
        <w:t>REGISTERED AS {DirectoryManagementModule.id-mp-comparePackage} ;</w:t>
      </w:r>
    </w:p>
    <w:p>
      <w:pPr>
        <w:pStyle w:val="Asn"/>
        <w:rPr/>
      </w:pPr>
      <w:r>
        <w:rPr/>
        <w:t>abandonPackage PACKAGE</w:t>
        <w:br/>
        <w:tab/>
        <w:t>BEHAVIOUR abandonPackagebehaviour BEHAVIOUR</w:t>
        <w:br/>
        <w:tab/>
        <w:tab/>
        <w:t>DEFINED AS ! This package holds information about and provides management</w:t>
        <w:br/>
        <w:tab/>
        <w:tab/>
        <w:tab/>
        <w:tab/>
        <w:t xml:space="preserve"> access to the Directory  Abandon operation. ! ;;</w:t>
        <w:br/>
        <w:tab/>
        <w:tab/>
        <w:t xml:space="preserve">ATTRIBUTES </w:t>
        <w:br/>
        <w:tab/>
        <w:tab/>
        <w:tab/>
        <w:t xml:space="preserve">abandonOperationsProcessed  REPLACE-WITH-DEFAULT </w:t>
        <w:br/>
        <w:tab/>
        <w:tab/>
        <w:tab/>
        <w:tab/>
        <w:t>DEFAULT VALUE DirectoryManagementModule.zero GET ;</w:t>
        <w:br/>
        <w:tab/>
        <w:tab/>
        <w:t>REGISTERED AS {DirectoryManagementModule.id-mp-abandonPackage} ;</w:t>
      </w:r>
    </w:p>
    <w:p>
      <w:pPr>
        <w:pStyle w:val="Asn"/>
        <w:rPr/>
      </w:pPr>
      <w:r>
        <w:rPr/>
        <w:t>listPackage PACKAGE</w:t>
        <w:br/>
        <w:tab/>
        <w:t>BEHAVIOUR listPackagebehaviour BEHAVIOUR</w:t>
        <w:br/>
        <w:tab/>
        <w:tab/>
        <w:t>DEFINED AS ! This package holds information about and provides management</w:t>
        <w:br/>
        <w:tab/>
        <w:tab/>
        <w:tab/>
        <w:tab/>
        <w:t xml:space="preserve"> access to the Directory list operation. ! ;;</w:t>
        <w:br/>
        <w:tab/>
        <w:tab/>
        <w:t>ATTRIBUTES</w:t>
        <w:br/>
        <w:tab/>
        <w:tab/>
        <w:tab/>
        <w:t xml:space="preserve">listOperationsProcessed  REPLACE-WITH-DEFAULT </w:t>
        <w:br/>
        <w:tab/>
        <w:tab/>
        <w:tab/>
        <w:tab/>
        <w:t>DEFAULT VALUE DirectoryManagementModule.zero GET ;</w:t>
        <w:br/>
        <w:tab/>
        <w:tab/>
        <w:t>REGISTERED AS {DirectoryManagementModule.id-mp-listPackage} ;</w:t>
      </w:r>
    </w:p>
    <w:p>
      <w:pPr>
        <w:pStyle w:val="Asn"/>
        <w:tabs>
          <w:tab w:val="left" w:pos="619" w:leader="none"/>
          <w:tab w:val="left" w:pos="1166" w:leader="none"/>
          <w:tab w:val="left" w:pos="1714" w:leader="none"/>
          <w:tab w:val="left" w:pos="2060"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rPr/>
      </w:pPr>
      <w:r>
        <w:rPr/>
        <w:t>searchPackage PACKAGE</w:t>
        <w:br/>
        <w:tab/>
        <w:t>BEHAVIOUR searchPackagebehaviour BEHAVIOUR</w:t>
        <w:br/>
        <w:tab/>
        <w:tab/>
        <w:t>DEFINED AS ! This package holds information about and provides management</w:t>
        <w:br/>
        <w:tab/>
        <w:tab/>
        <w:tab/>
        <w:tab/>
        <w:t xml:space="preserve"> </w:t>
        <w:tab/>
        <w:t>access to the Directory search operation. ! ;;</w:t>
        <w:br/>
        <w:tab/>
        <w:tab/>
        <w:t xml:space="preserve">ATTRIBUTES </w:t>
        <w:br/>
        <w:tab/>
        <w:tab/>
        <w:tab/>
        <w:t xml:space="preserve">searchBaseOperationsProcessed REPLACE-WITH-DEFAULT </w:t>
        <w:br/>
        <w:tab/>
        <w:tab/>
        <w:tab/>
        <w:tab/>
        <w:t>DEFAULT VALUE DirectoryManagementModule.zero GET ,</w:t>
        <w:br/>
        <w:tab/>
        <w:tab/>
        <w:tab/>
        <w:t xml:space="preserve">search1LevelOperationsProcessed  REPLACE-WITH-DEFAULT </w:t>
        <w:br/>
        <w:tab/>
        <w:tab/>
        <w:tab/>
        <w:tab/>
        <w:t>DEFAULT VALUE DirectoryManagementModule.zero GET ,</w:t>
        <w:br/>
        <w:tab/>
        <w:tab/>
        <w:tab/>
        <w:t xml:space="preserve">searchSubtreeOperationsProcessed REPLACE-WITH-DEFAULT </w:t>
        <w:br/>
        <w:tab/>
        <w:tab/>
        <w:tab/>
        <w:tab/>
        <w:t>DEFAULT VALUE DirectoryManagementModule.zero GET ;</w:t>
        <w:br/>
        <w:tab/>
        <w:tab/>
        <w:t>REGISTERED AS {DirectoryManagementModule.id-mp-searchPackage} ;</w:t>
      </w:r>
    </w:p>
    <w:p>
      <w:pPr>
        <w:pStyle w:val="Asn"/>
        <w:rPr/>
      </w:pPr>
      <w:r>
        <w:rPr/>
        <w:t>addEntryPackage PACKAGE</w:t>
        <w:br/>
        <w:tab/>
        <w:t>BEHAVIOUR addEntryPackagebehaviour BEHAVIOUR</w:t>
        <w:br/>
        <w:tab/>
        <w:tab/>
        <w:t>DEFINED AS ! This package holds information about and provides management</w:t>
        <w:br/>
        <w:tab/>
        <w:tab/>
        <w:tab/>
        <w:tab/>
        <w:t xml:space="preserve"> access to the Directory addEntry operation. ! ;;</w:t>
        <w:br/>
        <w:tab/>
        <w:tab/>
        <w:t xml:space="preserve">ATTRIBUTES </w:t>
        <w:br/>
        <w:tab/>
        <w:tab/>
        <w:tab/>
        <w:t xml:space="preserve">addEntryOperationsProcessed REPLACE-WITH-DEFAULT </w:t>
        <w:br/>
        <w:tab/>
        <w:tab/>
        <w:tab/>
        <w:tab/>
        <w:t>DEFAULT VALUE DirectoryManagementModule.zero GET ;</w:t>
        <w:br/>
        <w:tab/>
        <w:tab/>
        <w:t>REGISTERED AS {DirectoryManagementModule.id-mp-addPackage} ;</w:t>
      </w:r>
    </w:p>
    <w:p>
      <w:pPr>
        <w:pStyle w:val="Asn"/>
        <w:rPr/>
      </w:pPr>
      <w:r>
        <w:rPr/>
        <w:t>removeEntryPackage PACKAGE</w:t>
        <w:br/>
        <w:tab/>
        <w:t>BEHAVIOUR removeEntryPackagebehaviour BEHAVIOUR</w:t>
        <w:br/>
        <w:tab/>
        <w:tab/>
        <w:t>DEFINED AS ! This package holds information about and provides management</w:t>
        <w:br/>
        <w:tab/>
        <w:tab/>
        <w:tab/>
        <w:tab/>
        <w:t xml:space="preserve"> access to the Directory removeEntry operation. ! ;;</w:t>
        <w:br/>
        <w:tab/>
        <w:tab/>
        <w:t xml:space="preserve">ATTRIBUTES </w:t>
        <w:br/>
        <w:tab/>
        <w:tab/>
        <w:tab/>
        <w:t xml:space="preserve">removeEntryOperationsProcessed  REPLACE-WITH-DEFAULT </w:t>
        <w:br/>
        <w:tab/>
        <w:tab/>
        <w:tab/>
        <w:tab/>
        <w:t>DEFAULT VALUE DirectoryManagementModule.zero GET ;</w:t>
        <w:br/>
        <w:tab/>
        <w:tab/>
        <w:t>REGISTERED AS {DirectoryManagementModule.id-mp-removePackage} ;</w:t>
      </w:r>
    </w:p>
    <w:p>
      <w:pPr>
        <w:pStyle w:val="Asn"/>
        <w:rPr/>
      </w:pPr>
      <w:r>
        <w:rPr/>
        <w:t>modifyEntryPackage PACKAGE</w:t>
        <w:br/>
        <w:tab/>
        <w:t>BEHAVIOUR modifyEntryPackagebehaviour BEHAVIOUR</w:t>
        <w:br/>
        <w:tab/>
        <w:tab/>
        <w:t>DEFINED AS ! This package holds information about and provides management</w:t>
        <w:br/>
        <w:tab/>
        <w:tab/>
        <w:tab/>
        <w:tab/>
        <w:t xml:space="preserve"> access to the Directory modifyEntry operation. ! ;;</w:t>
        <w:br/>
        <w:tab/>
        <w:tab/>
        <w:t xml:space="preserve">ATTRIBUTES </w:t>
        <w:br/>
        <w:tab/>
        <w:tab/>
        <w:tab/>
        <w:t xml:space="preserve">modifyEntryOperationsProcessed REPLACE-WITH-DEFAULT </w:t>
        <w:br/>
        <w:tab/>
        <w:tab/>
        <w:tab/>
        <w:tab/>
        <w:t>DEFAULT VALUE DirectoryManagementModule.zero GET ;</w:t>
        <w:br/>
        <w:tab/>
        <w:tab/>
        <w:t>REGISTERED AS {DirectoryManagementModule.id-mp-modifyPackage} ;</w:t>
      </w:r>
    </w:p>
    <w:p>
      <w:pPr>
        <w:pStyle w:val="Asn"/>
        <w:rPr/>
      </w:pPr>
      <w:r>
        <w:rPr/>
        <w:t>modifyDNPackage PACKAGE</w:t>
        <w:br/>
        <w:tab/>
        <w:t>BEHAVIOUR modifyDNPackagebehaviour BEHAVIOUR</w:t>
        <w:br/>
        <w:tab/>
        <w:tab/>
        <w:t>DEFINED AS ! This package holds information about and provides management</w:t>
        <w:br/>
        <w:tab/>
        <w:tab/>
        <w:tab/>
        <w:tab/>
        <w:t xml:space="preserve"> access to the Directory modifyDN operation. ! ;;</w:t>
        <w:br/>
        <w:tab/>
        <w:tab/>
        <w:t xml:space="preserve">ATTRIBUTES </w:t>
        <w:br/>
        <w:tab/>
        <w:tab/>
        <w:tab/>
        <w:t xml:space="preserve">modifyDNOperationsProcessed REPLACE-WITH-DEFAULT </w:t>
        <w:br/>
        <w:tab/>
        <w:tab/>
        <w:tab/>
        <w:tab/>
        <w:t>DEFAULT VALUE DirectoryManagementModule.zero GET ,</w:t>
        <w:br/>
        <w:tab/>
        <w:tab/>
        <w:tab/>
        <w:t xml:space="preserve">modifyDNRenameOnlyOperationsProcessed REPLACE-WITH-DEFAULT </w:t>
        <w:br/>
        <w:tab/>
        <w:tab/>
        <w:tab/>
        <w:tab/>
        <w:t>DEFAULT VALUE DirectoryManagementModule.zero GET ;</w:t>
        <w:br/>
        <w:tab/>
        <w:tab/>
        <w:t>REGISTERED AS {DirectoryManagementModule.id-mp-modifyDNPackage} ;</w:t>
      </w:r>
    </w:p>
    <w:p>
      <w:pPr>
        <w:pStyle w:val="Asn"/>
        <w:rPr/>
      </w:pPr>
      <w:r>
        <w:rPr/>
        <w:t>chainedReadPackage PACKAGE</w:t>
        <w:br/>
        <w:tab/>
        <w:t>BEHAVIOUR chainedReadPackagebehaviour BEHAVIOUR</w:t>
        <w:br/>
        <w:tab/>
        <w:tab/>
        <w:t>DEFINED AS ! This package holds information about and provides management</w:t>
        <w:br/>
        <w:tab/>
        <w:tab/>
        <w:tab/>
        <w:tab/>
        <w:t xml:space="preserve"> access to the Directory chainedRead operation. ! ;;</w:t>
        <w:br/>
        <w:tab/>
        <w:tab/>
        <w:t xml:space="preserve">ATTRIBUTES </w:t>
        <w:br/>
        <w:tab/>
        <w:tab/>
        <w:tab/>
        <w:t xml:space="preserve">chainedReadOperationsProcessed REPLACE-WITH-DEFAULT </w:t>
        <w:br/>
        <w:tab/>
        <w:tab/>
        <w:tab/>
        <w:tab/>
        <w:t>DEFAULT VALUE DirectoryManagementModule.zero GET ;</w:t>
        <w:br/>
        <w:tab/>
        <w:tab/>
        <w:t>REGISTERED AS {DirectoryManagementModule.id-mp-chainedReadPackage} ;</w:t>
      </w:r>
    </w:p>
    <w:p>
      <w:pPr>
        <w:pStyle w:val="Asn"/>
        <w:rPr/>
      </w:pPr>
      <w:r>
        <w:rPr/>
        <w:t>chainedComparePackage PACKAGE</w:t>
        <w:br/>
        <w:tab/>
        <w:t>BEHAVIOUR chainedComparePackagebehaviour BEHAVIOUR</w:t>
        <w:br/>
        <w:tab/>
        <w:tab/>
        <w:t>DEFINED AS ! This package holds information about and provides management</w:t>
        <w:br/>
        <w:tab/>
        <w:tab/>
        <w:tab/>
        <w:tab/>
        <w:t xml:space="preserve"> access to the Directory chainedCompare operation. ! ;;</w:t>
        <w:br/>
        <w:tab/>
        <w:tab/>
        <w:t xml:space="preserve">ATTRIBUTES </w:t>
        <w:br/>
        <w:tab/>
        <w:tab/>
        <w:tab/>
        <w:t xml:space="preserve">chainedCompareOperationsProcessed REPLACE-WITH-DEFAULT </w:t>
        <w:br/>
        <w:tab/>
        <w:tab/>
        <w:tab/>
        <w:tab/>
        <w:t>DEFAULT VALUE DirectoryManagementModule.zero GET ;</w:t>
        <w:br/>
        <w:tab/>
        <w:tab/>
        <w:t>REGISTERED AS {DirectoryManagementModule.id-mp-chainedComparePackage} ;</w:t>
      </w:r>
    </w:p>
    <w:p>
      <w:pPr>
        <w:pStyle w:val="Asn"/>
        <w:rPr/>
      </w:pPr>
      <w:r>
        <w:rPr/>
        <w:t>chainedAbandonPackage PACKAGE</w:t>
        <w:br/>
        <w:tab/>
        <w:t>BEHAVIOUR chainedAbandonPackagebehaviour BEHAVIOUR</w:t>
        <w:br/>
        <w:tab/>
        <w:tab/>
        <w:t>DEFINED AS ! This package holds information about and provides management</w:t>
        <w:br/>
        <w:tab/>
        <w:tab/>
        <w:tab/>
        <w:tab/>
        <w:t xml:space="preserve"> access to the Directory chained Abandon operation. ! ;;</w:t>
        <w:br/>
        <w:tab/>
        <w:tab/>
        <w:t xml:space="preserve">ATTRIBUTES </w:t>
        <w:br/>
        <w:tab/>
        <w:tab/>
        <w:tab/>
        <w:t xml:space="preserve">chainedAbandonOperationsProcessed REPLACE-WITH-DEFAULT </w:t>
        <w:br/>
        <w:tab/>
        <w:tab/>
        <w:tab/>
        <w:tab/>
        <w:t>DEFAULT VALUE DirectoryManagementModule.zero GET ;</w:t>
        <w:br/>
        <w:tab/>
        <w:tab/>
        <w:t>REGISTERED AS {DirectoryManagementModule.id-mp-chainedAbandonPackage} ;</w:t>
      </w:r>
    </w:p>
    <w:p>
      <w:pPr>
        <w:pStyle w:val="Asn"/>
        <w:rPr/>
      </w:pPr>
      <w:r>
        <w:rPr/>
        <w:t>chainedListPackage PACKAGE</w:t>
        <w:br/>
        <w:tab/>
        <w:t>BEHAVIOUR chainedListPackagebehaviour BEHAVIOUR</w:t>
        <w:br/>
        <w:tab/>
        <w:tab/>
        <w:t>DEFINED AS ! This package holds information about and provides management</w:t>
        <w:br/>
        <w:tab/>
        <w:tab/>
        <w:tab/>
        <w:tab/>
        <w:t xml:space="preserve"> access to the Directory chainedList operation. ! ;;</w:t>
        <w:br/>
        <w:tab/>
        <w:tab/>
        <w:t xml:space="preserve">ATTRIBUTES </w:t>
        <w:br/>
        <w:tab/>
        <w:tab/>
        <w:tab/>
        <w:t xml:space="preserve">chainedListOperationsProcessed REPLACE-WITH-DEFAULT </w:t>
        <w:br/>
        <w:tab/>
        <w:tab/>
        <w:tab/>
        <w:tab/>
        <w:t>DEFAULT VALUE DirectoryManagementModule.zero GET ;</w:t>
        <w:br/>
        <w:tab/>
        <w:tab/>
        <w:t>REGISTERED AS {DirectoryManagementModule.id-mp-chainedListPackage} ;</w:t>
      </w:r>
    </w:p>
    <w:p>
      <w:pPr>
        <w:pStyle w:val="Asn"/>
        <w:rPr/>
      </w:pPr>
      <w:r>
        <w:rPr/>
        <w:t>chainedSearchPackage PACKAGE</w:t>
        <w:br/>
        <w:tab/>
        <w:t>BEHAVIOUR chainedSearchPackagebehaviour BEHAVIOUR</w:t>
        <w:br/>
        <w:tab/>
        <w:tab/>
        <w:t>DEFINED AS ! This package holds information about and provides management</w:t>
        <w:br/>
        <w:tab/>
        <w:tab/>
        <w:tab/>
        <w:tab/>
        <w:t xml:space="preserve"> access to the Directory chainedSearch operation. ! ;;</w:t>
        <w:br/>
        <w:tab/>
        <w:tab/>
        <w:t xml:space="preserve">ATTRIBUTES </w:t>
        <w:br/>
        <w:tab/>
        <w:tab/>
        <w:tab/>
        <w:t xml:space="preserve">chainedSearchBaseOperationsProcessed REPLACE-WITH-DEFAULT </w:t>
        <w:br/>
        <w:tab/>
        <w:tab/>
        <w:tab/>
        <w:tab/>
        <w:t>DEFAULT VALUE DirectoryManagementModule.zero GET ,</w:t>
        <w:br/>
        <w:tab/>
        <w:tab/>
        <w:tab/>
        <w:t xml:space="preserve">chainedSearch1LevelOperationsProcessed REPLACE-WITH-DEFAULT </w:t>
        <w:br/>
        <w:tab/>
        <w:tab/>
        <w:tab/>
        <w:tab/>
        <w:t>DEFAULT VALUE DirectoryManagementModule.zero GET ,</w:t>
        <w:br/>
        <w:tab/>
        <w:tab/>
        <w:tab/>
        <w:t xml:space="preserve">chainedSearchSubtreeOperationsProcessed REPLACE-WITH-DEFAULT </w:t>
        <w:br/>
        <w:tab/>
        <w:tab/>
        <w:tab/>
        <w:tab/>
        <w:t>DEFAULT VALUE DirectoryManagementModule.zero GET ;</w:t>
        <w:br/>
        <w:tab/>
        <w:tab/>
        <w:t>REGISTERED AS {DirectoryManagementModule.id-mp-chainedSearchPackage} ;</w:t>
      </w:r>
    </w:p>
    <w:p>
      <w:pPr>
        <w:pStyle w:val="Asn"/>
        <w:rPr/>
      </w:pPr>
      <w:r>
        <w:rPr/>
        <w:t>chainedAddEntryPackage PACKAGE</w:t>
        <w:br/>
        <w:tab/>
        <w:t>BEHAVIOUR chainedAddEntryPackagebehaviour BEHAVIOUR</w:t>
        <w:br/>
        <w:tab/>
        <w:tab/>
        <w:t>DEFINED AS ! This package holds information about and provides management</w:t>
        <w:br/>
        <w:tab/>
        <w:tab/>
        <w:tab/>
        <w:tab/>
        <w:t xml:space="preserve"> access to the Directory chainedAddEntry operation. ! ;;</w:t>
        <w:br/>
        <w:tab/>
        <w:tab/>
        <w:t xml:space="preserve">ATTRIBUTES </w:t>
        <w:br/>
        <w:tab/>
        <w:tab/>
        <w:tab/>
        <w:t xml:space="preserve">chainedAddENTRYOperationsProcessed REPLACE-WITH-DEFAULT </w:t>
        <w:br/>
        <w:tab/>
        <w:tab/>
        <w:tab/>
        <w:tab/>
        <w:t>DEFAULT VALUE DirectoryManagementModule.zero GET ;</w:t>
        <w:br/>
        <w:tab/>
        <w:tab/>
        <w:t>REGISTERED AS {DirectoryManagementModule.id-mp-chainedAddPackage} ;</w:t>
      </w:r>
    </w:p>
    <w:p>
      <w:pPr>
        <w:pStyle w:val="Asn"/>
        <w:rPr/>
      </w:pPr>
      <w:r>
        <w:rPr/>
        <w:t>chainedRemoveEntryPackage PACKAGE</w:t>
        <w:br/>
        <w:tab/>
        <w:t>BEHAVIOUR chainedEntryRemovePackagebehaviour BEHAVIOUR</w:t>
        <w:br/>
        <w:tab/>
        <w:tab/>
        <w:t>DEFINED AS ! This package holds information about and provides management</w:t>
        <w:br/>
        <w:tab/>
        <w:tab/>
        <w:tab/>
        <w:tab/>
        <w:t xml:space="preserve"> access to the Directory chainedRemoveEntry operation. ! ;;</w:t>
        <w:br/>
        <w:tab/>
        <w:tab/>
        <w:t xml:space="preserve">ATTRIBUTES </w:t>
        <w:br/>
        <w:tab/>
        <w:tab/>
        <w:tab/>
        <w:t xml:space="preserve">chainedRemoveEntryOperationsProcessed REPLACE-WITH-DEFAULT </w:t>
        <w:br/>
        <w:tab/>
        <w:tab/>
        <w:tab/>
        <w:tab/>
        <w:t>DEFAULT VALUE DirectoryManagementModule.zero GET ;</w:t>
        <w:br/>
        <w:tab/>
        <w:tab/>
        <w:t>REGISTERED AS {DirectoryManagementModule.id-mp-chainedRemovePackage} ;</w:t>
      </w:r>
    </w:p>
    <w:p>
      <w:pPr>
        <w:pStyle w:val="Asn"/>
        <w:rPr/>
      </w:pPr>
      <w:r>
        <w:rPr/>
        <w:t>chainedModifyEntryPackage PACKAGE</w:t>
        <w:br/>
        <w:tab/>
        <w:t>BEHAVIOUR chainedModifyEntryPackagebehaviour BEHAVIOUR</w:t>
        <w:br/>
        <w:tab/>
        <w:tab/>
        <w:t>DEFINED AS ! This package holds information about and provides management</w:t>
        <w:br/>
        <w:tab/>
        <w:tab/>
        <w:tab/>
        <w:tab/>
        <w:t xml:space="preserve"> access to the Directory chainedModifyEntry operation. ! ;;</w:t>
        <w:br/>
        <w:tab/>
        <w:tab/>
        <w:t xml:space="preserve">ATTRIBUTES </w:t>
        <w:br/>
        <w:tab/>
        <w:tab/>
        <w:tab/>
        <w:t xml:space="preserve">chainedModifyEntryOperationsProcessed REPLACE-WITH-DEFAULT </w:t>
        <w:br/>
        <w:tab/>
        <w:tab/>
        <w:tab/>
        <w:tab/>
        <w:t>DEFAULT VALUE DirectoryManagementModule.zero GET ;</w:t>
        <w:br/>
        <w:tab/>
        <w:tab/>
        <w:t>REGISTERED AS {DirectoryManagementModule.id-mp-chainedModifyPackage} ;</w:t>
      </w:r>
    </w:p>
    <w:p>
      <w:pPr>
        <w:pStyle w:val="Asn"/>
        <w:rPr/>
      </w:pPr>
      <w:r>
        <w:rPr/>
        <w:t>chainedModifyDNPackage PACKAGE</w:t>
        <w:br/>
        <w:tab/>
        <w:t>BEHAVIOUR chainedModifyDNPackagebehaviour BEHAVIOUR</w:t>
        <w:br/>
        <w:tab/>
        <w:tab/>
        <w:t>DEFINED AS ! This package holds information about and provides management</w:t>
        <w:br/>
        <w:tab/>
        <w:tab/>
        <w:tab/>
        <w:tab/>
        <w:t xml:space="preserve"> access to the Directory chainedModifyDN operation. ! ;;</w:t>
        <w:br/>
        <w:tab/>
        <w:tab/>
        <w:t xml:space="preserve">ATTRIBUTES </w:t>
        <w:br/>
        <w:tab/>
        <w:tab/>
        <w:tab/>
        <w:t xml:space="preserve">chainedModifyDNOperationsProcessed REPLACE-WITH-DEFAULT </w:t>
        <w:br/>
        <w:tab/>
        <w:tab/>
        <w:tab/>
        <w:tab/>
        <w:t>DEFAULT VALUE DirectoryManagementModule.zero GET ;</w:t>
        <w:br/>
        <w:tab/>
        <w:tab/>
        <w:t>REGISTERED AS {DirectoryManagementModule.id-mp-chainedModifyDNPackage} ;</w:t>
      </w:r>
    </w:p>
    <w:p>
      <w:pPr>
        <w:pStyle w:val="Asn"/>
        <w:rPr/>
      </w:pPr>
      <w:r>
        <w:rPr/>
      </w:r>
    </w:p>
    <w:p>
      <w:pPr>
        <w:pStyle w:val="Heading4"/>
        <w:rPr/>
      </w:pPr>
      <w:r>
        <w:rPr/>
        <w:t>A.1.3 DSA Information Tree Operational Information Definitions</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s>
        <w:spacing w:lineRule="exact" w:line="240" w:before="0" w:after="120"/>
        <w:ind w:left="57" w:right="57" w:hanging="0"/>
        <w:rPr/>
      </w:pPr>
      <w:r>
        <w:rPr/>
        <w:t>This clause specifies the management definitions for a DSA's  DSA Information Tree operational information.</w:t>
      </w:r>
    </w:p>
    <w:p>
      <w:pPr>
        <w:pStyle w:val="Heading5"/>
        <w:rPr/>
      </w:pPr>
      <w:r>
        <w:rPr/>
        <w:t>A.1.3.1 DSA Information Tree Managed Object Class Definitions</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s>
        <w:spacing w:lineRule="exact" w:line="240" w:before="0" w:after="120"/>
        <w:ind w:left="57" w:right="57" w:hanging="0"/>
        <w:rPr/>
      </w:pPr>
      <w:r>
        <w:rPr/>
        <w:t>The following definitions specify the DSE managed objects that may be created to manage the necessary aspects of a DSA Information Tree. Each DSE in the DSA Information Tree may be created by the DSA as a managed object instance subordinate to the DSA managed object instance.</w:t>
      </w:r>
    </w:p>
    <w:p>
      <w:pPr>
        <w:pStyle w:val="Asn"/>
        <w:rPr/>
      </w:pPr>
      <w:r>
        <w:rPr/>
        <w:t>dseMO MANAGED OBJECT CLASS</w:t>
        <w:br/>
        <w:tab/>
        <w:t>-- These managed object instances contain the name and operational information for each</w:t>
        <w:br/>
        <w:tab/>
        <w:t>-- Directory  managed entry in a naming context held in a DSA</w:t>
        <w:br/>
        <w:tab/>
        <w:t>DERIVED FROM "CCITT Rec. X.721 (1992) | ISO/IEC 10165-2:1992":top ;</w:t>
        <w:br/>
        <w:tab/>
        <w:t>CHARACTERIZED BY dsePackage ;</w:t>
        <w:br/>
        <w:tab/>
        <w:t>REGISTERED AS {DirectoryManagementModule.id-moc-dse} ;</w:t>
      </w:r>
    </w:p>
    <w:p>
      <w:pPr>
        <w:pStyle w:val="Heading5"/>
        <w:rPr/>
      </w:pPr>
      <w:r>
        <w:rPr/>
        <w:t>A.1.3.2 DSA Information Tree Name Binding Definitions</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s>
        <w:spacing w:lineRule="exact" w:line="240" w:before="0" w:after="120"/>
        <w:ind w:left="57" w:right="57" w:hanging="0"/>
        <w:rPr/>
      </w:pPr>
      <w:r>
        <w:rPr/>
        <w:t>The following definition specifies the name binding for the DSE managed objects that may be created to represent DSA Information Tree operational information in a DSA.</w:t>
      </w:r>
    </w:p>
    <w:p>
      <w:pPr>
        <w:pStyle w:val="Asn"/>
        <w:rPr/>
      </w:pPr>
      <w:r>
        <w:rPr/>
        <w:t>dseNB NAME BINDING</w:t>
        <w:br/>
        <w:tab/>
        <w:t>SUBORDINATE OBJECT CLASS dseMO AND SUBCLASSES;</w:t>
        <w:br/>
        <w:tab/>
        <w:t>NAMED BY SUPERIOR OBJECT CLASS d</w:t>
      </w:r>
      <w:del w:id="51" w:author="Hoyt L. Kesterson II" w:date="1997-06-23T21:32:00Z">
        <w:r>
          <w:rPr/>
          <w:delText>sa</w:delText>
        </w:r>
      </w:del>
      <w:ins w:id="52" w:author="Hoyt L. Kesterson II" w:date="1997-06-23T21:32:00Z">
        <w:r>
          <w:rPr/>
          <w:t>SA</w:t>
        </w:r>
      </w:ins>
      <w:r>
        <w:rPr/>
        <w:t xml:space="preserve"> AND SUBCLASSES;</w:t>
        <w:br/>
        <w:tab/>
        <w:t>WITH ATTRIBUTE distinguishedName;</w:t>
        <w:br/>
        <w:tab/>
        <w:t>BEHAVIOUR</w:t>
        <w:br/>
        <w:tab/>
        <w:tab/>
        <w:t>dseNBBehaviour BEHAVIOUR</w:t>
        <w:br/>
        <w:tab/>
        <w:tab/>
        <w:tab/>
        <w:t>DEFINED AS ! Each DSE in a  DSA Information Tree is named by  the sequence</w:t>
        <w:br/>
        <w:tab/>
        <w:tab/>
        <w:tab/>
        <w:tab/>
        <w:tab/>
        <w:t xml:space="preserve"> of RDNs forming its Distinguished Name ! ;;</w:t>
        <w:br/>
        <w:tab/>
        <w:t>CREATE WITH-REFERENCE-OBJECT;</w:t>
        <w:br/>
        <w:tab/>
        <w:t>DELETE ;</w:t>
        <w:br/>
        <w:tab/>
        <w:t>REGISTERED AS {DirectoryManagementModule.id-mnb-dse-name-binding} ;</w:t>
      </w:r>
    </w:p>
    <w:p>
      <w:pPr>
        <w:pStyle w:val="Heading5"/>
        <w:rPr/>
      </w:pPr>
      <w:r>
        <w:rPr/>
        <w:t>A.1.3.3 DSE Package Definitions</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s>
        <w:spacing w:lineRule="exact" w:line="240" w:before="0" w:after="120"/>
        <w:ind w:left="57" w:right="57" w:hanging="0"/>
        <w:rPr/>
      </w:pPr>
      <w:r>
        <w:rPr/>
        <w:t>The following definition specifies the packages for the DSE managed objects.</w:t>
      </w:r>
    </w:p>
    <w:p>
      <w:pPr>
        <w:pStyle w:val="Asn"/>
        <w:rPr/>
      </w:pPr>
      <w:r>
        <w:rPr/>
        <w:t>dsePackage PACKAGE</w:t>
        <w:br/>
        <w:tab/>
        <w:t>BEHAVIOUR dsePackageBehaviour BEHAVIOUR</w:t>
        <w:br/>
        <w:tab/>
        <w:tab/>
        <w:t>DEFINED AS !The information and actions permitted for managing DSEs. ! ;;</w:t>
        <w:br/>
        <w:tab/>
        <w:t xml:space="preserve">ATTRIBUTES </w:t>
        <w:br/>
        <w:tab/>
        <w:tab/>
        <w:t>distinguishedName GET ,</w:t>
        <w:br/>
        <w:tab/>
        <w:tab/>
        <w:t>specificKnowledge GET-REPLACE ADD-REMOVE,</w:t>
        <w:br/>
        <w:tab/>
        <w:tab/>
        <w:t>nonSpecificKnowledge GET-REPLACE ADD-REMOVE,</w:t>
        <w:br/>
        <w:tab/>
        <w:tab/>
        <w:t>administrativeRole GET-REPLACE ,</w:t>
        <w:br/>
        <w:tab/>
        <w:tab/>
        <w:t>dseType GET-REPLACE ,</w:t>
        <w:br/>
        <w:tab/>
        <w:tab/>
        <w:t>supplierKnowledge GET-REPLACE ,</w:t>
        <w:br/>
        <w:tab/>
        <w:tab/>
        <w:t>consumerKnowledge GET-REPLACE ,</w:t>
        <w:br/>
        <w:tab/>
        <w:tab/>
        <w:t>secondaryShadows GET-REPLACE ADD-REMOVE,</w:t>
        <w:br/>
        <w:tab/>
        <w:tab/>
        <w:t>createTimestamp GET-REPLACE ,</w:t>
        <w:br/>
        <w:tab/>
        <w:tab/>
        <w:t>modifyTimestamp GET-REPLACE ,</w:t>
        <w:br/>
        <w:tab/>
        <w:tab/>
        <w:t>creatorsName GET-REPLACE ,</w:t>
        <w:br/>
        <w:tab/>
        <w:tab/>
        <w:t>modifiersName GET-REPLACE ,</w:t>
        <w:br/>
        <w:tab/>
        <w:tab/>
        <w:t>aliasedEntryName GET-REPLACE ,</w:t>
        <w:br/>
        <w:tab/>
        <w:tab/>
        <w:t>subtreeSpecification GET-REPLACE ,</w:t>
        <w:br/>
        <w:tab/>
        <w:tab/>
        <w:t>accessPoint GET-REPLACE ;</w:t>
        <w:br/>
        <w:tab/>
        <w:t xml:space="preserve">REGISTERED AS {DirectoryManagementModule.id-mp-dsePackage} ; </w:t>
      </w:r>
    </w:p>
    <w:p>
      <w:pPr>
        <w:pStyle w:val="Asn"/>
        <w:rPr/>
      </w:pPr>
      <w:r>
        <w:rPr/>
      </w:r>
    </w:p>
    <w:p>
      <w:pPr>
        <w:pStyle w:val="Heading4"/>
        <w:rPr/>
      </w:pPr>
      <w:r>
        <w:rPr/>
        <w:t>A.1.4  NHOB Managed Object Definitions</w:t>
      </w:r>
    </w:p>
    <w:p>
      <w:pPr>
        <w:pStyle w:val="Normal"/>
        <w:rPr/>
      </w:pPr>
      <w:r>
        <w:rPr/>
        <w:t>This clause specifies the management definitions for a DSA's NHOBs.</w:t>
      </w:r>
    </w:p>
    <w:p>
      <w:pPr>
        <w:pStyle w:val="Heading4"/>
        <w:rPr/>
      </w:pPr>
      <w:r>
        <w:rPr/>
        <w:t>A.1.4.1 NHOB Managed Object Class Definitions</w:t>
      </w:r>
    </w:p>
    <w:p>
      <w:pPr>
        <w:pStyle w:val="Normal"/>
        <w:rPr/>
      </w:pPr>
      <w:r>
        <w:rPr/>
        <w:t>The following definitions specify the managed objects used to represent an NHOB held by a DSA.</w:t>
      </w:r>
    </w:p>
    <w:p>
      <w:pPr>
        <w:pStyle w:val="Asn"/>
        <w:rPr/>
      </w:pPr>
      <w:r>
        <w:rPr/>
        <w:t>nHOBMO MANAGED OBJECT CLASS</w:t>
        <w:br/>
        <w:tab/>
        <w:t>DERIVED FROM "CCITT Rec. X.721 (1992) | ISO/IEC 10165-2:1992":top ;</w:t>
        <w:br/>
        <w:tab/>
        <w:t>CHARACTERIZED BY nHOBPackage ;</w:t>
        <w:br/>
        <w:tab/>
        <w:t>REGISTERED AS {DirectoryManagementModule.id-moc-nHOBMO} ;</w:t>
      </w:r>
    </w:p>
    <w:p>
      <w:pPr>
        <w:pStyle w:val="Heading4"/>
        <w:rPr/>
      </w:pPr>
      <w:r>
        <w:rPr/>
        <w:t>A.1.4.2 NHOB Name Binding Definitions</w:t>
      </w:r>
    </w:p>
    <w:p>
      <w:pPr>
        <w:pStyle w:val="Normal"/>
        <w:rPr/>
      </w:pPr>
      <w:r>
        <w:rPr/>
        <w:t>The following definition specifies the name binding for the NHOB managed objects that may be created to represent the NHOBs of a DSA.</w:t>
      </w:r>
    </w:p>
    <w:p>
      <w:pPr>
        <w:pStyle w:val="Asn"/>
        <w:rPr/>
      </w:pPr>
      <w:r>
        <w:rPr/>
        <w:t>nHOBNB NAME BINDING</w:t>
        <w:br/>
        <w:tab/>
        <w:t>SUBORDINATE OBJECT CLASS nHOBMO AND SUBCLASSES;</w:t>
        <w:br/>
        <w:tab/>
        <w:t>NAMED BY SUPERIOR OBJECT CLASS d</w:t>
      </w:r>
      <w:del w:id="53" w:author="Hoyt L. Kesterson II" w:date="1997-06-23T21:32:00Z">
        <w:r>
          <w:rPr/>
          <w:delText>sa</w:delText>
        </w:r>
      </w:del>
      <w:ins w:id="54" w:author="Hoyt L. Kesterson II" w:date="1997-06-23T21:32:00Z">
        <w:r>
          <w:rPr/>
          <w:t>SA</w:t>
        </w:r>
      </w:ins>
      <w:r>
        <w:rPr/>
        <w:t xml:space="preserve"> AND SUBCLASSES;</w:t>
        <w:br/>
        <w:tab/>
        <w:t>WITH ATTRIBUTE distinguishedName ;</w:t>
        <w:br/>
        <w:tab/>
        <w:t>BEHAVIOUR</w:t>
        <w:br/>
        <w:tab/>
        <w:tab/>
        <w:t>nHOBNBBehaviour BEHAVIOUR</w:t>
        <w:br/>
        <w:tab/>
        <w:tab/>
        <w:tab/>
        <w:t xml:space="preserve">DEFINED AS ! Each NHOB held by a DSA is named by the sequence of RDNs </w:t>
        <w:br/>
        <w:tab/>
        <w:tab/>
        <w:tab/>
        <w:tab/>
        <w:tab/>
        <w:t xml:space="preserve">forming the Distinguished Name of the immediate superior entry </w:t>
        <w:br/>
        <w:tab/>
        <w:tab/>
        <w:tab/>
        <w:tab/>
        <w:tab/>
        <w:t>of the subordinate naming context ! ;;</w:t>
        <w:br/>
        <w:tab/>
        <w:t>CREATE WITH-REFERENCE-OBJECT ;</w:t>
        <w:br/>
        <w:tab/>
        <w:t>DELETE ;</w:t>
        <w:br/>
        <w:tab/>
        <w:t>REGISTERED AS {DirectoryManagementModule.id-mnb-nHOB-name-binding} ;</w:t>
      </w:r>
    </w:p>
    <w:p>
      <w:pPr>
        <w:pStyle w:val="Heading4"/>
        <w:rPr/>
      </w:pPr>
      <w:r>
        <w:rPr/>
        <w:t>A.1.4.3 NHOB Package Definitions</w:t>
      </w:r>
    </w:p>
    <w:p>
      <w:pPr>
        <w:pStyle w:val="Normal"/>
        <w:rPr/>
      </w:pPr>
      <w:r>
        <w:rPr/>
        <w:t>The following definitions specify the package for the NHOB managed object.</w:t>
      </w:r>
    </w:p>
    <w:p>
      <w:pPr>
        <w:pStyle w:val="Asn"/>
        <w:ind w:left="618" w:hanging="0"/>
        <w:rPr/>
      </w:pPr>
      <w:r>
        <w:rPr/>
        <w:t>nHOBPackage PACKAGE</w:t>
        <w:br/>
        <w:tab/>
        <w:t>BEHAVIOUR nHOBPackageBehaviour BEHAVIOUR</w:t>
        <w:br/>
        <w:tab/>
        <w:tab/>
        <w:t>DEFINED AS ! The information and actions permitted for managing NHOBs ! ;;</w:t>
        <w:br/>
        <w:tab/>
        <w:t>ATTRIBUTES</w:t>
        <w:br/>
        <w:tab/>
        <w:tab/>
        <w:t>distinguishedName GET,</w:t>
        <w:br/>
        <w:tab/>
        <w:tab/>
        <w:t>agreementID GET,</w:t>
        <w:br/>
        <w:tab/>
        <w:tab/>
        <w:t>agreementVersion GET,</w:t>
        <w:br/>
        <w:tab/>
        <w:tab/>
        <w:t>useDOP GET-REPLACE,</w:t>
        <w:br/>
        <w:tab/>
        <w:tab/>
        <w:t>"CCITT Rec. X.721 (1992) | ISO/IEC 10165-2:1992":operationalState GET,</w:t>
        <w:br/>
        <w:tab/>
        <w:tab/>
        <w:t>remoteAccessPoint GET-REPLACE,</w:t>
        <w:br/>
        <w:tab/>
        <w:tab/>
        <w:t>hOBRole GET ;</w:t>
        <w:br/>
        <w:tab/>
        <w:t>NOTIFICATIONS</w:t>
        <w:br/>
        <w:tab/>
        <w:tab/>
        <w:t>"CCITT Rec. X.721 (1992) | ISO/IEC 10165-2:1992":stateChange,</w:t>
        <w:br/>
        <w:tab/>
        <w:tab/>
        <w:t>"CCITT Rec. X.721 (1992) | ISO/IEC 10165-2:1992":operationalViolation</w:t>
        <w:br/>
        <w:tab/>
        <w:tab/>
        <w:tab/>
        <w:t>operationalBindingID</w:t>
        <w:br/>
        <w:tab/>
        <w:tab/>
        <w:tab/>
        <w:t>dOPProblem,</w:t>
        <w:br/>
        <w:tab/>
        <w:tab/>
        <w:t>"ITU-T Rec. X.723 (1993) | ISO/IEC 10165-5:1994":communicationsInformation</w:t>
        <w:br/>
        <w:tab/>
        <w:tab/>
        <w:tab/>
        <w:t>operationalBindingID;</w:t>
        <w:br/>
        <w:tab/>
        <w:t>REGISTERED AS {DirectoryManagementModule.id-mp-nHOBPackage} ;</w:t>
      </w:r>
    </w:p>
    <w:p>
      <w:pPr>
        <w:pStyle w:val="Asn"/>
        <w:rPr/>
      </w:pPr>
      <w:r>
        <w:rPr/>
      </w:r>
    </w:p>
    <w:p>
      <w:pPr>
        <w:pStyle w:val="Heading4"/>
        <w:rPr/>
      </w:pPr>
      <w:r>
        <w:rPr/>
        <w:t>A.1.4.4 NHOB Notification Parameters</w:t>
      </w:r>
    </w:p>
    <w:p>
      <w:pPr>
        <w:pStyle w:val="Normal"/>
        <w:tabs>
          <w:tab w:val="clear" w:pos="720"/>
          <w:tab w:val="left" w:pos="1418"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8" w:hanging="0"/>
        <w:rPr/>
      </w:pPr>
      <w:r>
        <w:rPr/>
        <w:t>The following parameter definitions are used with the notifications for NHOBs:</w:t>
      </w:r>
    </w:p>
    <w:p>
      <w:pPr>
        <w:pStyle w:val="Asn"/>
        <w:tabs>
          <w:tab w:val="clear" w:pos="619"/>
          <w:tab w:val="left" w:pos="284"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ind w:left="618" w:hanging="0"/>
        <w:rPr/>
      </w:pPr>
      <w:r>
        <w:rPr/>
        <w:t>operationalBindingID PARAMETER</w:t>
        <w:br/>
        <w:tab/>
        <w:t>CONTEXT EVENT-INFO;</w:t>
        <w:br/>
        <w:tab/>
        <w:t>WITH SYNTAX DirectoryManagementModule.OperationalBindingID ;</w:t>
        <w:br/>
        <w:tab/>
        <w:t>BEHAVIOUR operationalBindingIDBehaviour BEHAVIOUR</w:t>
        <w:br/>
        <w:tab/>
        <w:t xml:space="preserve"> </w:t>
        <w:tab/>
        <w:t>DEFINED AS The operational binding ID associated with the notification ;;</w:t>
        <w:br/>
        <w:tab/>
        <w:t>REGISTERED AS { DirectoryManagementModule.id-mpa-nhob-bind-id} ;</w:t>
      </w:r>
    </w:p>
    <w:p>
      <w:pPr>
        <w:pStyle w:val="Asn"/>
        <w:tabs>
          <w:tab w:val="clear" w:pos="619"/>
          <w:tab w:val="clear" w:pos="1714"/>
          <w:tab w:val="left" w:pos="142" w:leader="none"/>
          <w:tab w:val="left" w:pos="1166" w:leader="none"/>
          <w:tab w:val="left" w:pos="1701"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ind w:left="618" w:hanging="0"/>
        <w:rPr/>
      </w:pPr>
      <w:r>
        <w:rPr/>
        <w:t>dOPProblem PARAMETER</w:t>
        <w:br/>
        <w:tab/>
        <w:t>CONTEXT EVENT-INFO;</w:t>
        <w:br/>
        <w:tab/>
        <w:t>WITH SYNTAX DirectoryManagementModule.OpBindingErrorParam;</w:t>
        <w:br/>
        <w:tab/>
        <w:t>BEHAVIOUR dOPProblemBehaviour BEHAVIOUR</w:t>
        <w:br/>
        <w:tab/>
        <w:t xml:space="preserve"> </w:t>
        <w:tab/>
        <w:t>DEFINED AS Reason why a DOP Error has been detected by the DSA ;;</w:t>
        <w:br/>
        <w:tab/>
        <w:t>REGISTERED AS {DirectoryManagementModule.id-mpa-mhob-dop-prob} ;</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left="1134" w:right="68" w:hanging="0"/>
        <w:rPr/>
      </w:pPr>
      <w:r>
        <w:rPr/>
      </w:r>
    </w:p>
    <w:p>
      <w:pPr>
        <w:pStyle w:val="Heading4"/>
        <w:rPr/>
      </w:pPr>
      <w:r>
        <w:rPr/>
        <w:t>A.1.4.5 NHOB Notification Behaviours</w:t>
      </w:r>
    </w:p>
    <w:p>
      <w:pPr>
        <w:pStyle w:val="Normal"/>
        <w:keepNext w:val="true"/>
        <w:keepLines/>
        <w:tabs>
          <w:tab w:val="clear" w:pos="720"/>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8" w:hanging="0"/>
        <w:rPr/>
      </w:pPr>
      <w:r>
        <w:rPr/>
        <w:t>The following behaviour definitions are used with the notifications for NHOBs:</w:t>
      </w:r>
    </w:p>
    <w:p>
      <w:pPr>
        <w:pStyle w:val="Asn"/>
        <w:keepNext w:val="true"/>
        <w:tabs>
          <w:tab w:val="clear" w:pos="619"/>
          <w:tab w:val="clear" w:pos="1714"/>
          <w:tab w:val="left" w:pos="142" w:leader="none"/>
          <w:tab w:val="left" w:pos="1166" w:leader="none"/>
          <w:tab w:val="left" w:pos="1560"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ind w:left="618" w:hanging="0"/>
        <w:rPr/>
      </w:pPr>
      <w:r>
        <w:rPr/>
        <w:t>dOPError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a DOP error while maintaining the NHOB.</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operationViolation</w:t>
      </w:r>
      <w:r>
        <w:rPr/>
        <w:t xml:space="preserve"> notification contains the authenticated name of the DSA requesting the operation, or the peer DS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operationViol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operationViol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operationalBindingID</w:t>
      </w:r>
      <w:r>
        <w:rPr/>
        <w:t xml:space="preserve"> parameter contains the operation binding ID of the NHOB for which the error has been detected and is conveyed as a parameter in the </w:t>
      </w:r>
      <w:r>
        <w:rPr>
          <w:rFonts w:eastAsia="Helvetica" w:cs="Helvetica" w:ascii="Helvetica" w:hAnsi="Helvetica"/>
          <w:b/>
          <w:bCs/>
          <w:sz w:val="18"/>
          <w:szCs w:val="18"/>
        </w:rPr>
        <w:t>additional</w:t>
        <w:softHyphen/>
        <w:t>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DOPProblem</w:t>
      </w:r>
      <w:r>
        <w:rPr/>
        <w:t xml:space="preserve"> parameter contains an indication of the DOP error that was detec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tabs>
          <w:tab w:val="clear" w:pos="619"/>
          <w:tab w:val="clear" w:pos="1714"/>
          <w:tab w:val="left" w:pos="142" w:leader="none"/>
          <w:tab w:val="left" w:pos="1166" w:leader="none"/>
          <w:tab w:val="left" w:pos="1560"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ind w:left="618" w:hanging="0"/>
        <w:rPr/>
      </w:pPr>
      <w:r>
        <w:rPr/>
        <w:t>dOPComplete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successfully completes a DOP operation.</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communicationsInformation</w:t>
      </w:r>
      <w:r>
        <w:rPr/>
        <w:t xml:space="preserve"> notification contains the authenticated name of the DSA requesting the operation, or the peer DS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communicationsInform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communicationsInform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operationalBindingID</w:t>
      </w:r>
      <w:r>
        <w:rPr/>
        <w:t xml:space="preserve"> parameter contains the operational binding ID of the NHOB for which the operation has been completed and is conveyed as a parameter in the </w:t>
      </w:r>
      <w:r>
        <w:rPr>
          <w:rFonts w:eastAsia="Helvetica" w:cs="Helvetica" w:ascii="Helvetica" w:hAnsi="Helvetica"/>
          <w:b/>
          <w:bCs/>
          <w:sz w:val="18"/>
          <w:szCs w:val="18"/>
        </w:rPr>
        <w:t>additionalInformation</w:t>
      </w:r>
      <w:r>
        <w:rPr/>
        <w:t xml:space="preserve"> fiel of the </w:t>
      </w:r>
      <w:r>
        <w:rPr>
          <w:rFonts w:eastAsia="Helvetica" w:cs="Helvetica" w:ascii="Helvetica" w:hAnsi="Helvetica"/>
          <w:b/>
          <w:bCs/>
          <w:sz w:val="18"/>
          <w:szCs w:val="18"/>
        </w:rPr>
        <w:t>communicationsInformation</w:t>
      </w:r>
      <w:r>
        <w:rPr/>
        <w:t xml:space="preserve"> notification. ! ;</w:t>
      </w:r>
    </w:p>
    <w:p>
      <w:pPr>
        <w:pStyle w:val="Asn"/>
        <w:rPr/>
      </w:pPr>
      <w:r>
        <w:rPr/>
      </w:r>
    </w:p>
    <w:p>
      <w:pPr>
        <w:pStyle w:val="Heading4"/>
        <w:rPr/>
      </w:pPr>
      <w:r>
        <w:rPr/>
        <w:t>A.1.5 HOB Managed Object Definitions</w:t>
      </w:r>
    </w:p>
    <w:p>
      <w:pPr>
        <w:pStyle w:val="Normal"/>
        <w:rPr/>
      </w:pPr>
      <w:r>
        <w:rPr/>
        <w:t>This clause specifies the management definitions for a DSA's HOBs.</w:t>
      </w:r>
    </w:p>
    <w:p>
      <w:pPr>
        <w:pStyle w:val="Heading4"/>
        <w:rPr/>
      </w:pPr>
      <w:r>
        <w:rPr/>
        <w:t>A.1.5.1 HOB Managed Object Class Definitions</w:t>
      </w:r>
    </w:p>
    <w:p>
      <w:pPr>
        <w:pStyle w:val="Normal"/>
        <w:rPr/>
      </w:pPr>
      <w:r>
        <w:rPr/>
        <w:t>The following definitions specify the managed objects used to represent a HOB held by a DSA.</w:t>
      </w:r>
    </w:p>
    <w:p>
      <w:pPr>
        <w:pStyle w:val="Asn"/>
        <w:rPr/>
      </w:pPr>
      <w:r>
        <w:rPr/>
        <w:t>hOBMO MANAGED OBJECT CLASS</w:t>
        <w:br/>
        <w:tab/>
        <w:t>DERIVED FROM "CCITT Rec. X.721 (1992) | ISO/IEC 10165-2:1992":top ;</w:t>
        <w:br/>
        <w:tab/>
        <w:t>CHARACTERIZED BY hOBPackage ;</w:t>
        <w:br/>
        <w:tab/>
        <w:t>REGISTERED AS {DirectoryManagementModule.id-moc-hOBMO} ;</w:t>
      </w:r>
    </w:p>
    <w:p>
      <w:pPr>
        <w:pStyle w:val="Heading4"/>
        <w:rPr/>
      </w:pPr>
      <w:r>
        <w:rPr/>
        <w:t>A.1.5.2 HOB Name Binding Definitions</w:t>
      </w:r>
    </w:p>
    <w:p>
      <w:pPr>
        <w:pStyle w:val="Normal"/>
        <w:rPr/>
      </w:pPr>
      <w:r>
        <w:rPr/>
        <w:t>The following definition specifies the name binding for the HOB managed objects that may be created to represent the HOBs of a DSA.</w:t>
      </w:r>
    </w:p>
    <w:p>
      <w:pPr>
        <w:pStyle w:val="Asn"/>
        <w:rPr/>
      </w:pPr>
      <w:r>
        <w:rPr/>
        <w:t>hOBNB NAME BINDING</w:t>
        <w:br/>
        <w:tab/>
        <w:t>SUBORDINATE OBJECT CLASS hOBMO AND SUBCLASSES;</w:t>
        <w:br/>
        <w:tab/>
        <w:t>NAMED BY SUPERIOR OBJECT CLASS d</w:t>
      </w:r>
      <w:del w:id="55" w:author="Hoyt L. Kesterson II" w:date="1997-06-23T21:32:00Z">
        <w:r>
          <w:rPr/>
          <w:delText>sa</w:delText>
        </w:r>
      </w:del>
      <w:ins w:id="56" w:author="Hoyt L. Kesterson II" w:date="1997-06-23T21:32:00Z">
        <w:r>
          <w:rPr/>
          <w:t>SA</w:t>
        </w:r>
      </w:ins>
      <w:r>
        <w:rPr/>
        <w:t xml:space="preserve"> AND SUBCLASSES;</w:t>
        <w:br/>
        <w:tab/>
        <w:t>WITH ATTRIBUTE distinguishedName ;</w:t>
        <w:br/>
        <w:tab/>
        <w:t>BEHAVIOUR</w:t>
        <w:br/>
        <w:tab/>
        <w:tab/>
        <w:t>hOBNBBehaviour BEHAVIOUR</w:t>
        <w:br/>
        <w:tab/>
        <w:tab/>
        <w:tab/>
        <w:t xml:space="preserve">DEFINED AS ! Each HOB held by a DSA is named by the sequence of RDNs </w:t>
        <w:br/>
        <w:tab/>
        <w:tab/>
        <w:tab/>
        <w:tab/>
        <w:tab/>
        <w:t>forming the Distinguished Name of the root entry of the</w:t>
        <w:br/>
        <w:tab/>
        <w:tab/>
        <w:tab/>
        <w:tab/>
        <w:tab/>
        <w:t>subordinate naming context ! ;;</w:t>
        <w:br/>
        <w:tab/>
        <w:t>CREATE WITH-REFERENCE-OBJECT ;</w:t>
        <w:br/>
        <w:tab/>
        <w:t>DELETE ;</w:t>
        <w:br/>
        <w:tab/>
        <w:t>REGISTERED AS {DirectoryManagementModule.id-mnb-hOB-name-binding} ;</w:t>
      </w:r>
    </w:p>
    <w:p>
      <w:pPr>
        <w:pStyle w:val="Asn"/>
        <w:rPr/>
      </w:pPr>
      <w:r>
        <w:rPr/>
      </w:r>
    </w:p>
    <w:p>
      <w:pPr>
        <w:pStyle w:val="Heading4"/>
        <w:rPr/>
      </w:pPr>
      <w:r>
        <w:rPr/>
        <w:t>A.1.5.3 HOB Package Definitions</w:t>
      </w:r>
    </w:p>
    <w:p>
      <w:pPr>
        <w:pStyle w:val="Normal"/>
        <w:rPr/>
      </w:pPr>
      <w:r>
        <w:rPr/>
        <w:t>The following definitions specify the package for the HOB managed object.</w:t>
      </w:r>
    </w:p>
    <w:p>
      <w:pPr>
        <w:pStyle w:val="Asn"/>
        <w:keepLines w:val="false"/>
        <w:rPr/>
      </w:pPr>
      <w:r>
        <w:rPr/>
        <w:t>hOBPackage PACKAGE</w:t>
        <w:br/>
        <w:tab/>
        <w:t>BEHAVIOUR hOBPackageBehaviour BEHAVIOUR</w:t>
        <w:br/>
        <w:tab/>
        <w:tab/>
        <w:t>DEFINED AS ! The information and actions permitted for managing HOBs ! ;;</w:t>
        <w:br/>
        <w:tab/>
        <w:t>ATTRIBUTES</w:t>
        <w:br/>
        <w:tab/>
        <w:tab/>
        <w:t>distinguishedName GET,</w:t>
        <w:br/>
        <w:tab/>
        <w:tab/>
        <w:t>agreementID GET,</w:t>
        <w:br/>
        <w:tab/>
        <w:tab/>
        <w:t>agreementVersion GET,</w:t>
        <w:br/>
        <w:tab/>
        <w:tab/>
        <w:t>useDOP GET-REPLACE,</w:t>
        <w:br/>
        <w:tab/>
        <w:tab/>
        <w:t>"CCITT Rec. X.721 (1992) | ISO/IEC 10165-2:1992":operationalState GET,</w:t>
        <w:br/>
        <w:tab/>
        <w:tab/>
        <w:t>remoteAccessPoint GET-REPLACE,</w:t>
        <w:br/>
        <w:tab/>
        <w:tab/>
        <w:t>hOBRole GET ;</w:t>
        <w:br/>
        <w:tab/>
        <w:t>NOTIFICATIONS</w:t>
        <w:br/>
        <w:tab/>
        <w:tab/>
        <w:t>"CCITT Rec. X.721 (1992) | ISO/IEC 10165-2:1992":stateChange,</w:t>
        <w:br/>
        <w:tab/>
        <w:tab/>
        <w:t>"CCITT Rec. X.721 (1992) | ISO/IEC 10165-2:1992":operationalViolation</w:t>
        <w:br/>
        <w:tab/>
        <w:tab/>
        <w:tab/>
        <w:t>hOBOperationalBindingID</w:t>
        <w:br/>
        <w:tab/>
        <w:tab/>
        <w:tab/>
        <w:t>hOBDOPProblem,</w:t>
        <w:br/>
        <w:tab/>
        <w:tab/>
        <w:t>"ITU-T Rec. X.723 (1993) | ISO/IEC 10165-5:1994":communicationsInformation</w:t>
        <w:br/>
        <w:tab/>
        <w:tab/>
        <w:tab/>
        <w:t>hOBOperationalBindingID;</w:t>
        <w:br/>
        <w:tab/>
        <w:t>REGISTERED AS {DirectoryManagementModule.id-mp-hOBPackage} ;</w:t>
      </w:r>
    </w:p>
    <w:p>
      <w:pPr>
        <w:pStyle w:val="Asn"/>
        <w:rPr/>
      </w:pPr>
      <w:r>
        <w:rPr/>
      </w:r>
    </w:p>
    <w:p>
      <w:pPr>
        <w:pStyle w:val="Heading4"/>
        <w:rPr/>
      </w:pPr>
      <w:r>
        <w:rPr/>
        <w:t>A.1.5.4 HOB Notification Parameters</w:t>
      </w:r>
    </w:p>
    <w:p>
      <w:pPr>
        <w:pStyle w:val="Normal"/>
        <w:tabs>
          <w:tab w:val="clear" w:pos="720"/>
          <w:tab w:val="left" w:pos="1418"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8" w:hanging="0"/>
        <w:rPr/>
      </w:pPr>
      <w:r>
        <w:rPr/>
        <w:t>The following parameter definitions are used with the notifications for HOBs:</w:t>
      </w:r>
    </w:p>
    <w:p>
      <w:pPr>
        <w:pStyle w:val="Asn"/>
        <w:tabs>
          <w:tab w:val="clear" w:pos="619"/>
          <w:tab w:val="left" w:pos="284"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ind w:left="618" w:hanging="0"/>
        <w:rPr/>
      </w:pPr>
      <w:r>
        <w:rPr/>
        <w:t>hOBOperationalBindingID PARAMETER</w:t>
        <w:br/>
        <w:tab/>
        <w:t>CONTEXT EVENT-INFO;</w:t>
        <w:br/>
        <w:tab/>
        <w:t>WITH SYNTAX DirectoryManagementModule.OperationalBindingID;</w:t>
        <w:br/>
        <w:tab/>
        <w:t>BEHAVIOUR hOBOperationalBindingIDBehaviour BEHAVIOUR</w:t>
        <w:br/>
        <w:tab/>
        <w:t xml:space="preserve"> </w:t>
        <w:tab/>
        <w:t>DEFINED AS The operational binding ID associated with the notification ;;</w:t>
        <w:br/>
        <w:tab/>
        <w:t>REGISTERED AS {DirectoryManagementModule.id-mpa-hob-bind-id} ;</w:t>
      </w:r>
    </w:p>
    <w:p>
      <w:pPr>
        <w:pStyle w:val="Asn"/>
        <w:tabs>
          <w:tab w:val="clear" w:pos="619"/>
          <w:tab w:val="clear" w:pos="1714"/>
          <w:tab w:val="left" w:pos="142" w:leader="none"/>
          <w:tab w:val="left" w:pos="1166" w:leader="none"/>
          <w:tab w:val="left" w:pos="1701"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ind w:left="618" w:hanging="0"/>
        <w:rPr/>
      </w:pPr>
      <w:r>
        <w:rPr/>
        <w:t>hOBDOPProblem PARAMETER</w:t>
        <w:br/>
        <w:tab/>
        <w:t>CONTEXT EVENT-INFO;</w:t>
        <w:br/>
        <w:tab/>
        <w:t>WITH SYNTAX DirectoryManagementModule.OpBindingErrorParam ;</w:t>
        <w:br/>
        <w:tab/>
        <w:t>BEHAVIOUR hOBDOPProblemBehaviour BEHAVIOUR</w:t>
        <w:br/>
        <w:tab/>
        <w:t xml:space="preserve"> </w:t>
        <w:tab/>
        <w:t>DEFINED AS Reason why a DOP Error has been detected by the DSA ;;</w:t>
        <w:br/>
        <w:tab/>
        <w:t>REGISTERED AS {DirectoryManagementModule.id-mpa-hob-dop-prob} ;</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left="1134" w:right="68" w:hanging="0"/>
        <w:rPr/>
      </w:pPr>
      <w:r>
        <w:rPr/>
      </w:r>
    </w:p>
    <w:p>
      <w:pPr>
        <w:pStyle w:val="Heading4"/>
        <w:rPr/>
      </w:pPr>
      <w:r>
        <w:rPr/>
        <w:t>A.1.5.5 HOB Notification Behaviours</w:t>
      </w:r>
    </w:p>
    <w:p>
      <w:pPr>
        <w:pStyle w:val="Normal"/>
        <w:keepNext w:val="true"/>
        <w:keepLines/>
        <w:tabs>
          <w:tab w:val="clear" w:pos="720"/>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8" w:hanging="0"/>
        <w:rPr/>
      </w:pPr>
      <w:r>
        <w:rPr/>
        <w:t>The following behaviour definitions are used with the notifications for HOBs:</w:t>
      </w:r>
    </w:p>
    <w:p>
      <w:pPr>
        <w:pStyle w:val="Asn"/>
        <w:keepNext w:val="true"/>
        <w:tabs>
          <w:tab w:val="clear" w:pos="619"/>
          <w:tab w:val="clear" w:pos="1714"/>
          <w:tab w:val="left" w:pos="142" w:leader="none"/>
          <w:tab w:val="left" w:pos="1166" w:leader="none"/>
          <w:tab w:val="left" w:pos="1560"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ind w:left="618" w:hanging="0"/>
        <w:rPr/>
      </w:pPr>
      <w:r>
        <w:rPr/>
        <w:t>hOBDOPError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a DOP error while maintaining the HOB.</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operationViolation</w:t>
      </w:r>
      <w:r>
        <w:rPr/>
        <w:t xml:space="preserve"> notification contains the authenticated name of the DSA requesting the operation, or the peer DS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operationViol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operationViol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operationalBindingID</w:t>
      </w:r>
      <w:r>
        <w:rPr/>
        <w:t xml:space="preserve"> parameter contains the operation binding ID of the HOB for which the error has been detected and is conveyed as a parameter in the </w:t>
      </w:r>
      <w:r>
        <w:rPr>
          <w:rFonts w:eastAsia="Helvetica" w:cs="Helvetica" w:ascii="Helvetica" w:hAnsi="Helvetica"/>
          <w:b/>
          <w:bCs/>
          <w:sz w:val="18"/>
          <w:szCs w:val="18"/>
        </w:rPr>
        <w:t>additional</w:t>
        <w:softHyphen/>
        <w:t>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DOPProblem</w:t>
      </w:r>
      <w:r>
        <w:rPr/>
        <w:t xml:space="preserve"> parameter contains an indication of the DOP error that was detec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tabs>
          <w:tab w:val="clear" w:pos="619"/>
          <w:tab w:val="clear" w:pos="1714"/>
          <w:tab w:val="left" w:pos="142" w:leader="none"/>
          <w:tab w:val="left" w:pos="1166" w:leader="none"/>
          <w:tab w:val="left" w:pos="1560"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ind w:left="618" w:hanging="0"/>
        <w:rPr/>
      </w:pPr>
      <w:r>
        <w:rPr/>
        <w:t>hOBDOPComplete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successfully completes a DOP operation.</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communicationsInformation</w:t>
      </w:r>
      <w:r>
        <w:rPr/>
        <w:t xml:space="preserve"> notification contains the authenticated name of the DSA requesting the operation, or the peer DS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communicationsInform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communicationsInform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operationalBindingID</w:t>
      </w:r>
      <w:r>
        <w:rPr/>
        <w:t xml:space="preserve"> parameter contains the operational binding ID of the HOB for which the operation has been comple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communicationsInformation</w:t>
      </w:r>
      <w:r>
        <w:rPr/>
        <w:t xml:space="preserve"> notification. ! ;</w:t>
      </w:r>
    </w:p>
    <w:p>
      <w:pPr>
        <w:pStyle w:val="Behaviour"/>
        <w:rPr/>
      </w:pPr>
      <w:r>
        <w:rPr/>
      </w:r>
    </w:p>
    <w:p>
      <w:pPr>
        <w:pStyle w:val="Heading4"/>
        <w:rPr/>
      </w:pPr>
      <w:r>
        <w:rPr/>
        <w:t>A.1.6 Shadowing Agreement Managed Object Definitions</w:t>
      </w:r>
    </w:p>
    <w:p>
      <w:pPr>
        <w:pStyle w:val="Normal"/>
        <w:rPr/>
      </w:pPr>
      <w:r>
        <w:rPr/>
        <w:t>This clause specifies the management definitions for a DSA's shadowing agreements.</w:t>
      </w:r>
    </w:p>
    <w:p>
      <w:pPr>
        <w:pStyle w:val="Heading4"/>
        <w:rPr/>
      </w:pPr>
      <w:r>
        <w:rPr/>
        <w:t>A.1.6.1 Shadowing Agreement Managed Object Class Definitions</w:t>
      </w:r>
    </w:p>
    <w:p>
      <w:pPr>
        <w:pStyle w:val="Normal"/>
        <w:rPr/>
      </w:pPr>
      <w:r>
        <w:rPr/>
        <w:t>The following definitions specify the managed objects used to represent a shadowing agreement held by a DSA.</w:t>
      </w:r>
    </w:p>
    <w:p>
      <w:pPr>
        <w:pStyle w:val="Asn"/>
        <w:rPr/>
      </w:pPr>
      <w:r>
        <w:rPr/>
        <w:t>shadowingAgreementMO MANAGED OBJECT CLASS</w:t>
        <w:br/>
        <w:tab/>
        <w:t>DERIVED FROM "CCITT Rec. X.721 (1992) | ISO/IEC 10165-2:1992":top ;</w:t>
        <w:br/>
        <w:tab/>
        <w:t>CHARACTERIZED BY shadowingAgreementPackage ;</w:t>
        <w:br/>
        <w:tab/>
        <w:t>REGISTERED AS {DirectoryManagementModule.id-moc-shadowingAgreement} ;</w:t>
      </w:r>
    </w:p>
    <w:p>
      <w:pPr>
        <w:pStyle w:val="Heading4"/>
        <w:rPr/>
      </w:pPr>
      <w:r>
        <w:rPr/>
        <w:t>A.1.6.2 Shadowing Agreement Name Binding Definitions</w:t>
      </w:r>
    </w:p>
    <w:p>
      <w:pPr>
        <w:pStyle w:val="Normal"/>
        <w:rPr/>
      </w:pPr>
      <w:r>
        <w:rPr/>
        <w:t>The following definition specifies the name binding for the Shadowing Agreement managed objects that may be created to represent the shadowing agreements of a DSA.</w:t>
      </w:r>
    </w:p>
    <w:p>
      <w:pPr>
        <w:pStyle w:val="Asn"/>
        <w:rPr/>
      </w:pPr>
      <w:r>
        <w:rPr/>
        <w:t>shadowingAgreementNB NAME BINDING</w:t>
        <w:br/>
        <w:tab/>
        <w:t>SUBORDINATE OBJECT CLASS shadowingAgreementMO AND SUBCLASSES;</w:t>
        <w:br/>
        <w:tab/>
        <w:t>NAMED BY SUPERIOR OBJECT CLASS d</w:t>
      </w:r>
      <w:del w:id="57" w:author="Hoyt L. Kesterson II" w:date="1997-06-23T21:32:00Z">
        <w:r>
          <w:rPr/>
          <w:delText>sa</w:delText>
        </w:r>
      </w:del>
      <w:ins w:id="58" w:author="Hoyt L. Kesterson II" w:date="1997-06-23T21:32:00Z">
        <w:r>
          <w:rPr/>
          <w:t>SA</w:t>
        </w:r>
      </w:ins>
      <w:r>
        <w:rPr/>
        <w:t xml:space="preserve"> AND SUBCLASSES;</w:t>
        <w:br/>
        <w:tab/>
        <w:t>WITH ATTRIBUTE distinguishedName ;</w:t>
        <w:br/>
        <w:tab/>
        <w:t>BEHAVIOUR</w:t>
        <w:br/>
        <w:tab/>
        <w:tab/>
        <w:t>shadowingAgreementNBBehaviour BEHAVIOUR</w:t>
        <w:br/>
        <w:tab/>
        <w:tab/>
        <w:tab/>
        <w:t xml:space="preserve">DEFINED AS ! Each shadowing agreement held by a DSA is named by the </w:t>
        <w:br/>
        <w:tab/>
        <w:tab/>
        <w:tab/>
        <w:tab/>
        <w:tab/>
        <w:t xml:space="preserve">sequence of RDNs forming the Distinguished Name of the root </w:t>
        <w:br/>
        <w:tab/>
        <w:tab/>
        <w:tab/>
        <w:tab/>
        <w:tab/>
        <w:t>entry  of the naming context containing the unit of replication ! ;;</w:t>
        <w:br/>
        <w:tab/>
        <w:t>CREATE WITH-REFERENCE-OBJECT ;</w:t>
        <w:br/>
        <w:tab/>
        <w:t>DELETE ;</w:t>
        <w:br/>
        <w:tab/>
        <w:t>REGISTERED AS {DirectoryManagementModule.id-mnb-shadowingAgreement-nb} ;</w:t>
      </w:r>
    </w:p>
    <w:p>
      <w:pPr>
        <w:pStyle w:val="Heading4"/>
        <w:rPr/>
      </w:pPr>
      <w:r>
        <w:rPr/>
        <w:t>A.1.6.3 Shadowing Agreement Package Definitions</w:t>
      </w:r>
    </w:p>
    <w:p>
      <w:pPr>
        <w:pStyle w:val="Normal"/>
        <w:rPr/>
      </w:pPr>
      <w:r>
        <w:rPr/>
        <w:t>The following definitions specify the package for the HOB managed object.</w:t>
      </w:r>
    </w:p>
    <w:p>
      <w:pPr>
        <w:pStyle w:val="Asn"/>
        <w:keepLines w:val="false"/>
        <w:rPr/>
      </w:pPr>
      <w:r>
        <w:rPr/>
        <w:t>shadowingAgreementPackage PACKAGE</w:t>
        <w:br/>
        <w:tab/>
        <w:t>BEHAVIOUR shadowingAgreementPackageBehaviour BEHAVIOUR</w:t>
        <w:br/>
        <w:tab/>
        <w:tab/>
        <w:t>DEFINED AS ! The information and actions permitted for managing shadowing</w:t>
        <w:br/>
        <w:tab/>
        <w:tab/>
        <w:tab/>
        <w:tab/>
        <w:t>agreements ! ;;</w:t>
        <w:br/>
        <w:tab/>
        <w:t>ATTRIBUTES</w:t>
        <w:br/>
        <w:tab/>
        <w:tab/>
        <w:t>distinguishedName GET,</w:t>
        <w:br/>
        <w:tab/>
        <w:tab/>
        <w:t>agreementID GET,</w:t>
        <w:br/>
        <w:tab/>
        <w:tab/>
        <w:t>agreementVersion GET,</w:t>
        <w:br/>
        <w:tab/>
        <w:tab/>
        <w:t>"CCITT Rec. X.721 (1992) | ISO/IEC 10165-2:1992":operationalState GET,</w:t>
        <w:br/>
        <w:tab/>
        <w:tab/>
        <w:t>shadowingSubject GET-REPLACE,</w:t>
        <w:br/>
        <w:tab/>
        <w:tab/>
        <w:t>updateMode GET-REPLACE,</w:t>
        <w:br/>
        <w:tab/>
        <w:tab/>
        <w:t>masterAccessPoint GET,</w:t>
        <w:br/>
        <w:tab/>
        <w:tab/>
        <w:t>secondaryShadows GET-REPLACE ADD-REMOVE,</w:t>
        <w:br/>
        <w:tab/>
        <w:tab/>
        <w:t>useDOP GET-REPLACE,</w:t>
        <w:br/>
        <w:tab/>
        <w:tab/>
        <w:t>remoteAccessPoint GET-REPLACE,</w:t>
        <w:br/>
        <w:tab/>
        <w:tab/>
        <w:t>shadowingRole GET,</w:t>
        <w:br/>
        <w:tab/>
        <w:tab/>
        <w:t>lastUpdateTime GET-REPLACE,</w:t>
        <w:br/>
        <w:tab/>
        <w:tab/>
        <w:t>shadowingSchedule GET-REPLACE,</w:t>
        <w:br/>
        <w:tab/>
        <w:tab/>
        <w:t>nextUpdateTime GET-REPLACE ;</w:t>
        <w:br/>
        <w:tab/>
        <w:t>ACTIONS</w:t>
        <w:br/>
        <w:tab/>
        <w:tab/>
        <w:t>updateShadow ;</w:t>
        <w:br/>
        <w:tab/>
        <w:t>NOTIFICATIONS</w:t>
        <w:br/>
        <w:tab/>
        <w:tab/>
        <w:t>"CCITT Rec X.721 (1992) | ISO/IEC 10165-2:1992":stateChange,</w:t>
        <w:br/>
        <w:tab/>
        <w:tab/>
        <w:t>"CCITT Rec. X.721 (1992) | ISO/IEC 10165-2:1992":operationalViolation</w:t>
        <w:br/>
        <w:tab/>
        <w:tab/>
        <w:tab/>
        <w:t>shadDOPProblem</w:t>
        <w:br/>
        <w:tab/>
        <w:tab/>
        <w:tab/>
        <w:t>notificationAgreementID</w:t>
        <w:br/>
        <w:tab/>
        <w:tab/>
        <w:tab/>
        <w:t>shadowProblem</w:t>
        <w:br/>
        <w:tab/>
        <w:tab/>
        <w:tab/>
        <w:t>updateProblem</w:t>
        <w:br/>
        <w:tab/>
        <w:tab/>
        <w:tab/>
        <w:t>notificationLastUpdateTime,</w:t>
        <w:br/>
        <w:tab/>
        <w:tab/>
        <w:t>"ITU-T Rec. X.723 (1993) | ISO/IEC 10165-5:1994":communicationsInformation</w:t>
        <w:br/>
        <w:tab/>
        <w:tab/>
        <w:tab/>
        <w:t>notificationAgreementID ;</w:t>
        <w:br/>
        <w:tab/>
        <w:t>REGISTERED AS {DirectoryManagementModule.id-mp-shadowingAgreementPackage} ;</w:t>
      </w:r>
    </w:p>
    <w:p>
      <w:pPr>
        <w:pStyle w:val="Asn"/>
        <w:keepLines w:val="false"/>
        <w:rPr/>
      </w:pPr>
      <w:r>
        <w:rPr/>
      </w:r>
    </w:p>
    <w:p>
      <w:pPr>
        <w:pStyle w:val="Heading5"/>
        <w:rPr/>
      </w:pPr>
      <w:r>
        <w:rPr/>
        <w:t>A.1.6.4 Shadowing Agreement Notification Parameters</w:t>
      </w:r>
    </w:p>
    <w:p>
      <w:pPr>
        <w:pStyle w:val="Normal"/>
        <w:rPr/>
      </w:pPr>
      <w:r>
        <w:rPr/>
        <w:t>The following parameter definitions are used with the notifications for shadowing agreements.</w:t>
      </w:r>
    </w:p>
    <w:p>
      <w:pPr>
        <w:pStyle w:val="Asn"/>
        <w:tabs>
          <w:tab w:val="clear" w:pos="619"/>
          <w:tab w:val="clear" w:pos="1714"/>
          <w:tab w:val="left" w:pos="142" w:leader="none"/>
          <w:tab w:val="left" w:pos="1166" w:leader="none"/>
          <w:tab w:val="left" w:pos="1701"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ind w:left="618" w:hanging="0"/>
        <w:rPr/>
      </w:pPr>
      <w:r>
        <w:rPr/>
        <w:t>shadDOPProblem PARAMETER</w:t>
        <w:br/>
        <w:tab/>
        <w:t>CONTEXT EVENT-INFO;</w:t>
        <w:br/>
        <w:tab/>
        <w:t>WITH SYNTAX DirectoryManagementModule.OpBindingErrorParam ;</w:t>
        <w:br/>
        <w:tab/>
        <w:t>BEHAVIOUR shadDOPProblemBehaviour BEHAVIOUR</w:t>
        <w:br/>
        <w:tab/>
        <w:t xml:space="preserve"> </w:t>
        <w:tab/>
        <w:t>DEFINED AS ! Reason why a DOP Error has been detected by the DSA ! ;;</w:t>
        <w:br/>
        <w:tab/>
        <w:t>REGISTERED AS {DirectoryManagementModule.id-mpa-shadowing-dop-prob} ;</w:t>
      </w:r>
    </w:p>
    <w:p>
      <w:pPr>
        <w:pStyle w:val="Asn"/>
        <w:rPr/>
      </w:pPr>
      <w:r>
        <w:rPr/>
        <w:t>shadowProblem PARAMETER</w:t>
        <w:br/>
        <w:tab/>
        <w:t>CONTEXT EVENT-INFO;</w:t>
        <w:br/>
        <w:tab/>
        <w:t>WITH SYNTAX DirectoryManagementModule.ShadowProblem ;</w:t>
        <w:br/>
        <w:tab/>
        <w:t>BEHAVIOUR shadowProblemBehaviour BEHAVIOUR</w:t>
        <w:br/>
        <w:tab/>
        <w:tab/>
        <w:t>DEFINED AS ! Reason why the shadow operation failed ! ;;</w:t>
        <w:br/>
        <w:tab/>
        <w:t>REGISTERED AS {DirectoryManagementModule.id-mpa-shadowProblem} ;</w:t>
      </w:r>
    </w:p>
    <w:p>
      <w:pPr>
        <w:pStyle w:val="Asn"/>
        <w:rPr/>
      </w:pPr>
      <w:r>
        <w:rPr/>
        <w:t>updateProblem PARAMETER</w:t>
        <w:br/>
        <w:tab/>
        <w:t>CONTEXT EVENT-INFO;</w:t>
        <w:br/>
        <w:tab/>
        <w:t>WITH SYNTAX DirectoryManagementModule.ShadowProblem ;</w:t>
        <w:br/>
        <w:tab/>
        <w:t>BEHAVIOUR updateProblemBehaviour BEHAVIOUR</w:t>
        <w:br/>
        <w:tab/>
        <w:t xml:space="preserve"> </w:t>
        <w:tab/>
        <w:t>DEFINED AS ! Reason why an updateError has been detected by  the DSA ! ;;</w:t>
        <w:br/>
        <w:tab/>
        <w:t>REGISTERED AS {DirectoryManagementModule.id-mpa-updateProblem} ;</w:t>
      </w:r>
    </w:p>
    <w:p>
      <w:pPr>
        <w:pStyle w:val="Asn"/>
        <w:rPr/>
      </w:pPr>
      <w:r>
        <w:rPr/>
        <w:t>notificationsAgreementID PARAMETER</w:t>
        <w:br/>
        <w:tab/>
        <w:t>CONTEXT EVENT-INFO;</w:t>
        <w:br/>
        <w:tab/>
        <w:t>ATTRIBUTE agreementID ;</w:t>
        <w:br/>
        <w:tab/>
        <w:t>BEHAVIOUR notificationAgreementIDBehaviour BEHAVIOUR</w:t>
        <w:br/>
        <w:tab/>
        <w:t xml:space="preserve"> </w:t>
        <w:tab/>
        <w:t>DEFINED AS ! The agreement identification associated with the notification ! ;;</w:t>
        <w:br/>
        <w:tab/>
        <w:t>;</w:t>
      </w:r>
    </w:p>
    <w:p>
      <w:pPr>
        <w:pStyle w:val="Asn"/>
        <w:rPr/>
      </w:pPr>
      <w:r>
        <w:rPr/>
        <w:t>notificationLastUpdateTime PARAMETER</w:t>
        <w:br/>
        <w:tab/>
        <w:t>CONTEXT EVENT-INFO;</w:t>
        <w:br/>
        <w:tab/>
        <w:t>ATTRIBUTE lastUpdateTime ;</w:t>
        <w:br/>
        <w:tab/>
        <w:t>BEHAVIOUR notificationLastUpdateTimeBehaviour BEHAVIOUR</w:t>
        <w:br/>
        <w:tab/>
        <w:t xml:space="preserve"> </w:t>
        <w:tab/>
        <w:t>DEFINED AS ! The last update time associated with a shadowing agreement ! ;;</w:t>
        <w:br/>
        <w:tab/>
        <w:t>;</w:t>
      </w:r>
    </w:p>
    <w:p>
      <w:pPr>
        <w:pStyle w:val="Asn"/>
        <w:rPr/>
      </w:pPr>
      <w:r>
        <w:rPr/>
      </w:r>
    </w:p>
    <w:p>
      <w:pPr>
        <w:pStyle w:val="Heading4"/>
        <w:rPr/>
      </w:pPr>
      <w:r>
        <w:rPr/>
        <w:t>A.1.6.5 Shadowing Agreement Notification Behaviours</w:t>
      </w:r>
    </w:p>
    <w:p>
      <w:pPr>
        <w:pStyle w:val="Normal"/>
        <w:rPr/>
      </w:pPr>
      <w:r>
        <w:rPr/>
        <w:t>The following behaviour definitions are used with the notifications for shadowing agreements:</w:t>
      </w:r>
    </w:p>
    <w:p>
      <w:pPr>
        <w:pStyle w:val="Asn"/>
        <w:rPr/>
      </w:pPr>
      <w:r>
        <w:rPr/>
        <w:t>shadowUpdateComplete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successfully completes a shadow update sequence.</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communicationsInformation</w:t>
      </w:r>
      <w:r>
        <w:rPr/>
        <w:t xml:space="preserve"> notification contains the authenticated name of the DSA requesting the operation, or the peer DS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communicationsInform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communicationsInform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notificationAgreementID</w:t>
      </w:r>
      <w:r>
        <w:rPr/>
        <w:t xml:space="preserve"> parameter contains the agreement ID of the </w:t>
      </w:r>
      <w:r>
        <w:rPr>
          <w:rFonts w:eastAsia="Helvetica" w:cs="Helvetica" w:ascii="Helvetica" w:hAnsi="Helvetica"/>
          <w:b/>
          <w:bCs/>
          <w:sz w:val="18"/>
          <w:szCs w:val="18"/>
        </w:rPr>
        <w:t>shadowingAgreement</w:t>
      </w:r>
      <w:r>
        <w:rPr/>
        <w:t xml:space="preserve"> for which the update has been comple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communicationsInformation</w:t>
      </w:r>
      <w:r>
        <w:rPr/>
        <w:t xml:space="preserve"> notification. ! ;</w:t>
      </w:r>
    </w:p>
    <w:p>
      <w:pPr>
        <w:pStyle w:val="Asn"/>
        <w:rPr/>
      </w:pPr>
      <w:r>
        <w:rPr/>
        <w:t>shadowError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a shadow error while performing a shadowing operation.</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operationViolation</w:t>
      </w:r>
      <w:r>
        <w:rPr/>
        <w:t xml:space="preserve"> notification contains the authenticated name of the DSA requesting the operation, or the peer DS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operationViol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operationViol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notificationAgreementID</w:t>
      </w:r>
      <w:r>
        <w:rPr/>
        <w:t xml:space="preserve"> parameter contains the agreement ID of the </w:t>
      </w:r>
      <w:r>
        <w:rPr>
          <w:rFonts w:eastAsia="Helvetica" w:cs="Helvetica" w:ascii="Helvetica" w:hAnsi="Helvetica"/>
          <w:b/>
          <w:bCs/>
          <w:sz w:val="18"/>
          <w:szCs w:val="18"/>
        </w:rPr>
        <w:t>shadowingAgreement</w:t>
      </w:r>
      <w:r>
        <w:rPr/>
        <w:t xml:space="preserve"> for which the error has been detec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pPr>
      <w:r>
        <w:rPr/>
        <w:t xml:space="preserve">The </w:t>
      </w:r>
      <w:r>
        <w:rPr>
          <w:rFonts w:eastAsia="Helvetica" w:cs="Helvetica" w:ascii="Helvetica" w:hAnsi="Helvetica"/>
          <w:b/>
          <w:bCs/>
          <w:sz w:val="18"/>
          <w:szCs w:val="18"/>
        </w:rPr>
        <w:t>shadowProblem</w:t>
      </w:r>
      <w:r>
        <w:rPr/>
        <w:t xml:space="preserve"> parameter contains an indication of the shadow error that was detec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notificationLastUpdateTime</w:t>
      </w:r>
      <w:r>
        <w:rPr/>
        <w:t xml:space="preserve"> parameter contains an indication of the time of last update for the DSA for the agreement identified in the </w:t>
      </w:r>
      <w:r>
        <w:rPr>
          <w:rFonts w:eastAsia="Helvetica" w:cs="Helvetica" w:ascii="Helvetica" w:hAnsi="Helvetica"/>
          <w:b/>
          <w:bCs/>
          <w:sz w:val="18"/>
          <w:szCs w:val="18"/>
        </w:rPr>
        <w:t>notificationAgreementID</w:t>
      </w:r>
      <w:r>
        <w:rPr/>
        <w:t xml:space="preserve"> parameter. The lastUpdateTime parameter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shadowDOPError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detects a DOP error while maintaining the shadowing agreement.</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operationViolation</w:t>
      </w:r>
      <w:r>
        <w:rPr/>
        <w:t xml:space="preserve"> notification contains the authenticated name of the DSA requesting the operation, or the peer DS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operationViol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operationViol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notificationAgreementID</w:t>
      </w:r>
      <w:r>
        <w:rPr/>
        <w:t xml:space="preserve"> parameter contains the agreement ID of the shadowing agreement for which the error has been detected and is conveyed as a parameter in the </w:t>
      </w:r>
      <w:r>
        <w:rPr>
          <w:rFonts w:eastAsia="Helvetica" w:cs="Helvetica" w:ascii="Helvetica" w:hAnsi="Helvetica"/>
          <w:b/>
          <w:bCs/>
          <w:sz w:val="18"/>
          <w:szCs w:val="18"/>
        </w:rPr>
        <w:t>additional</w:t>
        <w:softHyphen/>
        <w:t>Information</w:t>
      </w:r>
      <w:r>
        <w:rPr/>
        <w:t xml:space="preserve"> field of the </w:t>
      </w:r>
      <w:r>
        <w:rPr>
          <w:rFonts w:eastAsia="Helvetica" w:cs="Helvetica" w:ascii="Helvetica" w:hAnsi="Helvetica"/>
          <w:b/>
          <w:bCs/>
          <w:sz w:val="18"/>
          <w:szCs w:val="18"/>
        </w:rPr>
        <w:t>operationViolation</w:t>
      </w:r>
      <w:r>
        <w:rPr/>
        <w:t xml:space="preserve"> notification.</w:t>
      </w:r>
    </w:p>
    <w:p>
      <w:pPr>
        <w:pStyle w:val="Behaviour"/>
        <w:rPr>
          <w:rFonts w:ascii="Helvetica" w:hAnsi="Helvetica" w:eastAsia="Helvetica" w:cs="Helvetica"/>
          <w:b/>
          <w:b/>
          <w:bCs/>
          <w:sz w:val="18"/>
          <w:szCs w:val="18"/>
        </w:rPr>
      </w:pPr>
      <w:r>
        <w:rPr/>
        <w:t xml:space="preserve">The </w:t>
      </w:r>
      <w:r>
        <w:rPr>
          <w:rFonts w:eastAsia="Helvetica" w:cs="Helvetica" w:ascii="Helvetica" w:hAnsi="Helvetica"/>
          <w:b/>
          <w:bCs/>
          <w:sz w:val="18"/>
          <w:szCs w:val="18"/>
        </w:rPr>
        <w:t>shadDOPProblem</w:t>
      </w:r>
      <w:r>
        <w:rPr/>
        <w:t xml:space="preserve"> parameter contains an indication of the DOP error that was detec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operationViolation</w:t>
      </w:r>
      <w:r>
        <w:rPr/>
        <w:t xml:space="preserve"> notification. ! ;</w:t>
      </w:r>
    </w:p>
    <w:p>
      <w:pPr>
        <w:pStyle w:val="Behaviour"/>
        <w:rPr>
          <w:rFonts w:ascii="Helvetica" w:hAnsi="Helvetica" w:eastAsia="Helvetica" w:cs="Helvetica"/>
          <w:b/>
          <w:b/>
          <w:bCs/>
          <w:sz w:val="18"/>
          <w:szCs w:val="18"/>
        </w:rPr>
      </w:pPr>
      <w:r>
        <w:rPr>
          <w:rFonts w:eastAsia="Helvetica" w:cs="Helvetica" w:ascii="Helvetica" w:hAnsi="Helvetica"/>
          <w:b/>
          <w:bCs/>
          <w:sz w:val="18"/>
          <w:szCs w:val="18"/>
        </w:rPr>
      </w:r>
    </w:p>
    <w:p>
      <w:pPr>
        <w:pStyle w:val="Asn"/>
        <w:rPr/>
      </w:pPr>
      <w:r>
        <w:rPr/>
        <w:t>shadowDOPCompleteNotificationBehaviour BEHAVIOUR</w:t>
        <w:br/>
        <w:tab/>
        <w:t>DEFINED AS</w:t>
      </w:r>
    </w:p>
    <w:p>
      <w:pPr>
        <w:pStyle w:val="Behaviour"/>
        <w:rPr/>
      </w:pPr>
      <w:r>
        <w:rPr>
          <w:rFonts w:eastAsia="Helvetica" w:cs="Helvetica" w:ascii="Helvetica" w:hAnsi="Helvetica"/>
          <w:b/>
          <w:bCs/>
          <w:sz w:val="18"/>
          <w:szCs w:val="18"/>
        </w:rPr>
        <w:t xml:space="preserve">! </w:t>
      </w:r>
      <w:r>
        <w:rPr/>
        <w:t>Notifications with this behaviour are generated whenever the DSA successfully completes a DOP operation.</w:t>
      </w:r>
    </w:p>
    <w:p>
      <w:pPr>
        <w:pStyle w:val="Behaviour"/>
        <w:rPr/>
      </w:pPr>
      <w:r>
        <w:rPr/>
        <w:t xml:space="preserve">The </w:t>
      </w:r>
      <w:r>
        <w:rPr>
          <w:rFonts w:eastAsia="Helvetica" w:cs="Helvetica" w:ascii="Helvetica" w:hAnsi="Helvetica"/>
          <w:b/>
          <w:bCs/>
          <w:sz w:val="18"/>
          <w:szCs w:val="18"/>
        </w:rPr>
        <w:t>serviceUser</w:t>
      </w:r>
      <w:r>
        <w:rPr/>
        <w:t xml:space="preserve"> field of the </w:t>
      </w:r>
      <w:r>
        <w:rPr>
          <w:rFonts w:eastAsia="Helvetica" w:cs="Helvetica" w:ascii="Helvetica" w:hAnsi="Helvetica"/>
          <w:b/>
          <w:bCs/>
          <w:sz w:val="18"/>
          <w:szCs w:val="18"/>
        </w:rPr>
        <w:t>communicationsInformation</w:t>
      </w:r>
      <w:r>
        <w:rPr/>
        <w:t xml:space="preserve"> notification contains the authenticated name of the DSA requesting the operation, or the peer DSA's AE-title.</w:t>
      </w:r>
    </w:p>
    <w:p>
      <w:pPr>
        <w:pStyle w:val="Behaviour"/>
        <w:rPr/>
      </w:pPr>
      <w:r>
        <w:rPr/>
        <w:t xml:space="preserve">The </w:t>
      </w:r>
      <w:r>
        <w:rPr>
          <w:rFonts w:eastAsia="Helvetica" w:cs="Helvetica" w:ascii="Helvetica" w:hAnsi="Helvetica"/>
          <w:b/>
          <w:bCs/>
          <w:sz w:val="18"/>
          <w:szCs w:val="18"/>
        </w:rPr>
        <w:t>serviceProvider</w:t>
      </w:r>
      <w:r>
        <w:rPr/>
        <w:t xml:space="preserve"> field of the </w:t>
      </w:r>
      <w:r>
        <w:rPr>
          <w:rFonts w:eastAsia="Helvetica" w:cs="Helvetica" w:ascii="Helvetica" w:hAnsi="Helvetica"/>
          <w:b/>
          <w:bCs/>
          <w:sz w:val="18"/>
          <w:szCs w:val="18"/>
        </w:rPr>
        <w:t>communicationsInformation</w:t>
      </w:r>
      <w:r>
        <w:rPr/>
        <w:t xml:space="preserve"> notification contains the AE-title of the DSA executing the request.</w:t>
      </w:r>
    </w:p>
    <w:p>
      <w:pPr>
        <w:pStyle w:val="Behaviour"/>
        <w:rPr/>
      </w:pPr>
      <w:r>
        <w:rPr/>
        <w:t xml:space="preserve">The </w:t>
      </w:r>
      <w:r>
        <w:rPr>
          <w:rFonts w:eastAsia="Helvetica" w:cs="Helvetica" w:ascii="Helvetica" w:hAnsi="Helvetica"/>
          <w:b/>
          <w:bCs/>
          <w:sz w:val="18"/>
          <w:szCs w:val="18"/>
        </w:rPr>
        <w:t>additionalText</w:t>
      </w:r>
      <w:r>
        <w:rPr/>
        <w:t xml:space="preserve"> field  of the </w:t>
      </w:r>
      <w:r>
        <w:rPr>
          <w:rFonts w:eastAsia="Helvetica" w:cs="Helvetica" w:ascii="Helvetica" w:hAnsi="Helvetica"/>
          <w:b/>
          <w:bCs/>
          <w:sz w:val="18"/>
          <w:szCs w:val="18"/>
        </w:rPr>
        <w:t>communicationsInformation</w:t>
      </w:r>
      <w:r>
        <w:rPr/>
        <w:t xml:space="preserve"> notification contains any additional textual information to be conveyed in the notification.</w:t>
      </w:r>
    </w:p>
    <w:p>
      <w:pPr>
        <w:pStyle w:val="Behaviour"/>
        <w:rPr/>
      </w:pPr>
      <w:r>
        <w:rPr/>
        <w:t xml:space="preserve">The </w:t>
      </w:r>
      <w:r>
        <w:rPr>
          <w:rFonts w:eastAsia="Helvetica" w:cs="Helvetica" w:ascii="Helvetica" w:hAnsi="Helvetica"/>
          <w:b/>
          <w:bCs/>
          <w:sz w:val="18"/>
          <w:szCs w:val="18"/>
        </w:rPr>
        <w:t>notificationAgreementID</w:t>
      </w:r>
      <w:r>
        <w:rPr/>
        <w:t xml:space="preserve"> parameter contains the agreement ID of the shadowing agreement for which the operation has been completed and is conveyed as a parameter in the </w:t>
      </w:r>
      <w:r>
        <w:rPr>
          <w:rFonts w:eastAsia="Helvetica" w:cs="Helvetica" w:ascii="Helvetica" w:hAnsi="Helvetica"/>
          <w:b/>
          <w:bCs/>
          <w:sz w:val="18"/>
          <w:szCs w:val="18"/>
        </w:rPr>
        <w:t>additionalInformation</w:t>
      </w:r>
      <w:r>
        <w:rPr/>
        <w:t xml:space="preserve">   field  of  the </w:t>
      </w:r>
      <w:r>
        <w:rPr>
          <w:rFonts w:eastAsia="Helvetica" w:cs="Helvetica" w:ascii="Helvetica" w:hAnsi="Helvetica"/>
          <w:b/>
          <w:bCs/>
          <w:sz w:val="18"/>
          <w:szCs w:val="18"/>
        </w:rPr>
        <w:t>communicationsInformation</w:t>
      </w:r>
      <w:r>
        <w:rPr/>
        <w:t xml:space="preserve"> notification. ! ;</w:t>
      </w:r>
    </w:p>
    <w:p>
      <w:pPr>
        <w:pStyle w:val="Heading4"/>
        <w:rPr/>
      </w:pPr>
      <w:r>
        <w:rPr/>
        <w:t>A.1.6.6 Shadowing Agreement Actions</w:t>
      </w:r>
    </w:p>
    <w:p>
      <w:pPr>
        <w:pStyle w:val="Normal"/>
        <w:rPr/>
      </w:pPr>
      <w:r>
        <w:rPr/>
        <w:t>The following actions are used for shadowing agreements:</w:t>
      </w:r>
    </w:p>
    <w:p>
      <w:pPr>
        <w:pStyle w:val="Asn"/>
        <w:rPr/>
      </w:pPr>
      <w:r>
        <w:rPr/>
        <w:t>updateShadow ACTION</w:t>
        <w:br/>
        <w:tab/>
        <w:t>BEHAVIOUR updateBehaviour BEHAVIOUR</w:t>
        <w:br/>
        <w:tab/>
        <w:tab/>
        <w:t xml:space="preserve">DEFINED AS ! The action causes an out-of-band shadow update sequence to be </w:t>
        <w:br/>
        <w:tab/>
        <w:tab/>
        <w:tab/>
        <w:tab/>
        <w:t>initiated using the DISP protocol. !;;</w:t>
        <w:br/>
        <w:tab/>
        <w:t>REGISTERED AS {DirectoryManagementModule.id-mac-update};</w:t>
        <w:br/>
      </w:r>
    </w:p>
    <w:p>
      <w:pPr>
        <w:pStyle w:val="Heading31"/>
        <w:rPr/>
      </w:pPr>
      <w:r>
        <w:rPr/>
        <w:t>A.2 Management of a Known DSA</w:t>
      </w:r>
    </w:p>
    <w:p>
      <w:pPr>
        <w:pStyle w:val="Normal"/>
        <w:rPr/>
      </w:pPr>
      <w:r>
        <w:rPr/>
        <w:t>The Known DSA is represented in the OSI Environment as an application process with application entities representing its communications capabilities. The Known DSA represents another DSA application entity with which the local Directory component interacts. This section identifies the managed objects used to represent and manage the Known DSA, its application entity invocations, application associations and operations.</w:t>
      </w:r>
    </w:p>
    <w:p>
      <w:pPr>
        <w:pStyle w:val="Heading4"/>
        <w:rPr/>
      </w:pPr>
      <w:r>
        <w:rPr/>
        <w:t>A.2.1 Known DSA Managed Object Definitions</w:t>
      </w:r>
    </w:p>
    <w:p>
      <w:pPr>
        <w:pStyle w:val="Normal"/>
        <w:rPr/>
      </w:pPr>
      <w:r>
        <w:rPr/>
        <w:t>The following definitions specify the managed objects used to represent a Known DSA in an end system.</w:t>
      </w:r>
    </w:p>
    <w:p>
      <w:pPr>
        <w:pStyle w:val="Asn"/>
        <w:rPr/>
      </w:pPr>
      <w:r>
        <w:rPr/>
        <w:t>knownDSA MANAGED OBJECT CLASS</w:t>
        <w:br/>
        <w:tab/>
        <w:t>DERIVED FROM "ITU-T Rec. X.723 (1993) | ISO/IEC 10165-5:1994":communicationsEntity ;</w:t>
        <w:br/>
        <w:tab/>
        <w:t>CHARACTERIZED BY knownDSAPackage ;</w:t>
        <w:br/>
        <w:tab/>
        <w:t>REGISTERED AS {DirectoryManagementModule.id-moc-knownDSA} ;</w:t>
      </w:r>
    </w:p>
    <w:p>
      <w:pPr>
        <w:pStyle w:val="Asn"/>
        <w:rPr/>
      </w:pPr>
      <w:r>
        <w:rPr/>
      </w:r>
    </w:p>
    <w:p>
      <w:pPr>
        <w:pStyle w:val="Heading4"/>
        <w:rPr/>
      </w:pPr>
      <w:r>
        <w:rPr/>
        <w:t>A.2.2 Known DSA Name Binding Definitions</w:t>
      </w:r>
    </w:p>
    <w:p>
      <w:pPr>
        <w:pStyle w:val="Normal"/>
        <w:rPr/>
      </w:pPr>
      <w:r>
        <w:rPr/>
        <w:t>The following definitions specify the naming relationship of Known DSAs to other managed objects. Known DSAs are named subordinate to DSA and DUA managed objects.</w:t>
      </w:r>
    </w:p>
    <w:p>
      <w:pPr>
        <w:pStyle w:val="Asn"/>
        <w:rPr/>
      </w:pPr>
      <w:r>
        <w:rPr/>
        <w:t>knownDSA-dSA NAME BINDING</w:t>
        <w:br/>
        <w:tab/>
        <w:t>SUBORDINATE OBJECT CLASS knownDSA AND SUBCLASSES;</w:t>
        <w:br/>
        <w:tab/>
        <w:t>NAMED BY SUPERIOR OBJECT CLASS dSA AND SUBCLASSES;</w:t>
        <w:br/>
        <w:tab/>
        <w:t>WITH ATTRIBUTE dirCommonName ;</w:t>
        <w:br/>
        <w:tab/>
        <w:t>CREATE WITH-REFERENCE-OBJECT ;</w:t>
        <w:br/>
        <w:tab/>
        <w:t>DELETE ONLY-IF-NO-CONTAINED-OBJECTS ;</w:t>
        <w:br/>
        <w:tab/>
        <w:t>REGISTERED AS {DirectoryManagementModule.id-mnb-knownDSA-dSA-name-binding} ;</w:t>
      </w:r>
    </w:p>
    <w:p>
      <w:pPr>
        <w:pStyle w:val="Asn"/>
        <w:rPr/>
      </w:pPr>
      <w:r>
        <w:rPr/>
        <w:t>knownDSA-dUA NAME BINDING</w:t>
        <w:br/>
        <w:tab/>
        <w:t>SUBORDINATE OBJECT CLASS knownDSA AND SUBCLASSES;</w:t>
        <w:br/>
        <w:tab/>
        <w:t>NAMED BY SUPERIOR OBJECT CLASS dUA AND SUBCLASSES;</w:t>
        <w:br/>
        <w:tab/>
        <w:t>WITH ATTRIBUTE dirCommonName ;</w:t>
        <w:br/>
        <w:tab/>
        <w:t>CREATE WITH-REFERENCE-OBJECT ;</w:t>
        <w:br/>
        <w:tab/>
        <w:t>DELETE ONLY-IF-NO-CONTAINED-OBJECTS ;</w:t>
        <w:br/>
        <w:tab/>
        <w:t>REGISTERED AS {DirectoryManagementModule.id-mnb-knownDSA-dUA-name-binding} ;</w:t>
      </w:r>
    </w:p>
    <w:p>
      <w:pPr>
        <w:pStyle w:val="Asn"/>
        <w:rPr/>
      </w:pPr>
      <w:r>
        <w:rPr/>
      </w:r>
    </w:p>
    <w:p>
      <w:pPr>
        <w:pStyle w:val="Heading4"/>
        <w:rPr/>
      </w:pPr>
      <w:r>
        <w:rPr/>
        <w:t>A.2.3 Known DSA Package Definitions</w:t>
      </w:r>
    </w:p>
    <w:p>
      <w:pPr>
        <w:pStyle w:val="Normal"/>
        <w:rPr/>
      </w:pPr>
      <w:r>
        <w:rPr/>
        <w:t>The following definitions specify the package for Known DSAs.</w:t>
      </w:r>
    </w:p>
    <w:p>
      <w:pPr>
        <w:pStyle w:val="Asn"/>
        <w:keepLines w:val="false"/>
        <w:rPr/>
      </w:pPr>
      <w:r>
        <w:rPr/>
        <w:t>knownDSAPackage PACKAGE</w:t>
        <w:br/>
        <w:tab/>
        <w:t>BEHAVIOUR knownDSABehaviour BEHAVIOUR</w:t>
        <w:br/>
        <w:tab/>
        <w:t>DEFINED AS ! This managed object class describes the information  required to establish</w:t>
        <w:br/>
        <w:tab/>
        <w:tab/>
        <w:tab/>
        <w:t xml:space="preserve">an association to a neighbouring DSA, and contains association-related </w:t>
        <w:br/>
        <w:tab/>
        <w:tab/>
        <w:tab/>
        <w:t xml:space="preserve">statistics for the neighbour DSA. The CommunicationsAlarm notification is </w:t>
        <w:br/>
        <w:tab/>
        <w:tab/>
        <w:tab/>
        <w:t>sent  when there is an abnormal termination of an association.!;;</w:t>
        <w:br/>
        <w:tab/>
        <w:t>ATTRIBUTES</w:t>
        <w:br/>
        <w:tab/>
        <w:tab/>
        <w:t>dirCommonName GET,</w:t>
        <w:br/>
        <w:tab/>
        <w:tab/>
        <w:t>remoteAccessPoint GET-REPLACE,</w:t>
        <w:br/>
        <w:tab/>
        <w:tab/>
        <w:t>supportedApplicationContext</w:t>
      </w:r>
      <w:ins w:id="59" w:author="Hoyt L. Kesterson II" w:date="1997-06-23T21:32:00Z">
        <w:r>
          <w:rPr/>
          <w:t>s</w:t>
        </w:r>
      </w:ins>
      <w:r>
        <w:rPr/>
        <w:t xml:space="preserve"> GET,</w:t>
        <w:br/>
        <w:tab/>
        <w:tab/>
        <w:t>credentials GET-REPLACE,</w:t>
        <w:br/>
        <w:tab/>
        <w:tab/>
        <w:t>reverseCredentials GET-REPLACE,</w:t>
        <w:br/>
        <w:tab/>
        <w:tab/>
        <w:t>dIRQOP GET-REPLACE,</w:t>
        <w:br/>
        <w:tab/>
        <w:tab/>
        <w:t>maxInboundAssocs GET-REPLACE,</w:t>
        <w:br/>
        <w:tab/>
        <w:tab/>
        <w:t>maxOutboundAssocs GET-REPLACE,</w:t>
        <w:br/>
        <w:tab/>
        <w:tab/>
        <w:t>timeOfLastAttempt GET,</w:t>
        <w:br/>
        <w:tab/>
        <w:tab/>
        <w:t>timeOfLastSuccess GET,</w:t>
        <w:br/>
        <w:tab/>
        <w:tab/>
        <w:t>currentActiveInboundAssocs GET,</w:t>
        <w:br/>
        <w:tab/>
        <w:tab/>
        <w:t>currentActiveOutboundAssocs GET,</w:t>
        <w:br/>
        <w:tab/>
        <w:tab/>
        <w:t>accumInboundAssocs GET,</w:t>
        <w:br/>
        <w:tab/>
        <w:tab/>
        <w:t>accumOutboundAssocs GET,</w:t>
        <w:br/>
        <w:tab/>
        <w:tab/>
        <w:t>accumFailedInboundAssocs GET,</w:t>
        <w:br/>
        <w:tab/>
        <w:tab/>
        <w:t>accumFailedOutboundAssocs GET,</w:t>
        <w:br/>
        <w:tab/>
        <w:tab/>
        <w:t>requestCounter GET,</w:t>
        <w:br/>
        <w:tab/>
        <w:tab/>
        <w:t>replyCounter GET,</w:t>
        <w:br/>
        <w:tab/>
        <w:tab/>
        <w:t>requestsFailedCounter GET ;</w:t>
        <w:br/>
        <w:tab/>
        <w:t>NOTIFICATIONS</w:t>
        <w:br/>
        <w:tab/>
        <w:tab/>
        <w:t>"CCITT Rec. X.721 (1992) | ISO/IEC 10165-2:1992":communicationsAlarm ;</w:t>
        <w:br/>
        <w:tab/>
        <w:t>REGISTERED AS {DirectoryManagementModule.id-mp-knownDSAPackage} ;</w:t>
      </w:r>
    </w:p>
    <w:p>
      <w:pPr>
        <w:pStyle w:val="Asn"/>
        <w:rPr/>
      </w:pPr>
      <w:r>
        <w:rPr/>
      </w:r>
    </w:p>
    <w:p>
      <w:pPr>
        <w:pStyle w:val="Heading31"/>
        <w:rPr/>
      </w:pPr>
      <w:r>
        <w:rPr/>
        <w:t>A.3 Management of a Known DUA</w:t>
      </w:r>
    </w:p>
    <w:p>
      <w:pPr>
        <w:pStyle w:val="Normal"/>
        <w:rPr/>
      </w:pPr>
      <w:r>
        <w:rPr/>
        <w:t>The Known DUA is represented in the OSI Environment as an application process with application entities representing its communications capabilities. The Known DUA represents a DUA application entity with which the DSA interacts.  This section identifies the managed objects used to represent and manage the Known DUA, its application entity invocations, application associations and operations.</w:t>
      </w:r>
    </w:p>
    <w:p>
      <w:pPr>
        <w:pStyle w:val="Heading4"/>
        <w:rPr/>
      </w:pPr>
      <w:r>
        <w:rPr/>
        <w:t>A.3.1 Known DUA Managed Object Definitions</w:t>
      </w:r>
    </w:p>
    <w:p>
      <w:pPr>
        <w:pStyle w:val="Normal"/>
        <w:rPr/>
      </w:pPr>
      <w:r>
        <w:rPr/>
        <w:t>The following definitions specify the managed objects used to represent a Known DUA in an end system.</w:t>
      </w:r>
    </w:p>
    <w:p>
      <w:pPr>
        <w:pStyle w:val="Asn"/>
        <w:rPr/>
      </w:pPr>
      <w:r>
        <w:rPr/>
        <w:t>knownDUA MANAGED OBJECT CLASS</w:t>
        <w:br/>
        <w:tab/>
        <w:t>DERIVED FROM "ITU-T Rec. X.723 (1993) | ISO/IEC 10165-5:1994":communicationsEntity ;</w:t>
        <w:br/>
        <w:tab/>
        <w:t>CHARACTERIZED BY knownDUAPackage ;</w:t>
        <w:br/>
        <w:tab/>
        <w:t>REGISTERED AS {DirectoryManagementModule.id-moc-knownDUA} ;</w:t>
      </w:r>
    </w:p>
    <w:p>
      <w:pPr>
        <w:pStyle w:val="Asn"/>
        <w:rPr/>
      </w:pPr>
      <w:r>
        <w:rPr/>
      </w:r>
    </w:p>
    <w:p>
      <w:pPr>
        <w:pStyle w:val="Heading4"/>
        <w:rPr/>
      </w:pPr>
      <w:r>
        <w:rPr/>
        <w:t>A.3.2 Known DUA Name Binding Definitions</w:t>
      </w:r>
    </w:p>
    <w:p>
      <w:pPr>
        <w:pStyle w:val="Normal"/>
        <w:rPr/>
      </w:pPr>
      <w:r>
        <w:rPr/>
        <w:t>The following definitions specify the naming relationship of Known DUAs to other managed objects. Known DUAs are named subordinate to a DSA.</w:t>
      </w:r>
    </w:p>
    <w:p>
      <w:pPr>
        <w:pStyle w:val="Asn"/>
        <w:rPr/>
      </w:pPr>
      <w:r>
        <w:rPr/>
        <w:t>knownDUA-dSA NAME BINDING</w:t>
        <w:br/>
        <w:tab/>
        <w:t>SUBORDINATE OBJECT CLASS knownDUA AND SUBCLASSES;</w:t>
        <w:br/>
        <w:tab/>
        <w:t>NAMED BY SUPERIOR OBJECT CLASS dSA AND SUBCLASSES;</w:t>
        <w:br/>
        <w:tab/>
        <w:t>WITH ATTRIBUTE dirCommonName ;</w:t>
        <w:br/>
        <w:tab/>
        <w:t>CREATE WITH-REFERENCE-OBJECT ;</w:t>
        <w:br/>
        <w:tab/>
        <w:t>DELETE ONLY-IF-NO-CONTAINED-OBJECTS ;</w:t>
        <w:br/>
        <w:tab/>
        <w:t>REGISTERED AS {DirectoryManagementModule.id-mnb-knownDUA-dSA-name-binding} ;</w:t>
      </w:r>
    </w:p>
    <w:p>
      <w:pPr>
        <w:pStyle w:val="Asn"/>
        <w:rPr/>
      </w:pPr>
      <w:r>
        <w:rPr/>
      </w:r>
    </w:p>
    <w:p>
      <w:pPr>
        <w:pStyle w:val="Heading4"/>
        <w:rPr/>
      </w:pPr>
      <w:r>
        <w:rPr/>
        <w:t>A.3.3 Known DUA Package Definitions</w:t>
      </w:r>
    </w:p>
    <w:p>
      <w:pPr>
        <w:pStyle w:val="Normal"/>
        <w:rPr/>
      </w:pPr>
      <w:r>
        <w:rPr/>
        <w:t>The following definitions specify the package for Known DUAs.</w:t>
      </w:r>
    </w:p>
    <w:p>
      <w:pPr>
        <w:pStyle w:val="Asn"/>
        <w:keepLines w:val="false"/>
        <w:rPr/>
      </w:pPr>
      <w:r>
        <w:rPr/>
        <w:t>knownDUAPackage PACKAGE</w:t>
        <w:br/>
        <w:tab/>
        <w:t>BEHAVIOUR knownDUABehaviour BEHAVIOUR</w:t>
        <w:br/>
        <w:tab/>
        <w:tab/>
        <w:t>DEFINED AS ! This package contains the definitions that manage the view of DUAs as</w:t>
        <w:br/>
        <w:tab/>
        <w:tab/>
        <w:tab/>
        <w:tab/>
        <w:t xml:space="preserve">viewed from the (local) DSA.  The Communications Alarm notification is </w:t>
        <w:br/>
        <w:tab/>
        <w:tab/>
        <w:tab/>
        <w:tab/>
        <w:t>sent when there is an abnormal termination of a DUAÕs association.!;;</w:t>
        <w:br/>
        <w:tab/>
        <w:t>ATTRIBUTES</w:t>
        <w:br/>
        <w:tab/>
        <w:tab/>
        <w:t>dirCommonName GET,</w:t>
        <w:br/>
        <w:tab/>
        <w:tab/>
        <w:t>remoteAccessPoint GET,</w:t>
        <w:br/>
        <w:tab/>
        <w:tab/>
        <w:t>supportedApplicationContext</w:t>
      </w:r>
      <w:ins w:id="60" w:author="Hoyt L. Kesterson II" w:date="1997-06-23T21:32:00Z">
        <w:r>
          <w:rPr/>
          <w:t>s</w:t>
        </w:r>
      </w:ins>
      <w:r>
        <w:rPr/>
        <w:t xml:space="preserve"> GET,</w:t>
        <w:br/>
        <w:tab/>
        <w:tab/>
        <w:t>credentials GET,</w:t>
        <w:br/>
        <w:tab/>
        <w:tab/>
        <w:t>reverseCredentials GET,</w:t>
        <w:br/>
        <w:tab/>
        <w:tab/>
        <w:t>timeOfLastAccess GET,</w:t>
        <w:br/>
        <w:tab/>
        <w:tab/>
        <w:t>currentActiveAssocs GET,</w:t>
        <w:br/>
        <w:tab/>
        <w:tab/>
        <w:t>accumAssocs GET ;</w:t>
        <w:br/>
        <w:tab/>
        <w:t>NOTIFICATIONS</w:t>
        <w:br/>
        <w:tab/>
        <w:tab/>
        <w:t>"CCITT Rec. X.721 (1992) | ISO/IEC 10165-2:1992":communicationsAlarm;</w:t>
        <w:br/>
        <w:tab/>
        <w:t>REGISTERED AS {DirectoryManagementModule.id-mp-knownDUAPackage} ;</w:t>
      </w:r>
    </w:p>
    <w:p>
      <w:pPr>
        <w:pStyle w:val="Asn"/>
        <w:rPr/>
      </w:pPr>
      <w:r>
        <w:rPr/>
      </w:r>
    </w:p>
    <w:p>
      <w:pPr>
        <w:pStyle w:val="Heading31"/>
        <w:rPr/>
      </w:pPr>
      <w:r>
        <w:rPr/>
        <w:t>A.4 Management of Association</w:t>
      </w:r>
    </w:p>
    <w:p>
      <w:pPr>
        <w:pStyle w:val="Normal"/>
        <w:rPr/>
      </w:pPr>
      <w:r>
        <w:rPr/>
        <w:t>The Upper Layer Connection Endpoint represents an active association between the DSA and another DSA, or between the DSA and a DUA.</w:t>
      </w:r>
    </w:p>
    <w:p>
      <w:pPr>
        <w:pStyle w:val="Heading4"/>
        <w:rPr/>
      </w:pPr>
      <w:r>
        <w:rPr/>
        <w:t>A.4.1 Upper Layer Connection Endpoint Managed Object Definitions</w:t>
      </w:r>
    </w:p>
    <w:p>
      <w:pPr>
        <w:pStyle w:val="Normal"/>
        <w:rPr/>
      </w:pPr>
      <w:r>
        <w:rPr/>
        <w:t>The following definitions specify the managed object used to represent an upper layer connection endpoint.</w:t>
      </w:r>
    </w:p>
    <w:p>
      <w:pPr>
        <w:pStyle w:val="Asn"/>
        <w:rPr/>
      </w:pPr>
      <w:r>
        <w:rPr/>
        <w:t>uLconnEnd MANAGED OBJECT CLASS</w:t>
        <w:br/>
        <w:tab/>
        <w:t>DERIVED FROM "ITU-T Rec. X.723 (1993) | ISO/IEC 10165-5:1994":singlePeerConnection ;</w:t>
        <w:br/>
        <w:tab/>
        <w:t>CHARACTERIZED BY uLconnEndPackage ;</w:t>
        <w:br/>
        <w:tab/>
        <w:t>REGISTERED AS {DirectoryManagementModule.id-moc-ULconnEnd} ;</w:t>
      </w:r>
    </w:p>
    <w:p>
      <w:pPr>
        <w:pStyle w:val="Heading4"/>
        <w:rPr/>
      </w:pPr>
      <w:r>
        <w:rPr/>
        <w:t>A.4.2 Upper Layer Connection Endpoint Name Binding Definitions</w:t>
      </w:r>
    </w:p>
    <w:p>
      <w:pPr>
        <w:pStyle w:val="Normal"/>
        <w:rPr/>
      </w:pPr>
      <w:r>
        <w:rPr/>
        <w:t>The following definitions specify the naming relationship of Upper Layer Connection Endpoints to other managed objects. Upper Layer Connection Endpoints are named subordinate to a Known DSAs and Known DUAs.</w:t>
      </w:r>
    </w:p>
    <w:p>
      <w:pPr>
        <w:pStyle w:val="Asn"/>
        <w:rPr/>
      </w:pPr>
      <w:r>
        <w:rPr/>
        <w:t>uLconnEnd-knownDSA NAME BINDING</w:t>
        <w:br/>
        <w:tab/>
        <w:t>SUBORDINATE OBJECT CLASS uLconnEnd AND SUBCLASSES;</w:t>
        <w:br/>
        <w:tab/>
        <w:t>NAMED BY SUPERIOR OBJECT CLASS knownDSA AND SUBCLASSES;</w:t>
        <w:br/>
        <w:tab/>
        <w:t>WITH ATTRIBUTE associationId ;</w:t>
        <w:br/>
        <w:tab/>
        <w:t>CREATE WITH-REFERENCE-OBJECT ;</w:t>
        <w:br/>
        <w:tab/>
        <w:t>DELETE ONLY-IF-NO-CONTAINED-OBJECTS ;</w:t>
        <w:br/>
        <w:tab/>
        <w:t>REGISTERED AS {DirectoryManagementModule.id-mnb-ULconnEnd-knownDSA} ;</w:t>
      </w:r>
    </w:p>
    <w:p>
      <w:pPr>
        <w:pStyle w:val="Asn"/>
        <w:rPr/>
      </w:pPr>
      <w:r>
        <w:rPr/>
        <w:t>uLconnEnd-knownDUA NAME BINDING</w:t>
        <w:br/>
        <w:tab/>
        <w:t>SUBORDINATE OBJECT CLASS uLconnEnd AND SUBCLASSES;</w:t>
        <w:br/>
        <w:tab/>
        <w:t>NAMED BY SUPERIOR OBJECT CLASS knownDUA AND SUBCLASSES;</w:t>
        <w:br/>
        <w:tab/>
        <w:t>WITH ATTRIBUTE associationId ;</w:t>
        <w:br/>
        <w:tab/>
        <w:t>CREATE WITH-REFERENCE-OBJECT ;</w:t>
        <w:br/>
        <w:tab/>
        <w:t>DELETE ONLY-IF-NO-CONTAINED-OBJECTS ;</w:t>
        <w:br/>
        <w:tab/>
        <w:t>REGISTERED AS {DirectoryManagementModule.id-mnb-ULconnEnd-knownDUA} ;</w:t>
      </w:r>
    </w:p>
    <w:p>
      <w:pPr>
        <w:pStyle w:val="Heading4"/>
        <w:rPr/>
      </w:pPr>
      <w:r>
        <w:rPr/>
        <w:t>A.4.3 Upper Layer Connection Endpoint Package Definitions</w:t>
      </w:r>
    </w:p>
    <w:p>
      <w:pPr>
        <w:pStyle w:val="Normal"/>
        <w:rPr/>
      </w:pPr>
      <w:r>
        <w:rPr/>
        <w:t>The following definitions specify the package for Upper Layer Connection Endpoints.</w:t>
      </w:r>
    </w:p>
    <w:p>
      <w:pPr>
        <w:pStyle w:val="Asn"/>
        <w:rPr/>
      </w:pPr>
      <w:r>
        <w:rPr/>
        <w:t>uLconnEndPackage PACKAGE</w:t>
        <w:br/>
        <w:tab/>
        <w:t>BEHAVIOUR uLconnEndBehaviour BEHAVIOUR</w:t>
        <w:br/>
        <w:tab/>
        <w:t>DEFINED AS ! This package defined the attributes for an application assocation ! ;;</w:t>
        <w:br/>
        <w:tab/>
        <w:t>ATTRIBUTES</w:t>
        <w:br/>
        <w:tab/>
        <w:tab/>
        <w:t>callingAETitle GET,</w:t>
        <w:br/>
        <w:tab/>
        <w:tab/>
        <w:t>associationId GET,</w:t>
        <w:br/>
        <w:tab/>
        <w:tab/>
        <w:t>applicationContextInUse GET ;</w:t>
        <w:br/>
        <w:tab/>
        <w:t>REGISTERED AS {DirectoryManagementModule.id-mp-ULconnEndPackage} ;</w:t>
        <w:br/>
      </w:r>
    </w:p>
    <w:p>
      <w:pPr>
        <w:pStyle w:val="Heading31"/>
        <w:rPr/>
      </w:pPr>
      <w:r>
        <w:rPr/>
        <w:t>A.5 Management of a DUA</w:t>
      </w:r>
    </w:p>
    <w:p>
      <w:pPr>
        <w:pStyle w:val="Normal"/>
        <w:rPr/>
      </w:pPr>
      <w:r>
        <w:rPr/>
        <w:t>A DUA is represented in the OSI Environment as an application process with an application entity representing its communications capability. This section identifies the managed objects used to represent and manage a DUA, its application entity invocations and application associations.</w:t>
      </w:r>
    </w:p>
    <w:p>
      <w:pPr>
        <w:pStyle w:val="Heading4"/>
        <w:rPr/>
      </w:pPr>
      <w:r>
        <w:rPr/>
        <w:t>A.5.1 DUA Managed Object Definitions</w:t>
      </w:r>
    </w:p>
    <w:p>
      <w:pPr>
        <w:pStyle w:val="Normal"/>
        <w:rPr/>
      </w:pPr>
      <w:r>
        <w:rPr/>
        <w:t>The following definition specifies the DUA managed objects used to represent a DUA in an end system.</w:t>
      </w:r>
    </w:p>
    <w:p>
      <w:pPr>
        <w:pStyle w:val="Asn"/>
        <w:rPr/>
      </w:pPr>
      <w:r>
        <w:rPr/>
        <w:t>dUA MANAGED OBJECT CLASS</w:t>
        <w:br/>
        <w:tab/>
        <w:t>DERIVED FROM "CCITT Rec. X.721 (1992) | ISO/IEC 10165-2:1992":top ;</w:t>
        <w:br/>
        <w:tab/>
        <w:t>CHARACTERIZED BY dUAPackage ;</w:t>
        <w:br/>
        <w:tab/>
        <w:t>REGISTERED AS {DirectoryManagementModule.id-moc-dUA} ;</w:t>
      </w:r>
    </w:p>
    <w:p>
      <w:pPr>
        <w:pStyle w:val="Heading4"/>
        <w:rPr/>
      </w:pPr>
      <w:r>
        <w:rPr/>
        <w:t>A.5.2 DUA Package Definitions</w:t>
      </w:r>
    </w:p>
    <w:p>
      <w:pPr>
        <w:pStyle w:val="Normal"/>
        <w:rPr/>
      </w:pPr>
      <w:r>
        <w:rPr/>
        <w:t>The following definitions specify the package for DUAs.</w:t>
      </w:r>
    </w:p>
    <w:p>
      <w:pPr>
        <w:pStyle w:val="Asn"/>
        <w:rPr/>
      </w:pPr>
      <w:r>
        <w:rPr/>
        <w:t>dUAPackage PACKAGE</w:t>
        <w:br/>
        <w:tab/>
        <w:t>BEHAVIOUR dUAPackageBehaviour BEHAVIOUR</w:t>
        <w:br/>
        <w:tab/>
        <w:tab/>
        <w:t>DEFINED AS ! This package contains the attributes and actions that manage the</w:t>
        <w:br/>
        <w:tab/>
        <w:tab/>
        <w:tab/>
        <w:tab/>
        <w:t xml:space="preserve"> view of the DUA asviewed from the DUA. No notifications are generated.</w:t>
        <w:br/>
        <w:tab/>
        <w:tab/>
        <w:tab/>
        <w:tab/>
        <w:t xml:space="preserve"> There are two actions to control which DSA the DUA should use. ! ;;</w:t>
        <w:br/>
        <w:tab/>
        <w:t>ATTRIBUTES</w:t>
        <w:br/>
        <w:tab/>
        <w:tab/>
        <w:t xml:space="preserve">homeDSA GET-REPLACE SET-BY-CREATE, </w:t>
        <w:br/>
        <w:tab/>
        <w:tab/>
        <w:t>subSchema GET-REPLACE SET-BY-CREATE,</w:t>
        <w:br/>
        <w:tab/>
        <w:tab/>
        <w:t>dUATimeout GET-REPLACE SET-BY-CREATE;</w:t>
        <w:br/>
        <w:tab/>
        <w:t>ACTIONS</w:t>
        <w:br/>
        <w:tab/>
        <w:tab/>
        <w:t>useRemoteDSA, useHomeDSA;</w:t>
        <w:br/>
        <w:tab/>
        <w:t>REGISTERED AS {DirectoryManagementModule.id-mp-dUAPackage} ;</w:t>
      </w:r>
    </w:p>
    <w:p>
      <w:pPr>
        <w:pStyle w:val="Heading4"/>
        <w:rPr/>
      </w:pPr>
      <w:r>
        <w:rPr/>
        <w:t>A.5.3 DUA Action Definitions</w:t>
      </w:r>
    </w:p>
    <w:p>
      <w:pPr>
        <w:pStyle w:val="Normal"/>
        <w:rPr/>
      </w:pPr>
      <w:r>
        <w:rPr/>
        <w:t>The following definitions specify the actions for DUAs.</w:t>
      </w:r>
    </w:p>
    <w:p>
      <w:pPr>
        <w:pStyle w:val="Asn"/>
        <w:rPr/>
      </w:pPr>
      <w:r>
        <w:rPr/>
        <w:t>useRemoteDSA ACTION</w:t>
        <w:br/>
        <w:tab/>
        <w:t>BEHAVIOUR useRemoteDSABehaviour BEHAVIOUR</w:t>
        <w:br/>
        <w:tab/>
        <w:tab/>
        <w:t xml:space="preserve">DEFINED AS ! Uuse one of the subordinate remote Known instead of the home </w:t>
        <w:br/>
        <w:tab/>
        <w:tab/>
        <w:tab/>
        <w:tab/>
        <w:t>DSA ! ;;</w:t>
        <w:br/>
        <w:tab/>
        <w:tab/>
        <w:t>REGISTERED AS {DirectoryManagementModule.id-mac-useRemoteDSA} ;</w:t>
      </w:r>
    </w:p>
    <w:p>
      <w:pPr>
        <w:pStyle w:val="Asn"/>
        <w:rPr/>
      </w:pPr>
      <w:r>
        <w:rPr/>
        <w:t>useHomeDSA ACTION</w:t>
        <w:br/>
        <w:tab/>
        <w:t>BEHAVIOUR useHomeDSABehaviour BEHAVIOUR</w:t>
        <w:br/>
        <w:tab/>
        <w:tab/>
        <w:t>DEFINED AS ! Revert to using the home DSA ! ;;</w:t>
        <w:br/>
        <w:tab/>
        <w:t>REGISTERED AS {DirectoryManagementModule.id-mac-useHomeDSA} ;</w:t>
        <w:br/>
      </w:r>
    </w:p>
    <w:p>
      <w:pPr>
        <w:pStyle w:val="Heading31"/>
        <w:rPr/>
      </w:pPr>
      <w:r>
        <w:rPr/>
        <w:t>A.6 Directory Service Management.</w:t>
      </w:r>
    </w:p>
    <w:p>
      <w:pPr>
        <w:pStyle w:val="Normal"/>
        <w:rPr/>
      </w:pPr>
      <w:r>
        <w:rPr/>
        <w:t xml:space="preserve">This clause specifies the management definitions for a Directory Service. </w:t>
      </w:r>
    </w:p>
    <w:p>
      <w:pPr>
        <w:pStyle w:val="Heading4"/>
        <w:rPr/>
      </w:pPr>
      <w:r>
        <w:rPr/>
        <w:t>A.6.1 Directory Service</w:t>
      </w:r>
    </w:p>
    <w:p>
      <w:pPr>
        <w:pStyle w:val="Heading5"/>
        <w:rPr/>
      </w:pPr>
      <w:r>
        <w:rPr/>
        <w:t>A.6.1.1 Directory Service Managed Object Definition</w:t>
      </w:r>
    </w:p>
    <w:p>
      <w:pPr>
        <w:pStyle w:val="Normal"/>
        <w:rPr/>
      </w:pPr>
      <w:r>
        <w:rPr/>
        <w:t>The following definitions specify the managed objects used to represent a Directory Service.</w:t>
      </w:r>
    </w:p>
    <w:p>
      <w:pPr>
        <w:pStyle w:val="Asn"/>
        <w:rPr/>
      </w:pPr>
      <w:r>
        <w:rPr/>
        <w:t>directoryService MANAGED OBJECT CLASS</w:t>
        <w:br/>
        <w:tab/>
        <w:t>DERIVED FROM "CCITT Rec. X.721 (1992) ISO/IEC 10165-2:1992":top;</w:t>
        <w:br/>
        <w:tab/>
        <w:t>CHARACTERIZED BY directoryServicePackage ;</w:t>
        <w:br/>
        <w:tab/>
        <w:t xml:space="preserve">CONDITIONAL PACKAGES </w:t>
        <w:br/>
        <w:tab/>
        <w:tab/>
        <w:t>directoryInformationServicePackage PRESENT IF Ôthe DSA allows the Directory</w:t>
        <w:br/>
        <w:tab/>
        <w:tab/>
        <w:tab/>
        <w:tab/>
        <w:tab/>
        <w:tab/>
        <w:tab/>
        <w:tab/>
        <w:tab/>
        <w:t>service manager to control the</w:t>
        <w:br/>
        <w:tab/>
        <w:tab/>
        <w:tab/>
        <w:tab/>
        <w:tab/>
        <w:tab/>
        <w:tab/>
        <w:tab/>
        <w:tab/>
        <w:t>information processing capability</w:t>
        <w:br/>
        <w:tab/>
        <w:tab/>
        <w:tab/>
        <w:tab/>
        <w:tab/>
        <w:tab/>
        <w:tab/>
        <w:tab/>
        <w:tab/>
        <w:t>of the DirectoryÕ,</w:t>
        <w:br/>
        <w:tab/>
        <w:tab/>
        <w:t>directoryControlServicePackage PRESENT IF Ôthe DSA allows the Directory service</w:t>
        <w:br/>
        <w:tab/>
        <w:tab/>
        <w:tab/>
        <w:tab/>
        <w:tab/>
        <w:tab/>
        <w:tab/>
        <w:tab/>
        <w:t xml:space="preserve">      manager to manage the operational</w:t>
        <w:br/>
        <w:tab/>
        <w:tab/>
        <w:tab/>
        <w:tab/>
        <w:tab/>
        <w:tab/>
        <w:tab/>
        <w:tab/>
        <w:t xml:space="preserve">      activity of the DirectoryÕ ;</w:t>
        <w:br/>
        <w:tab/>
        <w:t>REGISTERED AS {DirectoryManagementModule.id-moc-disManagedObject} ;</w:t>
        <w:br/>
      </w:r>
    </w:p>
    <w:p>
      <w:pPr>
        <w:pStyle w:val="Heading5"/>
        <w:rPr/>
      </w:pPr>
      <w:r>
        <w:rPr/>
        <w:t>A.6.1.2 Directory Service Name Binding Definitions</w:t>
      </w:r>
    </w:p>
    <w:p>
      <w:pPr>
        <w:pStyle w:val="Normal"/>
        <w:rPr/>
      </w:pPr>
      <w:r>
        <w:rPr/>
        <w:t>The following definitions specify the naming relationship of Directory Service managed objects to other managed objects. Directory Service managed objects are named subordinate to a Directory Customer.</w:t>
      </w:r>
    </w:p>
    <w:p>
      <w:pPr>
        <w:pStyle w:val="Asn"/>
        <w:rPr/>
      </w:pPr>
      <w:r>
        <w:rPr/>
        <w:t>directoryService-Customer NAME BINDING</w:t>
        <w:br/>
        <w:tab/>
        <w:t>SUBORDINATE OBJECT CLASS directoryService AND SUBCLASSES;</w:t>
        <w:br/>
        <w:tab/>
        <w:t>NAMED BY SUPERIOR OBJECT CLASS directoryCustomer AND SUBCLASSES;</w:t>
        <w:br/>
        <w:tab/>
        <w:t>WITH ATTRIBUTE serviceIdentifier ;</w:t>
        <w:br/>
        <w:tab/>
        <w:t>CREATE WITH-REFERENCE-OBJECT ;</w:t>
        <w:br/>
        <w:tab/>
        <w:t>DELETE ONLY-IF-NO-CONTAINED-OBJECTS ;</w:t>
        <w:br/>
        <w:tab/>
        <w:t>REGISTERED AS {DirectoryManagementModule.id-mnb-dis-Customer-name-binding} ;</w:t>
      </w:r>
    </w:p>
    <w:p>
      <w:pPr>
        <w:pStyle w:val="Asn"/>
        <w:rPr/>
      </w:pPr>
      <w:r>
        <w:rPr/>
      </w:r>
    </w:p>
    <w:p>
      <w:pPr>
        <w:pStyle w:val="Heading5"/>
        <w:rPr/>
      </w:pPr>
      <w:r>
        <w:rPr/>
        <w:t xml:space="preserve">A.6.1.3 Directory Service Package Definitions </w:t>
      </w:r>
    </w:p>
    <w:p>
      <w:pPr>
        <w:pStyle w:val="Normal"/>
        <w:rPr/>
      </w:pPr>
      <w:r>
        <w:rPr/>
        <w:t>The following definitions specify the package for the Directory Service managed object.</w:t>
      </w:r>
    </w:p>
    <w:p>
      <w:pPr>
        <w:pStyle w:val="Asn"/>
        <w:rPr/>
      </w:pPr>
      <w:r>
        <w:rPr/>
        <w:t>directoryServicePackage PACKAGE</w:t>
        <w:br/>
        <w:tab/>
        <w:t>BEHAVIOUR directoryServicePackageBehaviour BEHAVIOUR</w:t>
        <w:br/>
        <w:tab/>
        <w:tab/>
        <w:t>DEFINED AS ! This package uses management definitions to be used for the</w:t>
        <w:br/>
        <w:tab/>
        <w:tab/>
        <w:tab/>
        <w:tab/>
        <w:t xml:space="preserve"> management of a Directory service ! ;;</w:t>
        <w:br/>
        <w:tab/>
        <w:tab/>
        <w:t>ATTRIBUTES</w:t>
        <w:br/>
        <w:tab/>
        <w:tab/>
        <w:tab/>
        <w:t>serviceIdentifier GET-REPLACE SET-BY-CREATE,</w:t>
        <w:br/>
        <w:tab/>
        <w:tab/>
        <w:tab/>
        <w:t>serviceDescription GET-REPLACE SET-BY-REPLACE ;</w:t>
        <w:br/>
        <w:tab/>
        <w:tab/>
        <w:t>REGISTERED AS {id-mp-dsPackage} ;</w:t>
      </w:r>
    </w:p>
    <w:p>
      <w:pPr>
        <w:pStyle w:val="Asn"/>
        <w:rPr/>
      </w:pPr>
      <w:r>
        <w:rPr/>
        <w:t>directoryInformationServicePackage PACKAGE</w:t>
        <w:br/>
        <w:tab/>
        <w:t>BEHAVIOUR  directoryInformationServiceBehaviour BEHAVIOUR</w:t>
        <w:br/>
        <w:tab/>
        <w:tab/>
        <w:t xml:space="preserve">DEFINED AS ! This package contains management definitions to be used for the </w:t>
        <w:br/>
        <w:tab/>
        <w:tab/>
        <w:tab/>
        <w:tab/>
        <w:t>specification of a Directory information service. Certain attributes in</w:t>
        <w:br/>
        <w:tab/>
        <w:tab/>
        <w:tab/>
        <w:tab/>
        <w:t>the package (including SizeLimit and TimeLimit) provide service</w:t>
        <w:br/>
        <w:tab/>
        <w:tab/>
        <w:tab/>
        <w:tab/>
        <w:t xml:space="preserve">policy limits for use by the DSA. These limits overide any similar limits </w:t>
        <w:br/>
        <w:tab/>
        <w:tab/>
        <w:tab/>
        <w:tab/>
        <w:t>that can be established for the DSA itself ! ;;</w:t>
        <w:br/>
        <w:tab/>
        <w:t>ATTRIBUTES</w:t>
        <w:br/>
        <w:tab/>
        <w:tab/>
        <w:t>allowedDirectoryInformationServiceElement GET-REPLACE SET-BY-CREATE,</w:t>
        <w:br/>
        <w:tab/>
        <w:tab/>
        <w:t>disAllowedDirectoryInformationServiceElement GET-REPLACE SET-BY-CREATE,</w:t>
        <w:br/>
        <w:tab/>
        <w:tab/>
        <w:t>sizeLimit GET-REPLACE SET-BY-CREATE,</w:t>
        <w:br/>
        <w:tab/>
        <w:tab/>
        <w:t>timeLimit GET-REPLACE SET-BY-CREATE,</w:t>
        <w:br/>
        <w:tab/>
        <w:tab/>
        <w:t>accessor GET-REPLACE SET-BY-CREATE ;</w:t>
        <w:br/>
        <w:tab/>
        <w:t>REGISTERED AS {DirectoryManagementModule.id-mp-disPackage} ;</w:t>
        <w:br/>
        <w:tab/>
      </w:r>
    </w:p>
    <w:p>
      <w:pPr>
        <w:pStyle w:val="Asn"/>
        <w:rPr/>
      </w:pPr>
      <w:r>
        <w:rPr/>
        <w:t>directoryControlServicePackage PACKAGE</w:t>
        <w:br/>
        <w:tab/>
        <w:t>BEHAVIOUR serviceControlServiceBehaviour BEHAVIOUR</w:t>
        <w:br/>
        <w:tab/>
        <w:tab/>
        <w:t xml:space="preserve">DEFINED AS ! This package contains management definitions to be used for the </w:t>
        <w:br/>
        <w:tab/>
        <w:tab/>
        <w:tab/>
        <w:tab/>
        <w:t>operational control of a Directory service ! ;;</w:t>
        <w:br/>
        <w:tab/>
        <w:t>ATTRIBUTES</w:t>
        <w:br/>
        <w:tab/>
        <w:tab/>
        <w:t>maxEntriesReturned GET-REPLACE SET-BY-CREATE,</w:t>
        <w:br/>
        <w:tab/>
        <w:tab/>
        <w:t>maxTimeForResults GET-REPLACE SET-BY-CREATE ;</w:t>
        <w:br/>
        <w:tab/>
        <w:t>REGISTERED AS {DirectoryManagementModule.id-mp-dcsPackage} ;</w:t>
        <w:br/>
      </w:r>
    </w:p>
    <w:p>
      <w:pPr>
        <w:pStyle w:val="Heading4"/>
        <w:rPr/>
      </w:pPr>
      <w:r>
        <w:rPr/>
        <w:t>A.6.2 Directory Customer</w:t>
      </w:r>
    </w:p>
    <w:p>
      <w:pPr>
        <w:pStyle w:val="Heading5"/>
        <w:rPr/>
      </w:pPr>
      <w:r>
        <w:rPr/>
        <w:t>A.6.2.1 Directory Customer Managed Object Definition</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9" w:hanging="0"/>
        <w:rPr/>
      </w:pPr>
      <w:r>
        <w:rPr/>
        <w:t>The following definitions specify the managed objects used to represent a Directory Customer.</w:t>
      </w:r>
    </w:p>
    <w:p>
      <w:pPr>
        <w:pStyle w:val="Asn"/>
        <w:rPr/>
      </w:pPr>
      <w:r>
        <w:rPr/>
        <w:t>directoryCustomer MANAGED OBJECT CLASS</w:t>
        <w:br/>
        <w:tab/>
        <w:t>DERIVED FROM "CCITT Rec.X.721 (1992) | ISO/IEC 10165-2:1992":top;</w:t>
        <w:br/>
        <w:tab/>
        <w:t>CHARACTERIZED BY directoryCustomerPackage ;</w:t>
        <w:br/>
        <w:tab/>
        <w:t>REGISTERED AS {DirectoryManagementModule.id-moc-dirCust} ;</w:t>
        <w:br/>
      </w:r>
    </w:p>
    <w:p>
      <w:pPr>
        <w:pStyle w:val="Heading4"/>
        <w:rPr/>
      </w:pPr>
      <w:r>
        <w:rPr/>
        <w:t>A.6.2.2 Directory Customer Name Binding Definitions</w:t>
      </w:r>
    </w:p>
    <w:p>
      <w:pPr>
        <w:pStyle w:val="Normal"/>
        <w:rPr/>
      </w:pPr>
      <w:r>
        <w:rPr/>
        <w:t>The following definition specifies the name binding for the Directory Customer managed objects that may be created to represent the Directory Customers.</w:t>
      </w:r>
    </w:p>
    <w:p>
      <w:pPr>
        <w:pStyle w:val="Asn"/>
        <w:rPr/>
      </w:pPr>
      <w:r>
        <w:rPr/>
        <w:t>directoryCustomer-dMD NAME BINDING</w:t>
        <w:br/>
        <w:tab/>
        <w:t>SUBORDINATE OBJECT CLASS directoryCustomer ;</w:t>
        <w:br/>
        <w:tab/>
        <w:t>NAMED BY SUPERIOR OBJECT CLASS dMD ;</w:t>
        <w:br/>
        <w:tab/>
        <w:t>WITH ATTRIBUTE directoryCustomerName ;</w:t>
        <w:br/>
        <w:tab/>
        <w:t>DELETE ONLY-IF-NO-CONTAINED-OBJECTS ;</w:t>
        <w:br/>
        <w:tab/>
        <w:t>REGISTERED AS {DirectoryManagementModule.id-mnb-DirCust-DMD} ;</w:t>
      </w:r>
    </w:p>
    <w:p>
      <w:pPr>
        <w:pStyle w:val="Asn"/>
        <w:rPr/>
      </w:pPr>
      <w:r>
        <w:rPr/>
      </w:r>
    </w:p>
    <w:p>
      <w:pPr>
        <w:pStyle w:val="Heading5"/>
        <w:rPr/>
      </w:pPr>
      <w:r>
        <w:rPr/>
        <w:t>A.6.2.3 Directory Customer Package Definition</w:t>
      </w:r>
    </w:p>
    <w:p>
      <w:pPr>
        <w:pStyle w:val="Normal"/>
        <w:rPr/>
      </w:pPr>
      <w:r>
        <w:rPr/>
        <w:t>The following defintions specify the package for the Directory Customer managed object.</w:t>
      </w:r>
    </w:p>
    <w:p>
      <w:pPr>
        <w:pStyle w:val="Asn"/>
        <w:rPr/>
      </w:pPr>
      <w:r>
        <w:rPr/>
        <w:t>directoryCustomerPackage PACKAGE|</w:t>
        <w:br/>
        <w:tab/>
        <w:t>BEHAVIOUR directoryCustomerBehaviour BEHAVIOUR</w:t>
        <w:br/>
        <w:tab/>
        <w:tab/>
        <w:t>DEFINED AS ! This package contains management defintions to be used for the</w:t>
        <w:br/>
        <w:tab/>
        <w:tab/>
        <w:tab/>
        <w:tab/>
        <w:t xml:space="preserve"> specification of Directory Customers ! ;;</w:t>
        <w:br/>
        <w:tab/>
        <w:t>ATTRIBUTES</w:t>
        <w:br/>
        <w:tab/>
        <w:tab/>
        <w:t>directoryCustomerName GET-REPLACE SET-BY-CREATE,</w:t>
        <w:br/>
        <w:tab/>
        <w:tab/>
        <w:t>directoryCustomerAddress GET-REPLACE SET-BY-CREATE ;</w:t>
        <w:br/>
        <w:tab/>
        <w:t>REGISTERED AS {DirectoryManagementModule.id-mp-dirCust};</w:t>
        <w:br/>
      </w:r>
    </w:p>
    <w:p>
      <w:pPr>
        <w:pStyle w:val="Heading4"/>
        <w:rPr/>
      </w:pPr>
      <w:r>
        <w:rPr/>
        <w:t>A.6.3 Directory User</w:t>
      </w:r>
    </w:p>
    <w:p>
      <w:pPr>
        <w:pStyle w:val="Heading5"/>
        <w:rPr/>
      </w:pPr>
      <w:r>
        <w:rPr/>
        <w:t>A.6.3.1 Directory User Managed Object</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9" w:hanging="0"/>
        <w:rPr/>
      </w:pPr>
      <w:r>
        <w:rPr/>
        <w:t>The following definitions specify the managed objects used to represent a Directory User.</w:t>
      </w:r>
    </w:p>
    <w:p>
      <w:pPr>
        <w:pStyle w:val="Asn"/>
        <w:rPr/>
      </w:pPr>
      <w:r>
        <w:rPr/>
        <w:t>directoryUser MANAGED OBJECT CLASS</w:t>
        <w:br/>
        <w:tab/>
        <w:t>DERIVED FROM "CCITT Rec.X.721(1992) | ISO/IEC 10165-2:1992":top;</w:t>
        <w:br/>
        <w:tab/>
        <w:t>CHARACTERIZED BY directoryUserPackage ;</w:t>
        <w:br/>
        <w:tab/>
        <w:t>REGISTERED AS {DirectoryManagementModule.id-moc-dirUser};</w:t>
        <w:br/>
      </w:r>
    </w:p>
    <w:p>
      <w:pPr>
        <w:pStyle w:val="Heading4"/>
        <w:rPr/>
      </w:pPr>
      <w:r>
        <w:rPr/>
        <w:t>A.6.2.2 Directory User Name Binding Definitions</w:t>
      </w:r>
    </w:p>
    <w:p>
      <w:pPr>
        <w:pStyle w:val="Normal"/>
        <w:rPr/>
      </w:pPr>
      <w:r>
        <w:rPr/>
        <w:t>The following definition specifies the name binding for the Directory User managed objects that may be created to represent the Directory Users.</w:t>
      </w:r>
    </w:p>
    <w:p>
      <w:pPr>
        <w:pStyle w:val="Asn"/>
        <w:rPr/>
      </w:pPr>
      <w:r>
        <w:rPr/>
        <w:t>directoryUser-directoryCustomer NAME BINDING</w:t>
        <w:br/>
        <w:tab/>
        <w:t>SUBORDINATE OBJECT CLASS directoryUser ;</w:t>
        <w:br/>
        <w:tab/>
        <w:t>NAMED BY SUPERIOR OBJECT CLASS directoryCustomer ;</w:t>
        <w:br/>
        <w:tab/>
        <w:t>WITH ATTRIBUTE directoryUserName ;</w:t>
        <w:br/>
        <w:tab/>
        <w:t>DELETE ONLY-IF-NO-CONTAINED-OBJECTS ;</w:t>
        <w:br/>
        <w:tab/>
        <w:t>REGISTERED AS {DirectoryManagementModule.id-mnb-DirUser-DirCust} ;</w:t>
      </w:r>
    </w:p>
    <w:p>
      <w:pPr>
        <w:pStyle w:val="Asn"/>
        <w:rPr/>
      </w:pPr>
      <w:r>
        <w:rPr/>
      </w:r>
    </w:p>
    <w:p>
      <w:pPr>
        <w:pStyle w:val="Heading5"/>
        <w:rPr/>
      </w:pPr>
      <w:r>
        <w:rPr/>
        <w:t>A.6.3.2 Directory User Package Definition</w:t>
      </w:r>
    </w:p>
    <w:p>
      <w:pPr>
        <w:pStyle w:val="Normal"/>
        <w:tabs>
          <w:tab w:val="clear" w:pos="720"/>
          <w:tab w:val="left" w:pos="1209" w:leader="none"/>
          <w:tab w:val="left" w:pos="2361" w:leader="none"/>
          <w:tab w:val="left" w:pos="3513" w:leader="none"/>
          <w:tab w:val="left" w:pos="4665" w:leader="none"/>
          <w:tab w:val="left" w:pos="5817" w:leader="none"/>
          <w:tab w:val="left" w:pos="6969" w:leader="none"/>
          <w:tab w:val="left" w:pos="8121" w:leader="none"/>
          <w:tab w:val="left" w:pos="9273" w:leader="none"/>
        </w:tabs>
        <w:spacing w:lineRule="exact" w:line="230" w:before="0" w:after="120"/>
        <w:ind w:right="69" w:hanging="0"/>
        <w:rPr/>
      </w:pPr>
      <w:r>
        <w:rPr/>
        <w:t>The following defintions specify the package for the Directory User managed object.</w:t>
      </w:r>
    </w:p>
    <w:p>
      <w:pPr>
        <w:pStyle w:val="Asn"/>
        <w:rPr/>
      </w:pPr>
      <w:r>
        <w:rPr/>
        <w:t>directoryUserPackage PACKAGE</w:t>
        <w:br/>
        <w:tab/>
        <w:t>BEHAVIOUR directoryUserBehaviour BEHAVIOUR</w:t>
        <w:br/>
        <w:tab/>
        <w:tab/>
        <w:t>DEFINED AS ! This package conatins management definitions to be used for the</w:t>
        <w:br/>
        <w:tab/>
        <w:tab/>
        <w:tab/>
        <w:tab/>
        <w:t xml:space="preserve"> specification of Directory Users ! ;;</w:t>
        <w:br/>
        <w:tab/>
        <w:t>ATTRIBUTES</w:t>
        <w:br/>
        <w:tab/>
        <w:tab/>
        <w:t>directoryUserName GET-REPLACE SET-BY-CREATE,</w:t>
        <w:br/>
        <w:tab/>
        <w:t>REGISTERED AS {DirectoryManagementModule.id-mp-dirUser};</w:t>
        <w:br/>
      </w:r>
    </w:p>
    <w:p>
      <w:pPr>
        <w:pStyle w:val="Heading31"/>
        <w:rPr/>
      </w:pPr>
      <w:r>
        <w:rPr/>
        <w:t>A.7 DMD</w:t>
      </w:r>
    </w:p>
    <w:p>
      <w:pPr>
        <w:pStyle w:val="Normal"/>
        <w:rPr/>
      </w:pPr>
      <w:r>
        <w:rPr/>
        <w:t>This clause specifies the management definitions for a Directory Management Domain.</w:t>
      </w:r>
    </w:p>
    <w:p>
      <w:pPr>
        <w:pStyle w:val="Heading4"/>
        <w:rPr/>
      </w:pPr>
      <w:r>
        <w:rPr/>
        <w:t>A.7.1 DMD Managed Object</w:t>
      </w:r>
    </w:p>
    <w:p>
      <w:pPr>
        <w:pStyle w:val="Normal"/>
        <w:rPr/>
      </w:pPr>
      <w:r>
        <w:rPr/>
        <w:t>The following definitions specify the managed objects used to represent a Directory Management Domain.</w:t>
      </w:r>
    </w:p>
    <w:p>
      <w:pPr>
        <w:pStyle w:val="Asn"/>
        <w:rPr/>
      </w:pPr>
      <w:r>
        <w:rPr/>
        <w:t>dMD MANAGED OBJECT CLASS</w:t>
        <w:br/>
        <w:tab/>
        <w:t>DERIVED FROM "CCITT Rec.X.721(1992) | ISO/IEC 10165-2:1992":top;</w:t>
        <w:br/>
        <w:tab/>
        <w:t>CHARACTERIZED BY dMDPackage ;</w:t>
        <w:br/>
        <w:tab/>
        <w:t>REGISTERED AS {DirectoryManagementModule.id-moc-dMD} ;</w:t>
        <w:br/>
      </w:r>
    </w:p>
    <w:p>
      <w:pPr>
        <w:pStyle w:val="Heading4"/>
        <w:rPr/>
      </w:pPr>
      <w:r>
        <w:rPr/>
        <w:t>A.7.2 DMD Package Definition</w:t>
      </w:r>
    </w:p>
    <w:p>
      <w:pPr>
        <w:pStyle w:val="Normal"/>
        <w:rPr/>
      </w:pPr>
      <w:r>
        <w:rPr/>
        <w:t>The following defintions specify the package for Directory Management Domains.</w:t>
      </w:r>
    </w:p>
    <w:p>
      <w:pPr>
        <w:pStyle w:val="Asn"/>
        <w:rPr/>
      </w:pPr>
      <w:r>
        <w:rPr/>
        <w:t>dMDPackage PACKAGE</w:t>
        <w:br/>
        <w:tab/>
        <w:t>BEHAVIOUR dMDPackageBehaviour BEHAVIOUR</w:t>
        <w:br/>
        <w:tab/>
        <w:tab/>
        <w:t>DEFINED AS ! This package conatins management definitions to be used for the</w:t>
        <w:br/>
        <w:tab/>
        <w:tab/>
        <w:tab/>
        <w:tab/>
        <w:t xml:space="preserve"> specification of a Directory Management Domain ! ;;</w:t>
        <w:br/>
        <w:tab/>
        <w:t>ATTRIBUTES</w:t>
        <w:br/>
        <w:tab/>
        <w:tab/>
        <w:t>dMDName GET-REPLACE SET-BY-CREATE ;</w:t>
        <w:br/>
        <w:tab/>
        <w:t>NOTIFICATIONS;</w:t>
        <w:br/>
        <w:tab/>
        <w:t>REGISTERED AS {DirectoryManagementModule.id-mp-dMD};</w:t>
        <w:br/>
      </w:r>
    </w:p>
    <w:p>
      <w:pPr>
        <w:pStyle w:val="Heading31"/>
        <w:rPr/>
      </w:pPr>
      <w:r>
        <w:rPr/>
        <w:t>A.8 Definition of Attributes</w:t>
      </w:r>
    </w:p>
    <w:p>
      <w:pPr>
        <w:pStyle w:val="Normal"/>
        <w:rPr/>
      </w:pPr>
      <w:r>
        <w:rPr/>
        <w:t>The following definitions specify the attributes for the Directory Managed Objects</w:t>
      </w:r>
    </w:p>
    <w:p>
      <w:pPr>
        <w:pStyle w:val="Asn"/>
        <w:rPr/>
      </w:pPr>
      <w:r>
        <w:rPr/>
        <w:t>abandonOperationsProcessed ATTRIBUTE</w:t>
        <w:br/>
        <w:tab/>
        <w:t>DERIVED FROM "CCITT Rec. X.721 (1992) | ISO/IEC 10165-2:1992":counter-Thrshold  ;</w:t>
        <w:br/>
        <w:tab/>
        <w:t>BEHAVIOUR abandonsProcessedBehaviour BEHAVIOUR</w:t>
        <w:br/>
        <w:tab/>
        <w:tab/>
        <w:t>DEFINED AS ! This attribute is used to count the number of abandon operations that</w:t>
        <w:br/>
        <w:tab/>
        <w:tab/>
        <w:tab/>
        <w:tab/>
        <w:t xml:space="preserve"> the DSA has processed. For each abandon operation that the DSA</w:t>
        <w:br/>
        <w:tab/>
        <w:tab/>
        <w:tab/>
        <w:tab/>
        <w:t xml:space="preserve"> processes, the DSA increases the counter by 1. ! ;;</w:t>
        <w:br/>
        <w:tab/>
        <w:t>REGISTERED AS {DirectoryManagementModule.id-mat-abandonOpsProc} ;</w:t>
      </w:r>
    </w:p>
    <w:p>
      <w:pPr>
        <w:pStyle w:val="Asn"/>
        <w:rPr/>
      </w:pPr>
      <w:r>
        <w:rPr/>
        <w:t>accessControlScheme ATTRIBUTE</w:t>
        <w:br/>
        <w:tab/>
        <w:t>WITH ATTRIBUTE SYNTAX DirectoryManagementModule.MgtOID ;</w:t>
        <w:br/>
        <w:tab/>
        <w:t>MATCHES FOR EQUALITY ;</w:t>
        <w:br/>
        <w:tab/>
        <w:t>BEHAVIOUR accessControlSchemeBehaviour BEHAVIOUR</w:t>
        <w:br/>
        <w:tab/>
        <w:tab/>
        <w:t>DEFINED AS ! Defines which access control scheme is in operation in the</w:t>
        <w:br/>
        <w:tab/>
        <w:tab/>
        <w:tab/>
        <w:tab/>
        <w:t>administrative area. This attribute maps to the accessControlScheme</w:t>
        <w:br/>
        <w:tab/>
        <w:tab/>
        <w:tab/>
        <w:tab/>
        <w:t xml:space="preserve"> Directory attribute ! ;;</w:t>
        <w:br/>
        <w:tab/>
        <w:t>REGISTERED AS {DirectoryManagementModule.id-mat-accessControlScheme} ;</w:t>
      </w:r>
    </w:p>
    <w:p>
      <w:pPr>
        <w:pStyle w:val="Asn"/>
        <w:rPr/>
      </w:pPr>
      <w:r>
        <w:rPr/>
        <w:t>accumAssocs ATTRIBUTE</w:t>
        <w:br/>
        <w:tab/>
        <w:t>DERIVED FROM "CCITT Rec. X.721 (1992) | ISO/IEC 10165-2:1992":counter-Thrshold ;</w:t>
        <w:br/>
        <w:tab/>
        <w:t>BEHAVIOUR accumAssocsBehaviour BEHAVIOUR</w:t>
        <w:br/>
        <w:tab/>
        <w:tab/>
        <w:t>DEFINED AS ! This attribute defines the total accumulated associations from this</w:t>
        <w:br/>
        <w:tab/>
        <w:tab/>
        <w:tab/>
        <w:tab/>
        <w:t>Network Element to a neighbouring Network Element ! ;;</w:t>
        <w:br/>
        <w:tab/>
        <w:t>REGISTERED AS {DirectoryManagementModule.id-mat-accumAssocs} ;</w:t>
      </w:r>
    </w:p>
    <w:p>
      <w:pPr>
        <w:pStyle w:val="Asn"/>
        <w:rPr/>
      </w:pPr>
      <w:r>
        <w:rPr/>
        <w:t>accumFailedInboundAssocs ATTRIBUTE</w:t>
        <w:br/>
        <w:tab/>
        <w:t>DERIVED FROM "CCITT Rec. X.721 (1992) | ISO/IEC 10165-2:1992":counter-Thrshold ;</w:t>
        <w:br/>
        <w:tab/>
        <w:t>BEHAVIOUR accumFailedInboundAssocsBehaviour BEHAVIOUR</w:t>
        <w:br/>
        <w:tab/>
        <w:tab/>
        <w:t>DEFINED AS ! This attribute defines the total accumulated attempted inbound</w:t>
        <w:br/>
        <w:tab/>
        <w:tab/>
        <w:tab/>
        <w:tab/>
        <w:t>associations from a neighbouring Network Element that failed! ;;</w:t>
        <w:br/>
        <w:tab/>
        <w:t>REGISTERED AS {DirectoryManagementModule.id-mat-accumFailedInboundAssocs} ;</w:t>
      </w:r>
    </w:p>
    <w:p>
      <w:pPr>
        <w:pStyle w:val="Asn"/>
        <w:rPr/>
      </w:pPr>
      <w:r>
        <w:rPr/>
        <w:t>accumFailedOutboundAssocs ATTRIBUTE</w:t>
        <w:br/>
        <w:tab/>
        <w:t>DERIVED FROM "CCITT Rec. X.721 (1992) | ISO/IEC 10165-2:1992":counter-Thrshold ;</w:t>
        <w:br/>
        <w:tab/>
        <w:t>BEHAVIOUR accumFailedOutboundAssocsBehaviour BEHAVIOUR</w:t>
        <w:br/>
        <w:tab/>
        <w:tab/>
        <w:t>DEFINED AS ! This attribute defines the total accumulated attempted outbound</w:t>
        <w:br/>
        <w:tab/>
        <w:tab/>
        <w:tab/>
        <w:tab/>
        <w:t>associations to a neighbouring Network Element that failed! ;;</w:t>
        <w:br/>
        <w:tab/>
        <w:t>REGISTERED AS {DirectoryManagementModule.id-mat-accumFailedOutboundAssocs} ;</w:t>
      </w:r>
    </w:p>
    <w:p>
      <w:pPr>
        <w:pStyle w:val="Asn"/>
        <w:rPr/>
      </w:pPr>
      <w:r>
        <w:rPr/>
        <w:t>accumInboundAssocs ATTRIBUTE</w:t>
        <w:br/>
        <w:tab/>
        <w:t>DERIVED FROM "CCITT Rec. X.721 (1992) | ISO/IEC  10165-2:1992":counter ;</w:t>
        <w:br/>
        <w:tab/>
        <w:t>BEHAVIOUR accumInboundAssocsBehaviour BEHAVIOUR</w:t>
        <w:br/>
        <w:tab/>
        <w:tab/>
        <w:t>DEFINED AS ! This attribute defines the total accumulated inbound associations from</w:t>
        <w:br/>
        <w:tab/>
        <w:tab/>
        <w:tab/>
        <w:tab/>
        <w:t>this Network Element to a neighbouring Network Element ! ;;</w:t>
        <w:br/>
        <w:tab/>
        <w:t>REGISTERED AS {DirectoryManagementModule.id-mat-accumInboundAssocs} ;</w:t>
      </w:r>
    </w:p>
    <w:p>
      <w:pPr>
        <w:pStyle w:val="Asn"/>
        <w:rPr/>
      </w:pPr>
      <w:r>
        <w:rPr/>
        <w:t>accumOutboundAssocs ATTRIBUTE</w:t>
        <w:br/>
        <w:tab/>
        <w:t>DERIVED FROM "CCITT Rec. X.721 (1992) | ISO/IEC 10165-2:1992":counter ;</w:t>
        <w:br/>
        <w:tab/>
        <w:t>BEHAVIOUR accumOutboundAssocsBehaviour BEHAVIOUR</w:t>
        <w:br/>
        <w:tab/>
        <w:tab/>
        <w:t>DEFINED AS ! This attribute defines the total accumulated outbound associations from</w:t>
        <w:br/>
        <w:tab/>
        <w:tab/>
        <w:tab/>
        <w:tab/>
        <w:t>this Network Element  to a neighbouring Network Element ! ;;</w:t>
        <w:br/>
        <w:tab/>
        <w:t>REGISTERED AS {DirectoryManagementModule.id-mat-accumOutboundAssocs} ;</w:t>
      </w:r>
    </w:p>
    <w:p>
      <w:pPr>
        <w:pStyle w:val="Asn"/>
        <w:rPr/>
      </w:pPr>
      <w:r>
        <w:rPr/>
        <w:t>accessor ATTRIBUTE</w:t>
        <w:br/>
        <w:tab/>
        <w:t>WITH ATTRIBUTE SYNTAX DirectoryManagementModule.Accessors ;</w:t>
        <w:br/>
        <w:tab/>
        <w:t>MATCHES FOR EQUALITY ;</w:t>
        <w:br/>
        <w:tab/>
        <w:t>BEHAVIOUR accessorBehaviour BEHAVIOUR</w:t>
        <w:br/>
        <w:tab/>
        <w:tab/>
        <w:t>DEFINED AS !The identifier for a particular Directory information service</w:t>
        <w:br/>
        <w:tab/>
        <w:tab/>
        <w:tab/>
        <w:tab/>
        <w:t>accessor! ;;</w:t>
        <w:br/>
        <w:tab/>
        <w:t>REGISTERED AS {DirectoryManagementModule.id-mat-accessor} ;</w:t>
      </w:r>
    </w:p>
    <w:p>
      <w:pPr>
        <w:pStyle w:val="Asn"/>
        <w:rPr/>
      </w:pPr>
      <w:r>
        <w:rPr/>
        <w:t>accessPoint ATTRIBUTE</w:t>
        <w:br/>
        <w:tab/>
        <w:t>WITH ATTRIBUTE SYNTAX DirectoryManagementModule.AccessPoint ;</w:t>
        <w:br/>
        <w:tab/>
        <w:t>MATCHES FOR EQUALITY ;</w:t>
        <w:br/>
        <w:tab/>
        <w:t>BEHAVIOUR accessPointBehaviour BEHAVIOUR</w:t>
        <w:br/>
        <w:tab/>
        <w:tab/>
        <w:t>DEFINED AS ! The myAccessPoint attribute of the root DSE in the DSA. This</w:t>
        <w:br/>
        <w:tab/>
        <w:tab/>
        <w:tab/>
        <w:tab/>
        <w:t xml:space="preserve"> attribute contains the presentation address, protocol information</w:t>
        <w:br/>
        <w:tab/>
        <w:tab/>
        <w:tab/>
        <w:tab/>
        <w:t xml:space="preserve"> and AE Title of the DSA ! ;;</w:t>
        <w:br/>
        <w:tab/>
        <w:t>REGISTERED AS {DirectoryManagementModule.id-mat-accessPoint} ;</w:t>
      </w:r>
    </w:p>
    <w:p>
      <w:pPr>
        <w:pStyle w:val="Asn"/>
        <w:rPr/>
      </w:pPr>
      <w:r>
        <w:rPr/>
        <w:t>add</w:t>
      </w:r>
      <w:ins w:id="61" w:author="Hoyt L. Kesterson II" w:date="1997-06-23T21:32:00Z">
        <w:r>
          <w:rPr/>
          <w:t>Entry</w:t>
        </w:r>
      </w:ins>
      <w:r>
        <w:rPr/>
        <w:t>OperationsProcessed ATTRIBUTE</w:t>
        <w:br/>
        <w:tab/>
        <w:t>DERIVED FROM "CCITT Rec. X.721 (1992) | ISO/IEC 10165-2:1992":counter-Thrshold  ;</w:t>
        <w:br/>
        <w:tab/>
        <w:t>BEHAVIOUR addsProcessedBehaviour BEHAVIOUR</w:t>
        <w:br/>
        <w:tab/>
        <w:tab/>
        <w:t>DEFINED AS ! This attribute is used to count the number of addEntry operations that</w:t>
        <w:br/>
        <w:tab/>
        <w:tab/>
        <w:tab/>
        <w:tab/>
        <w:t xml:space="preserve"> the DSA has processed in the evaluation phase. For each addEntry</w:t>
        <w:br/>
        <w:tab/>
        <w:tab/>
        <w:tab/>
        <w:tab/>
        <w:t xml:space="preserve"> operation that the DSA evaluates, the DSA increases the counter</w:t>
        <w:br/>
        <w:tab/>
        <w:tab/>
        <w:tab/>
        <w:tab/>
        <w:t xml:space="preserve"> by 1. ! ;;</w:t>
        <w:br/>
        <w:tab/>
        <w:t>REGISTERED AS {DirectoryManagementModule.id-mat-add</w:t>
      </w:r>
      <w:ins w:id="62" w:author="Hoyt L. Kesterson II" w:date="1997-06-23T21:32:00Z">
        <w:r>
          <w:rPr/>
          <w:t>Entry</w:t>
        </w:r>
      </w:ins>
      <w:r>
        <w:rPr/>
        <w:t>OpsProc} ;</w:t>
      </w:r>
    </w:p>
    <w:p>
      <w:pPr>
        <w:pStyle w:val="Asn"/>
        <w:rPr/>
      </w:pPr>
      <w:r>
        <w:rPr/>
        <w:t>administrativeRole ATTRIBUTE</w:t>
        <w:br/>
        <w:tab/>
        <w:t>WITH ATTRIBUTE SYNTAX DirectoryManagementModule.AdministrativeRole ;</w:t>
        <w:br/>
        <w:tab/>
        <w:t>MATCHES FOR EQUALITY ;</w:t>
        <w:br/>
        <w:tab/>
        <w:t>BEHAVIOUR administrativeRoleBehaviour BEHAVIOUR</w:t>
        <w:br/>
        <w:tab/>
        <w:tab/>
        <w:t>DEFINED AS ! Identifies the start an administrative areas This attribute maps to</w:t>
        <w:br/>
        <w:tab/>
        <w:tab/>
        <w:tab/>
        <w:tab/>
        <w:t xml:space="preserve"> the administrativeRole Directory attribute. ! ;;</w:t>
        <w:br/>
        <w:tab/>
        <w:t>REGISTERED AS {DirectoryManagementModule.id-mat-administrativeRole} ;</w:t>
      </w:r>
    </w:p>
    <w:p>
      <w:pPr>
        <w:pStyle w:val="Asn"/>
        <w:rPr/>
      </w:pPr>
      <w:r>
        <w:rPr/>
        <w:t>adminLimitExceeded ATTRIBUTE</w:t>
        <w:br/>
        <w:tab/>
        <w:t>DERIVED FROM "CCITT Rec. X.721 (1992) | ISO/IEC 10165-2:1992":counter-Thrshold ;</w:t>
        <w:br/>
        <w:tab/>
        <w:t>BEHAVIOUR adminLimitExceededBehaviour BEHAVIOUR</w:t>
        <w:br/>
        <w:tab/>
        <w:tab/>
        <w:t>DEFINED AS !</w:t>
        <w:tab/>
        <w:t xml:space="preserve">The number of administrative limit exceeded errors reported by the </w:t>
        <w:br/>
        <w:tab/>
        <w:tab/>
        <w:tab/>
        <w:tab/>
        <w:t>DSA! ;;</w:t>
        <w:br/>
        <w:tab/>
        <w:t>REGISTERED AS {DirectoryManagementModule.id-mat-adminLimitExceeded} ;</w:t>
      </w:r>
    </w:p>
    <w:p>
      <w:pPr>
        <w:pStyle w:val="Asn"/>
        <w:rPr/>
      </w:pPr>
      <w:r>
        <w:rPr/>
        <w:t>affectsMultipleDSAs ATTRIBUTE</w:t>
        <w:br/>
        <w:tab/>
        <w:t>DERIVED FROM "CCITT Rec. X.721 (1992) | ISO/IEC 10165-2:1992":counter-Thrshold ;</w:t>
        <w:br/>
        <w:tab/>
        <w:t>BEHAVIOUR affectsMultipleDSAsBehaviour BEHAVIOUR</w:t>
        <w:br/>
        <w:tab/>
        <w:tab/>
        <w:t>DEFINED AS ! The number of affects Multiple DSA errors reported by the DSA ! ;;</w:t>
        <w:br/>
        <w:tab/>
        <w:t>REGISTERED AS {DirectoryManagementModule.id-mat-affectsMultipleDSAs} ;</w:t>
      </w:r>
    </w:p>
    <w:p>
      <w:pPr>
        <w:pStyle w:val="Asn"/>
        <w:rPr/>
      </w:pPr>
      <w:r>
        <w:rPr/>
        <w:t>aliasedEntryName ATTRIBUTE</w:t>
        <w:br/>
        <w:tab/>
        <w:t>WITH ATTRIBUTE SYNTAX DirectoryManagementModule.DistinguishedName ;</w:t>
        <w:br/>
        <w:tab/>
        <w:t>MATCHES FOR EQUALITY ;</w:t>
        <w:br/>
        <w:tab/>
        <w:t>BEHAVIOUR aliasedEntryNameBehaviour BEHAVIOUR</w:t>
        <w:br/>
        <w:tab/>
        <w:tab/>
        <w:t>DEFINED AS ! Holds the alias target. This attribute maps to the aliasedEntryName</w:t>
        <w:br/>
        <w:tab/>
        <w:tab/>
        <w:tab/>
        <w:tab/>
        <w:t xml:space="preserve"> Directory. ! ;;</w:t>
        <w:br/>
        <w:tab/>
        <w:t>REGISTERED AS {DirectoryManagementModule.id-mat-aliasedEntryName} ;</w:t>
      </w:r>
    </w:p>
    <w:p>
      <w:pPr>
        <w:pStyle w:val="Asn"/>
        <w:rPr/>
      </w:pPr>
      <w:r>
        <w:rPr/>
        <w:t>agreementID ATTRIBUTE</w:t>
        <w:br/>
        <w:tab/>
        <w:t>WITH ATTRIBUTE SYNTAX DirectoryShadowAbstractService.MgtInteger ;</w:t>
        <w:br/>
        <w:tab/>
        <w:t>MATCHES FOR EQUALITY ;</w:t>
        <w:br/>
        <w:tab/>
        <w:t>BEHAVIOUR agreementIDBehaviour BEHAVIOUR</w:t>
        <w:br/>
        <w:tab/>
        <w:tab/>
        <w:t>DEFINED AS ! The agreement identification for an operational binding agreement ! ;;</w:t>
        <w:br/>
        <w:tab/>
        <w:t>REGISTERED AS {DirectoryManagementModule.id-mat-agreementID} ;</w:t>
      </w:r>
    </w:p>
    <w:p>
      <w:pPr>
        <w:pStyle w:val="Asn"/>
        <w:rPr/>
      </w:pPr>
      <w:r>
        <w:rPr/>
        <w:t>agreementVersion ATTRIBUTE</w:t>
        <w:br/>
        <w:tab/>
        <w:t>WITH ATTRIBUTE SYNTAX DirectoryManagementModule.MgtInteger ;</w:t>
        <w:br/>
        <w:tab/>
        <w:t>MATCHES FOR EQUALITY ;</w:t>
        <w:br/>
        <w:tab/>
        <w:t>BEHAVIOUR agreementVersionBehaviour BEHAVIOUR</w:t>
        <w:br/>
        <w:tab/>
        <w:tab/>
        <w:t>DEFINED AS ! The agreement version for an operational binding agreement ! ;;</w:t>
        <w:br/>
        <w:tab/>
        <w:t>REGISTERED AS {DirectoryManagementModule.id-mat-agreementVersion} ;</w:t>
      </w:r>
    </w:p>
    <w:p>
      <w:pPr>
        <w:pStyle w:val="Asn"/>
        <w:rPr/>
      </w:pPr>
      <w:r>
        <w:rPr/>
        <w:t>aliasDereferences ATTRIBUTE</w:t>
        <w:br/>
        <w:tab/>
        <w:t>DERIVED FROM "CCITT Rec. X.721 (1992) | ISO/IEC 10165-2:1992":counter-Thrshold  ;</w:t>
        <w:br/>
        <w:tab/>
        <w:t>BEHAVIOUR aliaseDereferencesBehaviour BEHAVIOUR</w:t>
        <w:br/>
        <w:tab/>
        <w:tab/>
        <w:t>DEFINED AS ! The number of alias dereferences performed by the DSA ! ;;</w:t>
        <w:br/>
        <w:tab/>
        <w:t>REGISTERED AS {DirectoryManagementModule.id-mat-aliasDereferences} ;</w:t>
      </w:r>
    </w:p>
    <w:p>
      <w:pPr>
        <w:pStyle w:val="Asn"/>
        <w:rPr/>
      </w:pPr>
      <w:r>
        <w:rPr/>
        <w:t>aliasDereferencingProblem ATTRIBUTE</w:t>
        <w:br/>
        <w:tab/>
        <w:t>DERIVED FROM "CCITT Rec. X.721 (1992) | ISO/IEC 10165-2:1992":counter-Thrshold  ;</w:t>
        <w:br/>
        <w:tab/>
        <w:t>BEHAVIOUR aliasDereferencingProblemBehaviour BEHAVIOUR</w:t>
        <w:br/>
        <w:tab/>
        <w:tab/>
        <w:t>DEFINED AS !</w:t>
        <w:tab/>
        <w:t xml:space="preserve">The number of alias dereferencing problem errors reported by the </w:t>
        <w:br/>
        <w:tab/>
        <w:tab/>
        <w:tab/>
        <w:tab/>
        <w:t>DSA ! ;;</w:t>
        <w:br/>
        <w:tab/>
        <w:t>REGISTERED AS {DirectoryManagementModule.id-mat-aliasDereferencingProblem} ;</w:t>
      </w:r>
    </w:p>
    <w:p>
      <w:pPr>
        <w:pStyle w:val="Asn"/>
        <w:rPr/>
      </w:pPr>
      <w:r>
        <w:rPr/>
        <w:t>aliasProblem ATTRIBUTE</w:t>
        <w:br/>
        <w:tab/>
        <w:t>DERIVED FROM "CCITT Rec. X.721 (1992) | ISO/IEC 10165-2:1992":counter-Thrshold  ;</w:t>
        <w:br/>
        <w:tab/>
        <w:t>BEHAVIOUR aliasProblemBehaviour BEHAVIOUR</w:t>
        <w:br/>
        <w:tab/>
        <w:tab/>
        <w:t>DEFINED AS ! The number of alias problem errors reported by the DSA ! ;;</w:t>
        <w:br/>
        <w:tab/>
        <w:t>REGISTERED AS {DirectoryManagementModule.id-mat-aliasProblem} ;</w:t>
      </w:r>
    </w:p>
    <w:p>
      <w:pPr>
        <w:pStyle w:val="Asn"/>
        <w:rPr/>
      </w:pPr>
      <w:r>
        <w:rPr/>
        <w:t>allowedDirectoryInformationServiceElement ATTRIBUTE</w:t>
        <w:br/>
        <w:tab/>
        <w:t>WITH ATTRIBUTE SYNTAX DirectoryManagementModule.DirectoryInformationServiceElement ;</w:t>
        <w:br/>
        <w:tab/>
        <w:t>MATCHES FOR EQUALITY ;</w:t>
        <w:br/>
        <w:tab/>
        <w:t xml:space="preserve">BEHAVIOUR  allowedDirectoryInformationServiceElementBehaviour BEHAVIOUR </w:t>
        <w:br/>
        <w:tab/>
        <w:tab/>
        <w:t>DEFINED AS ! The permitted Directory information service elements ! ;;</w:t>
        <w:br/>
        <w:tab/>
        <w:t>REGISTERED AS {DirectoryManagementModule.id-mat-allowedInfoService} ;</w:t>
      </w:r>
    </w:p>
    <w:p>
      <w:pPr>
        <w:pStyle w:val="Asn"/>
        <w:rPr/>
      </w:pPr>
      <w:r>
        <w:rPr/>
        <w:t>applicationContextInUse ATTRIBUTE</w:t>
        <w:br/>
        <w:tab/>
        <w:t xml:space="preserve">WITH ATTRIBUTE SYNTAX DirectoryManagementModule.ApplicationContext ; </w:t>
        <w:br/>
        <w:tab/>
        <w:t>MATCHES FOR EQUALITY ;</w:t>
        <w:br/>
        <w:tab/>
        <w:t xml:space="preserve">BEHAVIOUR  applicationContextInUseBehaviour BEHAVIOUR </w:t>
        <w:br/>
        <w:tab/>
        <w:tab/>
        <w:t>DEFINED AS ! The application context in use on an association ! ;;</w:t>
        <w:br/>
        <w:tab/>
        <w:t>REGISTERED AS {DirectoryManagementModule.id-mat-applicationContextInUse} ;</w:t>
      </w:r>
    </w:p>
    <w:p>
      <w:pPr>
        <w:pStyle w:val="Asn"/>
        <w:rPr/>
      </w:pPr>
      <w:r>
        <w:rPr/>
        <w:t>associationId ATTRIBUTE</w:t>
        <w:br/>
        <w:tab/>
        <w:t xml:space="preserve">WITH ATTRIBUTE SYNTAX DirectoryManagementModule.AssociationId ; </w:t>
        <w:br/>
        <w:tab/>
        <w:t>MATCHES FOR EQUALITY ;</w:t>
        <w:br/>
        <w:tab/>
        <w:t xml:space="preserve">BEHAVIOUR  associationIdBehaviour BEHAVIOUR </w:t>
        <w:br/>
        <w:tab/>
        <w:tab/>
        <w:t>DEFINED AS ! The association Identifier for the application association ! ;;</w:t>
        <w:br/>
        <w:tab/>
        <w:t>REGISTERED AS {DirectoryManagementModule.id-mat-associationId} ;</w:t>
      </w:r>
    </w:p>
    <w:p>
      <w:pPr>
        <w:pStyle w:val="Asn"/>
        <w:rPr/>
      </w:pPr>
      <w:r>
        <w:rPr/>
        <w:t>attributeTypes ATTRIBUTE</w:t>
        <w:br/>
        <w:tab/>
        <w:t>WITH ATTRIBUTE SYNTAX DirectoryManagementModule.AttributeTypeDescription ;</w:t>
        <w:br/>
        <w:tab/>
        <w:t>MATCHES FOR EQUALITY ;</w:t>
        <w:br/>
        <w:tab/>
        <w:t>BEHAVIOUR attributeTypesBehaviour BEHAVIOUR</w:t>
        <w:br/>
        <w:tab/>
        <w:tab/>
        <w:t>DEFINED AS ! Lists the attribute types for use in the subschema administrative</w:t>
        <w:br/>
        <w:tab/>
        <w:tab/>
        <w:tab/>
        <w:tab/>
        <w:t xml:space="preserve"> area.  This attribute maps to the attributeTyped Directory Attribute. ! ;;</w:t>
        <w:br/>
        <w:tab/>
        <w:t>REGISTERED AS {DirectoryManagementModule.id-mat-attributeTypes} ;</w:t>
      </w:r>
    </w:p>
    <w:p>
      <w:pPr>
        <w:pStyle w:val="Asn"/>
        <w:rPr/>
      </w:pPr>
      <w:r>
        <w:rPr/>
        <w:t>callingAETitle ATTRIBUTE</w:t>
        <w:br/>
        <w:tab/>
        <w:t xml:space="preserve">WITH ATTRIBUTE SYNTAX DirectoryManagementModule.MgtName ; </w:t>
        <w:br/>
        <w:tab/>
        <w:t>MATCHES FOR EQUALITY ;</w:t>
        <w:br/>
        <w:tab/>
        <w:t>BEHAVIOUR callingAETitleBehaviour BEHAVIOUR</w:t>
        <w:br/>
        <w:tab/>
        <w:tab/>
        <w:t>DEFINED AS ! The AE Title of the calling entity ! ;;</w:t>
        <w:br/>
        <w:tab/>
        <w:t>REGISTERED AS {DirectoryManagementModule.id-mat-callingAETitle} ;</w:t>
      </w:r>
    </w:p>
    <w:p>
      <w:pPr>
        <w:pStyle w:val="Asn"/>
        <w:rPr/>
      </w:pPr>
      <w:r>
        <w:rPr/>
        <w:t>chainedAbandonOperationsProcessed ATTRIBUTE</w:t>
        <w:br/>
        <w:tab/>
        <w:t>DERIVED FROM "CCITT Rec. X.721 (1992) | ISO/IEC 10165-2:1992":counter-Thrshold  ;</w:t>
        <w:br/>
        <w:tab/>
        <w:t>BEHAVIOUR chainedAbandonsProcessedBehaviour BEHAVIOUR</w:t>
        <w:br/>
        <w:tab/>
        <w:tab/>
        <w:t>DEFINED AS !</w:t>
        <w:tab/>
        <w:t xml:space="preserve">This attribute is used to count the number of chained abandon </w:t>
        <w:br/>
        <w:tab/>
        <w:tab/>
        <w:tab/>
        <w:tab/>
        <w:t xml:space="preserve">operations that the DSA has processed. For each chained abandon </w:t>
        <w:br/>
        <w:tab/>
        <w:tab/>
        <w:tab/>
        <w:tab/>
        <w:t xml:space="preserve">operation that the DSA processes, the DSA increases the counter </w:t>
        <w:br/>
        <w:tab/>
        <w:tab/>
        <w:tab/>
        <w:tab/>
        <w:t>by 1. ! ;;</w:t>
        <w:br/>
        <w:tab/>
        <w:t>REGISTERED AS {DirectoryManagementModule.id-mat-chAbandonOpsProc} ;</w:t>
      </w:r>
    </w:p>
    <w:p>
      <w:pPr>
        <w:pStyle w:val="Asn"/>
        <w:rPr/>
      </w:pPr>
      <w:r>
        <w:rPr/>
        <w:t>chainedAdd</w:t>
      </w:r>
      <w:ins w:id="63" w:author="Hoyt L. Kesterson II" w:date="1997-06-23T21:32:00Z">
        <w:r>
          <w:rPr/>
          <w:t>Entry</w:t>
        </w:r>
      </w:ins>
      <w:r>
        <w:rPr/>
        <w:t>OperationsProcessed ATTRIBUTE</w:t>
        <w:br/>
        <w:tab/>
        <w:t>DERIVED FROM "CCITT Rec. X.721 (1992) | ISO/IEC 10165-2:1992":counter-Thrshold  ;</w:t>
        <w:br/>
        <w:tab/>
        <w:t>BEHAVIOUR chainedAddsProcessedBehaviour BEHAVIOUR</w:t>
        <w:br/>
        <w:tab/>
        <w:tab/>
        <w:t>DEFINED AS !</w:t>
        <w:tab/>
        <w:t xml:space="preserve">This attribute is used to count the number of chainedAddEntry </w:t>
        <w:br/>
        <w:tab/>
        <w:tab/>
        <w:tab/>
        <w:tab/>
        <w:t>operations that the DSA has processed in the evaluation phase. For each</w:t>
        <w:br/>
        <w:tab/>
        <w:tab/>
        <w:tab/>
        <w:tab/>
        <w:t xml:space="preserve"> chainedAddEntry operation that the DSA evaluates, the DSA increases</w:t>
        <w:br/>
        <w:tab/>
        <w:tab/>
        <w:tab/>
        <w:tab/>
        <w:t xml:space="preserve"> the counter by 1. ! ;;</w:t>
        <w:br/>
        <w:tab/>
        <w:t>REGISTERED AS {DirectoryManagementModule.id-mat-chAdd</w:t>
      </w:r>
      <w:ins w:id="64" w:author="Hoyt L. Kesterson II" w:date="1997-06-23T21:32:00Z">
        <w:r>
          <w:rPr/>
          <w:t>Entry</w:t>
        </w:r>
      </w:ins>
      <w:r>
        <w:rPr/>
        <w:t>OpsProc} ;</w:t>
      </w:r>
    </w:p>
    <w:p>
      <w:pPr>
        <w:pStyle w:val="Asn"/>
        <w:rPr/>
      </w:pPr>
      <w:r>
        <w:rPr/>
        <w:t>chainedCompareOperationsProcessed ATTRIBUTE</w:t>
        <w:br/>
        <w:tab/>
        <w:t>DERIVED FROM "CCITT Rec. X.721 (1992) | ISO/IEC 10165-2:1992":counter-Thrshold  ;</w:t>
        <w:br/>
        <w:tab/>
        <w:t>BEHAVIOUR chainedComparesProcessedBehaviour BEHAVIOUR</w:t>
        <w:br/>
        <w:tab/>
        <w:tab/>
        <w:t xml:space="preserve">DEFINED AS ! This attribute is used to count the number of chainedCompare operations </w:t>
        <w:tab/>
        <w:tab/>
        <w:tab/>
        <w:tab/>
        <w:t xml:space="preserve"> </w:t>
        <w:tab/>
        <w:t>that the DSA has processed in the evaluation phase. For each chained</w:t>
        <w:br/>
        <w:tab/>
        <w:tab/>
        <w:tab/>
        <w:tab/>
        <w:t xml:space="preserve"> compare operation that the DSA evaluates, the DSA increases the </w:t>
        <w:br/>
        <w:tab/>
        <w:tab/>
        <w:tab/>
        <w:tab/>
        <w:t xml:space="preserve"> counter by 1. ! ;;</w:t>
        <w:br/>
        <w:tab/>
        <w:t>REGISTERED AS {DirectoryManagementModule.id-mat-chCompareOpsProc} ;</w:t>
      </w:r>
    </w:p>
    <w:p>
      <w:pPr>
        <w:pStyle w:val="Asn"/>
        <w:rPr/>
      </w:pPr>
      <w:r>
        <w:rPr/>
        <w:t>chainedListOperationsProcessed ATTRIBUTE</w:t>
        <w:br/>
        <w:tab/>
        <w:t>DERIVED FROM "CCITT Rec. X.721 (1992) | ISO/IEC 10165-2:1992":counte-Thrsholdr  ;</w:t>
        <w:br/>
        <w:tab/>
        <w:t>BEHAVIOUR chainedListsProcessedBehaviour BEHAVIOUR</w:t>
        <w:br/>
        <w:tab/>
        <w:tab/>
        <w:t>DEFINED AS ! This attribute is used to count the number of chainedList operations that</w:t>
        <w:br/>
        <w:tab/>
        <w:tab/>
        <w:tab/>
        <w:tab/>
        <w:t xml:space="preserve"> the DSA has processed. For each chainedList operation that the DSA</w:t>
        <w:br/>
        <w:tab/>
        <w:tab/>
        <w:tab/>
        <w:tab/>
        <w:t xml:space="preserve"> processes, the DSA increases the counter by 1. ! ;;</w:t>
        <w:br/>
        <w:tab/>
        <w:t>REGISTERED AS {DirectoryManagementModule.id-mat-chListOpsProc} ;</w:t>
      </w:r>
    </w:p>
    <w:p>
      <w:pPr>
        <w:pStyle w:val="Asn"/>
        <w:rPr/>
      </w:pPr>
      <w:r>
        <w:rPr/>
        <w:t>chainedModify</w:t>
      </w:r>
      <w:ins w:id="65" w:author="Hoyt L. Kesterson II" w:date="1997-06-23T21:32:00Z">
        <w:r>
          <w:rPr/>
          <w:t>Entry</w:t>
        </w:r>
      </w:ins>
      <w:r>
        <w:rPr/>
        <w:t>OperationsProcessed ATTRIBUTE</w:t>
        <w:br/>
        <w:tab/>
        <w:t>DERIVED FROM "CCITT Rec. X.721 (1992) | ISO/IEC 10165-2:1992":counter-Thrshold  ;</w:t>
        <w:br/>
        <w:tab/>
        <w:t>BEHAVIOUR chainedModifiesProcessedBehaviour BEHAVIOUR</w:t>
        <w:br/>
        <w:tab/>
        <w:tab/>
        <w:t>DEFINED AS ! This attribute is used to count the number of chainedModifyEntry</w:t>
        <w:br/>
        <w:tab/>
        <w:tab/>
        <w:tab/>
        <w:tab/>
        <w:t xml:space="preserve"> operations that the DSA has processed. For each chainedModifyEntry</w:t>
        <w:br/>
        <w:tab/>
        <w:tab/>
        <w:tab/>
        <w:tab/>
        <w:t xml:space="preserve"> operation that the DSA processes, the DSA increases the counter</w:t>
        <w:br/>
        <w:tab/>
        <w:tab/>
        <w:tab/>
        <w:tab/>
        <w:t xml:space="preserve"> by 1. ! ;;</w:t>
        <w:br/>
        <w:tab/>
        <w:t>REGISTERED AS {DirectoryManagementModule.id-mat-chModify</w:t>
      </w:r>
      <w:ins w:id="66" w:author="Hoyt L. Kesterson II" w:date="1997-06-23T21:32:00Z">
        <w:r>
          <w:rPr/>
          <w:t>Entry</w:t>
        </w:r>
      </w:ins>
      <w:r>
        <w:rPr/>
        <w:t>OpsProc} ;</w:t>
      </w:r>
    </w:p>
    <w:p>
      <w:pPr>
        <w:pStyle w:val="Asn"/>
        <w:rPr/>
      </w:pPr>
      <w:r>
        <w:rPr/>
        <w:t>chainedModifyDNOperationsProcessed ATTRIBUTE</w:t>
        <w:br/>
        <w:tab/>
        <w:t>DERIVED FROM "CCITT Rec. X.721 (1992) | ISO/IEC 10165-2:1992":counter-Thrshold  ;</w:t>
        <w:br/>
        <w:tab/>
        <w:t>BEHAVIOUR chainedModifyDNsProcessedBehaviour BEHAVIOUR</w:t>
        <w:br/>
        <w:tab/>
        <w:tab/>
        <w:t>DEFINED AS ! This attribute is used to count the number of chainedModifyDN</w:t>
        <w:br/>
        <w:tab/>
        <w:tab/>
        <w:tab/>
        <w:tab/>
        <w:t xml:space="preserve"> operations that the DSA has processed. For each chainedModifyDN</w:t>
        <w:br/>
        <w:tab/>
        <w:tab/>
        <w:tab/>
        <w:tab/>
        <w:t xml:space="preserve"> operation that the DSA processes, the DSA increases the counter</w:t>
        <w:br/>
        <w:tab/>
        <w:tab/>
        <w:tab/>
        <w:tab/>
        <w:t xml:space="preserve"> by 1. ! ;;</w:t>
        <w:br/>
        <w:tab/>
        <w:t>REGISTERED AS {DirectoryManagementModule.id-mat-chModifyDNOpsProc} ;</w:t>
      </w:r>
    </w:p>
    <w:p>
      <w:pPr>
        <w:pStyle w:val="Asn"/>
        <w:rPr/>
      </w:pPr>
      <w:r>
        <w:rPr/>
        <w:t>chainedReadOperationsProcessed ATTRIBUTE</w:t>
        <w:br/>
        <w:tab/>
        <w:t>DERIVED FROM "CCITT Rec. X.721 (1992) | ISO/IEC 10165-2:1992":counter-Thrshold  ;</w:t>
        <w:br/>
        <w:tab/>
        <w:t>BEHAVIOUR chainedReadsProcessedBehaviour BEHAVIOUR</w:t>
        <w:br/>
        <w:tab/>
        <w:tab/>
        <w:t>DEFINED AS ! This attribute is used to count the number of chainedRead operations</w:t>
        <w:br/>
        <w:tab/>
        <w:tab/>
        <w:tab/>
        <w:tab/>
        <w:t xml:space="preserve"> that the DSA has processed in the evaluation phase. For each</w:t>
        <w:br/>
        <w:tab/>
        <w:tab/>
        <w:tab/>
        <w:tab/>
        <w:t xml:space="preserve"> chainedRead operation that the DSA evaluates, the DSA increases</w:t>
        <w:br/>
        <w:tab/>
        <w:tab/>
        <w:tab/>
        <w:tab/>
        <w:t xml:space="preserve"> the counter by 1. ! ;;</w:t>
        <w:br/>
        <w:tab/>
        <w:t>REGISTERED AS {DirectoryManagementModule.id-mat-chReadOpsProc} ;</w:t>
      </w:r>
    </w:p>
    <w:p>
      <w:pPr>
        <w:pStyle w:val="Asn"/>
        <w:rPr/>
      </w:pPr>
      <w:r>
        <w:rPr/>
        <w:t>chainedRemove</w:t>
      </w:r>
      <w:ins w:id="67" w:author="Hoyt L. Kesterson II" w:date="1997-06-23T21:32:00Z">
        <w:r>
          <w:rPr/>
          <w:t>Entry</w:t>
        </w:r>
      </w:ins>
      <w:r>
        <w:rPr/>
        <w:t>OperationsProcessed ATTRIBUTE</w:t>
        <w:br/>
        <w:tab/>
        <w:t>DERIVED FROM "CCITT Rec. X.721 (1992) | ISO/IEC 10165-2:1992":counter-Thrshold ;</w:t>
        <w:br/>
        <w:tab/>
        <w:t>BEHAVIOUR chainedRemovesProcessedBehaviour BEHAVIOUR</w:t>
        <w:br/>
        <w:tab/>
        <w:tab/>
        <w:t>DEFINED AS ! This attribute is used to count the number of chainedRemoveEntry</w:t>
        <w:br/>
        <w:tab/>
        <w:tab/>
        <w:tab/>
        <w:tab/>
        <w:t xml:space="preserve"> operations that the DSA has processed in the evaluation phase. For each </w:t>
        <w:br/>
        <w:tab/>
        <w:tab/>
        <w:tab/>
        <w:tab/>
        <w:t xml:space="preserve"> chainedRemoveEntry operation that the DSA evaluates, the DSA</w:t>
        <w:br/>
        <w:tab/>
        <w:tab/>
        <w:tab/>
        <w:tab/>
        <w:t xml:space="preserve"> increases the counter by 1. ! ;;</w:t>
        <w:br/>
        <w:tab/>
        <w:t>REGISTERED AS {DirectoryManagementModule.id-mat-chRemove</w:t>
      </w:r>
      <w:ins w:id="68" w:author="Hoyt L. Kesterson II" w:date="1997-06-23T21:32:00Z">
        <w:r>
          <w:rPr/>
          <w:t>Entry</w:t>
        </w:r>
      </w:ins>
      <w:r>
        <w:rPr/>
        <w:t>OpsProc} ;</w:t>
      </w:r>
    </w:p>
    <w:p>
      <w:pPr>
        <w:pStyle w:val="Asn"/>
        <w:rPr/>
      </w:pPr>
      <w:r>
        <w:rPr/>
        <w:t>chainedSearch1LevelOperationsProcessed ATTRIBUTE</w:t>
        <w:br/>
        <w:tab/>
        <w:t>DERIVED FROM "CCITT Rec. X.721 (1992) | ISO/IEC 10165-2:1992":counter-Thrshold  ;</w:t>
        <w:br/>
        <w:tab/>
        <w:t>BEHAVIOUR chained1LevelSearchesProcessedBehaviour BEHAVIOUR</w:t>
        <w:br/>
        <w:tab/>
        <w:tab/>
        <w:t xml:space="preserve">DEFINED AS ! This attribute is used to count the number of chainedSearch operations </w:t>
        <w:br/>
        <w:tab/>
        <w:tab/>
        <w:tab/>
        <w:tab/>
        <w:t xml:space="preserve"> that the DSA has processed that refer to the base object's immediate</w:t>
        <w:br/>
        <w:tab/>
        <w:tab/>
        <w:tab/>
        <w:tab/>
        <w:t xml:space="preserve"> subordinates. For each such operation that the DSA processes, the DSA</w:t>
        <w:br/>
        <w:tab/>
        <w:tab/>
        <w:tab/>
        <w:tab/>
        <w:t xml:space="preserve"> increases the counter by 1. ! ;;</w:t>
        <w:br/>
        <w:tab/>
        <w:t>REGISTERED AS {DirectoryManagementModule.id-mat-chSearch1LevelOpsProc} ;</w:t>
      </w:r>
    </w:p>
    <w:p>
      <w:pPr>
        <w:pStyle w:val="Asn"/>
        <w:rPr/>
      </w:pPr>
      <w:r>
        <w:rPr/>
        <w:t>chainedSearchBaseOperationsProcessed ATTRIBUTE</w:t>
        <w:br/>
        <w:tab/>
        <w:t>DERIVED FROM "CCITT Rec. X.721 (1992) | ISO/IEC 10165-2:1992":counter-Thrshold  ;</w:t>
        <w:br/>
        <w:tab/>
        <w:t>BEHAVIOUR chainedBaseSearchesProcessedBehaviour BEHAVIOUR</w:t>
        <w:br/>
        <w:tab/>
        <w:tab/>
        <w:t xml:space="preserve">DEFINED AS ! This attribute is used to count the number of chainedSearch operations </w:t>
        <w:br/>
        <w:tab/>
        <w:tab/>
        <w:tab/>
        <w:tab/>
        <w:t xml:space="preserve"> that the DSA has processed that only refer to the base object. For each </w:t>
        <w:br/>
        <w:tab/>
        <w:tab/>
        <w:tab/>
        <w:tab/>
        <w:t xml:space="preserve"> operation that the DSA processes, the DSA increases the counter</w:t>
        <w:br/>
        <w:tab/>
        <w:tab/>
        <w:tab/>
        <w:tab/>
        <w:t xml:space="preserve"> by 1. ! ;;</w:t>
        <w:br/>
        <w:tab/>
        <w:t>REGISTERED AS {DirectoryManagementModule.id-mat-chSearchBaseOpsProc} ;</w:t>
      </w:r>
    </w:p>
    <w:p>
      <w:pPr>
        <w:pStyle w:val="Asn"/>
        <w:rPr/>
      </w:pPr>
      <w:r>
        <w:rPr/>
        <w:t>chainedSearchSubtreeOperationsProcessed ATTRIBUTE</w:t>
        <w:br/>
        <w:tab/>
        <w:t>DERIVED FROM "CCITT Rec. X.721 (1992) | ISO/IEC 10165-2:1992":counter-Thrshold  ;</w:t>
        <w:br/>
        <w:tab/>
        <w:t>BEHAVIOUR chainedSubtreeSearchesProcessedBehaviour BEHAVIOUR</w:t>
        <w:br/>
        <w:tab/>
        <w:tab/>
        <w:t xml:space="preserve">DEFINED AS ! This attribute is used to count the number of chained  search operations </w:t>
        <w:br/>
        <w:tab/>
        <w:tab/>
        <w:tab/>
        <w:tab/>
        <w:t xml:space="preserve"> that the DSA has processed that refer to a whole subtree. For each such</w:t>
        <w:br/>
        <w:tab/>
        <w:tab/>
        <w:tab/>
        <w:tab/>
        <w:t xml:space="preserve"> operation that the DSA processes, the DSA  increases the counter</w:t>
        <w:br/>
        <w:tab/>
        <w:tab/>
        <w:tab/>
        <w:tab/>
        <w:t xml:space="preserve"> by 1. ! ;;</w:t>
        <w:br/>
        <w:tab/>
        <w:t>REGISTERED AS {DirectoryManagementModule.id-mat-chSearchSubtreeOpsProc} ;</w:t>
      </w:r>
    </w:p>
    <w:p>
      <w:pPr>
        <w:pStyle w:val="Asn"/>
        <w:rPr/>
      </w:pPr>
      <w:r>
        <w:rPr/>
        <w:t>chainings ATTRIBUTE</w:t>
        <w:br/>
        <w:tab/>
        <w:t>DERIVED FROM "CCITT Rec. X.721 (1992) | ISO/IEC 10165-2:1992":counter-Thrshold ;</w:t>
        <w:br/>
        <w:tab/>
        <w:t>BEHAVIOUR chainingsBehaviour BEHAVIOUR</w:t>
        <w:br/>
        <w:tab/>
        <w:tab/>
        <w:t>DEFINED AS ! The number of chained operations initiated by the DSA ! ;;</w:t>
        <w:br/>
        <w:tab/>
        <w:t>REGISTERED AS {DirectoryManagementModule.id-mat-chainings} ;</w:t>
      </w:r>
    </w:p>
    <w:p>
      <w:pPr>
        <w:pStyle w:val="Asn"/>
        <w:rPr/>
      </w:pPr>
      <w:r>
        <w:rPr/>
        <w:t>collectiveExclusions</w:t>
        <w:tab/>
        <w:t>ATTRIBUTE</w:t>
        <w:br/>
        <w:tab/>
        <w:t>WITH ATTRIBUTE SYNTAX DirectoryManagementModule.MgtOID ;</w:t>
        <w:br/>
        <w:tab/>
        <w:t>MATCHES FOR EQUALITY ;</w:t>
        <w:br/>
        <w:tab/>
        <w:t>BEHAVIOUR collectiveExclusionsBehaviour BEHAVIOUR</w:t>
        <w:br/>
        <w:tab/>
        <w:tab/>
        <w:t>DEFINED AS ! The list of collective attributes which are excluded</w:t>
        <w:br/>
        <w:tab/>
        <w:tab/>
        <w:tab/>
        <w:tab/>
        <w:t xml:space="preserve"> from the corresponding Directory entry. This attribute maps to the</w:t>
        <w:br/>
        <w:tab/>
        <w:tab/>
        <w:tab/>
        <w:tab/>
        <w:t xml:space="preserve"> collectiveExclusions Directory attribute ! ;;</w:t>
        <w:br/>
        <w:tab/>
        <w:t>REGISTERED AS {DirectoryManagementModule.id-mat-collectiveExlusions} ;</w:t>
      </w:r>
    </w:p>
    <w:p>
      <w:pPr>
        <w:pStyle w:val="Asn"/>
        <w:rPr/>
      </w:pPr>
      <w:r>
        <w:rPr/>
        <w:t>compareOperationsProcessed ATTRIBUTE</w:t>
        <w:br/>
        <w:tab/>
        <w:t>DERIVED FROM "CCITT Rec. X.721 (1992) | ISO/IEC 10165-2:1992":counter-Thrshold  ;</w:t>
        <w:br/>
        <w:tab/>
        <w:t>BEHAVIOUR comparesProcessedBehaviour BEHAVIOUR</w:t>
        <w:br/>
        <w:tab/>
        <w:tab/>
        <w:t>DEFINED AS ! This attribute is used to count the number of compare operations that</w:t>
        <w:br/>
        <w:tab/>
        <w:tab/>
        <w:tab/>
        <w:tab/>
        <w:t xml:space="preserve"> the DSA has processed in the evaluation phase. For each compare</w:t>
        <w:br/>
        <w:tab/>
        <w:tab/>
        <w:tab/>
        <w:tab/>
        <w:t xml:space="preserve"> operation that the DSA evaluates, the DSA increases the counter</w:t>
        <w:br/>
        <w:tab/>
        <w:tab/>
        <w:tab/>
        <w:tab/>
        <w:t xml:space="preserve"> by 1. ! ;;</w:t>
        <w:br/>
        <w:tab/>
        <w:t>REGISTERED AS {DirectoryManagementModule.id-mat-compareOpsProc} ;</w:t>
      </w:r>
    </w:p>
    <w:p>
      <w:pPr>
        <w:pStyle w:val="Asn"/>
        <w:rPr/>
      </w:pPr>
      <w:r>
        <w:rPr/>
        <w:t>consumerKnowledge ATTRIBUTE</w:t>
        <w:br/>
        <w:tab/>
        <w:t>WITH ATTRIBUTE SYNTAX DirectoryManagementModule.ConsumerInformation ;</w:t>
        <w:br/>
        <w:tab/>
        <w:t>MATCHES FOR EQUALITY ;</w:t>
        <w:br/>
        <w:tab/>
        <w:t>BEHAVIOUR consumerKnowledgeBehaviour BEHAVIOUR</w:t>
        <w:br/>
        <w:tab/>
        <w:tab/>
        <w:t>DEFINED AS ! Holds the knowledge about the consumer of shadow information</w:t>
        <w:br/>
        <w:tab/>
        <w:tab/>
        <w:tab/>
        <w:tab/>
        <w:t xml:space="preserve"> supplied by this DSA. This attribute maps to the consumerKnowledge</w:t>
        <w:br/>
        <w:tab/>
        <w:tab/>
        <w:tab/>
        <w:tab/>
        <w:t xml:space="preserve"> Directory attribute ! ;;</w:t>
        <w:br/>
        <w:tab/>
        <w:t>REGISTERED AS {DirectoryManagementModule.id-mat-consumerKnowledge} ;</w:t>
      </w:r>
    </w:p>
    <w:p>
      <w:pPr>
        <w:pStyle w:val="Asn"/>
        <w:rPr/>
      </w:pPr>
      <w:r>
        <w:rPr/>
        <w:t>copyEntries ATTRIBUTE</w:t>
        <w:br/>
        <w:tab/>
        <w:t>WITH ATTRIBUTE SYNTAX  DirectoryManagementModule.MgtInteger;</w:t>
        <w:br/>
        <w:tab/>
        <w:t>MATCHES FOR EQUALITY ;</w:t>
        <w:br/>
        <w:tab/>
        <w:t>BEHAVIOUR copyEntriestBehaviour BEHAVIOUR</w:t>
        <w:br/>
        <w:tab/>
        <w:tab/>
        <w:t>DEFINED AS ! The number of entry copies held by the DSA ! ;;</w:t>
        <w:br/>
        <w:tab/>
        <w:t>REGISTERED AS {DirectoryManagementModule.id-mat-copyEntries} ;</w:t>
      </w:r>
    </w:p>
    <w:p>
      <w:pPr>
        <w:pStyle w:val="Asn"/>
        <w:rPr/>
      </w:pPr>
      <w:r>
        <w:rPr/>
        <w:t>createTimestamp ATTRIBUTE</w:t>
        <w:br/>
        <w:tab/>
        <w:t>WITH ATTRIBUTE SYNTAX DirectoryManagementModule.MgtGeneralizedTime ;</w:t>
        <w:br/>
        <w:tab/>
        <w:t>MATCHES FOR EQUALITY, ORDERING ;</w:t>
        <w:br/>
        <w:tab/>
        <w:t>BEHAVIOUR createTimestampBehaviour BEHAVIOUR</w:t>
        <w:br/>
        <w:tab/>
        <w:tab/>
        <w:t>DEFINED AS ! Holds the time at which this DSE was created. This attribute maps</w:t>
        <w:br/>
        <w:tab/>
        <w:tab/>
        <w:tab/>
        <w:tab/>
        <w:t>to the createTimestamp Directory attribute. ! ;;</w:t>
        <w:br/>
        <w:tab/>
        <w:t>REGISTERED AS {DirectoryManagementModule.id-mat-createTimestamp} ;</w:t>
      </w:r>
    </w:p>
    <w:p>
      <w:pPr>
        <w:pStyle w:val="Asn"/>
        <w:rPr/>
      </w:pPr>
      <w:r>
        <w:rPr/>
        <w:t>creatorsName ATTRIBUTE</w:t>
        <w:br/>
        <w:tab/>
        <w:t>WITH ATTRIBUTE SYNTAX DirectoryManagementModule.DistinguishedName ;</w:t>
        <w:br/>
        <w:tab/>
        <w:t>MATCHES FOR EQUALITY ;</w:t>
        <w:br/>
        <w:tab/>
        <w:t>BEHAVIOUR creatorsNameBehaviour BEHAVIOUR</w:t>
        <w:br/>
        <w:tab/>
        <w:tab/>
        <w:t>DEFINED AS ! Holds the distinguished name of the creator of</w:t>
        <w:br/>
        <w:tab/>
        <w:tab/>
        <w:tab/>
        <w:tab/>
        <w:t>the DSE. The attribute maps to the creatorsName Directory attribute. ! ;;</w:t>
        <w:br/>
        <w:tab/>
        <w:t>REGISTERED AS {DirectoryManagementModule.id-mat-creatorsName} ;</w:t>
      </w:r>
    </w:p>
    <w:p>
      <w:pPr>
        <w:pStyle w:val="Asn"/>
        <w:rPr/>
      </w:pPr>
      <w:r>
        <w:rPr/>
        <w:t>credentials ATTRIBUTE</w:t>
        <w:br/>
        <w:tab/>
        <w:t>WITH ATTRIBUTE SYNTAX DirectoryManagementModule.Credentials ;</w:t>
        <w:br/>
        <w:tab/>
        <w:t>MATCHES FOR EQUALITY ;</w:t>
        <w:br/>
        <w:tab/>
        <w:t>BEHAVIOUR credentialsBehaviour BEHAVIOUR</w:t>
        <w:br/>
        <w:tab/>
        <w:tab/>
        <w:t>DEFINED AS ! This attribute contains the credentials sent with a bind request !;;</w:t>
        <w:br/>
        <w:tab/>
        <w:t>REGISTERED AS {DirectoryManagementModule.id-mat-credentials} ;</w:t>
      </w:r>
    </w:p>
    <w:p>
      <w:pPr>
        <w:pStyle w:val="Asn"/>
        <w:rPr/>
      </w:pPr>
      <w:r>
        <w:rPr/>
        <w:t>currentActiveAssocs ATTRIBUTE</w:t>
        <w:br/>
        <w:tab/>
        <w:t>DERIVED FROM "CCITT Rec. X.721 (1992) | ISO/IEC 10165-2:1992":guage-threshold ;</w:t>
        <w:br/>
        <w:tab/>
        <w:t>BEHAVIOUR currentActiveAssocsBehaviour BEHAVIOUR</w:t>
        <w:br/>
        <w:tab/>
        <w:tab/>
        <w:t>DEFINED AS ! This attribute defines the current total of active associations from this</w:t>
        <w:br/>
        <w:tab/>
        <w:tab/>
        <w:tab/>
        <w:tab/>
        <w:t>Network Element to a neighbouring Network Element ! ;;</w:t>
        <w:br/>
        <w:tab/>
        <w:t>REGISTERED AS {DirectoryManagementModule.id-mat-currentActiveAssocs} ;</w:t>
      </w:r>
    </w:p>
    <w:p>
      <w:pPr>
        <w:pStyle w:val="Asn"/>
        <w:rPr/>
      </w:pPr>
      <w:r>
        <w:rPr/>
        <w:t>currentActiveInboundAssocs ATTRIBUTE</w:t>
        <w:br/>
        <w:tab/>
        <w:t>DERIVED FROM "CCITT Rec. X.721 (1992) | ISO/IEC 10165-2:1992":guage-Threshold ;</w:t>
        <w:br/>
        <w:tab/>
        <w:t>BEHAVIOUR currentActiveInboundAssocsBehaviour BEHAVIOUR</w:t>
        <w:br/>
        <w:tab/>
        <w:tab/>
        <w:t>DEFINED AS ! This attribute defines the current total of active inbound associations</w:t>
        <w:br/>
        <w:tab/>
        <w:tab/>
        <w:tab/>
        <w:tab/>
        <w:t xml:space="preserve"> from this Network Element to  neighbouring Network Element ! ;;</w:t>
        <w:br/>
        <w:tab/>
        <w:t>REGISTERED AS {DirectoryManagementModule.id-mat-currentActiveInboundAssocs} ;</w:t>
      </w:r>
    </w:p>
    <w:p>
      <w:pPr>
        <w:pStyle w:val="Asn"/>
        <w:rPr/>
      </w:pPr>
      <w:r>
        <w:rPr/>
        <w:t>currentActiveOutboundAssocs ATTRIBUTE</w:t>
        <w:br/>
        <w:tab/>
        <w:t>DERIVED FROM "CCITT Rec. X.721 (1992) | ISO/IEC 10165-2:1992":guage-Threshold ;</w:t>
        <w:br/>
        <w:tab/>
        <w:t>BEHAVIOUR currentActiveOutboundAssocsBehaviour BEHAVIOUR</w:t>
        <w:br/>
        <w:tab/>
        <w:tab/>
        <w:t>DEFINED AS ! This attribute defines the current total of active outbound associations</w:t>
        <w:br/>
        <w:tab/>
        <w:tab/>
        <w:tab/>
        <w:tab/>
        <w:t>from this Network Element to a neighbouring Network Element ! ;;</w:t>
        <w:br/>
        <w:tab/>
        <w:t>REGISTERED AS {DirectoryManagementModule.id-mat-currentActiveOutboundAssocs} ;</w:t>
      </w:r>
    </w:p>
    <w:p>
      <w:pPr>
        <w:pStyle w:val="Asn"/>
        <w:rPr/>
      </w:pPr>
      <w:r>
        <w:rPr/>
        <w:t>dAPAssociationTimeout ATTRIBUTE</w:t>
        <w:br/>
        <w:tab/>
        <w:t>WITH ATTRIBUTE SYNTAX DirectoryManagementModule.MgtInteger;</w:t>
        <w:br/>
        <w:tab/>
        <w:t>MATCHES FOR EQUALITY;</w:t>
        <w:br/>
        <w:tab/>
        <w:t>BEHAVIOUR dAPAssociationTimeoutBehaviour BEHAVIOUR</w:t>
        <w:br/>
        <w:tab/>
        <w:tab/>
        <w:t>DEFINED AS ! The number of seconds after which the DSA shall</w:t>
        <w:br/>
        <w:tab/>
        <w:tab/>
        <w:tab/>
        <w:tab/>
        <w:t>timeout a quiescent DAP association ! ;;</w:t>
        <w:br/>
        <w:tab/>
        <w:t>REGISTERED AS {DirectoryManagementModule.id-mat-dAPAssociationsTimeout} ;</w:t>
      </w:r>
    </w:p>
    <w:p>
      <w:pPr>
        <w:pStyle w:val="Asn"/>
        <w:rPr/>
      </w:pPr>
      <w:r>
        <w:rPr/>
        <w:t>dIRQOP ATTRIBUTE</w:t>
        <w:br/>
        <w:tab/>
        <w:t>WITH ATTRIBUTE SYNTAX EnhancedSecurity.DIRQOP;</w:t>
        <w:br/>
        <w:tab/>
        <w:t>MATCHES FOR EQUALITY;</w:t>
        <w:br/>
        <w:tab/>
        <w:t>BEHAVIOUR dISPDIRQOPBehaviour BEHAVIOUR</w:t>
        <w:br/>
        <w:tab/>
        <w:tab/>
        <w:t>DEFINED AS ! The Directory quality of service used by a Directory component when</w:t>
        <w:br/>
        <w:tab/>
        <w:tab/>
        <w:tab/>
        <w:tab/>
        <w:t xml:space="preserve"> it communicates with a peer Directory component ! ;;</w:t>
        <w:br/>
        <w:tab/>
        <w:t>REGISTERED AS {DirectoryManagementModule.id-mat-dIRQOP} ;</w:t>
      </w:r>
    </w:p>
    <w:p>
      <w:pPr>
        <w:pStyle w:val="Asn"/>
        <w:rPr/>
      </w:pPr>
      <w:r>
        <w:rPr/>
        <w:t>dISPAssociationEstablishment ATTRIBUTE</w:t>
        <w:br/>
        <w:tab/>
        <w:t>WITH ATTRIBUTE SYNTAX DirectoryManagementModule.AssociationEstablishment;</w:t>
        <w:br/>
        <w:tab/>
        <w:t>MATCHES FOR EQUALITY;</w:t>
        <w:br/>
        <w:tab/>
        <w:t>BEHAVIOUR dISPAssociationEstablishmentBehaviour BEHAVIOUR</w:t>
        <w:br/>
        <w:tab/>
        <w:tab/>
        <w:t xml:space="preserve">DEFINED AS ! The types of association establishment supported by </w:t>
        <w:br/>
        <w:tab/>
        <w:tab/>
        <w:tab/>
        <w:tab/>
        <w:t>the DSA for DISP association ! ;;</w:t>
        <w:br/>
        <w:tab/>
        <w:t>REGISTERED AS {DirectoryManagementModule.id-mat-dISPAssociationEstablishment} ;</w:t>
      </w:r>
    </w:p>
    <w:p>
      <w:pPr>
        <w:pStyle w:val="Asn"/>
        <w:rPr/>
      </w:pPr>
      <w:r>
        <w:rPr/>
        <w:t>dISPAssociationTimeout ATTRIBUTE</w:t>
        <w:br/>
        <w:tab/>
        <w:t>WITH ATTRIBUTE SYNTAX DirectoryManagementModule.MgtInteger;</w:t>
        <w:br/>
        <w:tab/>
        <w:t>MATCHES FOR EQUALITY;</w:t>
        <w:br/>
        <w:tab/>
        <w:t>BEHAVIOUR dISPAssociatinTimeoutBehaviour BEHAVIOUR</w:t>
        <w:br/>
        <w:tab/>
        <w:tab/>
        <w:t>DEFINED AS ! The number of seconds after which the DSA shall</w:t>
        <w:br/>
        <w:tab/>
        <w:tab/>
        <w:tab/>
        <w:tab/>
        <w:t>timeout a quiescent DISP association ! ;;</w:t>
        <w:br/>
        <w:tab/>
        <w:t>REGISTERED AS {DirectoryManagementModule.id-mat-dISPAssociationTimeout} ;</w:t>
      </w:r>
    </w:p>
    <w:p>
      <w:pPr>
        <w:pStyle w:val="Asn"/>
        <w:rPr/>
      </w:pPr>
      <w:r>
        <w:rPr/>
        <w:t>dOPAssociationEstablishment ATTRIBUTE</w:t>
        <w:br/>
        <w:tab/>
        <w:t>WITH ATTRIBUTE SYNTAX DirectoryManagementModule.AssociationEstablishment;</w:t>
        <w:br/>
        <w:tab/>
        <w:t>MATCHES FOR EQUALITY;</w:t>
        <w:br/>
        <w:tab/>
        <w:t>BEHAVIOUR dOPAssociationEstablishmentBehaviour BEHAVIOUR</w:t>
        <w:br/>
        <w:tab/>
        <w:tab/>
        <w:t>DEFINED AS ! The types of association establishment supported by</w:t>
        <w:br/>
        <w:tab/>
        <w:tab/>
        <w:tab/>
        <w:tab/>
        <w:t>the DSA for DOP association ! ;;</w:t>
        <w:br/>
        <w:tab/>
        <w:t>REGISTERED AS {DirectoryManagementModule.id-mat-dOPAssociationEstablishment} ;</w:t>
      </w:r>
    </w:p>
    <w:p>
      <w:pPr>
        <w:pStyle w:val="Asn"/>
        <w:rPr/>
      </w:pPr>
      <w:r>
        <w:rPr/>
        <w:t>dOPAssociationTimeout ATTRIBUTE</w:t>
        <w:br/>
        <w:tab/>
        <w:t>WITH ATTRIBUTE SYNTAX DirectoryManagementModule.MgtInteger;</w:t>
        <w:br/>
        <w:tab/>
        <w:t>MATCHES FOR EQUALITY;</w:t>
        <w:br/>
        <w:tab/>
        <w:t>BEHAVIOUR dOPAssociationTimeoutBehaviour BEHAVIOUR</w:t>
        <w:br/>
        <w:tab/>
        <w:tab/>
        <w:t>DEFINED AS ! The number of seconds after which the DSA shall</w:t>
        <w:br/>
        <w:tab/>
        <w:tab/>
        <w:tab/>
        <w:tab/>
        <w:t>timeout a quiescent DOP association ! ;;</w:t>
        <w:br/>
        <w:tab/>
        <w:t>REGISTERED AS {DirectoryManagementModule.id-mat-dOPAssociationTimeout} ;</w:t>
      </w:r>
    </w:p>
    <w:p>
      <w:pPr>
        <w:pStyle w:val="Asn"/>
        <w:rPr/>
      </w:pPr>
      <w:r>
        <w:rPr/>
        <w:t>dSAActiveAssociationsThreshold ATTRIBUTE</w:t>
        <w:br/>
        <w:tab/>
        <w:t>DERIVED FROM "ITU-T Rec. X.721 (1992) | ISO/IEC 10165-2:1992":gauge-Threshold ;</w:t>
        <w:br/>
        <w:tab/>
        <w:t>BEHAVIOUR dSAActiveAssociationThresholdBehaviour BEHAVIOUR</w:t>
        <w:br/>
        <w:tab/>
        <w:tab/>
        <w:t>DEFINED AS !This value is an indication of the total number of the DSAÕs</w:t>
        <w:br/>
        <w:tab/>
        <w:tab/>
        <w:tab/>
        <w:tab/>
        <w:t xml:space="preserve">active associations. The crossing of a high-value threshold will </w:t>
        <w:br/>
        <w:tab/>
        <w:tab/>
        <w:tab/>
        <w:tab/>
        <w:t xml:space="preserve">cause the generation of the  notification </w:t>
        <w:br/>
        <w:tab/>
        <w:tab/>
        <w:tab/>
        <w:tab/>
        <w:t>"dSAActiveAssociationsNotification"! ;;</w:t>
        <w:br/>
        <w:tab/>
        <w:t>REGISTERED AS {DirectoryManagementModule.id-mat-dSAActiveAssociations} ;</w:t>
      </w:r>
    </w:p>
    <w:p>
      <w:pPr>
        <w:pStyle w:val="Asn"/>
        <w:rPr/>
      </w:pPr>
      <w:r>
        <w:rPr/>
        <w:t>dSAScopeOfChaining ATTRIBUTE</w:t>
        <w:br/>
        <w:tab/>
        <w:t xml:space="preserve">WITH ATTRIBUTE SYNTAX DirectoryManagementModule.DSAScopeOfChainingValue ; </w:t>
        <w:br/>
        <w:tab/>
        <w:t>MATCHES FOR EQUALITY ;</w:t>
        <w:br/>
        <w:tab/>
        <w:t>BEHAVIOUR dSAScopeOfChainingBehaviour BEHAVIOUR</w:t>
        <w:br/>
        <w:tab/>
        <w:tab/>
        <w:t xml:space="preserve">DEFINED AS ! The limitation on the DSA of chaining to one of DMD, country or </w:t>
        <w:br/>
        <w:tab/>
        <w:tab/>
        <w:tab/>
        <w:t>global scope ! ;;</w:t>
        <w:br/>
        <w:tab/>
        <w:t>REGISTERED AS {DirectoryManagementModule.id-mat-dSAScopeOfChaining} ;</w:t>
      </w:r>
    </w:p>
    <w:p>
      <w:pPr>
        <w:pStyle w:val="Asn"/>
        <w:rPr/>
      </w:pPr>
      <w:r>
        <w:rPr/>
        <w:t>dSAScopeOfReferral ATTRIBUTE</w:t>
        <w:br/>
        <w:tab/>
        <w:t xml:space="preserve">WITH ATTRIBUTE SYNTAX DirectoryManagementModule.DSAScopeOfReferralValue ; </w:t>
        <w:br/>
        <w:tab/>
        <w:t xml:space="preserve">MATCHES FOR EQUALITY ; </w:t>
        <w:br/>
        <w:tab/>
        <w:t>BEHAVIOUR dSAScopeOfReferralBehaviour BEHAVIOUR</w:t>
        <w:br/>
        <w:tab/>
        <w:tab/>
        <w:t xml:space="preserve">DEFINED AS ! The limitation on the DSA of referral to one of DMD, country or </w:t>
        <w:br/>
        <w:tab/>
        <w:tab/>
        <w:tab/>
        <w:t>global scope ! ;;</w:t>
        <w:br/>
        <w:tab/>
        <w:t>REGISTERED AS {DirectoryManagementModule.id-mat-dSAScopeOfReferral} ;</w:t>
      </w:r>
    </w:p>
    <w:p>
      <w:pPr>
        <w:pStyle w:val="Asn"/>
        <w:rPr/>
      </w:pPr>
      <w:r>
        <w:rPr/>
        <w:t>dSPAssociationEstablishment ATTRIBUTE</w:t>
        <w:br/>
        <w:tab/>
        <w:t>WITH ATTRIBUTE SYNTAX DirectoryManagementModule.AssociationEstablishment  ;</w:t>
        <w:br/>
        <w:tab/>
        <w:t>MATCHES FOR EQUALITY;</w:t>
        <w:br/>
        <w:tab/>
        <w:t>BEHAVIOUR dSPAssociationEstablishmentBehaviour BEHAVIOUR</w:t>
        <w:tab/>
        <w:br/>
        <w:tab/>
        <w:tab/>
        <w:t>DEFINED AS ! The types of association establishment supported by</w:t>
        <w:br/>
        <w:tab/>
        <w:tab/>
        <w:tab/>
        <w:tab/>
        <w:t>the DSA for DSP association ! ;;</w:t>
        <w:br/>
        <w:tab/>
        <w:t>REGISTERED AS {DirectoryManagementModule.id-mat-dSPAssociationEstablishment} ;</w:t>
      </w:r>
    </w:p>
    <w:p>
      <w:pPr>
        <w:pStyle w:val="Asn"/>
        <w:rPr/>
      </w:pPr>
      <w:r>
        <w:rPr/>
        <w:t>dSPAssociationTimeout ATTRIBUTE</w:t>
        <w:br/>
        <w:tab/>
        <w:t>WITH ATTRIBUTE SYNTAX DirectoryManagementModule.MgtInteger;</w:t>
        <w:br/>
        <w:tab/>
        <w:t>MATCHES FOR EQUALITY;</w:t>
        <w:br/>
        <w:tab/>
        <w:t>BEHAVIOUR dSPAssociationTimeoutBehaviour BEHAVIOUR</w:t>
        <w:br/>
        <w:tab/>
        <w:tab/>
        <w:t>DEFINED AS ! The number of seconds after which the DSA shall</w:t>
        <w:br/>
        <w:tab/>
        <w:tab/>
        <w:tab/>
        <w:tab/>
        <w:t>timeout a quiescent DSP association ! ;;</w:t>
        <w:br/>
        <w:tab/>
        <w:t>REGISTERED AS {DirectoryManagementModule.id-mat-dSPAssociationTimeout} ;</w:t>
      </w:r>
    </w:p>
    <w:p>
      <w:pPr>
        <w:pStyle w:val="Asn"/>
        <w:rPr/>
      </w:pPr>
      <w:r>
        <w:rPr/>
        <w:t>dUATimeout ATTRIBUTE</w:t>
        <w:br/>
        <w:tab/>
        <w:t>WITH ATTRIBUTE SYNTAX DirectoryManagementModule.MgtInteger;</w:t>
        <w:br/>
        <w:tab/>
        <w:t xml:space="preserve">MATCHES FOR EQUALITY ; </w:t>
        <w:br/>
        <w:tab/>
        <w:t>BEHAVIOUR dUATimeoutBehaviour BEHAVIOUR</w:t>
        <w:br/>
        <w:tab/>
        <w:tab/>
        <w:t>DEFINED AS ! The number of seconds of inactivity on the association before the</w:t>
        <w:br/>
        <w:tab/>
        <w:tab/>
        <w:tab/>
        <w:tab/>
        <w:tab/>
        <w:t xml:space="preserve"> association is aborted ! ;;</w:t>
        <w:br/>
        <w:tab/>
        <w:t>REGISTERED AS {DirectoryManagementModule.id-mat-dUATimeout} ;</w:t>
      </w:r>
    </w:p>
    <w:p>
      <w:pPr>
        <w:pStyle w:val="Asn"/>
        <w:rPr/>
      </w:pPr>
      <w:r>
        <w:rPr/>
        <w:t>dirCommonName ATTRIBUTE</w:t>
        <w:br/>
        <w:tab/>
        <w:t>WITH ATTRIBUTE SYNTAX DirectoryManagementModule.MgtCommonName ;</w:t>
        <w:br/>
        <w:tab/>
        <w:t>MATCHES FOR EQUALITY ;</w:t>
        <w:br/>
        <w:tab/>
        <w:t xml:space="preserve">BEHAVIOUR dirCommonNameBehaviour BEHAVIOUR </w:t>
        <w:br/>
        <w:tab/>
        <w:tab/>
        <w:t>DEFINED AS ! Holds the name of the Directory component ! ;;</w:t>
        <w:br/>
        <w:tab/>
        <w:t>REGISTERED AS {DirectoryManagementModule.id-mat-dirCommonName} ;</w:t>
      </w:r>
    </w:p>
    <w:p>
      <w:pPr>
        <w:pStyle w:val="Asn"/>
        <w:rPr/>
      </w:pPr>
      <w:r>
        <w:rPr/>
        <w:t>disAllowedDirectoryInformationServiceElement ATTRIBUTE</w:t>
        <w:br/>
        <w:tab/>
        <w:t xml:space="preserve">WITH ATTRIBUTE SYNTAX DirectoryManagementModule.DirectoryInformationServiceElement ; </w:t>
        <w:br/>
        <w:tab/>
        <w:t>MATCHES FOR EQUALITY ;</w:t>
        <w:br/>
        <w:tab/>
        <w:t xml:space="preserve">BEHAVIOUR  disAllowedDirInformationServiceElementBehaviour BEHAVIOUR  </w:t>
        <w:br/>
        <w:tab/>
        <w:tab/>
        <w:t>DEFINED AS ! The disallowed Directory information service elements ! ;;</w:t>
        <w:br/>
        <w:tab/>
        <w:t>REGISTERED AS {DirectoryManagementModule.id-mat-disAllowedInfoService} ;</w:t>
      </w:r>
    </w:p>
    <w:p>
      <w:pPr>
        <w:pStyle w:val="Asn"/>
        <w:rPr/>
      </w:pPr>
      <w:r>
        <w:rPr/>
        <w:t>directoryCustomerName ATTRIBUTE</w:t>
        <w:br/>
        <w:tab/>
        <w:t>WITH ATTRIBUTE SYNTAX DirectoryManagementModule.Name ;</w:t>
        <w:br/>
        <w:tab/>
        <w:t>MATCHES FOR EQUALITY ;</w:t>
        <w:br/>
        <w:tab/>
        <w:t>BEHAVIOUR directoryCustomerNameBehaviour BEHAVIOUR</w:t>
        <w:br/>
        <w:tab/>
        <w:tab/>
        <w:t>DEFINED AS ! The name of a Directory customer ! ;;</w:t>
        <w:br/>
        <w:tab/>
        <w:t>REGISTERED AS {DirectoryManagementModule.id-mat-dirCustName} ;</w:t>
      </w:r>
    </w:p>
    <w:p>
      <w:pPr>
        <w:pStyle w:val="Asn"/>
        <w:rPr/>
      </w:pPr>
      <w:r>
        <w:rPr/>
        <w:t>directoryCustomerAddress ATTRIBUTE</w:t>
        <w:br/>
        <w:tab/>
        <w:t>WITH ATTRIBUTE SYNTAX DirectoryManagementModule.DirectoryString ;</w:t>
        <w:br/>
        <w:tab/>
        <w:t>MATCHES FOR EQUALITY ;</w:t>
        <w:br/>
        <w:tab/>
        <w:t>BEHAVIOUR directoryCustomerAddrBehaviour BEHAVIOUR</w:t>
        <w:br/>
        <w:tab/>
        <w:tab/>
        <w:t>DEFINED AS ! The address of a Directory customer ! ;;</w:t>
        <w:br/>
        <w:tab/>
        <w:t>REGISTERED AS {DirectoryManagementModule.id-mat-dirCustAddr} ;</w:t>
      </w:r>
    </w:p>
    <w:p>
      <w:pPr>
        <w:pStyle w:val="Asn"/>
        <w:rPr/>
      </w:pPr>
      <w:r>
        <w:rPr/>
        <w:t>directoryUserName ATTRIBUTE</w:t>
        <w:br/>
        <w:tab/>
        <w:t>WITH ATTRIBUTE SYNTAX DirectoryManagementModule.Name ;</w:t>
        <w:br/>
        <w:tab/>
        <w:t>MATCHES FOR EQUALITY ;</w:t>
        <w:br/>
        <w:tab/>
        <w:t>BEHAVIOUR directoryUserNameBehaviour BEHAVIOUR</w:t>
        <w:br/>
        <w:tab/>
        <w:tab/>
        <w:t>DEFINED AS ! The name of a Directory user ! ;;</w:t>
        <w:br/>
        <w:tab/>
        <w:t>REGISTERED AS {DirectoryManagementModule.id-mat-dirUserName} ;</w:t>
      </w:r>
    </w:p>
    <w:p>
      <w:pPr>
        <w:pStyle w:val="Asn"/>
        <w:rPr/>
      </w:pPr>
      <w:r>
        <w:rPr/>
        <w:t>distinguishedName ATTRIBUTE</w:t>
        <w:br/>
        <w:tab/>
        <w:t>WITH ATTRIBUTE SYNTAX DirectoryManagementModule.DistinguishedName ;</w:t>
        <w:br/>
        <w:tab/>
        <w:t>MATCHES FOR EQUALITY ;</w:t>
        <w:br/>
        <w:tab/>
        <w:t>BEHAVIOUR distinguishedNameBehaviour BEHAVIOUR</w:t>
        <w:br/>
        <w:tab/>
        <w:tab/>
        <w:t>DEFINED AS ! Holds a Distinguished Name. ! ;;</w:t>
        <w:br/>
        <w:tab/>
        <w:t>REGISTERED AS {DirectoryManagementModule.id-mat-distName} ;</w:t>
      </w:r>
    </w:p>
    <w:p>
      <w:pPr>
        <w:pStyle w:val="Asn"/>
        <w:rPr/>
      </w:pPr>
      <w:r>
        <w:rPr/>
        <w:t>dseType ATTRIBUTE</w:t>
        <w:br/>
        <w:tab/>
        <w:t>WITH ATTRIBUTE SYNTAX DirectoryManagementModule.DSEType ;</w:t>
        <w:br/>
        <w:tab/>
        <w:t>MATCHES FOR EQUALITY ;</w:t>
        <w:br/>
        <w:tab/>
        <w:t>BEHAVIOUR dseTypeBehaviour BEHAVIOUR</w:t>
        <w:br/>
        <w:tab/>
        <w:tab/>
        <w:t>DEFINED AS ! Defines the type of DSE. The attribute maps to the dseType Directory</w:t>
        <w:br/>
        <w:tab/>
        <w:tab/>
        <w:tab/>
        <w:tab/>
        <w:t>attributes. ! ;;</w:t>
        <w:br/>
        <w:tab/>
        <w:t>REGISTERED AS {DirectoryManagementModule.id-mat-dseType} ;</w:t>
      </w:r>
    </w:p>
    <w:p>
      <w:pPr>
        <w:pStyle w:val="Asn"/>
        <w:rPr/>
      </w:pPr>
      <w:r>
        <w:rPr/>
        <w:t>dITContentRules ATTRIBUTE</w:t>
        <w:br/>
        <w:tab/>
        <w:t>WITH ATTRIBUTE SYNTAX DirectoryManagementModule.DITContentRuleDescription ;</w:t>
        <w:br/>
        <w:tab/>
        <w:t>MATCHES FOR EQUALITY ;</w:t>
        <w:br/>
        <w:tab/>
        <w:t>BEHAVIOUR dITContentRulesBehaviour BEHAVIOUR</w:t>
        <w:br/>
        <w:tab/>
        <w:tab/>
        <w:t>DEFINED AS ! Holds the DIT Content Rules for use in the subschema administrative</w:t>
        <w:br/>
        <w:tab/>
        <w:tab/>
        <w:tab/>
        <w:tab/>
        <w:t>area. This attribute maps to the dITContentRules Directory attribute. ! ;;</w:t>
        <w:br/>
        <w:tab/>
        <w:t>REGISTERED AS {DirectoryManagementModule.id-mat-dITContentRules} ;</w:t>
      </w:r>
    </w:p>
    <w:p>
      <w:pPr>
        <w:pStyle w:val="Asn"/>
        <w:rPr/>
      </w:pPr>
      <w:r>
        <w:rPr/>
        <w:t>dITStructureRules ATTRIBUTE</w:t>
        <w:br/>
        <w:tab/>
        <w:t>WITH ATTRIBUTE SYNTAX DirectoryManagementModule.DITStructureRuleDescription ;</w:t>
        <w:br/>
        <w:tab/>
        <w:t>MATCHES FOR EQUALITY ;</w:t>
        <w:br/>
        <w:tab/>
        <w:t>BEHAVIOUR dITStructureRulesBehaviour BEHAVIOUR</w:t>
        <w:br/>
        <w:tab/>
        <w:tab/>
        <w:t>DEFINED AS ! Holds the DIT Structure rules of use in the subschema administrative</w:t>
        <w:br/>
        <w:tab/>
        <w:tab/>
        <w:tab/>
        <w:tab/>
        <w:t>area. This attribute maps to the dITStructureRules Diretory attribute. ! ;;</w:t>
        <w:br/>
        <w:tab/>
        <w:t>REGISTERED AS {DirectoryManagementModule.id-mat-dITStructureRule} ;</w:t>
      </w:r>
    </w:p>
    <w:p>
      <w:pPr>
        <w:pStyle w:val="Asn"/>
        <w:rPr/>
      </w:pPr>
      <w:r>
        <w:rPr/>
        <w:t>dMDName ATTRIBUTE</w:t>
        <w:br/>
        <w:tab/>
        <w:t>WITH ATTRIBUTE SYNTAX DirectoryManagement</w:t>
      </w:r>
      <w:del w:id="69" w:author="Hoyt L. Kesterson II" w:date="1997-06-23T21:32:00Z">
        <w:r>
          <w:rPr/>
          <w:delText>Name.</w:delText>
        </w:r>
      </w:del>
      <w:ins w:id="70" w:author="Hoyt L. Kesterson II" w:date="1997-06-23T21:32:00Z">
        <w:r>
          <w:rPr/>
          <w:t>Module.Mgt</w:t>
        </w:r>
      </w:ins>
      <w:r>
        <w:rPr/>
        <w:t>Name ;</w:t>
        <w:br/>
        <w:tab/>
        <w:t>MATCHES FOR EQUALITY ;</w:t>
        <w:br/>
        <w:tab/>
        <w:t>BEHAVIOUR dMDNameBehaviour BEHAVIOUR</w:t>
        <w:br/>
        <w:tab/>
        <w:tab/>
        <w:t>DEFINED AS ! The name of a Directory Management Domain ! ;;</w:t>
        <w:br/>
        <w:tab/>
        <w:t>REGISTERED AS {DirectoryManagementModule.id-mat-dMDName} ;</w:t>
      </w:r>
    </w:p>
    <w:p>
      <w:pPr>
        <w:pStyle w:val="Asn"/>
        <w:rPr/>
      </w:pPr>
      <w:r>
        <w:rPr/>
        <w:t>entryACI ATTRIBUTE</w:t>
        <w:br/>
        <w:tab/>
        <w:t>WITH ATTRIBUTE SYNTAX DirectoryManagementModule.ACIItem ;</w:t>
        <w:br/>
        <w:tab/>
        <w:t>MATCHES FOR EQUALITY ;</w:t>
        <w:br/>
        <w:tab/>
        <w:t>BEHAVIOUR entryACIBehaviour BEHAVIOUR</w:t>
        <w:br/>
        <w:tab/>
        <w:tab/>
        <w:t xml:space="preserve">DEFINED AS ! Contains the entryACI access control information for the DSE. </w:t>
        <w:br/>
        <w:tab/>
        <w:tab/>
        <w:tab/>
        <w:tab/>
        <w:t>This attribute maps to theentryACI Directory attribute! ;;</w:t>
        <w:br/>
        <w:tab/>
        <w:t>REGISTERED AS {DirectoryManagementModule.id-mat-entryACI} ;</w:t>
      </w:r>
    </w:p>
    <w:p>
      <w:pPr>
        <w:pStyle w:val="Asn"/>
        <w:rPr/>
      </w:pPr>
      <w:r>
        <w:rPr/>
        <w:t>foundLocalEntries ATTRIBUTE</w:t>
        <w:br/>
        <w:tab/>
        <w:t>DERIVED FROM "CCITT Rec. X.721 (1992) | ISO/IEC 10165-2:1992":counter-Thrshold ;</w:t>
        <w:br/>
        <w:tab/>
        <w:t>BEHAVIOUR foundLocalBehaviour BEHAVIOUR</w:t>
        <w:br/>
        <w:tab/>
        <w:tab/>
        <w:t>DEFINED AS ! The number of target entries found by the DSA ! ;;</w:t>
        <w:br/>
        <w:tab/>
        <w:t>REGISTERED AS {DirectoryManagementModule.id-mat-foundLocalEntries} ;</w:t>
      </w:r>
    </w:p>
    <w:p>
      <w:pPr>
        <w:pStyle w:val="Asn"/>
        <w:rPr/>
      </w:pPr>
      <w:r>
        <w:rPr/>
        <w:t>governingStructureRule ATTRIBUTE</w:t>
        <w:br/>
        <w:tab/>
        <w:t>WITH ATTRIBUTE SYNTAX DirectoryManagementModule.MgtInteger ;</w:t>
        <w:br/>
        <w:tab/>
        <w:t>MATCHES FOR EQUALITY ;</w:t>
        <w:br/>
        <w:tab/>
        <w:t>BEHAVIOUR governingStructureRuleBehaviour BEHAVIOUR</w:t>
        <w:br/>
        <w:tab/>
        <w:tab/>
        <w:t>DEFINED AS ! Contains the governing structure rule for the DSE. This attribute</w:t>
        <w:br/>
        <w:tab/>
        <w:tab/>
        <w:tab/>
        <w:tab/>
        <w:t>maps to the governingStructureRule Directory attribute. ! ;;</w:t>
        <w:br/>
        <w:tab/>
        <w:t>REGISTERED AS {DirectoryManagementModule.id-mat-governingSR} ;</w:t>
      </w:r>
    </w:p>
    <w:p>
      <w:pPr>
        <w:pStyle w:val="Asn"/>
        <w:rPr/>
      </w:pPr>
      <w:r>
        <w:rPr/>
        <w:t>hOBRole ATTRIBUTE</w:t>
        <w:br/>
        <w:tab/>
        <w:t>WITH ATTRIBUTE SYNTAX DirectoryManagementModule.HOBRole ;</w:t>
        <w:br/>
        <w:tab/>
        <w:t>MATCHES FOR EQUALITY ;</w:t>
        <w:br/>
        <w:tab/>
        <w:t>BEHAVIOUR hOBRoleBehaviour BEHAVIOUR</w:t>
        <w:br/>
        <w:tab/>
        <w:tab/>
        <w:t>DEFINED AS ! The role of the DSA in the operational binding agreement for an RHOB ! ;;</w:t>
        <w:br/>
        <w:tab/>
        <w:t>REGISTERED AS {DirectoryManagementModule.id-mat-hOBRole} ;</w:t>
      </w:r>
    </w:p>
    <w:p>
      <w:pPr>
        <w:pStyle w:val="Asn"/>
        <w:rPr/>
      </w:pPr>
      <w:r>
        <w:rPr/>
        <w:t>homeDSA ATTRIBUTE</w:t>
        <w:br/>
        <w:tab/>
        <w:t>WITH ATTRIBUTE SYNTAX DirectoryManagementModule.AccessPoint ;</w:t>
        <w:br/>
        <w:tab/>
        <w:t>MATCHES FOR EQUALITY ;</w:t>
        <w:br/>
        <w:tab/>
        <w:t>BEHAVIOUR homeDSABehaviour BEHAVIOUR</w:t>
        <w:br/>
        <w:tab/>
        <w:tab/>
        <w:t>DEFINED AS ! The default DSA to be used by the DUA ! ;;</w:t>
        <w:br/>
        <w:tab/>
        <w:t>REGISTERED AS {DirectoryManagementModule.id-mat-homeDSA} ;</w:t>
      </w:r>
    </w:p>
    <w:p>
      <w:pPr>
        <w:pStyle w:val="Asn"/>
        <w:rPr/>
      </w:pPr>
      <w:r>
        <w:rPr/>
        <w:t>invalidReferences ATTRIBUTE</w:t>
        <w:br/>
        <w:tab/>
        <w:t>DERIVED FROM "CCITT Rec. X.721 (1992) | ISO/IEC 10165-2:1992":counter-Thrshold  ;</w:t>
        <w:br/>
        <w:tab/>
        <w:t>BEHAVIOUR invalidRefsBehaviour BEHAVIOUR</w:t>
        <w:br/>
        <w:tab/>
        <w:tab/>
        <w:t>DEFINED AS ! The number of invalid references reported by the DSA ! ;;</w:t>
        <w:br/>
        <w:tab/>
        <w:t>REGISTERED AS {DirectoryManagementModule.id-mat-invalidReferences} ;</w:t>
      </w:r>
    </w:p>
    <w:p>
      <w:pPr>
        <w:pStyle w:val="Asn"/>
        <w:rPr/>
      </w:pPr>
      <w:r>
        <w:rPr/>
        <w:t>lastUpdateTime ATTRIBUTE</w:t>
        <w:br/>
        <w:tab/>
        <w:t>WITH ATTRIBUTE SYNTAX DirectoryShadowAbstractService.Time ;</w:t>
        <w:br/>
        <w:tab/>
        <w:t>MATCHES FOR EQUALITY ;</w:t>
        <w:br/>
        <w:tab/>
        <w:t>BEHAVIOUR lastUpdateTimeBehaviour BEHAVIOUR</w:t>
        <w:br/>
        <w:tab/>
        <w:tab/>
        <w:t>DEFINED AS ! The time recorded by this DSA when the last update occurred. This time</w:t>
        <w:br/>
        <w:tab/>
        <w:tab/>
        <w:tab/>
        <w:tab/>
        <w:t xml:space="preserve"> is provided by the supplier DSA ! ;;</w:t>
        <w:br/>
        <w:tab/>
        <w:t>REGISTERED AS {DirectoryManagementModule.id-mat-lastUpdateTime} ;</w:t>
      </w:r>
    </w:p>
    <w:p>
      <w:pPr>
        <w:pStyle w:val="Asn"/>
        <w:rPr/>
      </w:pPr>
      <w:r>
        <w:rPr/>
        <w:t>listOperationsProcessed ATTRIBUTE</w:t>
        <w:br/>
        <w:tab/>
        <w:t>DERIVED FROM "CCITT Rec. X.721 (1992) | ISO/IEC 10165-2:1992":counter-Thrshold  ;</w:t>
        <w:br/>
        <w:tab/>
        <w:t>BEHAVIOUR listsProcessedBehaviour BEHAVIOUR</w:t>
        <w:br/>
        <w:tab/>
        <w:tab/>
        <w:t>DEFINED AS ! This attribute is used to count the number of list operations that</w:t>
        <w:br/>
        <w:tab/>
        <w:tab/>
        <w:tab/>
        <w:tab/>
        <w:t xml:space="preserve"> the DSA has processed. For each list operation that the DSA</w:t>
        <w:br/>
        <w:tab/>
        <w:tab/>
        <w:tab/>
        <w:tab/>
        <w:t xml:space="preserve"> processes, the DSA increases the counter by 1. ! ;;</w:t>
        <w:br/>
        <w:tab/>
        <w:t>REGISTERED AS {DirectoryManagementModule.id-mat-listOpsProc} ;</w:t>
      </w:r>
    </w:p>
    <w:p>
      <w:pPr>
        <w:pStyle w:val="Asn"/>
        <w:rPr/>
      </w:pPr>
      <w:r>
        <w:rPr/>
        <w:t>loopsDetected ATTRIBUTE</w:t>
        <w:br/>
        <w:tab/>
        <w:t>DERIVED FROM "CCITT Rec. X.721 (1992) | ISO/IEC 10165-2:1992":counte-Thrsholdr ;</w:t>
        <w:br/>
        <w:tab/>
        <w:t>BEHAVIOUR loopsDetectedBehaviour BEHAVIOUR</w:t>
        <w:br/>
        <w:tab/>
        <w:tab/>
        <w:t>DEFINED AS ! The number of loops detected by the DSA ! ;;</w:t>
        <w:br/>
        <w:tab/>
        <w:t>REGISTERED AS {DirectoryManagementModule.id-mat-loopsDetected} ;</w:t>
      </w:r>
    </w:p>
    <w:p>
      <w:pPr>
        <w:pStyle w:val="Asn"/>
        <w:rPr/>
      </w:pPr>
      <w:r>
        <w:rPr/>
        <w:t>masterAccessPoint ATTRIBUTE</w:t>
        <w:br/>
        <w:tab/>
        <w:t>WITH ATTRIBUTE SYNTAX DirectoryManagementModule.</w:t>
      </w:r>
      <w:del w:id="71" w:author="Hoyt L. Kesterson II" w:date="1997-06-23T21:32:00Z">
        <w:r>
          <w:rPr/>
          <w:delText xml:space="preserve">MgtAccessPoint </w:delText>
        </w:r>
      </w:del>
      <w:ins w:id="72" w:author="Hoyt L. Kesterson II" w:date="1997-06-23T21:32:00Z">
        <w:r>
          <w:rPr/>
          <w:t>AccessPoint</w:t>
        </w:r>
      </w:ins>
      <w:r>
        <w:rPr/>
        <w:t>;</w:t>
        <w:br/>
        <w:tab/>
        <w:t>MATCHES FOR EQUALITY ;</w:t>
        <w:br/>
        <w:tab/>
        <w:t>BEHAVIOUR masterAccessPointBehaviour BEHAVIOUR</w:t>
        <w:br/>
        <w:tab/>
        <w:tab/>
        <w:t xml:space="preserve">DEFINED AS ! This attribute contains the presentation address, protocol information, </w:t>
        <w:br/>
        <w:tab/>
        <w:tab/>
        <w:tab/>
        <w:tab/>
        <w:t>and the AETitle of the master DSA for a naming context ! ;;</w:t>
        <w:br/>
        <w:tab/>
        <w:t>REGISTERED AS {DirectoryManagementModule.id-mat-masterAccessPoint} ;</w:t>
      </w:r>
    </w:p>
    <w:p>
      <w:pPr>
        <w:pStyle w:val="Asn"/>
        <w:rPr/>
      </w:pPr>
      <w:r>
        <w:rPr/>
        <w:t>masterEntries ATTRIBUTE</w:t>
        <w:br/>
        <w:tab/>
        <w:t>WITH ATTRIBUTE SYNTAX  DirectoryManagementModule.MgtInteger ;</w:t>
        <w:br/>
        <w:tab/>
        <w:t>MATCHES FOR EQUALITY ;</w:t>
        <w:br/>
        <w:tab/>
        <w:t>BEHAVIOUR masterEntriestBehaviour BEHAVIOUR</w:t>
        <w:br/>
        <w:tab/>
        <w:tab/>
        <w:t>DEFINED AS ! The number of entries mastered by the DSA ! ;;</w:t>
        <w:br/>
        <w:tab/>
        <w:t>REGISTERED AS {DirectoryManagementModule.id-mat-masterEntries} ;</w:t>
      </w:r>
    </w:p>
    <w:p>
      <w:pPr>
        <w:pStyle w:val="Asn"/>
        <w:rPr/>
      </w:pPr>
      <w:r>
        <w:rPr/>
        <w:t>matchingRules ATTRIBUTE</w:t>
        <w:br/>
        <w:tab/>
        <w:t>WITH ATTRIBUTE SYNTAX DirectoryManagementModule.MatchingRuleDescription ;</w:t>
        <w:br/>
        <w:tab/>
        <w:t>MATCHES FOR EQUALITY ;</w:t>
        <w:br/>
        <w:tab/>
        <w:t>BEHAVIOUR matchingRulesBehaviour BEHAVIOUR</w:t>
        <w:br/>
        <w:tab/>
        <w:tab/>
        <w:t xml:space="preserve">DEFINED AS ! Defines the matching rules for the subschema administrative area. </w:t>
        <w:br/>
        <w:tab/>
        <w:tab/>
        <w:tab/>
        <w:tab/>
        <w:t>This attribute maps to the matchingeRules Directory attribute. ! ;;</w:t>
        <w:br/>
        <w:tab/>
        <w:t>REGISTERED AS {DirectoryManagementModule.id-mat-matchingRules} ;</w:t>
      </w:r>
    </w:p>
    <w:p>
      <w:pPr>
        <w:pStyle w:val="Asn"/>
        <w:rPr/>
      </w:pPr>
      <w:r>
        <w:rPr/>
        <w:t>matchingRuleUse ATTRIBUTE</w:t>
        <w:br/>
        <w:tab/>
        <w:t>WITH ATTRIBUTE SYNTAX DirectoryManagementModule.MatchingRuleUseDescription ;</w:t>
        <w:br/>
        <w:tab/>
        <w:t>MATCHES FOR EQUALITY ;</w:t>
        <w:br/>
        <w:tab/>
        <w:t>BEHAVIOUR matchingRuleUseBehaviour BEHAVIOUR</w:t>
        <w:br/>
        <w:tab/>
        <w:tab/>
        <w:t>DEFINED AS ! Lists the attribute types to which each matching rule can</w:t>
        <w:br/>
        <w:tab/>
        <w:tab/>
        <w:tab/>
        <w:tab/>
        <w:t>be applied within the subschema administrative area. This attribute</w:t>
        <w:br/>
        <w:tab/>
        <w:tab/>
        <w:tab/>
        <w:tab/>
        <w:t>maps to the matchingRuleUse Directory attribute ! ;;</w:t>
        <w:br/>
        <w:tab/>
        <w:t>REGISTERED AS {DirectoryManagementModule.id-mat-matchingRuleUse} ;</w:t>
      </w:r>
    </w:p>
    <w:p>
      <w:pPr>
        <w:pStyle w:val="Asn"/>
        <w:rPr/>
      </w:pPr>
      <w:r>
        <w:rPr/>
        <w:t>maxDAPAssociations ATTRIBUTE</w:t>
        <w:br/>
        <w:tab/>
        <w:t>WITH ATTRIBUTE SYNTAX DirectoryManagementModule.MgtInteger;</w:t>
        <w:br/>
        <w:tab/>
        <w:t>MATCHES FOR EQUALITY;</w:t>
        <w:br/>
        <w:tab/>
        <w:t>BEHAVIOUR maxDAPAssociationsBehaviour BEHAVIOUR</w:t>
        <w:br/>
        <w:tab/>
        <w:tab/>
        <w:t>DEFINED AS ! The maximum number of concurrent DSP associations</w:t>
        <w:br/>
        <w:tab/>
        <w:tab/>
        <w:tab/>
        <w:tab/>
        <w:t>permitted by the DSA ! ;;</w:t>
        <w:br/>
        <w:tab/>
        <w:t>REGISTERED AS {DirectoryManagementModule.id-mat-maxDAPAssociations} ;</w:t>
      </w:r>
    </w:p>
    <w:p>
      <w:pPr>
        <w:pStyle w:val="Asn"/>
        <w:rPr/>
      </w:pPr>
      <w:r>
        <w:rPr/>
        <w:t>maxDISPAssociations ATTRIBUTE</w:t>
        <w:br/>
        <w:tab/>
        <w:t>WITH ATTRIBUTE SYNTAX DirectoryManagementModule.MgtInteger;</w:t>
        <w:br/>
        <w:tab/>
        <w:t>MATCHES FOR EQUALITY;</w:t>
        <w:br/>
        <w:tab/>
        <w:t>BEHAVIOUR maxDISPAssociationsBehaviour BEHAVIOUR</w:t>
        <w:br/>
        <w:tab/>
        <w:tab/>
        <w:t>DEFINED AS ! The maximum number of concurrent DISP associations</w:t>
        <w:br/>
        <w:tab/>
        <w:tab/>
        <w:tab/>
        <w:tab/>
        <w:t>permitted by the DSA! ;;</w:t>
        <w:br/>
        <w:tab/>
        <w:t>REGISTERED AS {DirectoryManagementModule.id-mat-maxDISPAssociations} ;</w:t>
      </w:r>
    </w:p>
    <w:p>
      <w:pPr>
        <w:pStyle w:val="Asn"/>
        <w:rPr/>
      </w:pPr>
      <w:r>
        <w:rPr/>
        <w:t>maxDOPAssociations ATTRIBUTE</w:t>
        <w:br/>
        <w:tab/>
        <w:t>WITH ATTRIBUTE SYNTAX DirectoryManagementModule.MgtInteger;</w:t>
        <w:br/>
        <w:tab/>
        <w:t>MATCHES FOR EQUALITY;</w:t>
        <w:br/>
        <w:tab/>
        <w:t>BEHAVIOUR maxDOPAssociationsBehaviour BEHAVIOUR</w:t>
        <w:br/>
        <w:tab/>
        <w:tab/>
        <w:t>DEFINED AS ! The maximum number of concurrent DOP associations</w:t>
        <w:br/>
        <w:tab/>
        <w:tab/>
        <w:tab/>
        <w:tab/>
        <w:t>permitted by the DSA! ;;</w:t>
        <w:br/>
        <w:tab/>
        <w:t xml:space="preserve"> REGISTERED AS {DirectoryManagementModule.id-mat-maxDOPAssociations} ;</w:t>
      </w:r>
    </w:p>
    <w:p>
      <w:pPr>
        <w:pStyle w:val="Asn"/>
        <w:rPr/>
      </w:pPr>
      <w:r>
        <w:rPr/>
        <w:t>maxDSPAssociations ATTRIBUTE</w:t>
        <w:br/>
        <w:tab/>
        <w:t>WITH ATTRIBUTE SYNTAX DirectoryManagementModule.MgtInteger;</w:t>
        <w:br/>
        <w:tab/>
        <w:t>MATCHES FOR EQUALITY;</w:t>
        <w:br/>
        <w:tab/>
        <w:t>BEHAVIOUR maxDSPAssociationBehaviour BEHAVIOUR</w:t>
        <w:br/>
        <w:tab/>
        <w:tab/>
        <w:t>DEFINED AS ! The maximum number of concurrent DSP associations</w:t>
        <w:br/>
        <w:tab/>
        <w:tab/>
        <w:tab/>
        <w:tab/>
        <w:t>permitted by the DSA!;;</w:t>
        <w:br/>
        <w:tab/>
        <w:t>REGISTERED AS {DirectoryManagementModule.id-mat-maxDSPAssociations} ;</w:t>
      </w:r>
    </w:p>
    <w:p>
      <w:pPr>
        <w:pStyle w:val="Asn"/>
        <w:rPr/>
      </w:pPr>
      <w:r>
        <w:rPr/>
        <w:t>maxEntriesReturned ATTRIBUTE</w:t>
        <w:br/>
        <w:tab/>
        <w:t>WITH ATTRIBUTE SYNTAX DirectoryManagementModule.MgtInteger;</w:t>
        <w:br/>
        <w:tab/>
        <w:t>MATCHES FOR EQUALITY;</w:t>
        <w:br/>
        <w:tab/>
        <w:t>BEHAVIOUR maxEntriesReturnedBehaviour BEHAVIOUR</w:t>
        <w:br/>
        <w:tab/>
        <w:tab/>
        <w:t>DEFINED AS ! The maximum number of entries returned by the Directory service ! ;;</w:t>
        <w:br/>
        <w:tab/>
        <w:t>REGISTERED AS {DirectoryManagementModule.id-mat-maxEntriesReturned} ;</w:t>
      </w:r>
    </w:p>
    <w:p>
      <w:pPr>
        <w:pStyle w:val="Asn"/>
        <w:rPr/>
      </w:pPr>
      <w:r>
        <w:rPr/>
        <w:t>maxInboundAssocs ATTRIBUTE</w:t>
        <w:br/>
        <w:tab/>
        <w:t>WITH ATTRIBUTE SYNTAX DirectoryManagementModule.MgtInteger;</w:t>
        <w:br/>
        <w:tab/>
        <w:t>MATCHES FOR EQUALITY;</w:t>
        <w:br/>
        <w:tab/>
        <w:t>BEHAVIOUR maxInboundAssocsBehaviour BEHAVIOUR</w:t>
        <w:br/>
        <w:tab/>
        <w:tab/>
        <w:t xml:space="preserve">DEFINED AS ! This attribute defines the maximum possible  inbound associations from </w:t>
        <w:br/>
        <w:tab/>
        <w:tab/>
        <w:tab/>
        <w:tab/>
        <w:t>this Network Element to a neighbouring Network Element ! ;;</w:t>
        <w:br/>
        <w:tab/>
        <w:t>REGISTERED AS {DirectoryManagementModule.id-mat-maxInboundAssociations} ;</w:t>
      </w:r>
    </w:p>
    <w:p>
      <w:pPr>
        <w:pStyle w:val="Asn"/>
        <w:rPr/>
      </w:pPr>
      <w:r>
        <w:rPr/>
        <w:t>maxOutboundAssocs ATTRIBUTE</w:t>
        <w:br/>
        <w:tab/>
        <w:t>WITH ATTRIBUTE SYNTAX DirectoryManagementModule.MgtInteger;</w:t>
        <w:br/>
        <w:tab/>
        <w:t>MATCHES FOR EQUALITY;</w:t>
        <w:br/>
        <w:tab/>
        <w:t>BEHAVIOUR maxOutboundAssocsBehaviour BEHAVIOUR</w:t>
        <w:br/>
        <w:tab/>
        <w:tab/>
        <w:t>DEFINED AS ! This attribute defines the maximum possible outbound associations from</w:t>
        <w:br/>
        <w:tab/>
        <w:tab/>
        <w:tab/>
        <w:tab/>
        <w:t>this Network  Element to a neighbouring Network Element ! ;;</w:t>
        <w:br/>
        <w:tab/>
        <w:t>REGISTERED AS {DirectoryManagementModule.id-mat-maxOutboundAssociations} ;</w:t>
      </w:r>
    </w:p>
    <w:p>
      <w:pPr>
        <w:pStyle w:val="Asn"/>
        <w:rPr/>
      </w:pPr>
      <w:r>
        <w:rPr/>
        <w:t>maxTimeForResults ATTRIBUTE</w:t>
        <w:br/>
        <w:tab/>
        <w:t>WITH ATTRIBUTE SYNTAX DirectoryManagementModule.MgtInteger;</w:t>
        <w:br/>
        <w:tab/>
        <w:t>MATCHES FOR EQUALITY;</w:t>
        <w:br/>
        <w:tab/>
        <w:t>BEHAVIOUR maxTimeForResultsBehaviour BEHAVIOUR</w:t>
        <w:br/>
        <w:tab/>
        <w:tab/>
        <w:t>DEFINED AS ! The maximum time for the service to return the results ! ;;</w:t>
        <w:br/>
        <w:tab/>
        <w:t>REGISTERED AS {DirectoryManagementModule.id-mat-maxTimeForResult} ;</w:t>
      </w:r>
    </w:p>
    <w:p>
      <w:pPr>
        <w:pStyle w:val="Asn"/>
        <w:rPr/>
      </w:pPr>
      <w:r>
        <w:rPr/>
        <w:t>modifiersName ATTRIBUTE</w:t>
        <w:br/>
        <w:tab/>
        <w:t>WITH ATTRIBUTE SYNTAX DirectoryManagementModule.DistinguishedName ;</w:t>
        <w:br/>
        <w:tab/>
        <w:t>MATCHES FOR EQUALITY ;</w:t>
        <w:br/>
        <w:tab/>
        <w:t>BEHAVIOUR modifiersNameBehaviour BEHAVIOUR</w:t>
        <w:br/>
        <w:tab/>
        <w:tab/>
        <w:t xml:space="preserve">DEFINED AS ! Holds the name of the last modifier of the DSE. This attribute maps </w:t>
        <w:br/>
        <w:tab/>
        <w:tab/>
        <w:tab/>
        <w:tab/>
        <w:t>to the modifiersName Directory attribute. ! ;;</w:t>
        <w:br/>
        <w:tab/>
        <w:t>REGISTERED AS {DirectoryManagementModule.id-mat-modifiersName} ;</w:t>
      </w:r>
    </w:p>
    <w:p>
      <w:pPr>
        <w:pStyle w:val="Asn"/>
        <w:rPr/>
      </w:pPr>
      <w:r>
        <w:rPr/>
        <w:t>modify</w:t>
      </w:r>
      <w:ins w:id="73" w:author="Hoyt L. Kesterson II" w:date="1997-06-23T21:32:00Z">
        <w:r>
          <w:rPr/>
          <w:t>Entry</w:t>
        </w:r>
      </w:ins>
      <w:r>
        <w:rPr/>
        <w:t>OperationsProcessed ATTRIBUTE</w:t>
        <w:br/>
        <w:tab/>
        <w:t>DERIVED FROM "CCITT Rec. X.721 (1992) | ISO/IEC 10165-2:1992":counter-Thrshold  ;</w:t>
        <w:br/>
        <w:tab/>
        <w:t>BEHAVIOUR modifiesProcessedBehaviour BEHAVIOUR</w:t>
        <w:br/>
        <w:tab/>
        <w:tab/>
        <w:t>DEFINED AS ! This attribute is used to count the number of modifyEntry operations that</w:t>
        <w:br/>
        <w:tab/>
        <w:tab/>
        <w:tab/>
        <w:tab/>
        <w:t xml:space="preserve"> the DSA has processed. For each modifyEntry operation that the DSA</w:t>
        <w:br/>
        <w:tab/>
        <w:tab/>
        <w:tab/>
        <w:tab/>
        <w:t xml:space="preserve"> processes, the DSA increases the counter by 1. ! ;;</w:t>
        <w:br/>
        <w:tab/>
        <w:t>REGISTERED AS {DirectoryManagementModule.id-mat-modify</w:t>
      </w:r>
      <w:ins w:id="74" w:author="Hoyt L. Kesterson II" w:date="1997-06-23T21:32:00Z">
        <w:r>
          <w:rPr/>
          <w:t>Entry</w:t>
        </w:r>
      </w:ins>
      <w:r>
        <w:rPr/>
        <w:t>OpsProc} ;</w:t>
      </w:r>
    </w:p>
    <w:p>
      <w:pPr>
        <w:pStyle w:val="Asn"/>
        <w:rPr/>
      </w:pPr>
      <w:r>
        <w:rPr/>
        <w:t>modifyDNOperationsProcessed ATTRIBUTE</w:t>
        <w:br/>
        <w:tab/>
        <w:t>DERIVED FROM "CCITT Rec. X.721 (1992) | ISO/IEC 10165-2:1992":counter-Thrshold  ;</w:t>
        <w:br/>
        <w:tab/>
        <w:t>BEHAVIOUR modifyDNsProcessedBehaviour BEHAVIOUR</w:t>
        <w:br/>
        <w:tab/>
        <w:tab/>
        <w:t>DEFINED AS ! This attribute is used to count the number of modifyDN operations that</w:t>
        <w:br/>
        <w:tab/>
        <w:tab/>
        <w:tab/>
        <w:tab/>
        <w:t xml:space="preserve"> the DSA has processed. For each modifyDN operation that the DSA</w:t>
        <w:br/>
        <w:tab/>
        <w:tab/>
        <w:tab/>
        <w:tab/>
        <w:t xml:space="preserve"> processes, the DSA increases the counter by 1. ! ;;</w:t>
        <w:br/>
        <w:tab/>
        <w:t>REGISTERED AS {DirectoryManagementModule.id-mat-modifyDNOpsProc} ;</w:t>
      </w:r>
    </w:p>
    <w:p>
      <w:pPr>
        <w:pStyle w:val="Asn"/>
        <w:rPr/>
      </w:pPr>
      <w:r>
        <w:rPr/>
        <w:t>modifyDNRenameOnlyOperationsProcessed ATTRIBUTE</w:t>
        <w:br/>
        <w:tab/>
        <w:t>DERIVED FROM "CCITT Rec. X.721 (1992) | ISO/IEC 10165-2:1992":counter-Thrshold  ;</w:t>
        <w:br/>
        <w:tab/>
        <w:t>BEHAVIOUR modifyDNsRenameOnlyProcessedBehaviour BEHAVIOUR</w:t>
        <w:br/>
        <w:tab/>
        <w:tab/>
        <w:t>DEFINED AS ! This attribute is used to count the number of modifyDN operations which</w:t>
        <w:br/>
        <w:tab/>
        <w:tab/>
        <w:tab/>
        <w:tab/>
        <w:t>do not supply a value of newSuperior that the DSA has processed. For</w:t>
        <w:br/>
        <w:tab/>
        <w:tab/>
        <w:tab/>
        <w:tab/>
        <w:t xml:space="preserve">each modifyDN operation that the DSA processes, the DSA increases </w:t>
        <w:br/>
        <w:tab/>
        <w:tab/>
        <w:tab/>
        <w:tab/>
        <w:t>the counter by 1. ! ;;</w:t>
        <w:br/>
        <w:tab/>
        <w:t>REGISTERED AS {DirectoryManagementModule.id-mat-modifyDNRenameOnlyOpsProc} ;</w:t>
      </w:r>
    </w:p>
    <w:p>
      <w:pPr>
        <w:pStyle w:val="Asn"/>
        <w:rPr/>
      </w:pPr>
      <w:r>
        <w:rPr/>
        <w:t>modifyTimestamp ATTRIBUTE</w:t>
        <w:br/>
        <w:tab/>
        <w:t>WITH ATTRIBUTE SYNTAX DirectoryManagementModule.MgtGeneralizedTime ;</w:t>
        <w:br/>
        <w:tab/>
        <w:t>MATCHES FOR EQUALITY, ORDERING ;</w:t>
        <w:br/>
        <w:tab/>
        <w:t>BEHAVIOUR modifyTimestampBehaviour BEHAVIOUR</w:t>
        <w:br/>
        <w:tab/>
        <w:tab/>
        <w:t>DEFINED AS ! Holds the time at which this DSE was last modified. This attribute maps</w:t>
        <w:br/>
        <w:tab/>
        <w:tab/>
        <w:tab/>
        <w:tab/>
        <w:t>to the modifyTimestamp Directory attribute. ! ;;</w:t>
        <w:br/>
        <w:tab/>
        <w:t>REGISTERED AS {DirectoryManagementModule.id-mat-modifyTimestamp} ;</w:t>
      </w:r>
    </w:p>
    <w:p>
      <w:pPr>
        <w:pStyle w:val="Asn"/>
        <w:rPr/>
      </w:pPr>
      <w:r>
        <w:rPr/>
        <w:t>myAccessPoint ATTRIBUTE</w:t>
        <w:br/>
        <w:tab/>
        <w:t>WITH ATTRIBUTE SYNTAX DirectoryManagementModule.AccessPoint ;</w:t>
        <w:br/>
        <w:tab/>
        <w:t>MATCHES FOR EQUALITY ;</w:t>
        <w:br/>
        <w:tab/>
        <w:t>BEHAVIOUR myAccessPointBehaviour BEHAVIOUR</w:t>
        <w:br/>
        <w:tab/>
        <w:tab/>
        <w:t>DEFINED AS ! The access point for the DSA. This attribute maps to the myAccessPoint</w:t>
        <w:br/>
        <w:tab/>
        <w:tab/>
        <w:tab/>
        <w:tab/>
        <w:t>Directory attribute. ! ;;</w:t>
        <w:br/>
        <w:tab/>
        <w:t>REGISTERED AS {DirectoryManagementModule.id-mat-myAccessPoint} ;</w:t>
      </w:r>
    </w:p>
    <w:p>
      <w:pPr>
        <w:pStyle w:val="Asn"/>
        <w:rPr/>
      </w:pPr>
      <w:r>
        <w:rPr/>
        <w:t>nameErrors ATTRIBUTE</w:t>
        <w:br/>
        <w:tab/>
        <w:t>DERIVED FROM "CCITT Rec. X.721 (1992) | ISO/IEC 10165-2:1992":counter-Thrshold ;</w:t>
        <w:br/>
        <w:tab/>
        <w:t>BEHAVIOUR nameErrorsBehaviour BEHAVIOUR</w:t>
        <w:br/>
        <w:tab/>
        <w:tab/>
        <w:t>DEFINED AS ! The number of name errors detected by the DSA ! ;;</w:t>
        <w:br/>
        <w:tab/>
        <w:t>REGISTERED AS {DirectoryManagementModule.id-mat-nameErrors} ;</w:t>
      </w:r>
    </w:p>
    <w:p>
      <w:pPr>
        <w:pStyle w:val="Asn"/>
        <w:rPr/>
      </w:pPr>
      <w:r>
        <w:rPr/>
        <w:t>nameForms ATTRIBUTE</w:t>
        <w:br/>
        <w:tab/>
        <w:t>WITH ATTRIBUTE SYNTAX DirectoryManagementModule.NameFormDescription ;</w:t>
        <w:br/>
        <w:tab/>
        <w:t>MATCHES FOR EQUALITY ;</w:t>
        <w:br/>
        <w:tab/>
        <w:t>BEHAVIOUR nameFormsBehaviour BEHAVIOUR</w:t>
        <w:br/>
        <w:tab/>
        <w:tab/>
        <w:t xml:space="preserve">DEFINED AS ! Lists the name forms for use in the subschema administrative area. </w:t>
        <w:br/>
        <w:tab/>
        <w:tab/>
        <w:tab/>
        <w:tab/>
        <w:t>This attribute maps to the nameForms Diectory attribute. ! ;;</w:t>
        <w:br/>
        <w:tab/>
        <w:t>REGISTERED AS {DirectoryManagementModule.id-mat-nameForms} ;</w:t>
      </w:r>
    </w:p>
    <w:p>
      <w:pPr>
        <w:pStyle w:val="Asn"/>
        <w:rPr/>
      </w:pPr>
      <w:r>
        <w:rPr/>
        <w:t>nextUpdateTime ATTRIBUTE</w:t>
        <w:br/>
        <w:tab/>
        <w:t>WITH ATTRIBUTE SYNTAX DirectoryManagementModule.Time ;</w:t>
        <w:br/>
        <w:tab/>
        <w:t>MATCHES FOR EQUALITY ;</w:t>
        <w:br/>
        <w:tab/>
        <w:t>BEHAVIOUR nextUpdateTimeBehaviour BEHAVIOUR</w:t>
        <w:br/>
        <w:tab/>
        <w:tab/>
        <w:t>DEFINED AS ! The time when the next shadow update is due ! ;;</w:t>
        <w:br/>
        <w:tab/>
        <w:t>REGISTERED AS {DirectoryManagementModule.id-mat-nextUpdateTime} ;</w:t>
      </w:r>
    </w:p>
    <w:p>
      <w:pPr>
        <w:pStyle w:val="Asn"/>
        <w:rPr/>
      </w:pPr>
      <w:r>
        <w:rPr/>
        <w:t>nonSpecificKnowledge ATTRIBUTE</w:t>
        <w:br/>
        <w:tab/>
        <w:t>WITH ATTRIBUTE SYNTAX DirectoryManagementModule.MasterAndShadowAccessPoints ;</w:t>
        <w:br/>
        <w:tab/>
        <w:t>MATCHES FOR EQUALITY ;</w:t>
        <w:br/>
        <w:tab/>
        <w:t>BEHAVIOUR nonspecificKnowledgeBehaviour BEHAVIOUR</w:t>
        <w:br/>
        <w:tab/>
        <w:tab/>
        <w:t xml:space="preserve">DEFINED AS ! Holds the for an NSSR. This attribute maps to the </w:t>
        <w:br/>
        <w:tab/>
        <w:tab/>
        <w:tab/>
        <w:tab/>
        <w:t>nonSpecificKnowledge Directory attribute. ! ;;</w:t>
        <w:br/>
        <w:tab/>
        <w:t>REGISTERED AS {DirectoryManagementModule.id-mat-nonSpecificKnowledge} ;</w:t>
      </w:r>
    </w:p>
    <w:p>
      <w:pPr>
        <w:pStyle w:val="Asn"/>
        <w:rPr/>
      </w:pPr>
      <w:r>
        <w:rPr/>
        <w:t>noSuchObject ATTRIBUTE</w:t>
        <w:br/>
        <w:tab/>
        <w:t>DERIVED FROM "CCITT Rec. X.721 (1992) | ISO/IEC 10165-2:1992":counter-Thrshold ;</w:t>
        <w:br/>
        <w:tab/>
        <w:t>BEHAVIOUR noSuchObjectBehaviour BEHAVIOUR</w:t>
        <w:br/>
        <w:tab/>
        <w:tab/>
        <w:t>DEFINED AS ! The number of no such object errors reported by the DSA ! ;;</w:t>
        <w:br/>
        <w:tab/>
        <w:t>REGISTERED AS {DirectoryManagementModule.id-mat-noSuchObject} ;</w:t>
      </w:r>
    </w:p>
    <w:p>
      <w:pPr>
        <w:pStyle w:val="Asn"/>
        <w:rPr/>
      </w:pPr>
      <w:r>
        <w:rPr/>
        <w:t>objectClass ATTRIBUTE</w:t>
        <w:br/>
        <w:tab/>
        <w:t>WITH ATTRIBUTE SYNTAX DirectoryManagementModule.MgtOID ;</w:t>
        <w:br/>
        <w:tab/>
        <w:t>MATCHES FOR EQUALITY ;</w:t>
        <w:br/>
        <w:tab/>
        <w:t>BEHAVIOUR objectClassBehaviour BEHAVIOUR</w:t>
        <w:br/>
        <w:tab/>
        <w:tab/>
        <w:t>DEFINED AS ! Holds the object class object identifiers for the DSE. This attribute</w:t>
        <w:br/>
        <w:tab/>
        <w:tab/>
        <w:tab/>
        <w:tab/>
        <w:t>maps to the objectClass Directory attribute. ! ;;</w:t>
        <w:br/>
        <w:tab/>
        <w:t>REGISTERED AS {DirectoryManagementModule.id-mat-objectClass} ;</w:t>
      </w:r>
    </w:p>
    <w:p>
      <w:pPr>
        <w:pStyle w:val="Asn"/>
        <w:rPr/>
      </w:pPr>
      <w:r>
        <w:rPr/>
        <w:t>objectClasses ATTRIBUTE</w:t>
        <w:br/>
        <w:tab/>
        <w:t>WITH ATTRIBUTE SYNTAX DirectoryManagementModule.ObjectClassDescription ;</w:t>
        <w:br/>
        <w:tab/>
        <w:t>MATCHES FOR EQUALITY ;</w:t>
        <w:br/>
        <w:tab/>
        <w:t>BEHAVIOUR objectClassesBehaviour BEHAVIOUR</w:t>
        <w:br/>
        <w:tab/>
        <w:tab/>
        <w:t>DEFINED AS ! Lists the object classes permitted in the subschema administrative</w:t>
        <w:br/>
        <w:tab/>
        <w:tab/>
        <w:tab/>
        <w:tab/>
        <w:t>area.  This attribute maps to the objectClasses Directory attribute. ! ;;</w:t>
        <w:br/>
        <w:tab/>
        <w:t>REGISTERED AS {DirectoryManagementModule.id-mat-objectClasses} ;</w:t>
      </w:r>
    </w:p>
    <w:p>
      <w:pPr>
        <w:pStyle w:val="Asn"/>
        <w:rPr/>
      </w:pPr>
      <w:r>
        <w:rPr/>
        <w:t>outOfScope ATTRIBUTE</w:t>
        <w:br/>
        <w:tab/>
        <w:t>DERIVED FROM "CCITT Rec. X.721 (1992) | ISO/IEC 10165-2:1992":counter ;</w:t>
        <w:br/>
        <w:tab/>
        <w:t>BEHAVIOUR outOfScopeBehaviour BEHAVIOUR</w:t>
        <w:br/>
        <w:tab/>
        <w:tab/>
        <w:t>DEFINED AS ! The number of out of scope errors reported by the DSA ! ;;</w:t>
        <w:br/>
        <w:tab/>
        <w:t>REGISTERED AS {DirectoryManagementModule.id-mat-outOfScope} ;</w:t>
      </w:r>
    </w:p>
    <w:p>
      <w:pPr>
        <w:pStyle w:val="Asn"/>
        <w:rPr/>
      </w:pPr>
      <w:r>
        <w:rPr/>
        <w:t>pagedResultsExpungeTimerInSeconds ATTRIBUTE</w:t>
        <w:br/>
        <w:tab/>
        <w:t>WITH ATTRIBUTE SYNTAX DirectoryManagementModule.MgtInteger ;</w:t>
        <w:br/>
        <w:tab/>
        <w:t xml:space="preserve">MATCHES FOR EQUALITY ; </w:t>
        <w:br/>
        <w:tab/>
        <w:t>BEHAVIOUR pagedResultsExpungeTimerInSecondsBehaviour BEHAVIOUR</w:t>
        <w:br/>
        <w:tab/>
        <w:tab/>
        <w:t>DEFINED AS ! The maximum time limit allowed for active paged results query references</w:t>
        <w:br/>
        <w:tab/>
        <w:tab/>
        <w:tab/>
        <w:t>before they are deleted by the DSA ! ;;</w:t>
        <w:br/>
        <w:tab/>
        <w:t>REGISTERED AS {DirectoryManagementModule.id-mat-pagedResultsTimer} ;</w:t>
      </w:r>
    </w:p>
    <w:p>
      <w:pPr>
        <w:pStyle w:val="Asn"/>
        <w:rPr/>
      </w:pPr>
      <w:r>
        <w:rPr/>
        <w:t>pagedResultsMaximumIdentifiers ATTRIBUTE</w:t>
        <w:br/>
        <w:tab/>
        <w:t>WITH ATTRIBUTE SYNTAX DirectoryManagementModule.MgtInteger ;</w:t>
        <w:br/>
        <w:tab/>
        <w:t xml:space="preserve">MATCHES FOR EQUALITY ; </w:t>
        <w:br/>
        <w:tab/>
        <w:t>BEHAVIOUR pagedResultsMaximumIdentifiers Behaviour BEHAVIOUR</w:t>
        <w:br/>
        <w:tab/>
        <w:tab/>
        <w:t>DEFINED AS ! The maximum number of active paged results query references</w:t>
        <w:br/>
        <w:tab/>
        <w:tab/>
        <w:tab/>
        <w:t>supported by the DSA (on a per association basis) ! ;;</w:t>
        <w:br/>
        <w:tab/>
        <w:t>REGISTERED AS {DirectoryManagementModule.id-mat-pagedResultsMaxIDs} ;</w:t>
      </w:r>
    </w:p>
    <w:p>
      <w:pPr>
        <w:pStyle w:val="Asn"/>
        <w:rPr/>
      </w:pPr>
      <w:r>
        <w:rPr/>
        <w:t>peerEntityAuthenticationPolicy ATTRIBUTE</w:t>
        <w:br/>
        <w:tab/>
        <w:t>WITH ATTRIBUTE SYNTAX DirectoryManagementModule.PeerEntityAuthenticationPolicy ;</w:t>
        <w:br/>
        <w:tab/>
        <w:t>MATCHES FOR EQUALITY;</w:t>
        <w:br/>
        <w:tab/>
        <w:t>BEHAVIOUR peerEntityAuthenticationPolicyBehaviour BEHAVIOUR</w:t>
        <w:br/>
        <w:tab/>
        <w:tab/>
        <w:t>DEFINED AS !  The types of peer entity authentication supported by the DSA !;;</w:t>
        <w:br/>
        <w:tab/>
        <w:t>REGISTERED AS {DirectoryManagementModule.id-mat-peerEntityAuthenticationPolicy} ;</w:t>
      </w:r>
    </w:p>
    <w:p>
      <w:pPr>
        <w:pStyle w:val="Asn"/>
        <w:rPr/>
      </w:pPr>
      <w:r>
        <w:rPr/>
        <w:t>prescriptiveACI ATTRIBUTE</w:t>
        <w:br/>
        <w:tab/>
        <w:t>WITH ATTRIBUTE SYNTAX DirectoryManagementModule.ACIItem ;</w:t>
        <w:br/>
        <w:tab/>
        <w:t>MATCHES FOR EQUALITY ;</w:t>
        <w:br/>
        <w:tab/>
        <w:t>BEHAVIOUR prescriptiveACIBehaviour BEHAVIOUR</w:t>
        <w:br/>
        <w:tab/>
        <w:tab/>
        <w:t>DEFINED AS ! Holds the prescriptive ACI foran access control specific area.</w:t>
        <w:br/>
        <w:tab/>
        <w:tab/>
        <w:tab/>
        <w:tab/>
        <w:t>This attribute maps to the prescriptiveACI Directory attributes. ! ;;</w:t>
        <w:br/>
        <w:tab/>
        <w:t>REGISTERED AS {DirectoryManagementModule.id-mat-prescriptiveACI} ;</w:t>
      </w:r>
    </w:p>
    <w:p>
      <w:pPr>
        <w:pStyle w:val="Asn"/>
        <w:rPr/>
      </w:pPr>
      <w:r>
        <w:rPr/>
        <w:t>prohibitChaining ATTRIBUTE</w:t>
        <w:br/>
        <w:tab/>
        <w:t>WITH ATTRIBUTE SYNTAX DirectoryManagementModule.MgtBoolean;</w:t>
        <w:br/>
        <w:tab/>
        <w:t>MATCHES FOR EQUALITY;</w:t>
        <w:br/>
        <w:tab/>
        <w:t>BEHAVIOUR prohibitChainingBehaviour BEHAVIOUR</w:t>
        <w:br/>
        <w:tab/>
        <w:tab/>
        <w:t>DEFINED AS ! If TRUE, the DSA shall not chain ! ;;</w:t>
        <w:br/>
        <w:tab/>
        <w:t>REGISTERED AS {DirectoryManagementModule.id-mat-prohibitChaining} ;</w:t>
      </w:r>
    </w:p>
    <w:p>
      <w:pPr>
        <w:pStyle w:val="Asn"/>
        <w:rPr/>
      </w:pPr>
      <w:r>
        <w:rPr/>
        <w:t>readOperationsProcessed ATTRIBUTE</w:t>
        <w:br/>
        <w:tab/>
        <w:t>DERIVED FROM "CCITT Rec. X.721 (1992) | ISO/IEC 10165-2:1992":counter-Thrshold  ;</w:t>
        <w:br/>
        <w:tab/>
        <w:t>BEHAVIOUR readsProcessedBehaviour BEHAVIOUR</w:t>
        <w:br/>
        <w:tab/>
        <w:tab/>
        <w:t>DEFINED AS ! This attribute is used to count the number of read operations that</w:t>
        <w:br/>
        <w:tab/>
        <w:tab/>
        <w:tab/>
        <w:tab/>
        <w:t xml:space="preserve"> the DSA has processed in the evaluation phase. For each read</w:t>
        <w:br/>
        <w:tab/>
        <w:tab/>
        <w:tab/>
        <w:tab/>
        <w:t xml:space="preserve"> operation that the DSA evaluates, the DSA increases the counter</w:t>
        <w:br/>
        <w:tab/>
        <w:tab/>
        <w:tab/>
        <w:tab/>
        <w:t xml:space="preserve"> by 1. ! ;;</w:t>
        <w:br/>
        <w:tab/>
        <w:t>REGISTERED AS {DirectoryManagementModule.id-mat-readOpsProc} ;</w:t>
      </w:r>
    </w:p>
    <w:p>
      <w:pPr>
        <w:pStyle w:val="Asn"/>
        <w:rPr/>
      </w:pPr>
      <w:r>
        <w:rPr/>
        <w:t>referrals ATTRIBUTE</w:t>
        <w:br/>
        <w:tab/>
        <w:t>DERIVED FROM "CCITT Rec. X.721 (1992) | ISO/IEC 10165-2:1992":counter-Thrshold  ;</w:t>
        <w:br/>
        <w:tab/>
        <w:t>BEHAVIOUR referralsBehaviour BEHAVIOUR</w:t>
        <w:br/>
        <w:tab/>
        <w:tab/>
        <w:t>DEFINED AS ! The number of referrals used by the DSA ! ;;</w:t>
        <w:br/>
        <w:tab/>
        <w:t>REGISTERED AS {DirectoryManagementModule.id-mat-referrals} ;</w:t>
      </w:r>
    </w:p>
    <w:p>
      <w:pPr>
        <w:pStyle w:val="Asn"/>
        <w:rPr/>
      </w:pPr>
      <w:r>
        <w:rPr/>
        <w:t>remoteAccessPoint ATTRIBUTE</w:t>
        <w:br/>
        <w:tab/>
        <w:t>WITH ATTRIBUTE SYNTAX DirectoryManagementModule.</w:t>
      </w:r>
      <w:del w:id="75" w:author="Hoyt L. Kesterson II" w:date="1997-06-23T21:32:00Z">
        <w:r>
          <w:rPr/>
          <w:delText xml:space="preserve">MgtAccessPoint </w:delText>
        </w:r>
      </w:del>
      <w:ins w:id="76" w:author="Hoyt L. Kesterson II" w:date="1997-06-23T21:32:00Z">
        <w:r>
          <w:rPr/>
          <w:t>AccessPoint</w:t>
        </w:r>
      </w:ins>
      <w:r>
        <w:rPr/>
        <w:t>;</w:t>
        <w:br/>
        <w:tab/>
        <w:t>MATCHES FOR EQUALITY ;</w:t>
        <w:br/>
        <w:tab/>
        <w:t>BEHAVIOUR remoteAccessPointBehaviour BEHAVIOUR</w:t>
        <w:br/>
        <w:tab/>
        <w:tab/>
        <w:t xml:space="preserve">DEFINED AS ! This attribute contains the presentation address, protocol information, </w:t>
        <w:br/>
        <w:tab/>
        <w:tab/>
        <w:tab/>
        <w:tab/>
        <w:t>and the AETitle of the peer DSA ! ;;</w:t>
        <w:br/>
        <w:tab/>
        <w:t>REGISTERED AS {DirectoryManagementModule.id-mat-remoteAccessPoint} ;</w:t>
      </w:r>
    </w:p>
    <w:p>
      <w:pPr>
        <w:pStyle w:val="Asn"/>
        <w:rPr/>
      </w:pPr>
      <w:r>
        <w:rPr/>
        <w:t>remove</w:t>
      </w:r>
      <w:ins w:id="77" w:author="Hoyt L. Kesterson II" w:date="1997-06-23T21:32:00Z">
        <w:r>
          <w:rPr/>
          <w:t>Entry</w:t>
        </w:r>
      </w:ins>
      <w:r>
        <w:rPr/>
        <w:t>OperationsProcessed ATTRIBUTE</w:t>
        <w:br/>
        <w:tab/>
        <w:t>DERIVED FROM "CCITT Rec. X.721 (1992) | ISO/IEC 10165-2:1992":counter-Thrshold  ;</w:t>
        <w:br/>
        <w:tab/>
        <w:t>BEHAVIOUR removesProcessedBehaviour BEHAVIOUR</w:t>
        <w:br/>
        <w:tab/>
        <w:tab/>
        <w:t>DEFINED AS ! This attribute is used to count the number of removeEntry operations</w:t>
        <w:br/>
        <w:tab/>
        <w:tab/>
        <w:tab/>
        <w:tab/>
        <w:t xml:space="preserve"> that the DSA has processed in the evaluation phase. For each</w:t>
        <w:br/>
        <w:tab/>
        <w:tab/>
        <w:tab/>
        <w:tab/>
        <w:t xml:space="preserve"> removeEntry operation that the DSA evaluates, the DSA increases the</w:t>
        <w:br/>
        <w:tab/>
        <w:tab/>
        <w:tab/>
        <w:tab/>
        <w:t xml:space="preserve"> counter by 1. ! ;;</w:t>
        <w:br/>
        <w:tab/>
        <w:t>REGISTERED AS {DirectoryManagementModule.id-mat-remove</w:t>
      </w:r>
      <w:ins w:id="78" w:author="Hoyt L. Kesterson II" w:date="1997-06-23T21:32:00Z">
        <w:r>
          <w:rPr/>
          <w:t>Entry</w:t>
        </w:r>
      </w:ins>
      <w:r>
        <w:rPr/>
        <w:t>OpsProc} ;</w:t>
      </w:r>
    </w:p>
    <w:p>
      <w:pPr>
        <w:pStyle w:val="Asn"/>
        <w:rPr/>
      </w:pPr>
      <w:r>
        <w:rPr/>
        <w:t>replyCounter ATTRIBUTE</w:t>
        <w:br/>
        <w:tab/>
        <w:t>DERIVED FROM "CCITT Rec. X.721 (1992) | ISO/IEC 10165-2:1992":counter-Thrshold ;</w:t>
        <w:br/>
        <w:tab/>
        <w:t>BEHAVIOUR replyCounterBehaviour BEHAVIOUR</w:t>
        <w:br/>
        <w:tab/>
        <w:tab/>
        <w:t xml:space="preserve">DEFINED AS ! This attribute defines the number of responses made by this DSA to its </w:t>
        <w:br/>
        <w:tab/>
        <w:tab/>
        <w:tab/>
        <w:tab/>
        <w:t>users based upon those users' requests ! ;;</w:t>
        <w:br/>
        <w:tab/>
        <w:t>REGISTERED AS {DirectoryManagementModule.id-mat-replyCounter} ;</w:t>
      </w:r>
    </w:p>
    <w:p>
      <w:pPr>
        <w:pStyle w:val="Asn"/>
        <w:rPr/>
      </w:pPr>
      <w:r>
        <w:rPr/>
        <w:t>requestAuthenticationPolicy ATTRIBUTE</w:t>
        <w:br/>
        <w:tab/>
        <w:t xml:space="preserve">WITH ATTRIBUTE SYNTAX DirectoryManagementModule.RequestAuthenticationPolicy ; </w:t>
        <w:br/>
        <w:tab/>
        <w:t>MATCHES FOR EQUALITY;</w:t>
        <w:br/>
        <w:tab/>
        <w:t>BEHAVIOUR requestAuthenticationPolicyBehaviour BEHAVIOUR</w:t>
        <w:br/>
        <w:tab/>
        <w:tab/>
        <w:t>DEFINED AS ! The types of request authentication supported by the DSA ! ;;</w:t>
        <w:br/>
        <w:tab/>
        <w:t>REGISTERED AS {DirectoryManagementModule.id-mat-requestAuthenticationPolicy} ;</w:t>
      </w:r>
    </w:p>
    <w:p>
      <w:pPr>
        <w:pStyle w:val="Asn"/>
        <w:rPr/>
      </w:pPr>
      <w:r>
        <w:rPr/>
        <w:t>requestCounter ATTRIBUTE</w:t>
        <w:br/>
        <w:tab/>
        <w:t>DERIVED FROM "CCITT Rec. X.721 (1992) | ISO/IEC 10165-2:1992":counter-Thrshold ;</w:t>
        <w:br/>
        <w:tab/>
        <w:t>BEHAVIOUR requestCounterBehaviour BEHAVIOUR</w:t>
        <w:br/>
        <w:tab/>
        <w:tab/>
        <w:t>DEFINED AS ! This attribute defines the number of requests that this DSA has received</w:t>
        <w:br/>
        <w:tab/>
        <w:tab/>
        <w:tab/>
        <w:tab/>
        <w:t>since it was initialized ! ;;</w:t>
        <w:br/>
        <w:tab/>
        <w:t>REGISTERED AS {DirectoryManagementModule.id-mat-requestCounter} ;</w:t>
      </w:r>
    </w:p>
    <w:p>
      <w:pPr>
        <w:pStyle w:val="Asn"/>
        <w:rPr/>
      </w:pPr>
      <w:r>
        <w:rPr/>
        <w:t>requestsFailedCounter ATTRIBUTE</w:t>
        <w:br/>
        <w:tab/>
        <w:t>DERIVED FROM "CCITT Rec. X.721 (1992) | ISO/IEC 10165-2:1992":counter-Thrshold ;</w:t>
        <w:br/>
        <w:tab/>
        <w:t>BEHAVIOUR requestsFailedCounterBehaviour BEHAVIOUR</w:t>
        <w:br/>
        <w:tab/>
        <w:tab/>
        <w:t xml:space="preserve">DEFINED AS ! This attribute defines the number or requests made of this DSA that </w:t>
        <w:br/>
        <w:tab/>
        <w:tab/>
        <w:tab/>
        <w:tab/>
        <w:t>failed ! ;;</w:t>
        <w:br/>
        <w:tab/>
        <w:t>REGISTERED AS {DirectoryManagementModule.id-mat-requestsFailedCounter} ;</w:t>
      </w:r>
    </w:p>
    <w:p>
      <w:pPr>
        <w:pStyle w:val="Asn"/>
        <w:rPr/>
      </w:pPr>
      <w:r>
        <w:rPr/>
        <w:t>resultAuthenticationPolicy ATTRIBUTE</w:t>
        <w:br/>
        <w:tab/>
        <w:t>WITH ATTRIBUTE SYNTAX DirectoryManagementModule.ResultAuthenticationPolicy ;</w:t>
        <w:br/>
        <w:tab/>
        <w:t>MATCHES FOR EQUALITY;</w:t>
        <w:br/>
        <w:tab/>
        <w:t>BEHAVIOUR resultAuthenticationPolicyBehaviour BEHAVIOUR</w:t>
        <w:br/>
        <w:tab/>
        <w:tab/>
        <w:t>DEFINED AS ! The types of result authentication supported by the DSA ! ;;</w:t>
        <w:br/>
        <w:tab/>
        <w:t>REGISTERED AS {DirectoryManagementModule.id-mat-resultAuthenticationPolicy} ;</w:t>
      </w:r>
    </w:p>
    <w:p>
      <w:pPr>
        <w:pStyle w:val="Asn"/>
        <w:rPr/>
      </w:pPr>
      <w:r>
        <w:rPr/>
        <w:t>reverseCredentials ATTRIBUTE</w:t>
        <w:br/>
        <w:tab/>
        <w:t>WITH ATTRIBUTE SYNTAX DirectoryManagementModule.credentials;</w:t>
        <w:br/>
        <w:tab/>
        <w:t>MATCHES FOR EQUALITY ;</w:t>
        <w:br/>
        <w:tab/>
        <w:t>BEHAVIOUR reverseCredentialsBehaviour BEHAVIOUR</w:t>
        <w:br/>
        <w:tab/>
        <w:tab/>
        <w:t>DEFINED AS ! This attribute contains the reverse credentials !;;</w:t>
        <w:br/>
        <w:tab/>
        <w:t>REGISTERED AS {DirectoryManagementModule.id-mat-reverseCredentials} ;</w:t>
      </w:r>
    </w:p>
    <w:p>
      <w:pPr>
        <w:pStyle w:val="Asn"/>
        <w:rPr/>
      </w:pPr>
      <w:r>
        <w:rPr/>
        <w:t>search1LevelOperationsProcessed ATTRIBUTE</w:t>
        <w:br/>
        <w:tab/>
        <w:t>DERIVED FROM "CCITT Rec. X.721 (1992) | ISO/IEC 10165-2:1992":counter-Thrshold  ;</w:t>
        <w:br/>
        <w:tab/>
        <w:t>BEHAVIOUR search1LevelOperationsProcessedBehaviour BEHAVIOUR</w:t>
        <w:br/>
        <w:tab/>
        <w:tab/>
        <w:t>DEFINED AS ! This attribute is used to count the number of search operations that</w:t>
        <w:br/>
        <w:tab/>
        <w:tab/>
        <w:tab/>
        <w:tab/>
        <w:t xml:space="preserve"> the DSA has processed that refer to the base object's immediate</w:t>
        <w:br/>
        <w:tab/>
        <w:tab/>
        <w:tab/>
        <w:tab/>
        <w:t xml:space="preserve"> subordinates. For each such operation that the DSA processes, the DSA</w:t>
        <w:br/>
        <w:tab/>
        <w:tab/>
        <w:tab/>
        <w:tab/>
        <w:t xml:space="preserve"> increases the counter by 1. ! ;;</w:t>
        <w:br/>
        <w:tab/>
        <w:t>REGISTERED AS {DirectoryManagementModule.id-mat-search1LevelOpsProc} ;</w:t>
      </w:r>
    </w:p>
    <w:p>
      <w:pPr>
        <w:pStyle w:val="Asn"/>
        <w:rPr/>
      </w:pPr>
      <w:r>
        <w:rPr/>
        <w:t>searchBaseOperationsProcessed ATTRIBUTE</w:t>
        <w:br/>
        <w:tab/>
        <w:t>DERIVED FROM "CCITT Rec. X.721 (1992) | ISO/IEC 10165-2:1992":counter-Thrshold  ;</w:t>
        <w:br/>
        <w:tab/>
        <w:t>BEHAVIOUR baseSearchesProcessedBehaviour BEHAVIOUR</w:t>
        <w:br/>
        <w:tab/>
        <w:tab/>
        <w:t>DEFINED AS ! This attribute is used to count the number of search operations that</w:t>
        <w:br/>
        <w:tab/>
        <w:tab/>
        <w:tab/>
        <w:tab/>
        <w:t xml:space="preserve"> the DSA has processed that only refer to the base object. For each such</w:t>
        <w:br/>
        <w:tab/>
        <w:tab/>
        <w:tab/>
        <w:tab/>
        <w:t xml:space="preserve"> operation that the DSA processes, the DSA increases the counter</w:t>
        <w:br/>
        <w:tab/>
        <w:tab/>
        <w:tab/>
        <w:tab/>
        <w:t xml:space="preserve"> by 1. ! ;;</w:t>
        <w:br/>
        <w:tab/>
        <w:t>REGISTERED AS {DirectoryManagementModule.id-mat-searchBaseOpsProc} ;</w:t>
      </w:r>
    </w:p>
    <w:p>
      <w:pPr>
        <w:pStyle w:val="Asn"/>
        <w:rPr/>
      </w:pPr>
      <w:r>
        <w:rPr/>
        <w:t>searchSubtree</w:t>
      </w:r>
      <w:del w:id="79" w:author="Hoyt L. Kesterson II" w:date="1997-06-23T21:32:00Z">
        <w:r>
          <w:rPr/>
          <w:delText>l</w:delText>
        </w:r>
      </w:del>
      <w:r>
        <w:rPr/>
        <w:t>OperationsProcessed ATTRIBUTE</w:t>
        <w:br/>
        <w:tab/>
        <w:t>DERIVED FROM "CCITT Rec. X.721 (1992) | ISO/IEC 10165-2:1992":counter-Thrshold  ;</w:t>
        <w:br/>
        <w:tab/>
        <w:t>BEHAVIOUR subtreeSearchesProcessedBehaviour BEHAVIOUR</w:t>
        <w:br/>
        <w:tab/>
        <w:tab/>
        <w:t>DEFINED AS ! This attribute is used to count the number of search operations that</w:t>
        <w:br/>
        <w:tab/>
        <w:tab/>
        <w:tab/>
        <w:tab/>
        <w:t xml:space="preserve"> the DSA has processed that refer to a whole subtree. For each such</w:t>
        <w:br/>
        <w:tab/>
        <w:tab/>
        <w:tab/>
        <w:tab/>
        <w:t xml:space="preserve"> operation that the DSA processes, the DSA  increases the counter</w:t>
        <w:br/>
        <w:tab/>
        <w:tab/>
        <w:tab/>
        <w:tab/>
        <w:t xml:space="preserve"> by 1. ! ;;</w:t>
        <w:br/>
        <w:tab/>
        <w:t>REGISTERED AS {DirectoryManagementModule.id-mat-searchSubtreeOpsProc} ;</w:t>
      </w:r>
    </w:p>
    <w:p>
      <w:pPr>
        <w:pStyle w:val="Asn"/>
        <w:rPr/>
      </w:pPr>
      <w:r>
        <w:rPr/>
        <w:t>secondaryShadows ATTRIBUTE</w:t>
        <w:br/>
        <w:tab/>
        <w:t>WITH ATTRIBUTE SYNTAX DirectoryManagementModule.SupplierAndConsumers ;</w:t>
        <w:br/>
        <w:tab/>
        <w:t xml:space="preserve">MATCHES FOR EQUALITY; </w:t>
        <w:br/>
        <w:tab/>
        <w:t>BEHAVIOUR secondaryShadowsBehaviour BEHAVIOUR</w:t>
        <w:br/>
        <w:tab/>
        <w:tab/>
        <w:t xml:space="preserve">DEFINED AS ! This attribute contains the presentation address, protocol information, </w:t>
        <w:br/>
        <w:tab/>
        <w:tab/>
        <w:tab/>
        <w:tab/>
        <w:t xml:space="preserve">and the AETitle of any DSAs holding secondary shadows of a naming </w:t>
        <w:br/>
        <w:tab/>
        <w:tab/>
        <w:tab/>
        <w:tab/>
        <w:t>context ! ;;</w:t>
        <w:br/>
        <w:tab/>
        <w:t>REGISTERED AS {DirectoryManagementModule.id-mat-secondaryShadows} ;</w:t>
      </w:r>
    </w:p>
    <w:p>
      <w:pPr>
        <w:pStyle w:val="Asn"/>
        <w:rPr/>
      </w:pPr>
      <w:r>
        <w:rPr/>
        <w:t>securityErrors ATTRIBUTE</w:t>
        <w:br/>
        <w:tab/>
        <w:t>DERIVED FROM "CCITT Rec. X.721 (1992) | ISO/IEC 10165-2:1992":counter-Thrshold  ;</w:t>
        <w:br/>
        <w:tab/>
        <w:t>BEHAVIOUR securityErrorsBehaviour BEHAVIOUR</w:t>
        <w:br/>
        <w:tab/>
        <w:tab/>
        <w:t>DEFINED AS ! The number of security errors detected by the DSA ! ;;</w:t>
        <w:br/>
        <w:tab/>
        <w:t>REGISTERED AS {DirectoryManagementModule.id-mat-securityErrors} ;</w:t>
      </w:r>
    </w:p>
    <w:p>
      <w:pPr>
        <w:pStyle w:val="Asn"/>
        <w:rPr/>
      </w:pPr>
      <w:r>
        <w:rPr/>
        <w:t>serviceDescription ATTRIBUTE</w:t>
        <w:br/>
        <w:tab/>
        <w:t xml:space="preserve">WITH ATTRIBUTE SYNTAX DirectoryManagementModule.MgtPrintableString ; </w:t>
        <w:br/>
        <w:tab/>
        <w:t>MATCHES FOR EQUALITY ;</w:t>
        <w:br/>
        <w:tab/>
        <w:t>BEHAVIOUR serviceDescriptionBehaviour BEHAVIOUR</w:t>
        <w:br/>
        <w:tab/>
        <w:tab/>
        <w:t>DEFINED AS ! A description of the Directory service ! ;;</w:t>
        <w:br/>
        <w:tab/>
        <w:t>REGISTERED AS {DirectoryManagementModule.id-mat-serviceDesc} ;</w:t>
      </w:r>
    </w:p>
    <w:p>
      <w:pPr>
        <w:pStyle w:val="Asn"/>
        <w:rPr/>
      </w:pPr>
      <w:r>
        <w:rPr/>
        <w:t>serviceErrors ATTRIBUTE</w:t>
        <w:br/>
        <w:tab/>
        <w:t>DERIVED FROM "CCITT Rec. X.721 (1992) | ISO/IEC 10165-2:1992":counter-Thrshold  ;</w:t>
        <w:br/>
        <w:tab/>
        <w:t>BEHAVIOUR serviceErrorsBehaviour BEHAVIOUR</w:t>
        <w:br/>
        <w:tab/>
        <w:tab/>
        <w:t>DEFINED AS ! The number of service errors reported by the DSA ! ;;</w:t>
        <w:br/>
        <w:tab/>
        <w:t>REGISTERED AS {DirectoryManagementModule.id-mat-serviceErrors} ;</w:t>
      </w:r>
    </w:p>
    <w:p>
      <w:pPr>
        <w:pStyle w:val="Asn"/>
        <w:rPr/>
      </w:pPr>
      <w:r>
        <w:rPr/>
        <w:t>serviceIdentifier ATTRIBUTE</w:t>
        <w:br/>
        <w:tab/>
        <w:t>WITH ATTRIBUTE SYNTAX DirectoryManagementModule.MgtOID ;</w:t>
        <w:br/>
        <w:tab/>
        <w:t>MATCHES FOR EQUALITY ;</w:t>
        <w:br/>
        <w:tab/>
        <w:t>BEHAVIOUR serviceIdentifierBehaviour BEHAVIOUR</w:t>
        <w:br/>
        <w:tab/>
        <w:tab/>
        <w:t>DEFINED AS !The identifier for a particular directory information service! ;;</w:t>
        <w:br/>
        <w:tab/>
        <w:t>REGISTERED AS {DirectoryManagementModule.id-mat-serviceId} ;</w:t>
      </w:r>
    </w:p>
    <w:p>
      <w:pPr>
        <w:pStyle w:val="Asn"/>
        <w:rPr/>
      </w:pPr>
      <w:r>
        <w:rPr/>
        <w:t>shadowingRole ATTRIBUTE</w:t>
        <w:br/>
        <w:tab/>
        <w:t>WITH ATTRIBUTE SYNTAX DirectoryManagementModule.ShadowingRole ;</w:t>
        <w:br/>
        <w:tab/>
        <w:t>MATCHES FOR EQUALITY ;</w:t>
        <w:br/>
        <w:tab/>
        <w:t>BEHAVIOUR shadowingRoleBehaviour BEHAVIOUR</w:t>
        <w:br/>
        <w:tab/>
        <w:tab/>
        <w:t>DEFINED AS ! The role of the DSA in the operational binding agreement for an</w:t>
        <w:br/>
        <w:tab/>
        <w:tab/>
        <w:tab/>
        <w:tab/>
        <w:t xml:space="preserve"> shadowing agreement ! ;;</w:t>
        <w:br/>
        <w:tab/>
        <w:t>REGISTERED AS {DirectoryManagementModule.id-mat-shadowingRole} ;</w:t>
      </w:r>
    </w:p>
    <w:p>
      <w:pPr>
        <w:pStyle w:val="Asn"/>
        <w:rPr/>
      </w:pPr>
      <w:r>
        <w:rPr/>
        <w:t>shadowingSchedule ATTRIBUTE</w:t>
        <w:br/>
        <w:tab/>
        <w:t xml:space="preserve">WITH ATTRIBUTE SYNTAX DirectoryManagementModule.SchedulingParameters; </w:t>
        <w:br/>
        <w:tab/>
        <w:t>MATCHES FOR EQUALITY ;</w:t>
        <w:br/>
        <w:tab/>
        <w:t>BEHAVIOUR shadowingScheduleBehaviour BEHAVIOUR</w:t>
        <w:br/>
        <w:tab/>
        <w:tab/>
        <w:t>DEFINED AS ! The scheduling information held by the DSA for this shadowing</w:t>
        <w:br/>
        <w:tab/>
        <w:tab/>
        <w:tab/>
        <w:tab/>
        <w:t>agreement ! ;;</w:t>
        <w:br/>
        <w:tab/>
        <w:t>REGISTERED AS {DirectoryManagementModule.id-mat-shadowingSchedule} ;</w:t>
      </w:r>
    </w:p>
    <w:p>
      <w:pPr>
        <w:pStyle w:val="Asn"/>
        <w:rPr/>
      </w:pPr>
      <w:r>
        <w:rPr/>
        <w:t>shadowingSubject ATTRIBUTE</w:t>
        <w:br/>
        <w:tab/>
        <w:t xml:space="preserve">WITH ATTRIBUTE SYNTAX DirectoryManagementModule.UnitOfReplication; </w:t>
        <w:br/>
        <w:tab/>
        <w:t>MATCHES FOR EQUALITY ;</w:t>
        <w:br/>
        <w:tab/>
        <w:t>BEHAVIOUR shadowingSubjectBehaviour BEHAVIOUR</w:t>
        <w:br/>
        <w:tab/>
        <w:tab/>
        <w:t>DEFINED AS ! The specifications of the unit of replication for this shadowing</w:t>
        <w:br/>
        <w:tab/>
        <w:tab/>
        <w:tab/>
        <w:tab/>
        <w:t>agreement ! ;;</w:t>
        <w:br/>
        <w:tab/>
        <w:t>REGISTERED AS {DirectoryManagementModule.id-mat-shadowingSubject} ;</w:t>
      </w:r>
    </w:p>
    <w:p>
      <w:pPr>
        <w:pStyle w:val="Asn"/>
        <w:rPr/>
      </w:pPr>
      <w:r>
        <w:rPr/>
        <w:t>sizeLimit ATTRIBUTE</w:t>
        <w:br/>
        <w:tab/>
        <w:t>DERIVED FROM "CCITT Rec. X.721 (1992) | ISO/IEC 10165-2:1992":counter  ;</w:t>
        <w:br/>
        <w:tab/>
        <w:t>MATCHES FOR EQUALITY ;</w:t>
        <w:br/>
        <w:tab/>
        <w:t>BEHAVIOUR sizeLimitBehaviour BEHAVIOUR</w:t>
        <w:br/>
        <w:tab/>
        <w:tab/>
        <w:t>DEFINED AS ! The size limit policy of the DSA. This policy overrides the sizeLimit</w:t>
        <w:br/>
        <w:tab/>
        <w:tab/>
        <w:tab/>
        <w:tab/>
        <w:t>service control ! ;;</w:t>
        <w:br/>
        <w:tab/>
        <w:t>REGISTERED AS {DirectoryManagementModule.id-mat-sizeLimit} ;</w:t>
      </w:r>
    </w:p>
    <w:p>
      <w:pPr>
        <w:pStyle w:val="Asn"/>
        <w:rPr/>
      </w:pPr>
      <w:r>
        <w:rPr/>
        <w:t>sizeLimitExceeded ATTRIBUTE</w:t>
        <w:br/>
        <w:tab/>
        <w:t>DERIVED FROM "CCITT Rec. X.721 (1992) | ISO/IEC 10165-2:1992":counter-Thrshold  ;</w:t>
        <w:br/>
        <w:tab/>
        <w:t>BEHAVIOUR sizeLimitExceededBehaviour BEHAVIOUR</w:t>
        <w:br/>
        <w:tab/>
        <w:tab/>
        <w:t>DEFINED AS ! The number of size limit exceeded errors reported by the DSA ! ;;</w:t>
        <w:br/>
        <w:tab/>
        <w:t>REGISTERED AS {DirectoryManagementModule.id-mat-sizeLimitExceeded} ;</w:t>
      </w:r>
    </w:p>
    <w:p>
      <w:pPr>
        <w:pStyle w:val="Asn"/>
        <w:rPr/>
      </w:pPr>
      <w:r>
        <w:rPr/>
        <w:t>specificKnowledge ATTRIBUTE</w:t>
        <w:br/>
        <w:tab/>
        <w:t>WITH ATTRIBUTE SYNTAX DirectoryManagementModule.MasterAndShadowAccessPoints ;</w:t>
        <w:br/>
        <w:tab/>
        <w:t>MATCHES FOR EQUALITY ;</w:t>
        <w:br/>
        <w:tab/>
        <w:t>BEHAVIOUR specificKnowledgeBehaviour BEHAVIOUR</w:t>
        <w:br/>
        <w:tab/>
        <w:tab/>
        <w:t>DEFINED AS ! Holds the knowledge for a cross references, subordinate references</w:t>
        <w:br/>
        <w:tab/>
        <w:tab/>
        <w:tab/>
        <w:tab/>
        <w:t>orf immediate superior reference. This attribute maps to the</w:t>
        <w:br/>
        <w:tab/>
        <w:tab/>
        <w:tab/>
        <w:tab/>
        <w:t>specificKnowledge Directory attribute. ! ;;</w:t>
        <w:br/>
        <w:tab/>
        <w:t>REGISTERED AS {DirectoryManagementModule.id-mat-specificKnowledge} ;</w:t>
      </w:r>
    </w:p>
    <w:p>
      <w:pPr>
        <w:pStyle w:val="Asn"/>
        <w:rPr/>
      </w:pPr>
      <w:r>
        <w:rPr/>
        <w:t>structuralObjectClass ATTRIBUTE</w:t>
        <w:br/>
        <w:tab/>
        <w:t>WITH ATTRIBUTE SYNTAX DirectoryManagementModule.MgtOID ;</w:t>
        <w:br/>
        <w:tab/>
        <w:t>MATCHES FOR EQUALITY ;</w:t>
        <w:br/>
        <w:tab/>
        <w:t>BEHAVIOUR structuralObjectClassBehaviour BEHAVIOUR</w:t>
        <w:br/>
        <w:tab/>
        <w:tab/>
        <w:t>DEFINED AS ! Holds the structural object class of a DSE. This attribute maps to</w:t>
        <w:br/>
        <w:tab/>
        <w:tab/>
        <w:tab/>
        <w:tab/>
        <w:t>the structuralObjectClass Directory attribute.. ! ;;</w:t>
        <w:tab/>
        <w:br/>
        <w:tab/>
        <w:t>REGISTERED AS {DirectoryManagementModule.id-mat-structuralObjectClass} ;</w:t>
      </w:r>
    </w:p>
    <w:p>
      <w:pPr>
        <w:pStyle w:val="Asn"/>
        <w:rPr/>
      </w:pPr>
      <w:r>
        <w:rPr/>
        <w:t>subentryACI ATTRIBUTE</w:t>
        <w:br/>
        <w:tab/>
        <w:t>WITH ATTRIBUTE SYNTAX DirectoryManagementModule.ACIItem ;</w:t>
        <w:br/>
        <w:tab/>
        <w:t>MATCHES FOR EQUALITY ;</w:t>
        <w:br/>
        <w:tab/>
        <w:t>BEHAVIOUR subentryACIBehaviour BEHAVIOUR</w:t>
        <w:br/>
        <w:tab/>
        <w:tab/>
        <w:t>DEFINED AS ! Holds the subentry ACI for an administrative entry. This attribute</w:t>
        <w:br/>
        <w:tab/>
        <w:tab/>
        <w:tab/>
        <w:tab/>
        <w:t>maps to the subentryACI Directory attribute. ! ;;</w:t>
        <w:br/>
        <w:tab/>
        <w:t>REGISTERED AS {DirectoryManagementModule.id-mat-subentryACI} ;</w:t>
      </w:r>
    </w:p>
    <w:p>
      <w:pPr>
        <w:pStyle w:val="Asn"/>
        <w:rPr/>
      </w:pPr>
      <w:r>
        <w:rPr/>
        <w:t>subSchema ATTRIBUTE</w:t>
        <w:br/>
        <w:tab/>
        <w:t>WITH ATTRIBUTE SYNTAX DirectoryManagementModule.SubSchemaSyntax ;</w:t>
        <w:br/>
        <w:tab/>
        <w:t>MATCHES FOR EQUALITY ;</w:t>
        <w:br/>
        <w:tab/>
        <w:t>BEHAVIOUR subSchemaBehaviour BEHAVIOUR</w:t>
        <w:br/>
        <w:tab/>
        <w:tab/>
        <w:t>DEFINED AS ! The subschema publication information for the DUA. !;;</w:t>
        <w:br/>
        <w:tab/>
        <w:t>REGISTERED AS {DirectoryManagementModule.id-mat-subSchema} ;</w:t>
      </w:r>
    </w:p>
    <w:p>
      <w:pPr>
        <w:pStyle w:val="Asn"/>
        <w:rPr/>
      </w:pPr>
      <w:r>
        <w:rPr/>
        <w:t>subtreeSpecification ATTRIBUTE</w:t>
        <w:br/>
        <w:tab/>
        <w:t>WITH ATTRIBUTE SYNTAX DirectoryManagementModule.SubtreeSpecification ;</w:t>
        <w:br/>
        <w:tab/>
        <w:t>BEHAVIOUR subtreeSpecificationBehaviour BEHAVIOUR</w:t>
        <w:br/>
        <w:tab/>
        <w:tab/>
        <w:t>DEFINED AS ! Holds the scope of a subentry. This attribute maps to the</w:t>
        <w:br/>
        <w:tab/>
        <w:tab/>
        <w:tab/>
        <w:tab/>
        <w:t>subtreeSpecification Directory attribute. ! ;;</w:t>
        <w:br/>
        <w:tab/>
        <w:t>REGISTERED AS {DirectoryManagementModule.id-mat-subtreeSpecification} ;</w:t>
      </w:r>
    </w:p>
    <w:p>
      <w:pPr>
        <w:pStyle w:val="Asn"/>
        <w:rPr/>
      </w:pPr>
      <w:r>
        <w:rPr/>
        <w:t>superiorKnowledge ATTRIBUTE</w:t>
        <w:br/>
        <w:tab/>
        <w:t>WITH ATTRIBUTE SYNTAX DirectoryManagementModule.AccessPoint ;</w:t>
        <w:br/>
        <w:tab/>
        <w:t>MATCHES FOR EQUALITY ;</w:t>
        <w:br/>
        <w:tab/>
        <w:t>BEHAVIOUR superiorKnowledgeBehaviour BEHAVIOUR</w:t>
        <w:br/>
        <w:tab/>
        <w:tab/>
        <w:t>DEFINED AS ! Holds the knowledge for a supeior reference. This attribute maps to</w:t>
        <w:br/>
        <w:tab/>
        <w:tab/>
        <w:tab/>
        <w:tab/>
        <w:t>the superiorKnowledge Directory attribute. ! ;;</w:t>
        <w:br/>
        <w:tab/>
        <w:t>REGISTERED AS {DirectoryManagementModule.id-mat-superiorKnowledge} ;</w:t>
      </w:r>
    </w:p>
    <w:p>
      <w:pPr>
        <w:pStyle w:val="Asn"/>
        <w:rPr/>
      </w:pPr>
      <w:r>
        <w:rPr/>
        <w:t>supplierKnowledge ATTRIBUTE</w:t>
        <w:br/>
        <w:tab/>
        <w:t>WITH ATTRIBUTE SYNTAX DirectoryManagementModule.SupplierInformation ;</w:t>
        <w:br/>
        <w:tab/>
        <w:t>MATCHES FOR EQUALITY ;</w:t>
        <w:br/>
        <w:tab/>
        <w:t>BEHAVIOUR supplierKnowledgeBehaviour BEHAVIOUR</w:t>
        <w:br/>
        <w:tab/>
        <w:tab/>
        <w:t>DEFINED AS ! Holds the knowledge about the supplier of shadowed information.</w:t>
        <w:br/>
        <w:tab/>
        <w:tab/>
        <w:tab/>
        <w:tab/>
        <w:t>This attribute maps to the supplierKnowledge Directory attribute. ! ;;</w:t>
        <w:br/>
        <w:tab/>
        <w:t>REGISTERED AS {DirectoryManagementModule.id-mat-supplierKnowledge} ;</w:t>
      </w:r>
    </w:p>
    <w:p>
      <w:pPr>
        <w:pStyle w:val="Asn"/>
        <w:rPr/>
      </w:pPr>
      <w:r>
        <w:rPr/>
        <w:t>supportedApplicationContexts ATTRIBUTE</w:t>
        <w:br/>
        <w:tab/>
        <w:t>WITH ATTRIBUTE SYNTAX DirectoryManagementModule.SupportedApplicationContexts ;</w:t>
        <w:br/>
        <w:tab/>
        <w:t>MATCHES FOR EQUALITY ;</w:t>
        <w:br/>
        <w:tab/>
        <w:t>BEHAVIOUR supportedApplicationContextsBehaviour BEHAVIOUR</w:t>
        <w:br/>
        <w:tab/>
        <w:tab/>
        <w:t xml:space="preserve">DEFINED AS ! This attribute contains the set of application contexts supported by the </w:t>
        <w:br/>
        <w:tab/>
        <w:tab/>
        <w:tab/>
        <w:tab/>
        <w:t>represented entity ! ;;</w:t>
        <w:br/>
        <w:tab/>
        <w:t>REGISTERED AS {DirectoryManagementModule.id-mat-supportedApplicationContexts} ;</w:t>
      </w:r>
    </w:p>
    <w:p>
      <w:pPr>
        <w:pStyle w:val="Asn"/>
        <w:rPr/>
      </w:pPr>
      <w:r>
        <w:rPr/>
        <w:t>timeLimit ATTRIBUTE</w:t>
        <w:br/>
        <w:tab/>
        <w:t>DERIVED FROM "CCITT Rec. X.721 (1992) | ISO/IEC 10165-2:1992":counter ;</w:t>
        <w:br/>
        <w:tab/>
        <w:t>MATCHES FOR EQUALITY ;</w:t>
        <w:br/>
        <w:tab/>
        <w:t>BEHAVIOUR timeLimitBehaviour BEHAVIOUR</w:t>
        <w:br/>
        <w:tab/>
        <w:tab/>
        <w:t>DEFINED AS ! The time policy of the DSA. This policy overrides the timeLimit</w:t>
        <w:br/>
        <w:tab/>
        <w:tab/>
        <w:tab/>
        <w:tab/>
        <w:t>service control ! ;;</w:t>
        <w:br/>
        <w:tab/>
        <w:t>REGISTERED AS {DirectoryManagementModule.id-mat-timeLimit} ;</w:t>
      </w:r>
    </w:p>
    <w:p>
      <w:pPr>
        <w:pStyle w:val="Asn"/>
        <w:rPr/>
      </w:pPr>
      <w:r>
        <w:rPr/>
        <w:t>timeLimitExceeded ATTRIBUTE</w:t>
        <w:br/>
        <w:tab/>
        <w:t>DERIVED FROM "CCITT Rec. X.721 (1992) | ISO/IEC 10165-2:1992":counter-Thrshold ;</w:t>
        <w:br/>
        <w:tab/>
        <w:t>BEHAVIOUR timeLimitExceededBehaviour BEHAVIOUR</w:t>
        <w:br/>
        <w:tab/>
        <w:tab/>
        <w:t>DEFINED AS ! The number of time limit exceeded errors reported by the DSA ! ;;</w:t>
        <w:br/>
        <w:tab/>
        <w:t>REGISTERED AS {DirectoryManagementModule.id-mat-timeLimitExceeded} ;</w:t>
      </w:r>
    </w:p>
    <w:p>
      <w:pPr>
        <w:pStyle w:val="Asn"/>
        <w:rPr/>
      </w:pPr>
      <w:r>
        <w:rPr/>
        <w:t>timeOfLastAttempt  ATTRIBUTE</w:t>
        <w:br/>
        <w:tab/>
        <w:t>WITH ATTRIBUTE SYNTAX DirectoryManagementModule.MgtGeneralizedTime ;</w:t>
        <w:br/>
        <w:tab/>
        <w:t>MATCHES FOR EQUALITY ;</w:t>
        <w:br/>
        <w:tab/>
        <w:t>BEHAVIOUR timeOfLastAttemptBehaviour BEHAVIOUR</w:t>
        <w:br/>
        <w:tab/>
        <w:tab/>
        <w:t xml:space="preserve">DEFINED AS ! This attribute defines the absolute time that this Network Element </w:t>
        <w:br/>
        <w:tab/>
        <w:tab/>
        <w:tab/>
        <w:tab/>
        <w:t xml:space="preserve">attempted to create an association with a neighbouring network </w:t>
        <w:br/>
        <w:tab/>
        <w:tab/>
        <w:tab/>
        <w:tab/>
        <w:t>element ! ;;</w:t>
        <w:br/>
        <w:tab/>
        <w:t>REGISTERED AS {DirectoryManagementModule.id-mat-timeOfLastAttempt} ;</w:t>
      </w:r>
    </w:p>
    <w:p>
      <w:pPr>
        <w:pStyle w:val="Asn"/>
        <w:rPr/>
      </w:pPr>
      <w:r>
        <w:rPr/>
        <w:t>timeOfLastAccess  ATTRIBUTE</w:t>
        <w:br/>
        <w:tab/>
        <w:t>WITH ATTRIBUTE SYNTAX DirectoryManagementModule.MgtGeneralizedTime ;</w:t>
        <w:br/>
        <w:tab/>
        <w:t>MATCHES FOR EQUALITY;</w:t>
        <w:br/>
        <w:tab/>
        <w:t>BEHAVIOUR timeOfLastAccessBehaviour BEHAVIOUR</w:t>
        <w:br/>
        <w:tab/>
        <w:tab/>
        <w:t>DEFINED AS ! This attribute defines the absolute time that the DUA last accessed this</w:t>
        <w:br/>
        <w:tab/>
        <w:tab/>
        <w:tab/>
        <w:tab/>
        <w:t>DSA ! ;;</w:t>
        <w:br/>
        <w:tab/>
        <w:t>REGISTERED AS {DirectoryManagementModule.id-mat-timeOfLastAccess} ;</w:t>
      </w:r>
    </w:p>
    <w:p>
      <w:pPr>
        <w:pStyle w:val="Asn"/>
        <w:rPr/>
      </w:pPr>
      <w:r>
        <w:rPr/>
        <w:t>timeOfLastSuccess ATTRIBUTE</w:t>
        <w:br/>
        <w:tab/>
        <w:t>WITH ATTRIBUTE SYNTAX DirectoryManagementModule.MgtGeneralizedTime ;</w:t>
        <w:br/>
        <w:tab/>
        <w:t>MATCHES FOR EQUALITY;</w:t>
        <w:br/>
        <w:tab/>
        <w:t>BEHAVIOUR timeOfLastSuccessBehaviour BEHAVIOUR</w:t>
        <w:br/>
        <w:tab/>
        <w:tab/>
        <w:t>DEFINED AS ! This attribute defines the absolute time that this Network Element</w:t>
        <w:br/>
        <w:tab/>
        <w:tab/>
        <w:tab/>
        <w:tab/>
        <w:t xml:space="preserve">successfully created an association with a neighbouring network </w:t>
        <w:br/>
        <w:tab/>
        <w:tab/>
        <w:tab/>
        <w:tab/>
        <w:t>element ! ;;</w:t>
        <w:br/>
        <w:tab/>
        <w:t>REGISTERED AS {DirectoryManagementModule.id-mat-timeOfLastSuccess} ;</w:t>
      </w:r>
    </w:p>
    <w:p>
      <w:pPr>
        <w:pStyle w:val="Asn"/>
        <w:rPr/>
      </w:pPr>
      <w:r>
        <w:rPr/>
        <w:t>unableToProceed ATTRIBUTE</w:t>
        <w:br/>
        <w:tab/>
        <w:t>DERIVED FROM "CCITT Rec. X.721 (1992) | ISO/IEC 10165-2:1992":counter-Thrshold ;</w:t>
        <w:br/>
        <w:tab/>
        <w:t>BEHAVIOUR unableToProceedBehaviour BEHAVIOUR</w:t>
        <w:br/>
        <w:tab/>
        <w:tab/>
        <w:t>DEFINED AS ! The number of unable to proceed errors reported by the DSA ! ;;</w:t>
        <w:br/>
        <w:tab/>
        <w:t>REGISTERED AS {DirectoryManagementModule.id-mat-unableToProceed} ;</w:t>
      </w:r>
    </w:p>
    <w:p>
      <w:pPr>
        <w:pStyle w:val="Asn"/>
        <w:rPr/>
      </w:pPr>
      <w:r>
        <w:rPr/>
        <w:t>unavailableCriticalExtension ATTRIBUTE</w:t>
        <w:br/>
        <w:tab/>
        <w:t>DERIVED FROM "CCITT Rec. X.721 (1992) | ISO/IEC 10165-2:1992":counter-Thrshold  ;</w:t>
        <w:br/>
        <w:tab/>
        <w:t>BEHAVIOUR unavailableCriticalExtensionBehaviour BEHAVIOUR</w:t>
        <w:br/>
        <w:tab/>
        <w:tab/>
        <w:t>DEFINED AS ! The number of unavailable critical extension errors reported by the</w:t>
        <w:br/>
        <w:tab/>
        <w:tab/>
        <w:tab/>
        <w:tab/>
        <w:t xml:space="preserve"> DSA ! ;;</w:t>
        <w:br/>
        <w:tab/>
        <w:t>REGISTERED AS {DirectoryManagementModule.id-mat-unavailableCriticalExtension} ;</w:t>
      </w:r>
    </w:p>
    <w:p>
      <w:pPr>
        <w:pStyle w:val="Asn"/>
        <w:rPr/>
      </w:pPr>
      <w:r>
        <w:rPr/>
        <w:t>updateMode ATTRIBUTE</w:t>
        <w:br/>
        <w:tab/>
        <w:t xml:space="preserve">WITH ATTRIBUTE SYNTAX DirectoryManagementModule.UpdateMode; </w:t>
        <w:br/>
        <w:tab/>
        <w:t>MATCHES FOR EQUALITY ;</w:t>
        <w:br/>
        <w:tab/>
        <w:t>BEHAVIOUR updateModeBehaviour BEHAVIOUR</w:t>
        <w:br/>
        <w:tab/>
        <w:tab/>
        <w:t>DEFINED AS ! The specifications of the update mode for this shadowing agreement ! ;;</w:t>
        <w:br/>
        <w:tab/>
        <w:t>REGISTERED AS {DirectoryManagementModule.id-mat-updateMode} ;</w:t>
      </w:r>
    </w:p>
    <w:p>
      <w:pPr>
        <w:pStyle w:val="Asn"/>
        <w:rPr/>
      </w:pPr>
      <w:r>
        <w:rPr/>
        <w:t>useDOP ATTRIBUTE</w:t>
        <w:br/>
        <w:tab/>
        <w:t>WITH ATTRIBUTE SYNTAX DirectoryManagementModule.MgtBoolean;</w:t>
        <w:br/>
        <w:tab/>
        <w:t>MATCHES FOR EQUALITY;</w:t>
        <w:br/>
        <w:tab/>
        <w:t>BEHAVIOUR useDOPBehaviour BEHAVIOUR</w:t>
        <w:br/>
        <w:tab/>
        <w:tab/>
        <w:t>DEFINED AS ! This attribute indicates whether DOP is used to maintain the</w:t>
        <w:br/>
        <w:tab/>
        <w:t xml:space="preserve"> </w:t>
        <w:tab/>
        <w:tab/>
        <w:tab/>
        <w:t>operational binding. TRUE indicates that DOP is used. !;;</w:t>
        <w:br/>
        <w:tab/>
        <w:t>REGISTERED AS {DirectoryManagementModule.id-mat-useDOP};</w:t>
      </w:r>
    </w:p>
    <w:p>
      <w:pPr>
        <w:pStyle w:val="Asn"/>
        <w:rPr/>
      </w:pPr>
      <w:r>
        <w:rPr/>
      </w:r>
    </w:p>
    <w:p>
      <w:pPr>
        <w:pStyle w:val="Heading31"/>
        <w:rPr/>
      </w:pPr>
      <w:r>
        <w:rPr/>
        <w:t>A.9 ASN.1 Notations</w:t>
      </w:r>
    </w:p>
    <w:p>
      <w:pPr>
        <w:pStyle w:val="Asn"/>
        <w:keepNext w:val="true"/>
        <w:rPr/>
      </w:pPr>
      <w:r>
        <w:rPr/>
      </w:r>
    </w:p>
    <w:p>
      <w:pPr>
        <w:pStyle w:val="Asn"/>
        <w:rPr/>
      </w:pPr>
      <w:r>
        <w:rPr/>
        <w:t xml:space="preserve"> </w:t>
      </w:r>
      <w:r>
        <w:rPr/>
        <w:t>joint-iso-ccitt ds(5) module(1) directoryManagement(27) 1}</w:t>
        <w:br/>
        <w:t>DEFINITIONS ::=</w:t>
        <w:br/>
        <w:t>BEGIN</w:t>
      </w:r>
    </w:p>
    <w:p>
      <w:pPr>
        <w:pStyle w:val="Asn"/>
        <w:rPr/>
      </w:pPr>
      <w:r>
        <w:rPr/>
        <w:t>-- EXPORTS All --</w:t>
      </w:r>
    </w:p>
    <w:p>
      <w:pPr>
        <w:pStyle w:val="Asn"/>
        <w:rPr>
          <w:b w:val="false"/>
          <w:b w:val="false"/>
          <w:bCs w:val="false"/>
          <w:i/>
          <w:i/>
          <w:iCs/>
        </w:rPr>
      </w:pPr>
      <w:r>
        <w:rPr>
          <w:b w:val="false"/>
          <w:bCs w:val="false"/>
          <w:i/>
          <w:iCs/>
        </w:rPr>
        <w:t xml:space="preserve">-- The types and values defined in this module are exported for use in the other ASN.1 modules contained </w:t>
        <w:br/>
        <w:t xml:space="preserve">-- within the Directory Specifications, and for the use of other applications which will use them to access </w:t>
        <w:br/>
        <w:t>-- Directory services. Other applications may use them for their own purposes, but this will not constrain</w:t>
        <w:br/>
        <w:t>-- extensions and modifications needed to maintain or improve the Directory service.</w:t>
      </w:r>
    </w:p>
    <w:p>
      <w:pPr>
        <w:pStyle w:val="Asn"/>
        <w:rPr/>
      </w:pPr>
      <w:r>
        <w:rPr/>
        <w:t>IMPORTS</w:t>
        <w:br/>
        <w:tab/>
        <w:t>id-mgt, dsaOperationalAttributeTypes, schemaAdministration, enhancedSecurity,</w:t>
        <w:br/>
        <w:tab/>
        <w:t>directoryAbstractService, selectedAttributeTypes, opBindingManagement,</w:t>
        <w:br/>
        <w:tab/>
        <w:t>informationFramework, distributedOperations, directoryShadowAbstractService</w:t>
        <w:br/>
        <w:tab/>
        <w:tab/>
        <w:t xml:space="preserve">FROM UsefulDefinitions {joint-iso-ccitt ds(5) module(1) usefulDefinitions(0) </w:t>
      </w:r>
      <w:del w:id="80" w:author="Hoyt L. Kesterson II" w:date="1997-06-23T21:32:00Z">
        <w:r>
          <w:rPr/>
          <w:delText>2</w:delText>
        </w:r>
      </w:del>
      <w:ins w:id="81" w:author="Hoyt L. Kesterson II" w:date="1997-06-23T21:32:00Z">
        <w:r>
          <w:rPr/>
          <w:t>3</w:t>
        </w:r>
      </w:ins>
      <w:r>
        <w:rPr/>
        <w:t>}</w:t>
      </w:r>
    </w:p>
    <w:p>
      <w:pPr>
        <w:pStyle w:val="Asn"/>
        <w:rPr/>
      </w:pPr>
      <w:r>
        <w:rPr/>
        <w:tab/>
        <w:t>Credentials, NameProblem, AttributeProblem, SecurityProblem, ServiceProblem,</w:t>
        <w:br/>
        <w:tab/>
        <w:t>UpdateProblem FROM DirectoryAbstractService directoryAbstractService</w:t>
      </w:r>
    </w:p>
    <w:p>
      <w:pPr>
        <w:pStyle w:val="Asn"/>
        <w:rPr/>
      </w:pPr>
      <w:r>
        <w:rPr/>
        <w:tab/>
        <w:t>DirectoryString , ub-common-name FROM SelectedAttributeTypes selectedAttributeTypes</w:t>
      </w:r>
    </w:p>
    <w:p>
      <w:pPr>
        <w:pStyle w:val="Asn"/>
        <w:rPr/>
      </w:pPr>
      <w:r>
        <w:rPr/>
        <w:tab/>
        <w:t>OperationalBindingID, OpBindingErrorParam FROM OperationalBindingManagement</w:t>
        <w:br/>
        <w:tab/>
        <w:tab/>
        <w:t>opBindingManagement</w:t>
      </w:r>
    </w:p>
    <w:p>
      <w:pPr>
        <w:pStyle w:val="Asn"/>
        <w:rPr/>
      </w:pPr>
      <w:r>
        <w:rPr/>
        <w:tab/>
        <w:t>ACIItem FROM BasicAccessControl basicAccessControl</w:t>
      </w:r>
    </w:p>
    <w:p>
      <w:pPr>
        <w:pStyle w:val="Asn"/>
        <w:rPr/>
      </w:pPr>
      <w:r>
        <w:rPr/>
        <w:tab/>
        <w:t xml:space="preserve">SupplierAndConsumers, DSEType, SupplierInformation, ConsumerInformation FROM </w:t>
        <w:br/>
        <w:tab/>
        <w:tab/>
        <w:t xml:space="preserve">DSAOperationalAttributeTypes dsaOperationalAttributeTypes </w:t>
      </w:r>
    </w:p>
    <w:p>
      <w:pPr>
        <w:pStyle w:val="Asn"/>
        <w:rPr/>
      </w:pPr>
      <w:r>
        <w:rPr/>
        <w:tab/>
        <w:t>AttributeTypeAndValue, RDNSequence, AttributeType, AttributeValue, Name,</w:t>
        <w:br/>
        <w:tab/>
        <w:t xml:space="preserve">DistinguishedName, ATTRIBUTE,  SubtreeSpecification, OBJECT-CLASS FROM </w:t>
        <w:br/>
        <w:tab/>
        <w:tab/>
        <w:t>InformationFramework informationFramework</w:t>
      </w:r>
    </w:p>
    <w:p>
      <w:pPr>
        <w:pStyle w:val="Asn"/>
        <w:rPr/>
      </w:pPr>
      <w:r>
        <w:rPr/>
        <w:tab/>
        <w:t>AccessPoint, TraceInformation, OperationProgress,</w:t>
        <w:br/>
        <w:tab/>
        <w:t xml:space="preserve">MasterAndShadowAccessPoints, ReferenceType FROM </w:t>
        <w:br/>
        <w:tab/>
        <w:tab/>
        <w:t>DistributedOperations  distributedOperations</w:t>
      </w:r>
    </w:p>
    <w:p>
      <w:pPr>
        <w:pStyle w:val="Asn"/>
        <w:rPr/>
      </w:pPr>
      <w:r>
        <w:rPr/>
        <w:tab/>
        <w:t>DITStructureRuleDescription, DITContentRuleDescription, MatchingRuleDescription,</w:t>
        <w:br/>
        <w:tab/>
        <w:t xml:space="preserve">AttributeTypeDescription, ObjectClassDescription, NameFormDescription, </w:t>
        <w:br/>
        <w:tab/>
        <w:t>MatchingRuleUseDescription FROM SchemaAdministration schemaAdministration</w:t>
      </w:r>
    </w:p>
    <w:p>
      <w:pPr>
        <w:pStyle w:val="Asn"/>
        <w:rPr/>
      </w:pPr>
      <w:r>
        <w:rPr/>
        <w:tab/>
        <w:t>UnitOfReplication, UpdateMode, SchedulingParameters, Time, ShadowProblem,</w:t>
        <w:br/>
        <w:tab/>
        <w:t>AgreementID FROM DirectoryShadowAbstractService directoryShadowAbstractService</w:t>
      </w:r>
    </w:p>
    <w:p>
      <w:pPr>
        <w:pStyle w:val="Asn"/>
        <w:rPr/>
      </w:pPr>
      <w:r>
        <w:rPr/>
        <w:tab/>
        <w:t>DIRQOP FROM</w:t>
        <w:br/>
        <w:tab/>
        <w:tab/>
        <w:t xml:space="preserve"> EnhancedSecurity enhancedSecurity ;</w:t>
      </w:r>
    </w:p>
    <w:p>
      <w:pPr>
        <w:pStyle w:val="Asn"/>
        <w:rPr/>
      </w:pPr>
      <w:r>
        <w:rPr/>
        <w:t>Accessors ::= SET OF Name</w:t>
      </w:r>
    </w:p>
    <w:p>
      <w:pPr>
        <w:pStyle w:val="Asn"/>
        <w:rPr/>
      </w:pPr>
      <w:r>
        <w:rPr/>
        <w:t>AdministrativeRole ::= OBJECT-CLASS.&amp;id</w:t>
      </w:r>
    </w:p>
    <w:p>
      <w:pPr>
        <w:pStyle w:val="Asn"/>
        <w:rPr>
          <w:ins w:id="83" w:author="Hoyt L. Kesterson II" w:date="1997-06-23T21:32:00Z"/>
        </w:rPr>
      </w:pPr>
      <w:ins w:id="82" w:author="Hoyt L. Kesterson II" w:date="1997-06-23T21:32:00Z">
        <w:r>
          <w:rPr/>
          <w:t>ApplicationContexts ::= OBJECT IDENTIFIER</w:t>
        </w:r>
      </w:ins>
    </w:p>
    <w:p>
      <w:pPr>
        <w:pStyle w:val="Asn"/>
        <w:rPr/>
      </w:pPr>
      <w:r>
        <w:rPr/>
        <w:t>AssociationEstablishment  ::=  BIT STRING {</w:t>
        <w:br/>
        <w:tab/>
        <w:t>inward (0),</w:t>
        <w:br/>
        <w:tab/>
        <w:t>outward (1)}</w:t>
      </w:r>
    </w:p>
    <w:p>
      <w:pPr>
        <w:pStyle w:val="Asn"/>
        <w:rPr>
          <w:ins w:id="85" w:author="Hoyt L. Kesterson II" w:date="1997-06-23T21:32:00Z"/>
        </w:rPr>
      </w:pPr>
      <w:ins w:id="84" w:author="Hoyt L. Kesterson II" w:date="1997-06-23T21:32:00Z">
        <w:r>
          <w:rPr/>
          <w:t>AssociationId ::= INTEGER</w:t>
        </w:r>
      </w:ins>
    </w:p>
    <w:p>
      <w:pPr>
        <w:pStyle w:val="Asn"/>
        <w:rPr/>
      </w:pPr>
      <w:r>
        <w:rPr/>
        <w:t>AuthenReasonSyntax ::= INTEGER {</w:t>
        <w:br/>
        <w:tab/>
        <w:t xml:space="preserve"> unknownUser (0),</w:t>
        <w:br/>
        <w:tab/>
        <w:t xml:space="preserve"> incorrectPassword (1),</w:t>
        <w:br/>
        <w:tab/>
        <w:t xml:space="preserve"> inaccessiblePassword (2),</w:t>
        <w:br/>
        <w:tab/>
        <w:t xml:space="preserve"> passwordVerificationLoop (3),</w:t>
        <w:br/>
        <w:tab/>
        <w:t xml:space="preserve"> unrecognizedUser (4)}</w:t>
      </w:r>
    </w:p>
    <w:p>
      <w:pPr>
        <w:pStyle w:val="Asn"/>
        <w:rPr/>
      </w:pPr>
      <w:r>
        <w:rPr/>
        <w:t>DirectoryInformationServiceElement ::= SEQUENCE {</w:t>
        <w:br/>
        <w:tab/>
        <w:t xml:space="preserve">operationType </w:t>
        <w:tab/>
        <w:t>BIT STRING {</w:t>
        <w:br/>
        <w:tab/>
        <w:tab/>
        <w:tab/>
        <w:tab/>
        <w:tab/>
        <w:t xml:space="preserve">read (0), </w:t>
        <w:br/>
        <w:tab/>
        <w:tab/>
        <w:tab/>
        <w:tab/>
        <w:tab/>
        <w:t xml:space="preserve">compare(1), </w:t>
        <w:br/>
        <w:tab/>
        <w:tab/>
        <w:tab/>
        <w:tab/>
        <w:tab/>
        <w:t xml:space="preserve">abandon (2), </w:t>
        <w:br/>
        <w:tab/>
        <w:tab/>
        <w:tab/>
        <w:tab/>
        <w:tab/>
        <w:t xml:space="preserve">list (3), </w:t>
        <w:br/>
        <w:tab/>
        <w:tab/>
        <w:tab/>
        <w:tab/>
        <w:tab/>
        <w:t xml:space="preserve">search (4), </w:t>
        <w:br/>
        <w:tab/>
        <w:tab/>
        <w:tab/>
        <w:tab/>
        <w:tab/>
        <w:t xml:space="preserve">addEntry (5), </w:t>
        <w:br/>
        <w:tab/>
        <w:tab/>
        <w:tab/>
        <w:tab/>
        <w:tab/>
        <w:t xml:space="preserve">removeEntry (6), </w:t>
        <w:br/>
        <w:tab/>
        <w:tab/>
        <w:tab/>
        <w:tab/>
        <w:tab/>
        <w:t xml:space="preserve">modifyEntry (7), </w:t>
        <w:br/>
        <w:tab/>
        <w:tab/>
        <w:tab/>
        <w:tab/>
        <w:tab/>
        <w:t>modifyDN (8) } OPTIONAL,</w:t>
        <w:br/>
        <w:tab/>
        <w:t>attributeType</w:t>
        <w:tab/>
        <w:tab/>
        <w:tab/>
        <w:t>AttributeType</w:t>
        <w:tab/>
        <w:t xml:space="preserve"> OPTIONAL,</w:t>
        <w:br/>
        <w:tab/>
        <w:t>attributeValue</w:t>
        <w:tab/>
        <w:t xml:space="preserve">[ 0] </w:t>
        <w:tab/>
        <w:t>AttributeValue</w:t>
        <w:tab/>
        <w:t xml:space="preserve"> OPTIONAL}</w:t>
      </w:r>
    </w:p>
    <w:p>
      <w:pPr>
        <w:pStyle w:val="Asn"/>
        <w:rPr/>
      </w:pPr>
      <w:r>
        <w:rPr/>
        <w:t>DSAScopeOfChainingValue ::= INTEGER {</w:t>
        <w:br/>
        <w:tab/>
        <w:t>dmd(0),</w:t>
        <w:br/>
        <w:tab/>
        <w:t>country(1),</w:t>
        <w:br/>
        <w:tab/>
        <w:t>global(2)}</w:t>
      </w:r>
    </w:p>
    <w:p>
      <w:pPr>
        <w:pStyle w:val="Asn"/>
        <w:rPr/>
      </w:pPr>
      <w:r>
        <w:rPr/>
        <w:t>DSAScopeOfReferralValue ::= INTEGER {</w:t>
        <w:br/>
        <w:tab/>
        <w:t>dmd(0),</w:t>
        <w:br/>
        <w:tab/>
        <w:t>country(1),</w:t>
        <w:br/>
        <w:tab/>
        <w:t>global(2)}</w:t>
      </w:r>
    </w:p>
    <w:p>
      <w:pPr>
        <w:pStyle w:val="Asn"/>
        <w:rPr/>
      </w:pPr>
      <w:r>
        <w:rPr/>
        <w:t>HOBRole ::= INTEGER {</w:t>
        <w:br/>
        <w:tab/>
        <w:t>superior (0),</w:t>
        <w:br/>
        <w:tab/>
        <w:t>subordinate (1) }</w:t>
      </w:r>
    </w:p>
    <w:p>
      <w:pPr>
        <w:pStyle w:val="Asn"/>
        <w:rPr>
          <w:ins w:id="87" w:author="Hoyt L. Kesterson II" w:date="1997-06-23T21:32:00Z"/>
        </w:rPr>
      </w:pPr>
      <w:ins w:id="86" w:author="Hoyt L. Kesterson II" w:date="1997-06-23T21:32:00Z">
        <w:r>
          <w:rPr/>
          <w:t>MgtBitString ::= BIT STRING</w:t>
        </w:r>
      </w:ins>
    </w:p>
    <w:p>
      <w:pPr>
        <w:pStyle w:val="Asn"/>
        <w:rPr>
          <w:del w:id="89" w:author="Hoyt L. Kesterson II" w:date="1997-06-23T21:32:00Z"/>
        </w:rPr>
      </w:pPr>
      <w:del w:id="88" w:author="Hoyt L. Kesterson II" w:date="1997-06-23T21:32:00Z">
        <w:r>
          <w:rPr/>
          <w:delText>MgtOctetString ::= OCTET STRING</w:delText>
        </w:r>
      </w:del>
    </w:p>
    <w:p>
      <w:pPr>
        <w:pStyle w:val="Asn"/>
        <w:rPr>
          <w:del w:id="91" w:author="Hoyt L. Kesterson II" w:date="1997-06-23T21:32:00Z"/>
        </w:rPr>
      </w:pPr>
      <w:del w:id="90" w:author="Hoyt L. Kesterson II" w:date="1997-06-23T21:32:00Z">
        <w:r>
          <w:rPr/>
          <w:delText>MgtGeneralizedTime ::= GeneralizedTime</w:delText>
        </w:r>
      </w:del>
    </w:p>
    <w:p>
      <w:pPr>
        <w:pStyle w:val="Asn"/>
        <w:rPr/>
      </w:pPr>
      <w:del w:id="92" w:author="Hoyt L. Kesterson II" w:date="1997-06-23T21:32:00Z">
        <w:r>
          <w:rPr/>
          <w:delText>MgtInteger ::=  INTEGER</w:delText>
        </w:r>
      </w:del>
      <w:r>
        <w:rPr/>
        <w:t>MgtBoolean ::= BOOLEAN</w:t>
      </w:r>
    </w:p>
    <w:p>
      <w:pPr>
        <w:pStyle w:val="Asn"/>
        <w:rPr>
          <w:del w:id="94" w:author="Hoyt L. Kesterson II" w:date="1997-06-23T21:32:00Z"/>
        </w:rPr>
      </w:pPr>
      <w:r>
        <w:rPr/>
        <w:t>Mgt</w:t>
      </w:r>
      <w:del w:id="93" w:author="Hoyt L. Kesterson II" w:date="1997-06-23T21:32:00Z">
        <w:r>
          <w:rPr/>
          <w:delText>Name ::= Name</w:delText>
        </w:r>
      </w:del>
    </w:p>
    <w:p>
      <w:pPr>
        <w:pStyle w:val="Asn"/>
        <w:rPr/>
      </w:pPr>
      <w:ins w:id="95" w:author="Hoyt L. Kesterson II" w:date="1997-06-23T21:32:00Z">
        <w:r>
          <w:rPr/>
          <w:t>CommonName ::= DirectoryString {ub-common-name}</w:t>
        </w:r>
      </w:ins>
    </w:p>
    <w:p>
      <w:pPr>
        <w:pStyle w:val="Asn"/>
        <w:rPr>
          <w:del w:id="97" w:author="Hoyt L. Kesterson II" w:date="1997-06-23T21:32:00Z"/>
        </w:rPr>
      </w:pPr>
      <w:del w:id="96" w:author="Hoyt L. Kesterson II" w:date="1997-06-23T21:32:00Z">
        <w:r>
          <w:rPr/>
          <w:delText>MgtOID ::= OBJECT IDENTIFIER</w:delText>
        </w:r>
      </w:del>
    </w:p>
    <w:p>
      <w:pPr>
        <w:pStyle w:val="Asn"/>
        <w:rPr>
          <w:ins w:id="100" w:author="Hoyt L. Kesterson II" w:date="1997-06-23T21:32:00Z"/>
        </w:rPr>
      </w:pPr>
      <w:del w:id="98" w:author="Hoyt L. Kesterson II" w:date="1997-06-23T21:32:00Z">
        <w:r>
          <w:rPr/>
          <w:delText>MgtBitString ::= BIT STRING</w:delText>
        </w:r>
      </w:del>
      <w:ins w:id="99" w:author="Hoyt L. Kesterson II" w:date="1997-06-23T21:32:00Z">
        <w:r>
          <w:rPr/>
          <w:t>MgtGeneralizedTime ::= GeneralizedTime</w:t>
        </w:r>
      </w:ins>
    </w:p>
    <w:p>
      <w:pPr>
        <w:pStyle w:val="Asn"/>
        <w:rPr>
          <w:ins w:id="102" w:author="Hoyt L. Kesterson II" w:date="1997-06-23T21:32:00Z"/>
        </w:rPr>
      </w:pPr>
      <w:ins w:id="101" w:author="Hoyt L. Kesterson II" w:date="1997-06-23T21:32:00Z">
        <w:r>
          <w:rPr/>
          <w:t>MgtInteger ::=  INTEGER</w:t>
        </w:r>
      </w:ins>
    </w:p>
    <w:p>
      <w:pPr>
        <w:pStyle w:val="Asn"/>
        <w:rPr>
          <w:ins w:id="104" w:author="Hoyt L. Kesterson II" w:date="1997-06-23T21:32:00Z"/>
        </w:rPr>
      </w:pPr>
      <w:ins w:id="103" w:author="Hoyt L. Kesterson II" w:date="1997-06-23T21:32:00Z">
        <w:r>
          <w:rPr/>
          <w:t>MgtName ::= Name</w:t>
        </w:r>
      </w:ins>
    </w:p>
    <w:p>
      <w:pPr>
        <w:pStyle w:val="Asn"/>
        <w:rPr>
          <w:ins w:id="106" w:author="Hoyt L. Kesterson II" w:date="1997-06-23T21:32:00Z"/>
        </w:rPr>
      </w:pPr>
      <w:ins w:id="105" w:author="Hoyt L. Kesterson II" w:date="1997-06-23T21:32:00Z">
        <w:r>
          <w:rPr/>
          <w:t>MgtOctetString ::= OCTET STRING</w:t>
        </w:r>
      </w:ins>
    </w:p>
    <w:p>
      <w:pPr>
        <w:pStyle w:val="Asn"/>
        <w:rPr>
          <w:ins w:id="108" w:author="Hoyt L. Kesterson II" w:date="1997-06-23T21:32:00Z"/>
        </w:rPr>
      </w:pPr>
      <w:ins w:id="107" w:author="Hoyt L. Kesterson II" w:date="1997-06-23T21:32:00Z">
        <w:r>
          <w:rPr/>
          <w:t>MgtOID ::= OBJECT IDENTIFIER</w:t>
        </w:r>
      </w:ins>
    </w:p>
    <w:p>
      <w:pPr>
        <w:pStyle w:val="Asn"/>
        <w:rPr/>
      </w:pPr>
      <w:r>
        <w:rPr/>
        <w:t>MgtPrintableString ::= PrintableString</w:t>
      </w:r>
    </w:p>
    <w:p>
      <w:pPr>
        <w:pStyle w:val="Asn"/>
        <w:rPr/>
      </w:pPr>
      <w:r>
        <w:rPr/>
        <w:t>PeerEntityAuthenticationPolicy ::= BIT STRING {</w:t>
        <w:br/>
        <w:tab/>
        <w:t>none (0),</w:t>
        <w:br/>
        <w:tab/>
        <w:t>nameOnly (1),</w:t>
        <w:br/>
        <w:tab/>
        <w:t>simpleUnprotected (2),</w:t>
        <w:br/>
        <w:tab/>
        <w:t>simpleProtected (3),</w:t>
        <w:br/>
        <w:tab/>
        <w:t>strong (4),</w:t>
        <w:br/>
        <w:tab/>
        <w:t>external (5)}</w:t>
      </w:r>
    </w:p>
    <w:p>
      <w:pPr>
        <w:pStyle w:val="Asn"/>
        <w:rPr/>
      </w:pPr>
      <w:r>
        <w:rPr/>
        <w:t>RemoteDSAList ::= SET OF AccessPoint</w:t>
      </w:r>
    </w:p>
    <w:p>
      <w:pPr>
        <w:pStyle w:val="Asn"/>
        <w:rPr/>
      </w:pPr>
      <w:r>
        <w:rPr/>
        <w:t>RequestAuthenticationPolicy ::= BIT STRING {</w:t>
        <w:br/>
        <w:tab/>
        <w:t>none (0),</w:t>
        <w:br/>
        <w:tab/>
        <w:t>simpleName (1),</w:t>
        <w:br/>
        <w:tab/>
        <w:t>strong (2)}</w:t>
      </w:r>
    </w:p>
    <w:p>
      <w:pPr>
        <w:pStyle w:val="Asn"/>
        <w:rPr/>
      </w:pPr>
      <w:r>
        <w:rPr/>
        <w:t>ResourceSyntax ::= INTEGER {</w:t>
        <w:br/>
        <w:tab/>
        <w:t xml:space="preserve"> insufficientMemory (0),</w:t>
        <w:br/>
        <w:tab/>
        <w:t xml:space="preserve"> insufficientAssociations (1),</w:t>
        <w:br/>
        <w:tab/>
        <w:t xml:space="preserve"> insufficientDiskSpace (2),</w:t>
        <w:br/>
        <w:tab/>
        <w:t xml:space="preserve"> miscellaneousResourceExhausted (4)}</w:t>
      </w:r>
    </w:p>
    <w:p>
      <w:pPr>
        <w:pStyle w:val="Asn"/>
        <w:rPr/>
      </w:pPr>
      <w:r>
        <w:rPr/>
        <w:t>ResultAuthenticationPolicy ::= RequestAuthenticationPolicy</w:t>
      </w:r>
    </w:p>
    <w:p>
      <w:pPr>
        <w:pStyle w:val="Asn"/>
        <w:rPr/>
      </w:pPr>
      <w:r>
        <w:rPr/>
        <w:t>SecondaryShadows ::= SET OF SupplierAndConsumers</w:t>
      </w:r>
    </w:p>
    <w:p>
      <w:pPr>
        <w:pStyle w:val="Asn"/>
        <w:rPr/>
      </w:pPr>
      <w:r>
        <w:rPr/>
        <w:t>ShadowingRole ::= INTEGER {</w:t>
        <w:br/>
        <w:tab/>
        <w:t>supplier (0),</w:t>
        <w:br/>
        <w:tab/>
        <w:t>consumer (1) }</w:t>
      </w:r>
    </w:p>
    <w:p>
      <w:pPr>
        <w:pStyle w:val="Asn"/>
        <w:tabs>
          <w:tab w:val="clear" w:pos="4190"/>
          <w:tab w:val="clear" w:pos="5429"/>
          <w:tab w:val="clear" w:pos="6048"/>
          <w:tab w:val="left" w:pos="619" w:leader="none"/>
          <w:tab w:val="left" w:pos="1166" w:leader="none"/>
          <w:tab w:val="left" w:pos="1714" w:leader="none"/>
          <w:tab w:val="left" w:pos="2333" w:leader="none"/>
          <w:tab w:val="left" w:pos="2952" w:leader="none"/>
          <w:tab w:val="left" w:pos="3571" w:leader="none"/>
          <w:tab w:val="left" w:pos="3828" w:leader="none"/>
          <w:tab w:val="left" w:pos="4810" w:leader="none"/>
          <w:tab w:val="left" w:pos="5245" w:leader="none"/>
          <w:tab w:val="left" w:pos="5670" w:leader="none"/>
          <w:tab w:val="left" w:pos="6667" w:leader="none"/>
          <w:tab w:val="left" w:pos="7286" w:leader="none"/>
          <w:tab w:val="left" w:pos="7906" w:leader="none"/>
          <w:tab w:val="left" w:pos="8525" w:leader="none"/>
          <w:tab w:val="left" w:pos="9144" w:leader="none"/>
        </w:tabs>
        <w:ind w:left="618" w:hanging="0"/>
        <w:rPr/>
      </w:pPr>
      <w:r>
        <w:rPr/>
        <w:t>SubSchemaSyntax ::= SEQUENCE OF SEQUENCE {</w:t>
        <w:br/>
        <w:tab/>
        <w:tab/>
        <w:t>name</w:t>
        <w:tab/>
        <w:tab/>
        <w:t>[1]</w:t>
        <w:tab/>
        <w:t>Name,</w:t>
      </w:r>
      <w:del w:id="109" w:author="Hoyt L. Kesterson II" w:date="1997-06-23T21:32:00Z">
        <w:r>
          <w:rPr/>
          <w:tab/>
        </w:r>
      </w:del>
      <w:ins w:id="110" w:author="Hoyt L. Kesterson II" w:date="1997-06-23T21:32:00Z">
        <w:r>
          <w:rPr/>
          <w:t xml:space="preserve">    </w:t>
        </w:r>
      </w:ins>
      <w:r>
        <w:rPr>
          <w:b w:val="false"/>
          <w:bCs w:val="false"/>
          <w:i/>
          <w:iCs/>
          <w:sz w:val="20"/>
          <w:szCs w:val="20"/>
        </w:rPr>
        <w:t>-- Name of the subschema subentry for the subschema</w:t>
      </w:r>
      <w:r>
        <w:rPr>
          <w:rFonts w:eastAsia="Times" w:cs="Times" w:ascii="Times" w:hAnsi="Times"/>
          <w:b w:val="false"/>
          <w:bCs w:val="false"/>
          <w:sz w:val="20"/>
          <w:szCs w:val="20"/>
        </w:rPr>
        <w:br/>
      </w:r>
      <w:r>
        <w:rPr/>
        <w:tab/>
        <w:tab/>
        <w:t>subSchema</w:t>
        <w:tab/>
        <w:t>[2]</w:t>
        <w:tab/>
        <w:t>SEQUENCE {</w:t>
        <w:br/>
        <w:tab/>
        <w:tab/>
        <w:tab/>
        <w:tab/>
        <w:tab/>
        <w:t xml:space="preserve"> </w:t>
        <w:tab/>
        <w:t>structureRules</w:t>
        <w:tab/>
        <w:t>[1]</w:t>
        <w:tab/>
        <w:t xml:space="preserve">SEQUENCE OF </w:t>
        <w:br/>
        <w:tab/>
        <w:tab/>
        <w:tab/>
        <w:tab/>
        <w:tab/>
        <w:tab/>
        <w:tab/>
        <w:tab/>
        <w:tab/>
        <w:t>DITStructureRuleDescription OPTIONAL,</w:t>
        <w:br/>
        <w:tab/>
        <w:tab/>
        <w:tab/>
        <w:tab/>
        <w:tab/>
        <w:tab/>
        <w:t>contentRules</w:t>
        <w:tab/>
        <w:t>[2]</w:t>
        <w:tab/>
        <w:t xml:space="preserve">SEQUENCE OF </w:t>
        <w:br/>
        <w:tab/>
        <w:tab/>
        <w:tab/>
        <w:tab/>
        <w:tab/>
        <w:tab/>
        <w:tab/>
        <w:tab/>
        <w:tab/>
        <w:t>DITContentRuleDescription OPTIONAL,</w:t>
        <w:br/>
        <w:tab/>
        <w:tab/>
        <w:tab/>
        <w:tab/>
        <w:tab/>
        <w:tab/>
        <w:t>matchingRules</w:t>
        <w:tab/>
        <w:t>[3]</w:t>
        <w:tab/>
        <w:t xml:space="preserve">SEQUENCE OF </w:t>
        <w:br/>
        <w:tab/>
        <w:tab/>
        <w:tab/>
        <w:tab/>
        <w:tab/>
        <w:tab/>
        <w:tab/>
        <w:tab/>
        <w:tab/>
        <w:t>MatchingRuleDescription OPTIONAL,</w:t>
        <w:br/>
        <w:tab/>
        <w:tab/>
        <w:tab/>
        <w:tab/>
        <w:tab/>
        <w:tab/>
        <w:t>attributeTypes</w:t>
        <w:tab/>
        <w:t>[4]</w:t>
        <w:tab/>
        <w:t xml:space="preserve">SEQUENCE OF </w:t>
        <w:br/>
        <w:tab/>
        <w:tab/>
        <w:tab/>
        <w:tab/>
        <w:tab/>
        <w:tab/>
        <w:tab/>
        <w:tab/>
        <w:tab/>
        <w:t>AttributeTypeDescription OPTIONAL,</w:t>
        <w:br/>
        <w:tab/>
        <w:tab/>
        <w:tab/>
        <w:tab/>
        <w:tab/>
        <w:tab/>
        <w:t>objectClasses</w:t>
        <w:tab/>
        <w:t>[5]</w:t>
        <w:tab/>
        <w:t xml:space="preserve">SEQUENCE OF </w:t>
        <w:br/>
        <w:tab/>
        <w:tab/>
        <w:tab/>
        <w:tab/>
        <w:tab/>
        <w:tab/>
        <w:tab/>
        <w:tab/>
        <w:tab/>
        <w:t>ObjectClassDescription OPTIONAL,</w:t>
        <w:br/>
        <w:tab/>
        <w:tab/>
        <w:tab/>
        <w:tab/>
        <w:tab/>
        <w:tab/>
        <w:t>nameForms</w:t>
        <w:tab/>
        <w:t>[6]</w:t>
        <w:tab/>
        <w:t>SEQUENCE OF</w:t>
        <w:br/>
        <w:tab/>
        <w:tab/>
        <w:tab/>
        <w:tab/>
        <w:tab/>
        <w:tab/>
        <w:tab/>
        <w:tab/>
        <w:tab/>
        <w:t>NameFormDescription OPTIONAL,</w:t>
        <w:br/>
        <w:tab/>
        <w:tab/>
        <w:tab/>
        <w:tab/>
        <w:tab/>
        <w:tab/>
        <w:t>matchRuleUses</w:t>
        <w:tab/>
        <w:t>[7]</w:t>
        <w:tab/>
        <w:t xml:space="preserve">SEQUENCE OF </w:t>
        <w:br/>
        <w:tab/>
        <w:tab/>
        <w:tab/>
        <w:tab/>
        <w:tab/>
        <w:tab/>
        <w:tab/>
        <w:tab/>
        <w:tab/>
        <w:t xml:space="preserve">MatchingRuleUseDescription OPTIONAL}} </w:t>
      </w:r>
    </w:p>
    <w:p>
      <w:pPr>
        <w:pStyle w:val="Asn"/>
        <w:rPr/>
      </w:pPr>
      <w:r>
        <w:rPr/>
        <w:t>SupportedApplicationContexts ::= SET OF OBJECT IDENTIFIER</w:t>
      </w:r>
    </w:p>
    <w:p>
      <w:pPr>
        <w:pStyle w:val="Asn"/>
        <w:rPr/>
      </w:pPr>
      <w:r>
        <w:rPr/>
        <w:t>zero INTEGER ::= 0</w:t>
      </w:r>
    </w:p>
    <w:p>
      <w:pPr>
        <w:pStyle w:val="Asn"/>
        <w:rPr>
          <w:b w:val="false"/>
          <w:b w:val="false"/>
          <w:bCs w:val="false"/>
          <w:i/>
          <w:i/>
          <w:iCs/>
        </w:rPr>
      </w:pPr>
      <w:r>
        <w:rPr>
          <w:b w:val="false"/>
          <w:bCs w:val="false"/>
          <w:i/>
          <w:iCs/>
        </w:rPr>
        <w:t>-- Object Identifier assignments</w:t>
        <w:br/>
      </w:r>
      <w:r>
        <w:rPr/>
        <w:t>id-mac</w:t>
        <w:tab/>
        <w:tab/>
        <w:tab/>
        <w:tab/>
        <w:tab/>
        <w:t>OBJECT IDENTIFIER</w:t>
        <w:tab/>
        <w:t>::=</w:t>
        <w:tab/>
        <w:t>{id-mgt 0}</w:t>
        <w:br/>
        <w:t>id-mat</w:t>
        <w:tab/>
        <w:tab/>
        <w:tab/>
        <w:tab/>
        <w:tab/>
        <w:tab/>
        <w:t>OBJECT IDENTIFIER</w:t>
        <w:tab/>
        <w:t>::=</w:t>
        <w:tab/>
        <w:t>{id-mgt 1}</w:t>
        <w:br/>
        <w:t>id-moc</w:t>
        <w:tab/>
        <w:tab/>
        <w:tab/>
        <w:tab/>
        <w:tab/>
        <w:t>OBJECT IDENTIFIER</w:t>
        <w:tab/>
        <w:t>::=</w:t>
        <w:tab/>
        <w:t>{id-mgt 2}</w:t>
        <w:br/>
        <w:t>id-mnb</w:t>
        <w:tab/>
        <w:tab/>
        <w:tab/>
        <w:tab/>
        <w:tab/>
        <w:t>OBJECT IDENTIFIER</w:t>
        <w:tab/>
        <w:t>::=</w:t>
        <w:tab/>
        <w:t>{id-mgt 3}</w:t>
        <w:br/>
        <w:t>id-mp</w:t>
        <w:tab/>
        <w:tab/>
        <w:tab/>
        <w:tab/>
        <w:tab/>
        <w:tab/>
        <w:t>OBJECT IDENTIFIER</w:t>
        <w:tab/>
        <w:t>::=</w:t>
        <w:tab/>
        <w:t>{id-mgt 4}</w:t>
        <w:br/>
        <w:t>id-mpa</w:t>
        <w:tab/>
        <w:tab/>
        <w:tab/>
        <w:tab/>
        <w:tab/>
        <w:t>OBJECT IDENTIFIER</w:t>
        <w:tab/>
        <w:t>::=</w:t>
        <w:tab/>
        <w:t>{id-mgt 5}</w:t>
      </w:r>
    </w:p>
    <w:p>
      <w:pPr>
        <w:pStyle w:val="Asn"/>
        <w:rPr>
          <w:b w:val="false"/>
          <w:b w:val="false"/>
          <w:bCs w:val="false"/>
          <w:i/>
          <w:i/>
          <w:iCs/>
        </w:rPr>
      </w:pPr>
      <w:r>
        <w:rPr>
          <w:b w:val="false"/>
          <w:bCs w:val="false"/>
          <w:i/>
          <w:iCs/>
        </w:rPr>
        <w:t>-- Actions</w:t>
        <w:br/>
      </w:r>
      <w:r>
        <w:rPr/>
        <w:t>id-mac-useRemoteDSA</w:t>
        <w:tab/>
        <w:tab/>
        <w:tab/>
        <w:t>OBJECT IDENTIFIER</w:t>
        <w:tab/>
        <w:t>::=</w:t>
        <w:tab/>
        <w:t>{id-mac 0}</w:t>
      </w:r>
      <w:r>
        <w:rPr>
          <w:b w:val="false"/>
          <w:bCs w:val="false"/>
          <w:i/>
          <w:iCs/>
        </w:rPr>
        <w:br/>
      </w:r>
      <w:r>
        <w:rPr/>
        <w:t>id-mac-useHomeDSA</w:t>
        <w:tab/>
        <w:tab/>
        <w:tab/>
        <w:t>OBJECT IDENTIFIER</w:t>
        <w:tab/>
        <w:t>::=</w:t>
        <w:tab/>
        <w:t>{id-mac 1}</w:t>
      </w:r>
      <w:r>
        <w:rPr>
          <w:b w:val="false"/>
          <w:bCs w:val="false"/>
          <w:i/>
          <w:iCs/>
        </w:rPr>
        <w:br/>
      </w:r>
      <w:r>
        <w:rPr/>
        <w:t>id-mac-update</w:t>
        <w:tab/>
        <w:tab/>
        <w:tab/>
        <w:tab/>
        <w:t>OBJECT IDENTIFIER</w:t>
        <w:tab/>
        <w:t>::=</w:t>
        <w:tab/>
        <w:t>{id-mac 2}</w:t>
      </w:r>
    </w:p>
    <w:p>
      <w:pPr>
        <w:pStyle w:val="Asn"/>
        <w:keepLines w:val="false"/>
        <w:rPr>
          <w:b w:val="false"/>
          <w:b w:val="false"/>
          <w:bCs w:val="false"/>
          <w:i/>
          <w:i/>
          <w:iCs/>
        </w:rPr>
      </w:pPr>
      <w:r>
        <w:rPr>
          <w:b w:val="false"/>
          <w:bCs w:val="false"/>
          <w:i/>
          <w:iCs/>
        </w:rPr>
        <w:t>-- Attributes</w:t>
        <w:br/>
      </w:r>
      <w:r>
        <w:rPr/>
        <w:t>id-mat-accessPoint</w:t>
        <w:tab/>
        <w:tab/>
        <w:tab/>
        <w:tab/>
        <w:t>OBJECT IDENTIFIER</w:t>
        <w:tab/>
        <w:t>::=</w:t>
        <w:tab/>
        <w:t>{id-mat 0}</w:t>
      </w:r>
      <w:r>
        <w:rPr>
          <w:b w:val="false"/>
          <w:bCs w:val="false"/>
          <w:i/>
          <w:iCs/>
        </w:rPr>
        <w:br/>
      </w:r>
      <w:r>
        <w:rPr/>
        <w:t>id-mat-masterEntries</w:t>
        <w:tab/>
        <w:tab/>
        <w:tab/>
        <w:t>OBJECT IDENTIFIER</w:t>
        <w:tab/>
        <w:t>::=</w:t>
        <w:tab/>
        <w:t>{id-mat 1}</w:t>
      </w:r>
      <w:r>
        <w:rPr>
          <w:b w:val="false"/>
          <w:bCs w:val="false"/>
          <w:i/>
          <w:iCs/>
        </w:rPr>
        <w:br/>
      </w:r>
      <w:r>
        <w:rPr/>
        <w:t>id-mat-copyEntries</w:t>
        <w:tab/>
        <w:tab/>
        <w:tab/>
        <w:tab/>
        <w:t>OBJECT IDENTIFIER</w:t>
        <w:tab/>
        <w:t>::=</w:t>
        <w:tab/>
        <w:t>{id-mat 2}</w:t>
      </w:r>
      <w:r>
        <w:rPr>
          <w:b w:val="false"/>
          <w:bCs w:val="false"/>
          <w:i/>
          <w:iCs/>
        </w:rPr>
        <w:br/>
      </w:r>
      <w:r>
        <w:rPr/>
        <w:t>id-mat-loopsDetected</w:t>
        <w:tab/>
        <w:tab/>
        <w:tab/>
        <w:t>OBJECT IDENTIFIER</w:t>
        <w:tab/>
        <w:t>::=</w:t>
        <w:tab/>
        <w:t>{id-mat 3}</w:t>
      </w:r>
      <w:r>
        <w:rPr>
          <w:b w:val="false"/>
          <w:bCs w:val="false"/>
          <w:i/>
          <w:iCs/>
        </w:rPr>
        <w:br/>
      </w:r>
      <w:r>
        <w:rPr/>
        <w:t>id-mat-securityErrors</w:t>
        <w:tab/>
        <w:tab/>
        <w:tab/>
        <w:t>OBJECT IDENTIFIER</w:t>
        <w:tab/>
        <w:t>::=</w:t>
        <w:tab/>
        <w:t>{id-mat 4}</w:t>
      </w:r>
      <w:r>
        <w:rPr>
          <w:b w:val="false"/>
          <w:bCs w:val="false"/>
          <w:i/>
          <w:iCs/>
        </w:rPr>
        <w:br/>
      </w:r>
      <w:r>
        <w:rPr/>
        <w:t>id-mat-nameErrors</w:t>
        <w:tab/>
        <w:tab/>
        <w:tab/>
        <w:tab/>
        <w:t>OBJECT IDENTIFIER</w:t>
        <w:tab/>
        <w:t>::=</w:t>
        <w:tab/>
        <w:t>{id-mat 5}</w:t>
      </w:r>
      <w:r>
        <w:rPr>
          <w:b w:val="false"/>
          <w:bCs w:val="false"/>
          <w:i/>
          <w:iCs/>
        </w:rPr>
        <w:br/>
      </w:r>
      <w:r>
        <w:rPr/>
        <w:t>id-mat-foundLocalEntries</w:t>
        <w:tab/>
        <w:tab/>
        <w:tab/>
        <w:t>OBJECT IDENTIFIER</w:t>
        <w:tab/>
        <w:t>::=</w:t>
        <w:tab/>
        <w:t>{id-mat 6}</w:t>
      </w:r>
      <w:r>
        <w:rPr>
          <w:b w:val="false"/>
          <w:bCs w:val="false"/>
          <w:i/>
          <w:iCs/>
        </w:rPr>
        <w:br/>
      </w:r>
      <w:r>
        <w:rPr/>
        <w:t>id-mat-referrals</w:t>
        <w:tab/>
        <w:tab/>
        <w:tab/>
        <w:tab/>
        <w:t>OBJECT IDENTIFIER</w:t>
        <w:tab/>
        <w:t>::=</w:t>
        <w:tab/>
        <w:t>{id-mat 7}</w:t>
      </w:r>
      <w:r>
        <w:rPr>
          <w:b w:val="false"/>
          <w:bCs w:val="false"/>
          <w:i/>
          <w:iCs/>
        </w:rPr>
        <w:br/>
      </w:r>
      <w:r>
        <w:rPr/>
        <w:t>id-mat-serviceErrors</w:t>
        <w:tab/>
        <w:tab/>
        <w:tab/>
        <w:t>OBJECT IDENTIFIER</w:t>
        <w:tab/>
        <w:t>::=</w:t>
        <w:tab/>
        <w:t>{id-mat 8}</w:t>
      </w:r>
      <w:r>
        <w:rPr>
          <w:b w:val="false"/>
          <w:bCs w:val="false"/>
          <w:i/>
          <w:iCs/>
        </w:rPr>
        <w:br/>
      </w:r>
      <w:r>
        <w:rPr/>
        <w:t>id-mat-aliasDereferences</w:t>
        <w:tab/>
        <w:tab/>
        <w:tab/>
        <w:t>OBJECT IDENTIFIER</w:t>
        <w:tab/>
        <w:t>::=</w:t>
        <w:tab/>
        <w:t>{id-mat 9}</w:t>
      </w:r>
      <w:r>
        <w:rPr>
          <w:b w:val="false"/>
          <w:bCs w:val="false"/>
          <w:i/>
          <w:iCs/>
        </w:rPr>
        <w:br/>
      </w:r>
      <w:r>
        <w:rPr/>
        <w:t>id-mat-chainings</w:t>
        <w:tab/>
        <w:tab/>
        <w:tab/>
        <w:tab/>
        <w:t>OBJECT IDENTIFIER</w:t>
        <w:tab/>
        <w:t>::=</w:t>
        <w:tab/>
        <w:t>{id-mat 10}</w:t>
      </w:r>
      <w:r>
        <w:rPr>
          <w:b w:val="false"/>
          <w:bCs w:val="false"/>
          <w:i/>
          <w:iCs/>
        </w:rPr>
        <w:br/>
      </w:r>
      <w:r>
        <w:rPr/>
        <w:t>id-mat-invalidReferences</w:t>
        <w:tab/>
        <w:tab/>
        <w:tab/>
        <w:t>OBJECT IDENTIFIER</w:t>
        <w:tab/>
        <w:t>::=</w:t>
        <w:tab/>
        <w:t>{id-mat 11}</w:t>
      </w:r>
      <w:r>
        <w:rPr>
          <w:b w:val="false"/>
          <w:bCs w:val="false"/>
          <w:i/>
          <w:iCs/>
        </w:rPr>
        <w:br/>
      </w:r>
      <w:r>
        <w:rPr/>
        <w:t>id-mat-unableToProceed</w:t>
        <w:tab/>
        <w:tab/>
        <w:tab/>
        <w:t>OBJECT IDENTIFIER</w:t>
        <w:tab/>
        <w:t>::=</w:t>
        <w:tab/>
        <w:t>{id-mat 12}</w:t>
      </w:r>
      <w:r>
        <w:rPr>
          <w:b w:val="false"/>
          <w:bCs w:val="false"/>
          <w:i/>
          <w:iCs/>
        </w:rPr>
        <w:br/>
      </w:r>
      <w:r>
        <w:rPr/>
        <w:t>id-mat-outOfScope</w:t>
        <w:tab/>
        <w:tab/>
        <w:tab/>
        <w:tab/>
        <w:t>OBJECT IDENTIFIER</w:t>
        <w:tab/>
        <w:t>::=</w:t>
        <w:tab/>
        <w:t>{id-mat 13}</w:t>
      </w:r>
      <w:r>
        <w:rPr>
          <w:b w:val="false"/>
          <w:bCs w:val="false"/>
          <w:i/>
          <w:iCs/>
        </w:rPr>
        <w:br/>
      </w:r>
      <w:r>
        <w:rPr/>
        <w:t>id-mat-noSuchObject</w:t>
        <w:tab/>
        <w:tab/>
        <w:tab/>
        <w:t>OBJECT IDENTIFIER</w:t>
        <w:tab/>
        <w:t>::=</w:t>
        <w:tab/>
        <w:t>{id-mat 14}</w:t>
      </w:r>
      <w:r>
        <w:rPr>
          <w:b w:val="false"/>
          <w:bCs w:val="false"/>
          <w:i/>
          <w:iCs/>
        </w:rPr>
        <w:br/>
      </w:r>
      <w:r>
        <w:rPr/>
        <w:t>id-mat-aliasProblem</w:t>
        <w:tab/>
        <w:tab/>
        <w:tab/>
        <w:tab/>
        <w:t>OBJECT IDENTIFIER</w:t>
        <w:tab/>
        <w:t>::=</w:t>
        <w:tab/>
        <w:t>{id-mat 15}</w:t>
      </w:r>
      <w:r>
        <w:rPr>
          <w:b w:val="false"/>
          <w:bCs w:val="false"/>
          <w:i/>
          <w:iCs/>
        </w:rPr>
        <w:br/>
      </w:r>
      <w:r>
        <w:rPr/>
        <w:t>id-mat-aliasDereferencingProblem</w:t>
        <w:tab/>
        <w:tab/>
        <w:t>OBJECT IDENTIFIER</w:t>
        <w:tab/>
        <w:t>::=</w:t>
        <w:tab/>
        <w:t>{id-mat 16}</w:t>
      </w:r>
      <w:r>
        <w:rPr>
          <w:b w:val="false"/>
          <w:bCs w:val="false"/>
          <w:i/>
          <w:iCs/>
        </w:rPr>
        <w:br/>
      </w:r>
      <w:r>
        <w:rPr/>
        <w:t>id-mat-affectsMultipleDSAs</w:t>
        <w:tab/>
        <w:tab/>
        <w:tab/>
        <w:t>OBJECT IDENTIFIER</w:t>
        <w:tab/>
        <w:t>::=</w:t>
        <w:tab/>
        <w:t>{id-mat 17}</w:t>
      </w:r>
      <w:r>
        <w:rPr>
          <w:b w:val="false"/>
          <w:bCs w:val="false"/>
          <w:i/>
          <w:iCs/>
        </w:rPr>
        <w:br/>
      </w:r>
      <w:r>
        <w:rPr/>
        <w:t>id-mat-unavailableCriticalExtension</w:t>
        <w:tab/>
        <w:t>OBJECT IDENTIFIER</w:t>
        <w:tab/>
        <w:t>::=</w:t>
        <w:tab/>
        <w:t>{id-mat 18}</w:t>
      </w:r>
      <w:r>
        <w:rPr>
          <w:b w:val="false"/>
          <w:bCs w:val="false"/>
          <w:i/>
          <w:iCs/>
        </w:rPr>
        <w:br/>
      </w:r>
      <w:r>
        <w:rPr/>
        <w:t>id-mat-timeLimitExceeded</w:t>
        <w:tab/>
        <w:tab/>
        <w:tab/>
        <w:t>OBJECT IDENTIFIER</w:t>
        <w:tab/>
        <w:t>::=</w:t>
        <w:tab/>
        <w:t>{id-mat 19}</w:t>
      </w:r>
      <w:r>
        <w:rPr>
          <w:b w:val="false"/>
          <w:bCs w:val="false"/>
          <w:i/>
          <w:iCs/>
        </w:rPr>
        <w:br/>
      </w:r>
      <w:r>
        <w:rPr/>
        <w:t>id-mat-sizeLimitExceeded</w:t>
        <w:tab/>
        <w:tab/>
        <w:tab/>
        <w:t>OBJECT IDENTIFIER</w:t>
        <w:tab/>
        <w:t>::=</w:t>
        <w:tab/>
        <w:t>{id-mat 20}</w:t>
      </w:r>
      <w:r>
        <w:rPr>
          <w:b w:val="false"/>
          <w:bCs w:val="false"/>
          <w:i/>
          <w:iCs/>
        </w:rPr>
        <w:br/>
      </w:r>
      <w:r>
        <w:rPr/>
        <w:t>id-mat-adminLimitExceeded</w:t>
        <w:tab/>
        <w:tab/>
        <w:t>OBJECT IDENTIFIER</w:t>
        <w:tab/>
        <w:t>::=</w:t>
        <w:tab/>
        <w:t>{id-mat 21}</w:t>
      </w:r>
      <w:r>
        <w:rPr>
          <w:b w:val="false"/>
          <w:bCs w:val="false"/>
          <w:i/>
          <w:iCs/>
        </w:rPr>
        <w:br/>
      </w:r>
      <w:r>
        <w:rPr/>
        <w:t>id-mat-prohibitChaining</w:t>
        <w:tab/>
        <w:tab/>
        <w:tab/>
        <w:t>OBJECT IDENTIFIER</w:t>
        <w:tab/>
        <w:t>::=</w:t>
        <w:tab/>
        <w:t>{id-mat 24}</w:t>
      </w:r>
      <w:r>
        <w:rPr>
          <w:b w:val="false"/>
          <w:bCs w:val="false"/>
          <w:i/>
          <w:iCs/>
        </w:rPr>
        <w:br/>
      </w:r>
      <w:r>
        <w:rPr/>
        <w:t>id-mat-readOpsProc</w:t>
        <w:tab/>
        <w:tab/>
        <w:tab/>
        <w:t>OBJECT IDENTIFIER</w:t>
        <w:tab/>
        <w:t>::=</w:t>
        <w:tab/>
        <w:t>{id-mat 25}</w:t>
      </w:r>
      <w:r>
        <w:rPr>
          <w:b w:val="false"/>
          <w:bCs w:val="false"/>
          <w:i/>
          <w:iCs/>
        </w:rPr>
        <w:br/>
      </w:r>
      <w:r>
        <w:rPr/>
        <w:t>id-mat-compareOpsProc</w:t>
        <w:tab/>
        <w:tab/>
        <w:tab/>
        <w:t>OBJECT IDENTIFIER</w:t>
        <w:tab/>
        <w:t>::=</w:t>
        <w:tab/>
        <w:t>{id-mat 26}</w:t>
      </w:r>
      <w:r>
        <w:rPr>
          <w:b w:val="false"/>
          <w:bCs w:val="false"/>
          <w:i/>
          <w:iCs/>
        </w:rPr>
        <w:br/>
      </w:r>
      <w:r>
        <w:rPr/>
        <w:t>id-mat-abandonOpsProc</w:t>
        <w:tab/>
        <w:tab/>
        <w:tab/>
        <w:t>OBJECT IDENTIFIER</w:t>
        <w:tab/>
        <w:t>::=</w:t>
        <w:tab/>
        <w:t>{id-mat 27}</w:t>
      </w:r>
      <w:r>
        <w:rPr>
          <w:b w:val="false"/>
          <w:bCs w:val="false"/>
          <w:i/>
          <w:iCs/>
        </w:rPr>
        <w:br/>
      </w:r>
      <w:r>
        <w:rPr/>
        <w:t>id-mat-listOpsProc</w:t>
        <w:tab/>
        <w:tab/>
        <w:tab/>
        <w:tab/>
        <w:t>OBJECT IDENTIFIER</w:t>
        <w:tab/>
        <w:t>::=</w:t>
        <w:tab/>
        <w:t>{id-mat 28}</w:t>
      </w:r>
      <w:r>
        <w:rPr>
          <w:b w:val="false"/>
          <w:bCs w:val="false"/>
          <w:i/>
          <w:iCs/>
        </w:rPr>
        <w:br/>
      </w:r>
      <w:r>
        <w:rPr/>
        <w:t>id-mat-searchBaseOpsProc</w:t>
        <w:tab/>
        <w:tab/>
        <w:t>OBJECT IDENTIFIER</w:t>
        <w:tab/>
        <w:t>::=</w:t>
        <w:tab/>
        <w:t>{id-mat 29}</w:t>
      </w:r>
      <w:r>
        <w:rPr>
          <w:b w:val="false"/>
          <w:bCs w:val="false"/>
          <w:i/>
          <w:iCs/>
        </w:rPr>
        <w:br/>
      </w:r>
      <w:r>
        <w:rPr/>
        <w:t>id-mat-search1LevelOpsProc</w:t>
        <w:tab/>
        <w:tab/>
        <w:t>OBJECT IDENTIFIER</w:t>
        <w:tab/>
        <w:t>::=</w:t>
        <w:tab/>
        <w:t>{id-mat 30}</w:t>
      </w:r>
      <w:r>
        <w:rPr>
          <w:b w:val="false"/>
          <w:bCs w:val="false"/>
          <w:i/>
          <w:iCs/>
        </w:rPr>
        <w:br/>
      </w:r>
      <w:r>
        <w:rPr/>
        <w:t>id-mat-searchSubtreeOpsProc</w:t>
        <w:tab/>
        <w:tab/>
        <w:t>OBJECT IDENTIFIER</w:t>
        <w:tab/>
        <w:t>::=</w:t>
        <w:tab/>
        <w:t>{id-mat 31}</w:t>
      </w:r>
      <w:r>
        <w:rPr>
          <w:b w:val="false"/>
          <w:bCs w:val="false"/>
          <w:i/>
          <w:iCs/>
        </w:rPr>
        <w:br/>
      </w:r>
      <w:r>
        <w:rPr/>
        <w:t>id-mat-add</w:t>
      </w:r>
      <w:del w:id="111" w:author="Hoyt L. Kesterson II" w:date="1997-06-23T21:32:00Z">
        <w:r>
          <w:rPr/>
          <w:delText>OpsProc</w:delText>
          <w:tab/>
          <w:tab/>
          <w:tab/>
          <w:tab/>
          <w:delText>OBJECT IDENTIFIER</w:delText>
          <w:tab/>
          <w:delText>::=</w:delText>
          <w:tab/>
          <w:delText>{id-mat 32}</w:delText>
        </w:r>
      </w:del>
      <w:del w:id="112" w:author="Hoyt L. Kesterson II" w:date="1997-06-23T21:32:00Z">
        <w:r>
          <w:rPr>
            <w:b w:val="false"/>
            <w:bCs w:val="false"/>
            <w:i/>
            <w:iCs/>
          </w:rPr>
          <w:br/>
        </w:r>
      </w:del>
      <w:del w:id="113" w:author="Hoyt L. Kesterson II" w:date="1997-06-23T21:32:00Z">
        <w:r>
          <w:rPr/>
          <w:delText>id-mat-removeOpsProc</w:delText>
          <w:tab/>
        </w:r>
      </w:del>
      <w:ins w:id="114" w:author="Hoyt L. Kesterson II" w:date="1997-06-23T21:32:00Z">
        <w:r>
          <w:rPr/>
          <w:t>EntryOpsProc</w:t>
          <w:tab/>
          <w:tab/>
          <w:tab/>
          <w:t>OBJECT IDENTIFIER</w:t>
          <w:tab/>
          <w:t>::=</w:t>
          <w:tab/>
          <w:t>{id-mat 32}</w:t>
        </w:r>
      </w:ins>
      <w:ins w:id="115" w:author="Hoyt L. Kesterson II" w:date="1997-06-23T21:32:00Z">
        <w:r>
          <w:rPr>
            <w:b w:val="false"/>
            <w:bCs w:val="false"/>
            <w:i/>
            <w:iCs/>
          </w:rPr>
          <w:br/>
        </w:r>
      </w:ins>
      <w:ins w:id="116" w:author="Hoyt L. Kesterson II" w:date="1997-06-23T21:32:00Z">
        <w:r>
          <w:rPr/>
          <w:t>id-mat-removeEntryOpsProc</w:t>
        </w:r>
      </w:ins>
      <w:r>
        <w:rPr/>
        <w:tab/>
        <w:tab/>
        <w:t>OBJECT IDENTIFIER</w:t>
        <w:tab/>
        <w:t>::=</w:t>
        <w:tab/>
        <w:t>{id-mat 33}</w:t>
      </w:r>
      <w:r>
        <w:rPr>
          <w:b w:val="false"/>
          <w:bCs w:val="false"/>
          <w:i/>
          <w:iCs/>
        </w:rPr>
        <w:br/>
      </w:r>
      <w:r>
        <w:rPr/>
        <w:t>id-mat-modify</w:t>
      </w:r>
      <w:del w:id="117" w:author="Hoyt L. Kesterson II" w:date="1997-06-23T21:32:00Z">
        <w:r>
          <w:rPr/>
          <w:delText>OpsProc</w:delText>
          <w:tab/>
        </w:r>
      </w:del>
      <w:ins w:id="118" w:author="Hoyt L. Kesterson II" w:date="1997-06-23T21:32:00Z">
        <w:r>
          <w:rPr/>
          <w:t>EntryOpsProc</w:t>
        </w:r>
      </w:ins>
      <w:r>
        <w:rPr/>
        <w:tab/>
        <w:tab/>
        <w:t>OBJECT IDENTIFIER</w:t>
        <w:tab/>
        <w:t>::=</w:t>
        <w:tab/>
        <w:t>{id-mat 34}</w:t>
      </w:r>
      <w:r>
        <w:rPr>
          <w:b w:val="false"/>
          <w:bCs w:val="false"/>
          <w:i/>
          <w:iCs/>
        </w:rPr>
        <w:br/>
      </w:r>
      <w:r>
        <w:rPr/>
        <w:t>id-mat-modifyDNOpsProc</w:t>
        <w:tab/>
        <w:tab/>
        <w:tab/>
        <w:t>OBJECT IDENTIFIER</w:t>
        <w:tab/>
        <w:t>::=</w:t>
        <w:tab/>
        <w:t>{id-mat 35}</w:t>
      </w:r>
      <w:r>
        <w:rPr>
          <w:b w:val="false"/>
          <w:bCs w:val="false"/>
          <w:i/>
          <w:iCs/>
        </w:rPr>
        <w:br/>
      </w:r>
      <w:r>
        <w:rPr/>
        <w:t>id-mat-chReadOpsProc</w:t>
        <w:tab/>
        <w:tab/>
        <w:tab/>
        <w:t>OBJECT IDENTIFIER</w:t>
        <w:tab/>
        <w:t>::=</w:t>
        <w:tab/>
        <w:t>{id-mat 36}</w:t>
      </w:r>
      <w:r>
        <w:rPr>
          <w:b w:val="false"/>
          <w:bCs w:val="false"/>
          <w:i/>
          <w:iCs/>
        </w:rPr>
        <w:br/>
      </w:r>
      <w:r>
        <w:rPr/>
        <w:t>id-mat-chCompareOpsProc</w:t>
        <w:tab/>
        <w:tab/>
        <w:tab/>
        <w:t>OBJECT IDENTIFIER</w:t>
        <w:tab/>
        <w:t>::=</w:t>
        <w:tab/>
        <w:t>{id-mat 37}</w:t>
      </w:r>
      <w:r>
        <w:rPr>
          <w:b w:val="false"/>
          <w:bCs w:val="false"/>
          <w:i/>
          <w:iCs/>
        </w:rPr>
        <w:br/>
      </w:r>
      <w:r>
        <w:rPr/>
        <w:t>id-mat-chAbandonOpsProc</w:t>
        <w:tab/>
        <w:tab/>
        <w:tab/>
        <w:t>OBJECT IDENTIFIER</w:t>
        <w:tab/>
        <w:t>::=</w:t>
        <w:tab/>
        <w:t>{id-mat 38}</w:t>
      </w:r>
      <w:r>
        <w:rPr>
          <w:b w:val="false"/>
          <w:bCs w:val="false"/>
          <w:i/>
          <w:iCs/>
        </w:rPr>
        <w:br/>
      </w:r>
      <w:r>
        <w:rPr/>
        <w:t>id-mat-chListOpsProc</w:t>
        <w:tab/>
        <w:tab/>
        <w:tab/>
        <w:t>OBJECT IDENTIFIER</w:t>
        <w:tab/>
        <w:t>::=</w:t>
        <w:tab/>
        <w:t>{id-mat 39}</w:t>
      </w:r>
      <w:r>
        <w:rPr>
          <w:b w:val="false"/>
          <w:bCs w:val="false"/>
          <w:i/>
          <w:iCs/>
        </w:rPr>
        <w:br/>
      </w:r>
      <w:r>
        <w:rPr/>
        <w:t>id-mat-chSearchBaseOpsProc</w:t>
        <w:tab/>
        <w:tab/>
        <w:t>OBJECT IDENTIFIER</w:t>
        <w:tab/>
        <w:t>::=</w:t>
        <w:tab/>
        <w:t>{id-mat 40}</w:t>
      </w:r>
      <w:r>
        <w:rPr>
          <w:b w:val="false"/>
          <w:bCs w:val="false"/>
          <w:i/>
          <w:iCs/>
        </w:rPr>
        <w:br/>
      </w:r>
      <w:r>
        <w:rPr/>
        <w:t>id-mat-chSearch1LevelOpsProc</w:t>
        <w:tab/>
        <w:tab/>
        <w:t>OBJECT IDENTIFIER</w:t>
        <w:tab/>
        <w:t>::=</w:t>
        <w:tab/>
        <w:t>{id-mat 41}</w:t>
      </w:r>
      <w:r>
        <w:rPr>
          <w:b w:val="false"/>
          <w:bCs w:val="false"/>
          <w:i/>
          <w:iCs/>
        </w:rPr>
        <w:br/>
      </w:r>
      <w:r>
        <w:rPr/>
        <w:t>id-mat-chSearchSubtreeOpsProc</w:t>
        <w:tab/>
        <w:tab/>
        <w:t>OBJECT IDENTIFIER</w:t>
        <w:tab/>
        <w:t>::=</w:t>
        <w:tab/>
        <w:t>{id-mat 42}</w:t>
      </w:r>
      <w:r>
        <w:rPr>
          <w:b w:val="false"/>
          <w:bCs w:val="false"/>
          <w:i/>
          <w:iCs/>
        </w:rPr>
        <w:br/>
      </w:r>
      <w:r>
        <w:rPr/>
        <w:t>id-mat-chAdd</w:t>
      </w:r>
      <w:del w:id="119" w:author="Hoyt L. Kesterson II" w:date="1997-06-23T21:32:00Z">
        <w:r>
          <w:rPr/>
          <w:delText>OpsProc</w:delText>
          <w:tab/>
          <w:tab/>
          <w:tab/>
          <w:delText>OBJECT IDENTIFIER</w:delText>
          <w:tab/>
          <w:delText>::=</w:delText>
          <w:tab/>
          <w:delText>{id-mat 43}</w:delText>
        </w:r>
      </w:del>
      <w:del w:id="120" w:author="Hoyt L. Kesterson II" w:date="1997-06-23T21:32:00Z">
        <w:r>
          <w:rPr>
            <w:b w:val="false"/>
            <w:bCs w:val="false"/>
            <w:i/>
            <w:iCs/>
          </w:rPr>
          <w:br/>
        </w:r>
      </w:del>
      <w:del w:id="121" w:author="Hoyt L. Kesterson II" w:date="1997-06-23T21:32:00Z">
        <w:r>
          <w:rPr/>
          <w:delText>id-mat-chRemoveOpsProc</w:delText>
          <w:tab/>
        </w:r>
      </w:del>
      <w:ins w:id="122" w:author="Hoyt L. Kesterson II" w:date="1997-06-23T21:32:00Z">
        <w:r>
          <w:rPr/>
          <w:t>EntryOpsProc</w:t>
          <w:tab/>
          <w:tab/>
          <w:t>OBJECT IDENTIFIER</w:t>
          <w:tab/>
          <w:t>::=</w:t>
          <w:tab/>
          <w:t>{id-mat 43}</w:t>
        </w:r>
      </w:ins>
      <w:ins w:id="123" w:author="Hoyt L. Kesterson II" w:date="1997-06-23T21:32:00Z">
        <w:r>
          <w:rPr>
            <w:b w:val="false"/>
            <w:bCs w:val="false"/>
            <w:i/>
            <w:iCs/>
          </w:rPr>
          <w:br/>
        </w:r>
      </w:ins>
      <w:ins w:id="124" w:author="Hoyt L. Kesterson II" w:date="1997-06-23T21:32:00Z">
        <w:r>
          <w:rPr/>
          <w:t>id-mat-chRemoveEntryOpsProc</w:t>
        </w:r>
      </w:ins>
      <w:r>
        <w:rPr/>
        <w:tab/>
        <w:tab/>
        <w:t>OBJECT IDENTIFIER</w:t>
        <w:tab/>
        <w:t>::=</w:t>
        <w:tab/>
        <w:t>{id-mat 44}</w:t>
      </w:r>
      <w:r>
        <w:rPr>
          <w:b w:val="false"/>
          <w:bCs w:val="false"/>
          <w:i/>
          <w:iCs/>
        </w:rPr>
        <w:br/>
      </w:r>
      <w:r>
        <w:rPr/>
        <w:t>id-mat-chModify</w:t>
      </w:r>
      <w:del w:id="125" w:author="Hoyt L. Kesterson II" w:date="1997-06-23T21:32:00Z">
        <w:r>
          <w:rPr/>
          <w:delText>OpsProc</w:delText>
          <w:tab/>
        </w:r>
      </w:del>
      <w:ins w:id="126" w:author="Hoyt L. Kesterson II" w:date="1997-06-23T21:32:00Z">
        <w:r>
          <w:rPr/>
          <w:t>EntryOpsProc</w:t>
        </w:r>
      </w:ins>
      <w:r>
        <w:rPr/>
        <w:tab/>
        <w:tab/>
        <w:t>OBJECT IDENTIFIER</w:t>
        <w:tab/>
        <w:t>::=</w:t>
        <w:tab/>
        <w:t>{id-mat 45}</w:t>
      </w:r>
      <w:r>
        <w:rPr>
          <w:b w:val="false"/>
          <w:bCs w:val="false"/>
          <w:i/>
          <w:iCs/>
        </w:rPr>
        <w:br/>
      </w:r>
      <w:r>
        <w:rPr/>
        <w:t>id-mat-chModifyDNOpsProc</w:t>
        <w:tab/>
        <w:tab/>
        <w:t>OBJECT IDENTIFIER</w:t>
        <w:tab/>
        <w:t>::=</w:t>
        <w:tab/>
        <w:t>{id-mat 46}</w:t>
      </w:r>
      <w:r>
        <w:rPr>
          <w:b w:val="false"/>
          <w:bCs w:val="false"/>
          <w:i/>
          <w:iCs/>
        </w:rPr>
        <w:br/>
      </w:r>
      <w:r>
        <w:rPr/>
        <w:t>id-mat-dSAScopeOfReferral</w:t>
        <w:tab/>
        <w:tab/>
        <w:t>OBJECT IDENTIFIER</w:t>
        <w:tab/>
        <w:t>::=</w:t>
        <w:tab/>
        <w:t>{id-mat 47}</w:t>
      </w:r>
      <w:r>
        <w:rPr>
          <w:b w:val="false"/>
          <w:bCs w:val="false"/>
          <w:i/>
          <w:iCs/>
        </w:rPr>
        <w:br/>
      </w:r>
      <w:r>
        <w:rPr/>
        <w:t>id-mat-dSAScopeOfChaining</w:t>
        <w:tab/>
        <w:tab/>
        <w:t>OBJECT IDENTIFIER</w:t>
        <w:tab/>
        <w:t>::=</w:t>
        <w:tab/>
        <w:t>{id-mat 48}</w:t>
      </w:r>
      <w:r>
        <w:rPr>
          <w:b w:val="false"/>
          <w:bCs w:val="false"/>
          <w:i/>
          <w:iCs/>
        </w:rPr>
        <w:br/>
      </w:r>
      <w:r>
        <w:rPr/>
        <w:t>id-mat-peerEntityAuthenticationPolicy</w:t>
        <w:tab/>
        <w:t>OBJECT IDENTIFIER</w:t>
        <w:tab/>
        <w:t>::=</w:t>
        <w:tab/>
        <w:t>{id-mat 49}</w:t>
      </w:r>
      <w:r>
        <w:rPr>
          <w:b w:val="false"/>
          <w:bCs w:val="false"/>
          <w:i/>
          <w:iCs/>
        </w:rPr>
        <w:br/>
      </w:r>
      <w:r>
        <w:rPr/>
        <w:t>id-mat-requestAuthenticationPolicy</w:t>
        <w:tab/>
        <w:t>OBJECT IDENTIFIER</w:t>
        <w:tab/>
        <w:t>::=</w:t>
        <w:tab/>
        <w:t>{id-mat 50}</w:t>
      </w:r>
      <w:r>
        <w:rPr>
          <w:b w:val="false"/>
          <w:bCs w:val="false"/>
          <w:i/>
          <w:iCs/>
        </w:rPr>
        <w:br/>
      </w:r>
      <w:r>
        <w:rPr/>
        <w:t>id-mat-resultAuthenticationPolicy</w:t>
        <w:tab/>
        <w:tab/>
        <w:t>OBJECT IDENTIFIER</w:t>
        <w:tab/>
        <w:t>::=</w:t>
        <w:tab/>
        <w:t>{id-mat 51}</w:t>
      </w:r>
      <w:r>
        <w:rPr>
          <w:b w:val="false"/>
          <w:bCs w:val="false"/>
          <w:i/>
          <w:iCs/>
        </w:rPr>
        <w:br/>
      </w:r>
      <w:r>
        <w:rPr/>
        <w:t>id-mat-dSPAssociationEstablishment</w:t>
        <w:tab/>
        <w:t>OBJECT IDENTIFIER</w:t>
        <w:tab/>
        <w:t>::=</w:t>
        <w:tab/>
        <w:t>{id-mat 52}</w:t>
      </w:r>
      <w:r>
        <w:rPr>
          <w:b w:val="false"/>
          <w:bCs w:val="false"/>
          <w:i/>
          <w:iCs/>
        </w:rPr>
        <w:br/>
      </w:r>
      <w:r>
        <w:rPr/>
        <w:t>id-mat-dOPAssociationEstablishment</w:t>
        <w:tab/>
        <w:t>OBJECT IDENTIFIER</w:t>
        <w:tab/>
        <w:t>::=</w:t>
        <w:tab/>
        <w:t>{id-mat 53}</w:t>
      </w:r>
      <w:r>
        <w:rPr>
          <w:b w:val="false"/>
          <w:bCs w:val="false"/>
          <w:i/>
          <w:iCs/>
        </w:rPr>
        <w:br/>
      </w:r>
      <w:r>
        <w:rPr/>
        <w:t>id-mat-dISPAssociationEstablishment</w:t>
        <w:tab/>
        <w:t>OBJECT IDENTIFIER</w:t>
        <w:tab/>
        <w:t>::=</w:t>
        <w:tab/>
        <w:t>{id-mat 54}</w:t>
      </w:r>
      <w:r>
        <w:rPr>
          <w:b w:val="false"/>
          <w:bCs w:val="false"/>
          <w:i/>
          <w:iCs/>
        </w:rPr>
        <w:br/>
      </w:r>
      <w:r>
        <w:rPr/>
        <w:t>id-mat-maxDAPAssociations</w:t>
        <w:tab/>
        <w:tab/>
        <w:t>OBJECT IDENTIFIER</w:t>
        <w:tab/>
        <w:t>::=</w:t>
        <w:tab/>
        <w:t>{id-mat 55}</w:t>
      </w:r>
      <w:r>
        <w:rPr>
          <w:b w:val="false"/>
          <w:bCs w:val="false"/>
          <w:i/>
          <w:iCs/>
        </w:rPr>
        <w:br/>
      </w:r>
      <w:r>
        <w:rPr/>
        <w:t>id-mat-maxDSPAssociations</w:t>
        <w:tab/>
        <w:tab/>
        <w:t>OBJECT IDENTIFIER</w:t>
        <w:tab/>
        <w:t>::=</w:t>
        <w:tab/>
        <w:t>{id-mat 56}</w:t>
      </w:r>
      <w:r>
        <w:rPr>
          <w:b w:val="false"/>
          <w:bCs w:val="false"/>
          <w:i/>
          <w:iCs/>
        </w:rPr>
        <w:br/>
      </w:r>
      <w:r>
        <w:rPr/>
        <w:t>id-mat-maxDOPAssociations</w:t>
        <w:tab/>
        <w:tab/>
        <w:t>OBJECT IDENTIFIER</w:t>
        <w:tab/>
        <w:t>::=</w:t>
        <w:tab/>
        <w:t>{id-mat 57}</w:t>
      </w:r>
      <w:r>
        <w:rPr>
          <w:b w:val="false"/>
          <w:bCs w:val="false"/>
          <w:i/>
          <w:iCs/>
        </w:rPr>
        <w:br/>
      </w:r>
      <w:r>
        <w:rPr/>
        <w:t>id-mat-maxDISPAssociations</w:t>
        <w:tab/>
        <w:tab/>
        <w:t>OBJECT IDENTIFIER</w:t>
        <w:tab/>
        <w:t>::=</w:t>
        <w:tab/>
        <w:t>{id-mat 58}</w:t>
      </w:r>
      <w:r>
        <w:rPr>
          <w:b w:val="false"/>
          <w:bCs w:val="false"/>
          <w:i/>
          <w:iCs/>
        </w:rPr>
        <w:br/>
      </w:r>
      <w:r>
        <w:rPr/>
        <w:t>id-mat-dAPAssociationTimeout</w:t>
        <w:tab/>
        <w:tab/>
        <w:t>OBJECT IDENTIFIER</w:t>
        <w:tab/>
        <w:t>::=</w:t>
        <w:tab/>
        <w:t>{id-mat 59}</w:t>
      </w:r>
      <w:r>
        <w:rPr>
          <w:b w:val="false"/>
          <w:bCs w:val="false"/>
          <w:i/>
          <w:iCs/>
        </w:rPr>
        <w:br/>
      </w:r>
      <w:r>
        <w:rPr/>
        <w:t>id-mat-dSPAssociationTimeout</w:t>
        <w:tab/>
        <w:tab/>
        <w:t>OBJECT IDENTIFIER</w:t>
        <w:tab/>
        <w:t>::=</w:t>
        <w:tab/>
        <w:t>{id-mat 60}</w:t>
      </w:r>
      <w:r>
        <w:rPr>
          <w:b w:val="false"/>
          <w:bCs w:val="false"/>
          <w:i/>
          <w:iCs/>
        </w:rPr>
        <w:br/>
      </w:r>
      <w:r>
        <w:rPr/>
        <w:t>id-mat-dOPAssociationTimeout</w:t>
        <w:tab/>
        <w:tab/>
        <w:t>OBJECT IDENTIFIER</w:t>
        <w:tab/>
        <w:t>::=</w:t>
        <w:tab/>
        <w:t>{id-mat 61}</w:t>
      </w:r>
      <w:r>
        <w:rPr>
          <w:b w:val="false"/>
          <w:bCs w:val="false"/>
          <w:i/>
          <w:iCs/>
        </w:rPr>
        <w:br/>
      </w:r>
      <w:r>
        <w:rPr/>
        <w:t>id-mat-dISPAssociationTimeout</w:t>
        <w:tab/>
        <w:tab/>
        <w:t>OBJECT IDENTIFIER</w:t>
        <w:tab/>
        <w:t>::=</w:t>
        <w:tab/>
        <w:t>{id-mat 62}</w:t>
      </w:r>
      <w:r>
        <w:rPr>
          <w:b w:val="false"/>
          <w:bCs w:val="false"/>
          <w:i/>
          <w:iCs/>
        </w:rPr>
        <w:br/>
      </w:r>
      <w:r>
        <w:rPr/>
        <w:t>id-mat-dSAActiveAssociations</w:t>
        <w:tab/>
        <w:tab/>
        <w:t>OBJECT IDENTIFIER</w:t>
        <w:tab/>
        <w:t>::=</w:t>
        <w:tab/>
        <w:t>{id-mat 63}</w:t>
      </w:r>
      <w:r>
        <w:rPr>
          <w:b w:val="false"/>
          <w:bCs w:val="false"/>
          <w:i/>
          <w:iCs/>
        </w:rPr>
        <w:br/>
      </w:r>
      <w:r>
        <w:rPr/>
        <w:t>id-mat-pagedResultsMaxIDs</w:t>
        <w:tab/>
        <w:tab/>
        <w:t>OBJECT IDENTIFIER</w:t>
        <w:tab/>
        <w:t>::=</w:t>
        <w:tab/>
        <w:t>{id-mat 64}</w:t>
      </w:r>
      <w:r>
        <w:rPr>
          <w:b w:val="false"/>
          <w:bCs w:val="false"/>
          <w:i/>
          <w:iCs/>
        </w:rPr>
        <w:br/>
      </w:r>
      <w:r>
        <w:rPr/>
        <w:t>id-mat-pagedResultsTimer</w:t>
        <w:tab/>
        <w:tab/>
        <w:tab/>
        <w:t>OBJECT IDENTIFIER</w:t>
        <w:tab/>
        <w:t>::=</w:t>
        <w:tab/>
        <w:t>{id-mat 65}</w:t>
      </w:r>
      <w:r>
        <w:rPr>
          <w:b w:val="false"/>
          <w:bCs w:val="false"/>
          <w:i/>
          <w:iCs/>
        </w:rPr>
        <w:br/>
      </w:r>
      <w:r>
        <w:rPr/>
        <w:t>id-mat-homeDSA</w:t>
        <w:tab/>
        <w:tab/>
        <w:tab/>
        <w:tab/>
        <w:t>OBJECT IDENTIFIER</w:t>
        <w:tab/>
        <w:t>::=</w:t>
        <w:tab/>
        <w:t>{id-mat 66}</w:t>
      </w:r>
      <w:r>
        <w:rPr>
          <w:b w:val="false"/>
          <w:bCs w:val="false"/>
          <w:i/>
          <w:iCs/>
        </w:rPr>
        <w:br/>
      </w:r>
      <w:r>
        <w:rPr/>
        <w:t>id-mat-dUATimeout</w:t>
        <w:tab/>
        <w:tab/>
        <w:tab/>
        <w:tab/>
        <w:t>OBJECT IDENTIFIER</w:t>
        <w:tab/>
        <w:t>::=</w:t>
        <w:tab/>
        <w:t>{id-mat 68}</w:t>
      </w:r>
      <w:r>
        <w:rPr>
          <w:b w:val="false"/>
          <w:bCs w:val="false"/>
          <w:i/>
          <w:iCs/>
        </w:rPr>
        <w:br/>
      </w:r>
      <w:r>
        <w:rPr/>
        <w:t>id-mat-supportedApplicationContexts</w:t>
        <w:tab/>
        <w:t>OBJECT IDENTIFIER</w:t>
        <w:tab/>
        <w:t>::=</w:t>
        <w:tab/>
        <w:t>{id-mat 69}</w:t>
      </w:r>
      <w:r>
        <w:rPr>
          <w:b w:val="false"/>
          <w:bCs w:val="false"/>
          <w:i/>
          <w:iCs/>
        </w:rPr>
        <w:br/>
      </w:r>
      <w:r>
        <w:rPr/>
        <w:t>id-mat-reverseCredentials</w:t>
        <w:tab/>
        <w:tab/>
        <w:tab/>
        <w:t>OBJECT IDENTIFIER</w:t>
        <w:tab/>
        <w:t>::=</w:t>
        <w:tab/>
        <w:t>{id-mat 70}</w:t>
      </w:r>
      <w:r>
        <w:rPr>
          <w:b w:val="false"/>
          <w:bCs w:val="false"/>
          <w:i/>
          <w:iCs/>
        </w:rPr>
        <w:br/>
      </w:r>
      <w:r>
        <w:rPr/>
        <w:t>id-mat-remoteAccessPoint</w:t>
        <w:tab/>
        <w:tab/>
        <w:tab/>
        <w:t>OBJECT IDENTIFIER</w:t>
        <w:tab/>
        <w:t>::=</w:t>
        <w:tab/>
        <w:t>{id-mat 71}</w:t>
      </w:r>
      <w:r>
        <w:rPr>
          <w:b w:val="false"/>
          <w:bCs w:val="false"/>
          <w:i/>
          <w:iCs/>
        </w:rPr>
        <w:br/>
      </w:r>
      <w:r>
        <w:rPr/>
        <w:t>id-mat-maxInboundAssociations</w:t>
        <w:tab/>
        <w:tab/>
        <w:t>OBJECT IDENTIFIER</w:t>
        <w:tab/>
        <w:t>::=</w:t>
        <w:tab/>
        <w:t>{id-mat 72}</w:t>
      </w:r>
      <w:r>
        <w:rPr>
          <w:b w:val="false"/>
          <w:bCs w:val="false"/>
          <w:i/>
          <w:iCs/>
        </w:rPr>
        <w:br/>
      </w:r>
      <w:r>
        <w:rPr/>
        <w:t>id-mat-maxOutboundAssociations</w:t>
        <w:tab/>
        <w:tab/>
        <w:t>OBJECT IDENTIFIER</w:t>
        <w:tab/>
        <w:t>::=</w:t>
        <w:tab/>
        <w:t>{id-mat 73}</w:t>
      </w:r>
      <w:r>
        <w:rPr>
          <w:b w:val="false"/>
          <w:bCs w:val="false"/>
          <w:i/>
          <w:iCs/>
        </w:rPr>
        <w:br/>
      </w:r>
      <w:r>
        <w:rPr/>
        <w:t>id-mat-currentActiveAssocs</w:t>
        <w:tab/>
        <w:tab/>
        <w:t>OBJECT IDENTIFIER</w:t>
        <w:tab/>
        <w:t>::=</w:t>
        <w:tab/>
        <w:t>{id-mat 74}</w:t>
      </w:r>
      <w:r>
        <w:rPr>
          <w:b w:val="false"/>
          <w:bCs w:val="false"/>
          <w:i/>
          <w:iCs/>
        </w:rPr>
        <w:br/>
      </w:r>
      <w:r>
        <w:rPr/>
        <w:t>id-mat-currentActiveInboundAssocs</w:t>
        <w:tab/>
        <w:t>OBJECT IDENTIFIER</w:t>
        <w:tab/>
        <w:t>::=</w:t>
        <w:tab/>
        <w:t>{id-mat 75}</w:t>
      </w:r>
      <w:r>
        <w:rPr>
          <w:b w:val="false"/>
          <w:bCs w:val="false"/>
          <w:i/>
          <w:iCs/>
        </w:rPr>
        <w:br/>
      </w:r>
      <w:r>
        <w:rPr/>
        <w:t>id-mat-currentActiveOutboundAssocs</w:t>
        <w:tab/>
        <w:t>OBJECT IDENTIFIER</w:t>
        <w:tab/>
        <w:t>::=</w:t>
        <w:tab/>
        <w:t>{id-mat 76}</w:t>
      </w:r>
      <w:r>
        <w:rPr>
          <w:b w:val="false"/>
          <w:bCs w:val="false"/>
          <w:i/>
          <w:iCs/>
        </w:rPr>
        <w:br/>
      </w:r>
      <w:r>
        <w:rPr/>
        <w:t>id-mat-accumAssocs</w:t>
        <w:tab/>
        <w:tab/>
        <w:tab/>
        <w:t>OBJECT IDENTIFIER</w:t>
        <w:tab/>
        <w:t>::=</w:t>
        <w:tab/>
        <w:t>{id-mat 77}</w:t>
      </w:r>
      <w:r>
        <w:rPr>
          <w:b w:val="false"/>
          <w:bCs w:val="false"/>
          <w:i/>
          <w:iCs/>
        </w:rPr>
        <w:br/>
      </w:r>
      <w:r>
        <w:rPr/>
        <w:t>id-mat-accumInboundAssocs</w:t>
        <w:tab/>
        <w:tab/>
        <w:t>OBJECT IDENTIFIER</w:t>
        <w:tab/>
        <w:t>::=</w:t>
        <w:tab/>
        <w:t>{id-mat 78}</w:t>
      </w:r>
      <w:r>
        <w:rPr>
          <w:b w:val="false"/>
          <w:bCs w:val="false"/>
          <w:i/>
          <w:iCs/>
        </w:rPr>
        <w:br/>
      </w:r>
      <w:r>
        <w:rPr/>
        <w:t>id-mat-accumOutboundAssocs</w:t>
        <w:tab/>
        <w:tab/>
        <w:t>OBJECT IDENTIFIER</w:t>
        <w:tab/>
        <w:t>::=</w:t>
        <w:tab/>
        <w:t>{id-mat 79}</w:t>
      </w:r>
      <w:r>
        <w:rPr>
          <w:b w:val="false"/>
          <w:bCs w:val="false"/>
          <w:i/>
          <w:iCs/>
        </w:rPr>
        <w:br/>
      </w:r>
      <w:r>
        <w:rPr/>
        <w:t>id-mat-accumFailedInboundAssocs</w:t>
        <w:tab/>
        <w:t>OBJECT IDENTIFIER</w:t>
        <w:tab/>
        <w:t>::=</w:t>
        <w:tab/>
        <w:t>{id-mat 80}</w:t>
      </w:r>
      <w:r>
        <w:rPr>
          <w:b w:val="false"/>
          <w:bCs w:val="false"/>
          <w:i/>
          <w:iCs/>
        </w:rPr>
        <w:br/>
      </w:r>
      <w:r>
        <w:rPr/>
        <w:t>id-mat-accumFailedOutboundAssocs</w:t>
        <w:tab/>
        <w:t>OBJECT IDENTIFIER</w:t>
        <w:tab/>
        <w:t>::=</w:t>
        <w:tab/>
        <w:t>{id-mat 81}</w:t>
      </w:r>
      <w:r>
        <w:rPr>
          <w:b w:val="false"/>
          <w:bCs w:val="false"/>
          <w:i/>
          <w:iCs/>
        </w:rPr>
        <w:br/>
      </w:r>
      <w:r>
        <w:rPr/>
        <w:t>id-mat-timeOfLastAttempt</w:t>
        <w:tab/>
        <w:tab/>
        <w:tab/>
        <w:t>OBJECT IDENTIFIER</w:t>
        <w:tab/>
        <w:t>::=</w:t>
        <w:tab/>
        <w:t>{id-mat 82}</w:t>
      </w:r>
      <w:r>
        <w:rPr>
          <w:b w:val="false"/>
          <w:bCs w:val="false"/>
          <w:i/>
          <w:iCs/>
        </w:rPr>
        <w:br/>
      </w:r>
      <w:r>
        <w:rPr/>
        <w:t>id-mat-timeOfLastSuccess</w:t>
        <w:tab/>
        <w:tab/>
        <w:tab/>
        <w:t>OBJECT IDENTIFIER</w:t>
        <w:tab/>
        <w:t>::=</w:t>
        <w:tab/>
        <w:t>{id-mat 83}</w:t>
      </w:r>
      <w:r>
        <w:rPr>
          <w:b w:val="false"/>
          <w:bCs w:val="false"/>
          <w:i/>
          <w:iCs/>
        </w:rPr>
        <w:br/>
      </w:r>
      <w:r>
        <w:rPr/>
        <w:t>id-mat-requestCounter</w:t>
        <w:tab/>
        <w:tab/>
        <w:tab/>
        <w:t>OBJECT IDENTIFIER</w:t>
        <w:tab/>
        <w:t>::=</w:t>
        <w:tab/>
        <w:t>{id-mat 84}</w:t>
      </w:r>
      <w:r>
        <w:rPr>
          <w:b w:val="false"/>
          <w:bCs w:val="false"/>
          <w:i/>
          <w:iCs/>
        </w:rPr>
        <w:br/>
      </w:r>
      <w:r>
        <w:rPr/>
        <w:t>id-mat-replyCounter</w:t>
        <w:tab/>
        <w:tab/>
        <w:tab/>
        <w:tab/>
        <w:t>OBJECT IDENTIFIER</w:t>
        <w:tab/>
        <w:t>::=</w:t>
        <w:tab/>
        <w:t>{id-mat 85}</w:t>
      </w:r>
      <w:r>
        <w:rPr>
          <w:b w:val="false"/>
          <w:bCs w:val="false"/>
          <w:i/>
          <w:iCs/>
        </w:rPr>
        <w:br/>
      </w:r>
      <w:r>
        <w:rPr/>
        <w:t>id-mat-requestsFailedCounter</w:t>
        <w:tab/>
        <w:tab/>
        <w:t>OBJECT IDENTIFIER</w:t>
        <w:tab/>
        <w:t>::=</w:t>
        <w:tab/>
        <w:t>{id-mat 86}</w:t>
      </w:r>
      <w:r>
        <w:rPr>
          <w:b w:val="false"/>
          <w:bCs w:val="false"/>
          <w:i/>
          <w:iCs/>
        </w:rPr>
        <w:br/>
      </w:r>
      <w:r>
        <w:rPr/>
        <w:t>id-mat-timeOfLastAccess</w:t>
        <w:tab/>
        <w:tab/>
        <w:tab/>
        <w:t>OBJECT IDENTIFIER</w:t>
        <w:tab/>
        <w:t>::=</w:t>
        <w:tab/>
        <w:t>{id-mat 87}</w:t>
        <w:br/>
        <w:t>id-mat-agreementID</w:t>
        <w:tab/>
        <w:tab/>
        <w:tab/>
        <w:tab/>
        <w:t>OBJECT IDENTIFIER</w:t>
        <w:tab/>
        <w:t>::=</w:t>
        <w:tab/>
        <w:t>{id-mat 88}</w:t>
        <w:br/>
        <w:t>id-mat-agreementVersion</w:t>
        <w:tab/>
        <w:tab/>
        <w:tab/>
        <w:t>OBJECT IDENTIFIER</w:t>
        <w:tab/>
        <w:t>::=</w:t>
        <w:tab/>
        <w:t>{id-mat 89}</w:t>
        <w:br/>
        <w:t>id-mat-hO</w:t>
      </w:r>
      <w:del w:id="127" w:author="Hoyt L. Kesterson II" w:date="1997-06-23T21:32:00Z">
        <w:r>
          <w:rPr/>
          <w:delText>b</w:delText>
        </w:r>
      </w:del>
      <w:ins w:id="128" w:author="Hoyt L. Kesterson II" w:date="1997-06-23T21:32:00Z">
        <w:r>
          <w:rPr/>
          <w:t>B</w:t>
        </w:r>
      </w:ins>
      <w:r>
        <w:rPr/>
        <w:t>Role</w:t>
        <w:tab/>
        <w:tab/>
        <w:tab/>
        <w:tab/>
        <w:t>OBJECT IDENTIFIER</w:t>
        <w:tab/>
        <w:t>::=</w:t>
        <w:tab/>
        <w:t>{id-mat 90}</w:t>
        <w:br/>
        <w:t>id-mat-shadowingSubject</w:t>
        <w:tab/>
        <w:tab/>
        <w:tab/>
        <w:t>OBJECT IDENTIFIER</w:t>
        <w:tab/>
        <w:t>::=</w:t>
        <w:tab/>
        <w:t>{id-mat 91}</w:t>
        <w:br/>
        <w:t>id-mat-updateMode</w:t>
        <w:tab/>
        <w:tab/>
        <w:tab/>
        <w:tab/>
        <w:t>OBJECT IDENTIFIER</w:t>
        <w:tab/>
        <w:t>::=</w:t>
        <w:tab/>
        <w:t>{id-mat 92}</w:t>
        <w:br/>
        <w:t>id-mat-masterAccessPoint</w:t>
        <w:tab/>
        <w:tab/>
        <w:tab/>
        <w:t>OBJECT IDENTIFIER</w:t>
        <w:tab/>
        <w:t>::=</w:t>
        <w:tab/>
        <w:t>{id-mat 93}</w:t>
        <w:br/>
        <w:t>id-mat-secondaryShadows</w:t>
        <w:tab/>
        <w:tab/>
        <w:tab/>
        <w:t>OBJECT IDENTIFIER</w:t>
        <w:tab/>
        <w:t>::=</w:t>
        <w:tab/>
        <w:t>{id-mat 94}</w:t>
        <w:br/>
        <w:t>id-mat-shadowingRole</w:t>
        <w:tab/>
        <w:tab/>
        <w:tab/>
        <w:t>OBJECT IDENTIFIER</w:t>
        <w:tab/>
        <w:t>::=</w:t>
        <w:tab/>
        <w:t>{id-mat 95}</w:t>
        <w:br/>
        <w:t>id-mat-lastUpdateTime</w:t>
        <w:tab/>
        <w:tab/>
        <w:tab/>
        <w:t>OBJECT IDENTIFIER</w:t>
        <w:tab/>
        <w:t>::=</w:t>
        <w:tab/>
        <w:t>{id-mat 96}</w:t>
        <w:br/>
        <w:t>id-mat-shadowingSchedule</w:t>
        <w:tab/>
        <w:tab/>
        <w:tab/>
        <w:t>OBJECT IDENTIFIER</w:t>
        <w:tab/>
        <w:t>::=</w:t>
        <w:tab/>
        <w:t>{id-mat 97}</w:t>
        <w:br/>
        <w:t>id-mat-nextUpdateTime</w:t>
        <w:tab/>
        <w:tab/>
        <w:tab/>
        <w:t>OBJECT IDENTIFIER</w:t>
        <w:tab/>
        <w:t>::=</w:t>
        <w:tab/>
        <w:t>{id-mat 98}</w:t>
        <w:br/>
        <w:t>id-mat-useDOP</w:t>
        <w:tab/>
        <w:tab/>
        <w:tab/>
        <w:tab/>
        <w:t>OBJECT IDENTIFIER ::=</w:t>
        <w:tab/>
        <w:t>{id-mat 99}</w:t>
        <w:br/>
        <w:t>id-mat-accessor</w:t>
        <w:tab/>
        <w:tab/>
        <w:tab/>
        <w:tab/>
        <w:t>OBJECT IDENTIFIER ::=</w:t>
        <w:tab/>
        <w:t>{id-mat 100}</w:t>
        <w:br/>
        <w:t>id-mat-allowedInfoService</w:t>
        <w:tab/>
        <w:tab/>
        <w:tab/>
        <w:t>OBJECT IDENTIFIER ::=</w:t>
        <w:tab/>
        <w:t>{id-mat 101}</w:t>
        <w:br/>
        <w:t>id-mat-applicationContextInUse</w:t>
        <w:tab/>
        <w:tab/>
        <w:t xml:space="preserve">OBJECT IDENTIFIER ::= </w:t>
        <w:tab/>
        <w:t>{id-mat 102}</w:t>
        <w:br/>
        <w:t>id-mat-associationId</w:t>
        <w:tab/>
        <w:tab/>
        <w:tab/>
        <w:t xml:space="preserve">OBJECT IDENTIFIER ::= </w:t>
        <w:tab/>
        <w:t>{id-mat 103}</w:t>
        <w:br/>
        <w:t>id-mat-callingAETitle</w:t>
        <w:tab/>
        <w:tab/>
        <w:tab/>
        <w:t xml:space="preserve">OBJECT IDENTIFIER ::= </w:t>
        <w:tab/>
        <w:t>{id-mat 104}</w:t>
        <w:br/>
        <w:t>id-mat-disAllowedInfoService</w:t>
        <w:tab/>
        <w:tab/>
        <w:t xml:space="preserve">OBJECT IDENTIFIER ::= </w:t>
        <w:tab/>
        <w:t>{id-mat 105}</w:t>
        <w:br/>
        <w:t>id-mat-maxEntriesReturned</w:t>
        <w:tab/>
        <w:tab/>
        <w:t xml:space="preserve">OBJECT IDENTIFIER ::= </w:t>
        <w:tab/>
        <w:t>{id-mat 106}</w:t>
        <w:br/>
        <w:t>id-mat-maxTimeForResult</w:t>
        <w:tab/>
        <w:tab/>
        <w:tab/>
        <w:t xml:space="preserve">OBJECT IDENTIFIER ::= </w:t>
        <w:tab/>
        <w:t>{id-mat 107}</w:t>
        <w:br/>
        <w:t>id-mat-modifyDNRenameOnlyOpsProc</w:t>
        <w:tab/>
        <w:t xml:space="preserve">OBJECT IDENTIFIER ::= </w:t>
        <w:tab/>
        <w:t>{id-mat 108}</w:t>
        <w:br/>
        <w:t>id-mat-serviceDesc</w:t>
        <w:tab/>
        <w:tab/>
        <w:tab/>
        <w:tab/>
        <w:t xml:space="preserve">OBJECT IDENTIFIER ::= </w:t>
        <w:tab/>
        <w:t>{id-mat 109}</w:t>
        <w:br/>
        <w:t>id-mat-serviceId</w:t>
        <w:tab/>
        <w:tab/>
        <w:tab/>
        <w:tab/>
        <w:t xml:space="preserve">OBJECT IDENTIFIER ::= </w:t>
        <w:tab/>
        <w:t>{id-mat 110}</w:t>
        <w:br/>
        <w:t>id-mat-subSchema</w:t>
        <w:tab/>
        <w:tab/>
        <w:tab/>
        <w:tab/>
        <w:t xml:space="preserve">OBJECT IDENTIFIER ::= </w:t>
        <w:tab/>
        <w:t>{id-mat 111}</w:t>
        <w:br/>
        <w:t>id-mat-sizeLimit</w:t>
        <w:tab/>
        <w:tab/>
        <w:tab/>
        <w:tab/>
        <w:t>OBJECT IDENTIFIER ::=</w:t>
        <w:tab/>
        <w:t>{id-mat 112}</w:t>
        <w:br/>
        <w:t>id-mat-timeLimit</w:t>
        <w:tab/>
        <w:tab/>
        <w:tab/>
        <w:tab/>
        <w:t>OBJECT IDENTIFIER ::=</w:t>
        <w:tab/>
        <w:t>{id-mat 113}</w:t>
        <w:br/>
        <w:t>id-mat-dirCustName</w:t>
        <w:tab/>
        <w:tab/>
        <w:tab/>
        <w:tab/>
        <w:t>OBJECT IDENTIFIER ::=</w:t>
        <w:tab/>
        <w:t>{id-mat 114}</w:t>
        <w:br/>
        <w:t>id-mat-dirUserName</w:t>
        <w:tab/>
        <w:tab/>
        <w:tab/>
        <w:tab/>
        <w:t>OBJECT IDENTIFIER ::=</w:t>
        <w:tab/>
        <w:t>{id-mat 115}</w:t>
        <w:br/>
        <w:t>id-mat-dirCustAddr</w:t>
        <w:tab/>
        <w:tab/>
        <w:tab/>
        <w:tab/>
        <w:t>OBJECT IDENTIFIER ::=</w:t>
        <w:tab/>
        <w:t>{id-mat 116}</w:t>
        <w:br/>
        <w:t>id-mat-dMDName</w:t>
        <w:tab/>
        <w:tab/>
        <w:tab/>
        <w:tab/>
        <w:t>OBJECT IDENTIFIER ::=</w:t>
        <w:tab/>
        <w:t>{id-mat 117}</w:t>
        <w:br/>
        <w:t>id-mat-dIRQOP</w:t>
        <w:tab/>
        <w:tab/>
        <w:tab/>
        <w:tab/>
        <w:t>OBJECT IDENTIFIER ::=</w:t>
        <w:tab/>
        <w:t>{id-mat 118}</w:t>
        <w:br/>
        <w:t>id-mat-accessControlScheme</w:t>
        <w:tab/>
        <w:tab/>
        <w:t>OBJECT IDENTIFIER ::=</w:t>
        <w:tab/>
        <w:t>{id-mat 119}</w:t>
        <w:br/>
        <w:t>id-mat-administrativeRole</w:t>
        <w:tab/>
        <w:tab/>
        <w:tab/>
        <w:t>OBJECT IDENTIFIER ::=</w:t>
        <w:tab/>
        <w:t>{id-mat 120}</w:t>
        <w:br/>
        <w:t>id-mat-aliasedEntryName</w:t>
        <w:tab/>
        <w:tab/>
        <w:tab/>
        <w:t>OBJECT IDENTIFIER ::=</w:t>
        <w:tab/>
        <w:t>{id-mat 121}</w:t>
        <w:br/>
        <w:t>id-mat-attributeTypes</w:t>
        <w:tab/>
        <w:tab/>
        <w:tab/>
        <w:t>OBJECT IDENTIFIER ::=</w:t>
        <w:tab/>
        <w:t>{id-mat 122}</w:t>
        <w:br/>
        <w:t>id-mat-collectiveExlusions</w:t>
        <w:tab/>
        <w:tab/>
        <w:tab/>
        <w:t>OBJECT IDENTIFIER ::=</w:t>
        <w:tab/>
        <w:t>{id-mat 123}</w:t>
        <w:br/>
        <w:t>id-mat-consumerKnowledge</w:t>
        <w:tab/>
        <w:tab/>
        <w:t>OBJECT IDENTIFIER ::=</w:t>
        <w:tab/>
        <w:t>{id-mat 124}</w:t>
        <w:br/>
        <w:t>id-mat-createTimestamp</w:t>
        <w:tab/>
        <w:tab/>
        <w:tab/>
        <w:t>OBJECT IDENTIFIER ::=</w:t>
        <w:tab/>
        <w:t>{id-mat 125}</w:t>
        <w:br/>
        <w:t>id-mat-creatorsName</w:t>
        <w:tab/>
        <w:tab/>
        <w:tab/>
        <w:t>OBJECT IDENTIFIER ::=</w:t>
        <w:tab/>
        <w:t>{id-mat 126}</w:t>
        <w:br/>
        <w:t>id-mat-credentials</w:t>
        <w:tab/>
        <w:tab/>
        <w:tab/>
        <w:tab/>
        <w:t>OBJECT IDENTIFIER ::=</w:t>
        <w:tab/>
        <w:t>{id-mat 127}</w:t>
        <w:br/>
        <w:t>id-mat-distName</w:t>
        <w:tab/>
        <w:tab/>
        <w:tab/>
        <w:tab/>
        <w:t>OBJECT IDENTIFIER ::=</w:t>
        <w:tab/>
        <w:t>{id-mat 128}</w:t>
        <w:br/>
        <w:t>id-mat-dITContentRules</w:t>
        <w:tab/>
        <w:tab/>
        <w:tab/>
        <w:t>OBJECT IDENTIFIER ::=</w:t>
        <w:tab/>
        <w:t>{id-mat 129}</w:t>
        <w:br/>
        <w:t>id-mat-dITStructureRule</w:t>
        <w:tab/>
        <w:tab/>
        <w:tab/>
        <w:t>OBJECT IDENTIFIER ::=</w:t>
        <w:tab/>
        <w:t>{id-mat 130}</w:t>
        <w:br/>
        <w:t>id-mat-dseType</w:t>
        <w:tab/>
        <w:tab/>
        <w:tab/>
        <w:tab/>
        <w:t>OBJECT IDENTIFIER ::=</w:t>
        <w:tab/>
        <w:t>{id-mat 131}</w:t>
        <w:br/>
        <w:t>id-mat-entryACI</w:t>
        <w:tab/>
        <w:tab/>
        <w:tab/>
        <w:tab/>
        <w:t>OBJECT IDENTIFIER ::=</w:t>
        <w:tab/>
        <w:t>{id-mat 132}</w:t>
        <w:br/>
        <w:t>id-mat-governingSR</w:t>
        <w:tab/>
        <w:tab/>
        <w:tab/>
        <w:tab/>
        <w:t>OBJECT IDENTIFIER ::=</w:t>
        <w:tab/>
        <w:t>{id-mat 133}</w:t>
        <w:br/>
        <w:t>id-mat-matchingRules</w:t>
        <w:tab/>
        <w:tab/>
        <w:tab/>
        <w:t xml:space="preserve">OBJECT IDENTIFIER ::= </w:t>
        <w:tab/>
        <w:t>{id-mat 134}</w:t>
        <w:br/>
        <w:t>id-mat-matchingRuleUse</w:t>
        <w:tab/>
        <w:tab/>
        <w:tab/>
        <w:t>OBJECT IDENTIFIER ::=</w:t>
        <w:tab/>
        <w:t>{id-mat 135}</w:t>
        <w:br/>
        <w:t>id-mat-modifiersName</w:t>
        <w:tab/>
        <w:tab/>
        <w:tab/>
        <w:t>OBJECT IDENTIFIER ::=</w:t>
        <w:tab/>
        <w:t>{id-mat 136}</w:t>
        <w:br/>
        <w:t>id-mat-modifyTimestamp</w:t>
        <w:tab/>
        <w:tab/>
        <w:tab/>
        <w:t>OBJECT IDENTIFIER ::=</w:t>
        <w:tab/>
        <w:t>{id-mat 137}</w:t>
        <w:br/>
        <w:t>id-mat-myAccessPoint</w:t>
        <w:tab/>
        <w:tab/>
        <w:tab/>
        <w:t>OBJECT IDENTIFIER ::=</w:t>
        <w:tab/>
        <w:t>{id-mat 138}</w:t>
        <w:br/>
        <w:t>id-mat-nonSpecificKnowledge</w:t>
        <w:tab/>
        <w:tab/>
        <w:t>OBJECT IDENTIFIER ::=</w:t>
        <w:tab/>
        <w:t>{id-mat 139}</w:t>
        <w:br/>
        <w:t>id-mat-objectClass</w:t>
        <w:tab/>
        <w:tab/>
        <w:tab/>
        <w:tab/>
        <w:t>OBJECT IDENTIFIER ::=</w:t>
        <w:tab/>
        <w:t>{id-mat 140}</w:t>
        <w:br/>
        <w:t>id-mat-objectClasses</w:t>
        <w:tab/>
        <w:tab/>
        <w:tab/>
        <w:t>OBJECT IDENTIFIER ::=</w:t>
        <w:tab/>
        <w:t>{id-mat 141}</w:t>
        <w:br/>
        <w:t>id-mat-prescriptiveACI</w:t>
        <w:tab/>
        <w:tab/>
        <w:tab/>
        <w:t>OBJECT IDENTIFIER ::=</w:t>
        <w:tab/>
        <w:t>{id-mat 142}</w:t>
        <w:br/>
        <w:t>id-mat-nameForms</w:t>
        <w:tab/>
        <w:tab/>
        <w:tab/>
        <w:tab/>
        <w:t>OBJECT IDENTIFIER ::=</w:t>
        <w:tab/>
        <w:t>{id-mat 143}</w:t>
        <w:br/>
        <w:t>id-mat-specificKnowledge</w:t>
        <w:tab/>
        <w:tab/>
        <w:tab/>
        <w:t>OBJECT IDENTIFIER ::=</w:t>
        <w:tab/>
        <w:t>{id-mat 144}</w:t>
        <w:br/>
        <w:t>id-mat-structuralObjectClass</w:t>
        <w:tab/>
        <w:tab/>
        <w:t>OBJECT IDENTIFIER ::=</w:t>
        <w:tab/>
        <w:t>{id-mat 145}</w:t>
        <w:br/>
        <w:t>id-mat-subentryACI</w:t>
        <w:tab/>
        <w:tab/>
        <w:tab/>
        <w:tab/>
        <w:t>OBJECT IDENTIFIER ::=</w:t>
        <w:tab/>
        <w:t>{id-mat 146}</w:t>
        <w:br/>
        <w:t>id-mat-subtreeSpecification</w:t>
        <w:tab/>
        <w:tab/>
        <w:t>OBJECT IDENTIFIER ::=</w:t>
        <w:tab/>
        <w:t>{id-mat 147}</w:t>
        <w:br/>
        <w:t>id-mat-superiorKnowledge</w:t>
        <w:tab/>
        <w:tab/>
        <w:tab/>
        <w:t>OBJECT IDENTIFIER ::=</w:t>
        <w:tab/>
        <w:t>{id-mat 148}</w:t>
        <w:br/>
        <w:t>id-mat-supplierKnowledge</w:t>
        <w:tab/>
        <w:tab/>
        <w:tab/>
        <w:t>OBJECT IDENTIFIER ::=</w:t>
        <w:tab/>
        <w:t>{id-mat 149}</w:t>
        <w:br/>
        <w:t>id-mat-dirCommonName</w:t>
        <w:tab/>
        <w:tab/>
        <w:tab/>
        <w:t>OBJECT IDENTIFIER ::=</w:t>
        <w:tab/>
        <w:t>{id-mat 150}</w:t>
      </w:r>
    </w:p>
    <w:p>
      <w:pPr>
        <w:pStyle w:val="Asn"/>
        <w:keepLines w:val="false"/>
        <w:rPr/>
      </w:pPr>
      <w:r>
        <w:rPr>
          <w:b w:val="false"/>
          <w:bCs w:val="false"/>
          <w:i/>
          <w:iCs/>
        </w:rPr>
        <w:t>-- Managed Object Classes</w:t>
        <w:br/>
      </w:r>
      <w:r>
        <w:rPr/>
        <w:t>id-moc-dsa</w:t>
        <w:tab/>
        <w:tab/>
        <w:tab/>
        <w:tab/>
        <w:tab/>
        <w:t>OBJECT IDENTIFIER</w:t>
        <w:tab/>
        <w:t>::=</w:t>
        <w:tab/>
        <w:t>{id-moc 0}</w:t>
      </w:r>
      <w:r>
        <w:rPr>
          <w:b w:val="false"/>
          <w:bCs w:val="false"/>
          <w:i/>
          <w:iCs/>
        </w:rPr>
        <w:br/>
      </w:r>
      <w:r>
        <w:rPr/>
        <w:t>id-moc-dse</w:t>
        <w:tab/>
        <w:tab/>
        <w:tab/>
        <w:tab/>
        <w:tab/>
        <w:t>OBJECT IDENTIFIER</w:t>
        <w:tab/>
        <w:t>::=</w:t>
        <w:tab/>
        <w:t>{id-moc 1}</w:t>
        <w:br/>
        <w:t>id-moc-knownDSA</w:t>
        <w:tab/>
        <w:tab/>
        <w:tab/>
        <w:tab/>
        <w:t>OBJECT IDENTIFIER</w:t>
        <w:tab/>
        <w:t>::=</w:t>
        <w:tab/>
        <w:t>{id-moc 2}</w:t>
        <w:br/>
        <w:t>id-moc-knownDUA</w:t>
        <w:tab/>
        <w:tab/>
        <w:tab/>
        <w:tab/>
        <w:t>OBJECT IDENTIFIER</w:t>
        <w:tab/>
        <w:t>::=</w:t>
        <w:tab/>
        <w:t>{id-moc 3}</w:t>
        <w:br/>
        <w:t>id-moc-dUA</w:t>
        <w:tab/>
        <w:tab/>
        <w:tab/>
        <w:tab/>
        <w:tab/>
        <w:t>OBJECT IDENTIFIER</w:t>
        <w:tab/>
        <w:t>::=</w:t>
        <w:tab/>
        <w:t>{id-moc 4}</w:t>
        <w:br/>
        <w:t>id-moc-nHOBMO</w:t>
        <w:tab/>
        <w:tab/>
        <w:tab/>
        <w:tab/>
        <w:t>OBJECT IDENTIFIER</w:t>
        <w:tab/>
        <w:t>::=</w:t>
        <w:tab/>
        <w:t>{id-moc 5}</w:t>
        <w:br/>
        <w:t>id-moc-hOBMO</w:t>
        <w:tab/>
        <w:tab/>
        <w:tab/>
        <w:tab/>
        <w:t>OBJECT IDENTIFIER</w:t>
        <w:tab/>
        <w:t>::=</w:t>
        <w:tab/>
        <w:t>{id-moc 6}</w:t>
        <w:br/>
        <w:t>id-moc-shadowingAgreement</w:t>
        <w:tab/>
        <w:tab/>
        <w:t>OBJECT IDENTIFIER</w:t>
        <w:tab/>
        <w:t>::=</w:t>
        <w:tab/>
        <w:t>{id-moc 7}</w:t>
        <w:br/>
        <w:t>id-moc-ULconnEnd</w:t>
        <w:tab/>
        <w:tab/>
        <w:tab/>
        <w:tab/>
        <w:t>OBJECT IDENTIFIER</w:t>
        <w:tab/>
        <w:t>::=</w:t>
        <w:tab/>
        <w:t>{id-moc 8}</w:t>
        <w:br/>
        <w:t>id-moc-disManagedObject</w:t>
        <w:tab/>
        <w:tab/>
        <w:tab/>
        <w:t>OBJECT IDENTIFIER</w:t>
        <w:tab/>
        <w:t>::=</w:t>
        <w:tab/>
        <w:t>{id-moc 9}</w:t>
        <w:br/>
        <w:t>id-moc-dirCust</w:t>
        <w:tab/>
        <w:tab/>
        <w:tab/>
        <w:tab/>
        <w:t>OBJECT IDENTIFIER</w:t>
        <w:tab/>
        <w:t>::=</w:t>
        <w:tab/>
        <w:t>{id-moc 10}</w:t>
        <w:br/>
        <w:t>id-moc-dirUser</w:t>
        <w:tab/>
        <w:tab/>
        <w:tab/>
        <w:tab/>
        <w:t>OBJECT IDENTIFIER</w:t>
        <w:tab/>
        <w:t>::=</w:t>
        <w:tab/>
        <w:t>{id-moc 11}</w:t>
        <w:br/>
        <w:t>id-moc-dMD</w:t>
        <w:tab/>
        <w:tab/>
        <w:tab/>
        <w:tab/>
        <w:tab/>
        <w:t>OBJECT IDENTIFIER</w:t>
        <w:tab/>
        <w:t>::=</w:t>
        <w:tab/>
        <w:t>{id-moc 12}</w:t>
      </w:r>
    </w:p>
    <w:p>
      <w:pPr>
        <w:pStyle w:val="Asn"/>
        <w:keepLines w:val="false"/>
        <w:rPr/>
      </w:pPr>
      <w:r>
        <w:rPr>
          <w:b w:val="false"/>
          <w:bCs w:val="false"/>
          <w:i/>
          <w:iCs/>
        </w:rPr>
        <w:t>-- Name Bindings</w:t>
        <w:br/>
      </w:r>
      <w:r>
        <w:rPr/>
        <w:t>id-mnb-dsa-name-binding</w:t>
        <w:tab/>
        <w:tab/>
        <w:tab/>
        <w:t>OBJECT IDENTIFIER</w:t>
        <w:tab/>
        <w:t>::=</w:t>
        <w:tab/>
        <w:t>{id-mnb 0}</w:t>
        <w:br/>
        <w:t>id-mnb-dse-name-binding</w:t>
        <w:tab/>
        <w:tab/>
        <w:tab/>
        <w:t>OBJECT IDENTIFIER</w:t>
        <w:tab/>
        <w:t>::=</w:t>
        <w:tab/>
        <w:t>{id-mnb 1}</w:t>
        <w:br/>
        <w:t>id-mnb-knownDSA-dSA-name-binding</w:t>
        <w:tab/>
        <w:t>OBJECT IDENTIFIER</w:t>
        <w:tab/>
        <w:t>::=</w:t>
        <w:tab/>
        <w:t>{id-mnb 2}</w:t>
        <w:br/>
        <w:t>id-mnb-knownDUA-dSA-name-binding</w:t>
        <w:tab/>
        <w:t>OBJECT IDENTIFIER</w:t>
        <w:tab/>
        <w:t>::=</w:t>
        <w:tab/>
        <w:t>{id-mnb 3}</w:t>
        <w:br/>
        <w:t>id-mnb-acseInvoc-knownDSA</w:t>
        <w:tab/>
        <w:tab/>
        <w:t>OBJECT IDENTIFIER</w:t>
        <w:tab/>
        <w:t>::=</w:t>
        <w:tab/>
        <w:t>{id-mnb 4}</w:t>
        <w:br/>
        <w:t>id-mnb-acseInvoc-knownDUA</w:t>
        <w:tab/>
        <w:tab/>
        <w:t>OBJECT IDENTIFIER</w:t>
        <w:tab/>
        <w:t>::=</w:t>
        <w:tab/>
        <w:t>{id-mnb 5}</w:t>
        <w:br/>
        <w:t>id-mnb-nHOB-name-binding</w:t>
        <w:tab/>
        <w:tab/>
        <w:t>OBJECT IDENTIFIER</w:t>
        <w:tab/>
        <w:t>::=</w:t>
        <w:tab/>
        <w:t>{id-mnb 6}</w:t>
        <w:br/>
        <w:t>id-mnb-hOB-name-binding</w:t>
        <w:tab/>
        <w:tab/>
        <w:tab/>
        <w:t>OBJECT IDENTIFIER</w:t>
        <w:tab/>
        <w:t>::=</w:t>
        <w:tab/>
        <w:t>{id-mnb 7}</w:t>
        <w:br/>
        <w:t>id-mnb-shadowingAgreement-nb</w:t>
        <w:tab/>
        <w:tab/>
        <w:t>OBJECT IDENTIFIER</w:t>
        <w:tab/>
        <w:t>::=</w:t>
        <w:tab/>
        <w:t>{id-mnb 8}</w:t>
        <w:br/>
        <w:t>id-mnb-ULconnEnd-knownDSA</w:t>
        <w:tab/>
        <w:tab/>
        <w:t>OBJECT IDENTIFIER</w:t>
        <w:tab/>
        <w:t>::=</w:t>
        <w:tab/>
        <w:t>{id-mnb 9}</w:t>
        <w:br/>
        <w:t>id-mnb-ULconnEnd-knownDUA</w:t>
        <w:tab/>
        <w:tab/>
        <w:t>OBJECT IDENTIFIER</w:t>
        <w:tab/>
        <w:t>::=</w:t>
        <w:tab/>
        <w:t>{id-mnb 10}</w:t>
        <w:br/>
        <w:t>id-mnb-dis-Customer-name-binding</w:t>
        <w:tab/>
        <w:t>OBJECT IDENTIFIER</w:t>
        <w:tab/>
        <w:t>::=</w:t>
        <w:tab/>
        <w:t>{id-mnb 11}</w:t>
        <w:br/>
        <w:t>id-mnb-knownDSA-dUA-name-binding</w:t>
        <w:tab/>
        <w:t>OBJECT IDENTIFIER</w:t>
        <w:tab/>
        <w:t>::=</w:t>
        <w:tab/>
        <w:t>{id-mnb 12}</w:t>
        <w:br/>
        <w:t>id-mnb-DirCust-DMD</w:t>
        <w:tab/>
        <w:tab/>
        <w:tab/>
        <w:t>OBJECT IDENTIFIER</w:t>
        <w:tab/>
        <w:t>::=</w:t>
        <w:tab/>
        <w:t>{id-mnb 13}</w:t>
        <w:br/>
        <w:t>id-mnb-DirUser-DirCust</w:t>
        <w:tab/>
        <w:tab/>
        <w:tab/>
        <w:t>OBJECT IDENTIFIER</w:t>
        <w:tab/>
        <w:t>::=</w:t>
        <w:tab/>
        <w:t>{id-mnb 14}</w:t>
      </w:r>
    </w:p>
    <w:p>
      <w:pPr>
        <w:pStyle w:val="Asn"/>
        <w:keepLines w:val="false"/>
        <w:rPr/>
      </w:pPr>
      <w:r>
        <w:rPr>
          <w:b w:val="false"/>
          <w:bCs w:val="false"/>
          <w:i/>
          <w:iCs/>
        </w:rPr>
        <w:t>-- Packages</w:t>
        <w:br/>
      </w:r>
      <w:r>
        <w:rPr/>
        <w:t>id-mp-dsaPackage</w:t>
        <w:tab/>
        <w:tab/>
        <w:tab/>
        <w:tab/>
        <w:t>OBJECT IDENTIFIER</w:t>
        <w:tab/>
        <w:t>::=</w:t>
        <w:tab/>
        <w:t>{id-mp 0}</w:t>
        <w:br/>
        <w:t>id-mp-readPackage</w:t>
        <w:tab/>
        <w:tab/>
        <w:tab/>
        <w:tab/>
        <w:t>OBJECT IDENTIFIER</w:t>
        <w:tab/>
        <w:t>::=</w:t>
        <w:tab/>
        <w:t>{id-mp 1}</w:t>
        <w:br/>
        <w:t>id-mp-comparePackage</w:t>
        <w:tab/>
        <w:tab/>
        <w:tab/>
        <w:t>OBJECT IDENTIFIER</w:t>
        <w:tab/>
        <w:t>::=</w:t>
        <w:tab/>
        <w:t>{id-mp 2}</w:t>
        <w:br/>
        <w:t>id-mp-abandonPackage</w:t>
        <w:tab/>
        <w:tab/>
        <w:tab/>
        <w:t>OBJECT IDENTIFIER</w:t>
        <w:tab/>
        <w:t>::=</w:t>
        <w:tab/>
        <w:t>{id-mp 3}</w:t>
        <w:br/>
        <w:t>id-mp-listPackage</w:t>
        <w:tab/>
        <w:tab/>
        <w:tab/>
        <w:tab/>
        <w:t>OBJECT IDENTIFIER</w:t>
        <w:tab/>
        <w:t>::=</w:t>
        <w:tab/>
        <w:t>{id-mp 4}</w:t>
        <w:br/>
        <w:t>id-mp-searchPackage</w:t>
        <w:tab/>
        <w:tab/>
        <w:tab/>
        <w:t>OBJECT IDENTIFIER</w:t>
        <w:tab/>
        <w:t>::=</w:t>
        <w:tab/>
        <w:t>{id-mp 5}</w:t>
        <w:br/>
        <w:t>id-mp-addPackage</w:t>
        <w:tab/>
        <w:tab/>
        <w:tab/>
        <w:tab/>
        <w:t>OBJECT IDENTIFIER</w:t>
        <w:tab/>
        <w:t>::=</w:t>
        <w:tab/>
        <w:t>{id-mp 6}</w:t>
        <w:br/>
        <w:t>id-mp-removePackage</w:t>
        <w:tab/>
        <w:tab/>
        <w:tab/>
        <w:t>OBJECT IDENTIFIER</w:t>
        <w:tab/>
        <w:t>::=</w:t>
        <w:tab/>
        <w:t>{id-mp 7}</w:t>
        <w:br/>
        <w:t>id-mp-modifyPackage</w:t>
        <w:tab/>
        <w:tab/>
        <w:tab/>
        <w:t>OBJECT IDENTIFIER</w:t>
        <w:tab/>
        <w:t>::=</w:t>
        <w:tab/>
        <w:t>{id-mp 8}</w:t>
        <w:br/>
        <w:t>id-mp-modifyDNPackage</w:t>
        <w:tab/>
        <w:tab/>
        <w:tab/>
        <w:t>OBJECT IDENTIFIER</w:t>
        <w:tab/>
        <w:t>::=</w:t>
        <w:tab/>
        <w:t>{id-mp 9}</w:t>
        <w:br/>
        <w:t>id-mp-chainedReadPackage</w:t>
        <w:tab/>
        <w:tab/>
        <w:t>OBJECT IDENTIFIER</w:t>
        <w:tab/>
        <w:t>::=</w:t>
        <w:tab/>
        <w:t>{id-mp 10}</w:t>
        <w:br/>
        <w:t>id-mp-chainedComparePackage</w:t>
        <w:tab/>
        <w:tab/>
        <w:t>OBJECT IDENTIFIER</w:t>
        <w:tab/>
        <w:t>::=</w:t>
        <w:tab/>
        <w:t>{id-mp 11}</w:t>
        <w:br/>
        <w:t>id-mp-chainedAbandonPackage</w:t>
        <w:tab/>
        <w:tab/>
        <w:t>OBJECT IDENTIFIER</w:t>
        <w:tab/>
        <w:t>::=</w:t>
        <w:tab/>
        <w:t>{id-mp 12}</w:t>
        <w:br/>
        <w:t>id-mp-chainedListPackage</w:t>
        <w:tab/>
        <w:tab/>
        <w:tab/>
        <w:t>OBJECT IDENTIFIER</w:t>
        <w:tab/>
        <w:t>::=</w:t>
        <w:tab/>
        <w:t>{id-mp 13}</w:t>
        <w:br/>
        <w:t>id-mp-chainedSearchPackage</w:t>
        <w:tab/>
        <w:tab/>
        <w:t>OBJECT IDENTIFIER</w:t>
        <w:tab/>
        <w:t>::=</w:t>
        <w:tab/>
        <w:t>{id-mp 14}</w:t>
        <w:br/>
        <w:t>id-mp-chainedAddPackage</w:t>
        <w:tab/>
        <w:tab/>
        <w:tab/>
        <w:t>OBJECT IDENTIFIER</w:t>
        <w:tab/>
        <w:t>::=</w:t>
        <w:tab/>
        <w:t>{id-mp 15}</w:t>
        <w:br/>
        <w:t>id-mp-chainedRemovePackage</w:t>
        <w:tab/>
        <w:tab/>
        <w:t>OBJECT IDENTIFIER</w:t>
        <w:tab/>
        <w:t>::=</w:t>
        <w:tab/>
        <w:t>{id-mp 16}</w:t>
        <w:br/>
        <w:t>id-mp-chainedModifyPackage</w:t>
        <w:tab/>
        <w:tab/>
        <w:t>OBJECT IDENTIFIER</w:t>
        <w:tab/>
        <w:t>::=</w:t>
        <w:tab/>
        <w:t>{id-mp 17}</w:t>
        <w:br/>
        <w:t>id-mp-chainedModifyDNPackage</w:t>
        <w:tab/>
        <w:tab/>
        <w:t>OBJECT IDENTIFIER</w:t>
        <w:tab/>
        <w:t>::=</w:t>
        <w:tab/>
        <w:t>{id-mp 18}</w:t>
        <w:br/>
        <w:t>id-mp-dsePackage</w:t>
        <w:tab/>
        <w:tab/>
        <w:tab/>
        <w:tab/>
        <w:t>OBJECT IDENTIFIER</w:t>
        <w:tab/>
        <w:t>::=</w:t>
        <w:tab/>
        <w:t>{id-mp 19}</w:t>
        <w:br/>
        <w:t>id-mp-knownDSAPackage</w:t>
        <w:tab/>
        <w:tab/>
        <w:tab/>
        <w:t>OBJECT IDENTIFIER</w:t>
        <w:tab/>
        <w:t>::=</w:t>
        <w:tab/>
        <w:t>{id-mp 20}</w:t>
        <w:br/>
        <w:t>id-mp-knownDUAPackage</w:t>
        <w:tab/>
        <w:tab/>
        <w:tab/>
        <w:t>OBJECT IDENTIFIER</w:t>
        <w:tab/>
        <w:t>::=</w:t>
        <w:tab/>
        <w:t>{id-mp 21}</w:t>
        <w:br/>
        <w:t>id-mp-dUAPackage</w:t>
        <w:tab/>
        <w:tab/>
        <w:tab/>
        <w:tab/>
        <w:t>OBJECT IDENTIFIER</w:t>
        <w:tab/>
        <w:t>::=</w:t>
        <w:tab/>
        <w:t>{id-mp 22}</w:t>
        <w:br/>
        <w:t>id-mp-nHOBPackage</w:t>
        <w:tab/>
        <w:tab/>
        <w:tab/>
        <w:t>OBJECT IDENTIFIER</w:t>
        <w:tab/>
        <w:t>::=</w:t>
        <w:tab/>
        <w:t>{id-mp 23}</w:t>
        <w:br/>
        <w:t>id-mp-hOBPackage</w:t>
        <w:tab/>
        <w:tab/>
        <w:tab/>
        <w:tab/>
        <w:t>OBJECT IDENTIFIER</w:t>
        <w:tab/>
        <w:t>::=</w:t>
        <w:tab/>
        <w:t>{id-mp 24}</w:t>
        <w:br/>
        <w:t>id-mp-shadowingAgreementPackage</w:t>
        <w:tab/>
        <w:t>OBJECT IDENTIFIER</w:t>
        <w:tab/>
        <w:t>::=</w:t>
        <w:tab/>
        <w:t>{id-mp 25}</w:t>
        <w:br/>
        <w:t>id-mp-ULconnEndPackage</w:t>
        <w:tab/>
        <w:tab/>
        <w:tab/>
        <w:t>OBJECT IDENTIFIER</w:t>
        <w:tab/>
        <w:t>::=</w:t>
        <w:tab/>
        <w:t>{id-mp 26}</w:t>
        <w:br/>
        <w:t>id-mp-disPackage</w:t>
        <w:tab/>
        <w:tab/>
        <w:tab/>
        <w:tab/>
        <w:t>OBJECT IDENTIFIER</w:t>
        <w:tab/>
        <w:t>::=</w:t>
        <w:tab/>
        <w:t>{id-mp 27}</w:t>
        <w:br/>
        <w:t>id-mp-dcsPackage</w:t>
        <w:tab/>
        <w:tab/>
        <w:tab/>
        <w:tab/>
        <w:t>OBJECT IDENTIFIER</w:t>
        <w:tab/>
        <w:t>::=</w:t>
        <w:tab/>
        <w:t>{id-mp 28}</w:t>
        <w:br/>
        <w:t>id-mp-dirCust</w:t>
        <w:tab/>
        <w:tab/>
        <w:tab/>
        <w:tab/>
        <w:t>OBJECT IDENTIFIER</w:t>
        <w:tab/>
        <w:t>::=</w:t>
        <w:tab/>
        <w:t>{id-mp 29}</w:t>
        <w:br/>
        <w:t>id-mp-dirUser</w:t>
        <w:tab/>
        <w:tab/>
        <w:tab/>
        <w:tab/>
        <w:t>OBJECT IDENTIFIER</w:t>
        <w:tab/>
        <w:t>::=</w:t>
        <w:tab/>
        <w:t>{id-mp 30}</w:t>
        <w:br/>
        <w:t>id-mp-dMD</w:t>
        <w:tab/>
        <w:tab/>
        <w:tab/>
        <w:tab/>
        <w:tab/>
        <w:t>OBJECT IDENTIFIER</w:t>
        <w:tab/>
        <w:t>::=</w:t>
        <w:tab/>
        <w:t xml:space="preserve">{id-mp 31} </w:t>
        <w:br/>
        <w:t>id-mp-dsPackage</w:t>
        <w:tab/>
        <w:tab/>
        <w:tab/>
        <w:tab/>
        <w:t>OBJECT IDENTIFIER</w:t>
        <w:tab/>
        <w:t>::=</w:t>
        <w:tab/>
        <w:t>{id-mp 32}</w:t>
      </w:r>
    </w:p>
    <w:p>
      <w:pPr>
        <w:pStyle w:val="Asn"/>
        <w:keepLines w:val="false"/>
        <w:rPr/>
      </w:pPr>
      <w:r>
        <w:rPr>
          <w:b w:val="false"/>
          <w:bCs w:val="false"/>
          <w:i/>
          <w:iCs/>
        </w:rPr>
        <w:t>-- Parameters</w:t>
        <w:br/>
      </w:r>
      <w:r>
        <w:rPr/>
        <w:t>id-mpa-nameProblem</w:t>
        <w:tab/>
        <w:tab/>
        <w:tab/>
        <w:t>OBJECT IDENTIFIER</w:t>
        <w:tab/>
        <w:t>::=</w:t>
        <w:tab/>
        <w:t>{id-mpa 1}</w:t>
        <w:br/>
        <w:t>id-mpa-traceInformation</w:t>
        <w:tab/>
        <w:tab/>
        <w:tab/>
        <w:t>OBJECT IDENTIFIER</w:t>
        <w:tab/>
        <w:t>::=</w:t>
        <w:tab/>
        <w:t>{id-mpa 2}</w:t>
        <w:br/>
        <w:t>id-mpa-serviceProblem</w:t>
        <w:tab/>
        <w:tab/>
        <w:tab/>
        <w:t>OBJECT IDENTIFIER</w:t>
        <w:tab/>
        <w:t>::=</w:t>
        <w:tab/>
        <w:t>{id-mpa 3}</w:t>
        <w:br/>
        <w:t>id-mpa-entryName</w:t>
        <w:tab/>
        <w:tab/>
        <w:tab/>
        <w:tab/>
        <w:t>OBJECT IDENTIFIER</w:t>
        <w:tab/>
        <w:t>::=</w:t>
        <w:tab/>
        <w:t>{id-mpa 4}</w:t>
        <w:br/>
        <w:t>id-mpa-operation</w:t>
        <w:tab/>
        <w:tab/>
        <w:tab/>
        <w:tab/>
        <w:t>OBJECT IDENTIFIER</w:t>
        <w:tab/>
        <w:t>::=</w:t>
        <w:tab/>
        <w:t>{id-mpa 5}</w:t>
        <w:br/>
        <w:t>id-mpa-attributeProblem</w:t>
        <w:tab/>
        <w:tab/>
        <w:tab/>
        <w:t>OBJECT IDENTIFIER</w:t>
        <w:tab/>
        <w:t>::=</w:t>
        <w:tab/>
        <w:t>{id-mpa 6}</w:t>
        <w:br/>
        <w:t>id-mpa-attributeType</w:t>
        <w:tab/>
        <w:tab/>
        <w:tab/>
        <w:t>OBJECT IDENTIFIER</w:t>
        <w:tab/>
        <w:t>::=</w:t>
        <w:tab/>
        <w:t>{id-mpa 7}</w:t>
        <w:br/>
        <w:t>id-mpa-shadowProblem</w:t>
        <w:tab/>
        <w:tab/>
        <w:tab/>
        <w:t>OBJECT IDENTIFIER</w:t>
        <w:tab/>
        <w:t>::=</w:t>
        <w:tab/>
        <w:t>{id-mpa 8}</w:t>
        <w:br/>
        <w:t>id-mpa-attributeValue</w:t>
        <w:tab/>
        <w:tab/>
        <w:tab/>
        <w:t>OBJECT IDENTIFIER</w:t>
        <w:tab/>
        <w:t>::=</w:t>
        <w:tab/>
        <w:t>{id-mpa 9}</w:t>
        <w:br/>
        <w:t>id-mpa-resource</w:t>
        <w:tab/>
        <w:tab/>
        <w:tab/>
        <w:tab/>
        <w:t>OBJECT IDENTIFIER</w:t>
        <w:tab/>
        <w:t>::=</w:t>
        <w:tab/>
        <w:t>{id-mpa 10}</w:t>
        <w:br/>
        <w:t>id-mpa-authenReason</w:t>
        <w:tab/>
        <w:tab/>
        <w:tab/>
        <w:t>OBJECT IDENTIFIER</w:t>
        <w:tab/>
        <w:t>::=</w:t>
        <w:tab/>
        <w:t>{id-mpa 11}</w:t>
        <w:br/>
        <w:t>id-mpa-updateProblem</w:t>
        <w:tab/>
        <w:tab/>
        <w:tab/>
        <w:t>OBJECT IDENTIFIER</w:t>
        <w:tab/>
        <w:t>::=</w:t>
        <w:tab/>
        <w:t>{id-mpa 12}</w:t>
        <w:br/>
        <w:t>id-mpa-extensions</w:t>
        <w:tab/>
        <w:tab/>
        <w:tab/>
        <w:tab/>
        <w:t>OBJECT IDENTIFIER</w:t>
        <w:tab/>
        <w:t>::=</w:t>
        <w:tab/>
        <w:t>{id-mpa 15}</w:t>
        <w:br/>
        <w:t>id-mpa-aliasedRDNs</w:t>
        <w:tab/>
        <w:tab/>
        <w:tab/>
        <w:t>OBJECT IDENTIFIER</w:t>
        <w:tab/>
        <w:t>::=</w:t>
        <w:tab/>
        <w:t>{id-mpa 16}</w:t>
        <w:br/>
        <w:t>id-mpa-aliasDereferenced</w:t>
        <w:tab/>
        <w:tab/>
        <w:tab/>
        <w:t>OBJECT IDENTIFIER</w:t>
        <w:tab/>
        <w:t>::=</w:t>
        <w:tab/>
        <w:t>{id-mpa 17}</w:t>
        <w:br/>
        <w:t>id-mpa-referenceType</w:t>
        <w:tab/>
        <w:tab/>
        <w:tab/>
        <w:t>OBJECT IDENTIFIER</w:t>
        <w:tab/>
        <w:t>::=</w:t>
        <w:tab/>
        <w:t>{id-mpa 18}</w:t>
        <w:br/>
        <w:t>id-mpa-operationProgress</w:t>
        <w:tab/>
        <w:tab/>
        <w:tab/>
        <w:t>OBJECT IDENTIFIER</w:t>
        <w:tab/>
        <w:t>::=</w:t>
        <w:tab/>
        <w:t>{id-mpa 19}</w:t>
        <w:br/>
        <w:t>id-mpa-pDU</w:t>
        <w:tab/>
        <w:tab/>
        <w:tab/>
        <w:tab/>
        <w:tab/>
        <w:t>OBJECT IDENTIFIER</w:t>
        <w:tab/>
        <w:t>::=</w:t>
        <w:tab/>
        <w:t>{id-mpa 20}</w:t>
        <w:br/>
        <w:t>id-mpa-opId</w:t>
        <w:tab/>
        <w:tab/>
        <w:tab/>
        <w:tab/>
        <w:tab/>
        <w:t>OBJECT IDENTIFIER</w:t>
        <w:tab/>
        <w:t>::=</w:t>
        <w:tab/>
        <w:t>{id-mpa 21}</w:t>
        <w:br/>
        <w:t>id-mpa-nhob-bind-id</w:t>
        <w:tab/>
        <w:tab/>
        <w:tab/>
        <w:t>OBJECT IDENTIFIER</w:t>
        <w:tab/>
        <w:t>::=</w:t>
        <w:tab/>
        <w:t>{id-mpa 22}</w:t>
        <w:br/>
        <w:t>id-mpa-mhob-dop-prob</w:t>
        <w:tab/>
        <w:tab/>
        <w:tab/>
        <w:t>OBJECT IDENTIFIER</w:t>
        <w:tab/>
        <w:t>::=</w:t>
        <w:tab/>
        <w:t>{id-mpa 23}</w:t>
        <w:br/>
        <w:t>id-mpa-hob-bind-id</w:t>
        <w:tab/>
        <w:tab/>
        <w:tab/>
        <w:tab/>
        <w:t>OBJECT IDENTIFIER</w:t>
        <w:tab/>
        <w:t>::=</w:t>
        <w:tab/>
        <w:t>{id-mpa 24}</w:t>
        <w:br/>
        <w:t>id-mpa-hob-dop-prob</w:t>
        <w:tab/>
        <w:tab/>
        <w:tab/>
        <w:t>OBJECT IDENTIFIER</w:t>
        <w:tab/>
        <w:t>::=</w:t>
        <w:tab/>
        <w:t>{id-mpa 25}</w:t>
        <w:br/>
        <w:t>id-mpa-shadowing-dop-prob</w:t>
        <w:tab/>
        <w:tab/>
        <w:t>OBJECT IDENTIFIER</w:t>
        <w:tab/>
        <w:t>::=</w:t>
        <w:tab/>
        <w:t>{id-mpa 26}</w:t>
        <w:br/>
        <w:t>id-mpa-opIdDN</w:t>
        <w:tab/>
        <w:tab/>
        <w:tab/>
        <w:tab/>
        <w:t>OBJECT IDENTIFIER</w:t>
        <w:tab/>
        <w:t>::=</w:t>
        <w:tab/>
        <w:t>{id-mpa 27}</w:t>
      </w:r>
    </w:p>
    <w:p>
      <w:pPr>
        <w:pStyle w:val="Asn"/>
        <w:rPr/>
      </w:pPr>
      <w:r>
        <w:rPr/>
        <w:t>END</w:t>
      </w:r>
    </w:p>
    <w:p>
      <w:pPr>
        <w:pStyle w:val="Figtitle"/>
        <w:keepNext w:val="true"/>
        <w:tabs>
          <w:tab w:val="clear" w:pos="720"/>
          <w:tab w:val="left" w:pos="450" w:leader="none"/>
        </w:tabs>
        <w:spacing w:before="240" w:after="120"/>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077" w:right="1077" w:gutter="357" w:header="709" w:top="1418" w:footer="709" w:bottom="261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w:t>
    </w:r>
    <w:r>
      <w:rPr/>
      <w:fldChar w:fldCharType="end"/>
    </w:r>
    <w:r>
      <w:rPr/>
      <w:tab/>
      <w:t>ITU-T Rec. X.530 (199</w:t>
    </w:r>
    <w:del w:id="4" w:author="Hoyt L. Kesterson II" w:date="1997-06-23T21:32:00Z">
      <w:r>
        <w:rPr/>
        <w:delText>6</w:delText>
      </w:r>
    </w:del>
    <w:ins w:id="5" w:author="Hoyt L. Kesterson II" w:date="1997-06-23T21:32:00Z">
      <w:r>
        <w:rPr/>
        <w:t>7</w:t>
      </w:r>
    </w:ins>
    <w:r>
      <w:rPr/>
      <w:t xml:space="preserve"> E)</w:t>
    </w:r>
  </w:p>
  <w:p>
    <w:pPr>
      <w:pStyle w:val="Footer"/>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6" w:author="Hoyt L. Kesterson II" w:date="1997-06-23T21:32:00Z">
      <w:r>
        <w:rPr/>
        <w:delText>ITU-T Rec. X.530 (1996</w:delText>
      </w:r>
    </w:del>
    <w:ins w:id="7" w:author="Hoyt L. Kesterson II" w:date="1997-06-23T21:32:00Z">
      <w:r>
        <w:rPr/>
        <w:tab/>
        <w:tab/>
        <w:t>ITU-T Rec. X.530 (1997</w:t>
      </w:r>
    </w:ins>
    <w:r>
      <w:rPr/>
      <w:t xml:space="preserve"> E)</w:t>
      <w:tab/>
    </w: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fldChar w:fldCharType="begin"/>
    </w:r>
    <w:r>
      <w:rPr/>
      <w:instrText xml:space="preserve"> PAGE \* ARABIC </w:instrText>
    </w:r>
    <w:r>
      <w:rPr/>
      <w:fldChar w:fldCharType="separate"/>
    </w:r>
    <w:r>
      <w:rPr/>
      <w:t>94</w:t>
    </w:r>
    <w:r>
      <w:rPr/>
      <w:fldChar w:fldCharType="end"/>
    </w:r>
    <w:r>
      <w:rPr/>
      <w:tab/>
      <w:t>ITU-T Rec. X.5</w:t>
    </w:r>
    <w:del w:id="135" w:author="Hoyt L. Kesterson II" w:date="1997-06-23T21:32:00Z">
      <w:r>
        <w:rPr/>
        <w:delText>18/Amd.1</w:delText>
      </w:r>
    </w:del>
    <w:ins w:id="136" w:author="Hoyt L. Kesterson II" w:date="1997-06-23T21:32:00Z">
      <w:r>
        <w:rPr/>
        <w:t>30 (1997 E)</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ab/>
      <w:t>ITU-T Rec. X.5</w:t>
    </w:r>
    <w:del w:id="137" w:author="Hoyt L. Kesterson II" w:date="1997-06-23T21:32:00Z">
      <w:r>
        <w:rPr/>
        <w:delText>18/Amd.1</w:delText>
      </w:r>
    </w:del>
    <w:ins w:id="138" w:author="Hoyt L. Kesterson II" w:date="1997-06-23T21:32:00Z">
      <w:r>
        <w:rPr/>
        <w:t>30 (1997 E)</w:t>
      </w:r>
    </w:ins>
    <w:r>
      <w:rPr/>
      <w:tab/>
    </w:r>
    <w:r>
      <w:rPr/>
      <w:fldChar w:fldCharType="begin"/>
    </w:r>
    <w:r>
      <w:rPr/>
      <w:instrText xml:space="preserve"> PAGE \* ARABIC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39" w:author="Hoyt L. Kesterson II" w:date="1997-06-23T21:32:00Z">
      <w:r>
        <w:rPr/>
        <w:delText xml:space="preserve">ITU-T Rec. X518/Amd.1  </w:delText>
        <w:tab/>
      </w:r>
    </w:del>
    <w:del w:id="140" w:author="Hoyt L. Kesterson II" w:date="1997-06-23T21:3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141" w:author="Hoyt L. Kesterson II" w:date="1997-06-23T21:32:00Z">
      <w:r>
        <w:rPr/>
        <w:tab/>
        <w:tab/>
        <w:t>ITU-T Rec. X.530 (1997 E)</w:t>
        <w:tab/>
      </w:r>
    </w:ins>
    <w:ins w:id="142" w:author="Hoyt L. Kesterson II" w:date="1997-06-23T21:3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CITT Rec. M3010, Principles for a Telecommunications Management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pPr>
    <w:r>
      <w:rPr/>
      <w:t>ISO/IEC 9594-10:199</w:t>
    </w:r>
    <w:del w:id="0" w:author="Hoyt L. Kesterson II" w:date="1997-06-23T21:32:00Z">
      <w:r>
        <w:rPr/>
        <w:delText>6</w:delText>
      </w:r>
    </w:del>
    <w:ins w:id="1" w:author="Hoyt L. Kesterson II" w:date="1997-06-23T21:32:00Z">
      <w:r>
        <w:rPr/>
        <w:t>7</w:t>
      </w:r>
    </w:ins>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t>ISO/IEC 9594-10:199</w:t>
    </w:r>
    <w:del w:id="2" w:author="Hoyt L. Kesterson II" w:date="1997-06-23T21:32:00Z">
      <w:r>
        <w:rPr/>
        <w:delText>6</w:delText>
      </w:r>
    </w:del>
    <w:ins w:id="3" w:author="Hoyt L. Kesterson II" w:date="1997-06-23T21:32:00Z">
      <w:r>
        <w:rPr/>
        <w:t>7</w:t>
      </w:r>
    </w:ins>
    <w:r>
      <w:rPr/>
      <w: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ISO/IEC 9594-</w:t>
    </w:r>
    <w:del w:id="129" w:author="Hoyt L. Kesterson II" w:date="1997-06-23T21:32:00Z">
      <w:r>
        <w:rPr/>
        <w:delText>4:1995/Amd.1:1996</w:delText>
      </w:r>
    </w:del>
    <w:ins w:id="130" w:author="Hoyt L. Kesterson II" w:date="1997-06-23T21:32:00Z">
      <w:r>
        <w:rPr/>
        <w:t>10:1997</w:t>
      </w:r>
    </w:ins>
    <w:r>
      <w:rPr/>
      <w: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ISO/IEC 9594-</w:t>
    </w:r>
    <w:del w:id="131" w:author="Hoyt L. Kesterson II" w:date="1997-06-23T21:32:00Z">
      <w:r>
        <w:rPr/>
        <w:delText>4:1995/Amd.1:1996</w:delText>
      </w:r>
    </w:del>
    <w:ins w:id="132" w:author="Hoyt L. Kesterson II" w:date="1997-06-23T21:32:00Z">
      <w:r>
        <w:rPr/>
        <w:t>10:1997</w:t>
      </w:r>
    </w:ins>
    <w:r>
      <w:rPr/>
      <w: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SO/IEC 9594-</w:t>
    </w:r>
    <w:del w:id="133" w:author="Hoyt L. Kesterson II" w:date="1997-06-23T21:32:00Z">
      <w:r>
        <w:rPr/>
        <w:delText>4:1995/Amd.1:1996</w:delText>
      </w:r>
    </w:del>
    <w:ins w:id="134" w:author="Hoyt L. Kesterson II" w:date="1997-06-23T21:32:00Z">
      <w:r>
        <w:rPr/>
        <w:t>10:1997</w:t>
      </w:r>
    </w:ins>
    <w:r>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w:hAnsi="Times" w:eastAsia="Times" w:cs="Times"/>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tabs>
        <w:tab w:val="clear" w:pos="720"/>
        <w:tab w:val="left" w:pos="450" w:leader="none"/>
      </w:tabs>
      <w:spacing w:before="240" w:after="120"/>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6">
    <w:name w:val="Heading 6"/>
    <w:basedOn w:val="Normal"/>
    <w:next w:val="Normalindent"/>
    <w:qFormat/>
    <w:pPr>
      <w:numPr>
        <w:ilvl w:val="5"/>
        <w:numId w:val="1"/>
      </w:numPr>
      <w:ind w:left="720" w:hanging="0"/>
      <w:outlineLvl w:val="5"/>
    </w:pPr>
    <w:rPr>
      <w:rFonts w:ascii="Helvetica" w:hAnsi="Helvetica" w:eastAsia="Helvetica" w:cs="Helvetica"/>
      <w:u w:val="single"/>
    </w:rPr>
  </w:style>
  <w:style w:type="paragraph" w:styleId="Heading7">
    <w:name w:val="Heading 7"/>
    <w:basedOn w:val="Normal"/>
    <w:next w:val="Normalindent"/>
    <w:qFormat/>
    <w:pPr>
      <w:numPr>
        <w:ilvl w:val="6"/>
        <w:numId w:val="1"/>
      </w:numPr>
      <w:ind w:left="720" w:hanging="0"/>
      <w:outlineLvl w:val="6"/>
    </w:pPr>
    <w:rPr>
      <w:rFonts w:ascii="Helvetica" w:hAnsi="Helvetica" w:eastAsia="Helvetica" w:cs="Helvetica"/>
      <w:i/>
      <w:iCs/>
    </w:rPr>
  </w:style>
  <w:style w:type="paragraph" w:styleId="Heading8">
    <w:name w:val="Heading 8"/>
    <w:basedOn w:val="Normal"/>
    <w:next w:val="Normalindent"/>
    <w:qFormat/>
    <w:pPr>
      <w:numPr>
        <w:ilvl w:val="7"/>
        <w:numId w:val="1"/>
      </w:numPr>
      <w:ind w:left="720" w:hanging="0"/>
      <w:outlineLvl w:val="7"/>
    </w:pPr>
    <w:rPr>
      <w:rFonts w:ascii="Helvetica" w:hAnsi="Helvetica" w:eastAsia="Helvetica" w:cs="Helvetica"/>
      <w:i/>
      <w:iCs/>
    </w:rPr>
  </w:style>
  <w:style w:type="paragraph" w:styleId="Heading9">
    <w:name w:val="Heading 9"/>
    <w:basedOn w:val="Normal"/>
    <w:next w:val="Normalindent"/>
    <w:qFormat/>
    <w:pPr>
      <w:numPr>
        <w:ilvl w:val="8"/>
        <w:numId w:val="1"/>
      </w:numPr>
      <w:ind w:left="720" w:hanging="0"/>
      <w:outlineLvl w:val="8"/>
    </w:pPr>
    <w:rPr>
      <w:rFonts w:ascii="Helvetica" w:hAnsi="Helvetica" w:eastAsia="Helvetica" w:cs="Helvetica"/>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we">
    <w:name w:val="nwe"/>
    <w:basedOn w:val="DefaultParagraphFont"/>
    <w:qFormat/>
    <w:rPr>
      <w:vanish/>
      <w:color w:val="00FFFF"/>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right" w:pos="9389" w:leader="dot"/>
      </w:tabs>
      <w:spacing w:before="0" w:after="0"/>
      <w:ind w:left="2880" w:hanging="0"/>
    </w:pPr>
    <w:rPr/>
  </w:style>
  <w:style w:type="paragraph" w:styleId="Contents4">
    <w:name w:val="TOC 4"/>
    <w:basedOn w:val="Normal"/>
    <w:next w:val="Normal"/>
    <w:pPr>
      <w:tabs>
        <w:tab w:val="clear" w:pos="720"/>
        <w:tab w:val="right" w:pos="9389" w:leader="dot"/>
      </w:tabs>
      <w:spacing w:before="0" w:after="0"/>
      <w:ind w:left="2160" w:right="14" w:hanging="0"/>
    </w:pPr>
    <w:rPr/>
  </w:style>
  <w:style w:type="paragraph" w:styleId="Contents3">
    <w:name w:val="TOC 3"/>
    <w:basedOn w:val="Normal"/>
    <w:next w:val="Normal"/>
    <w:pPr>
      <w:tabs>
        <w:tab w:val="clear" w:pos="720"/>
        <w:tab w:val="right" w:pos="9389" w:leader="dot"/>
      </w:tabs>
      <w:spacing w:before="0" w:after="0"/>
      <w:ind w:left="720" w:right="23" w:hanging="0"/>
    </w:pPr>
    <w:rPr/>
  </w:style>
  <w:style w:type="paragraph" w:styleId="Contents2">
    <w:name w:val="TOC 2"/>
    <w:basedOn w:val="Normal"/>
    <w:next w:val="Normal"/>
    <w:pPr>
      <w:keepNext w:val="true"/>
      <w:tabs>
        <w:tab w:val="clear" w:pos="720"/>
        <w:tab w:val="right" w:pos="9389" w:leader="dot"/>
      </w:tabs>
      <w:spacing w:before="80" w:after="80"/>
      <w:ind w:left="1260" w:right="20" w:hanging="540"/>
    </w:pPr>
    <w:rPr/>
  </w:style>
  <w:style w:type="paragraph" w:styleId="Contents1">
    <w:name w:val="TOC 1"/>
    <w:basedOn w:val="Normal"/>
    <w:next w:val="Normal"/>
    <w:pPr>
      <w:tabs>
        <w:tab w:val="clear" w:pos="720"/>
        <w:tab w:val="right" w:pos="9389" w:leader="none"/>
      </w:tabs>
      <w:spacing w:before="160" w:after="0"/>
      <w:ind w:left="720" w:right="20" w:hanging="0"/>
      <w:jc w:val="left"/>
    </w:pPr>
    <w:rPr>
      <w:smallCaps/>
      <w:sz w:val="24"/>
      <w:szCs w:val="24"/>
    </w:rPr>
  </w:style>
  <w:style w:type="paragraph" w:styleId="Index3">
    <w:name w:val="Index 3"/>
    <w:basedOn w:val="Normal"/>
    <w:next w:val="Normal"/>
    <w:pPr>
      <w:ind w:left="720" w:hanging="0"/>
    </w:pPr>
    <w:rPr>
      <w:rFonts w:ascii="Geneva" w:hAnsi="Geneva" w:eastAsia="Geneva" w:cs="Geneva"/>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right" w:pos="8640" w:leader="none"/>
        <w:tab w:val="right" w:pos="9380" w:leader="none"/>
      </w:tabs>
      <w:spacing w:before="0" w:after="0"/>
    </w:pPr>
    <w:rPr>
      <w:b/>
      <w:bCs/>
    </w:rPr>
  </w:style>
  <w:style w:type="paragraph" w:styleId="Header">
    <w:name w:val="Header"/>
    <w:basedOn w:val="Normal"/>
    <w:pPr>
      <w:tabs>
        <w:tab w:val="clear" w:pos="720"/>
        <w:tab w:val="right" w:pos="9380" w:leader="none"/>
      </w:tabs>
      <w:spacing w:before="0" w:after="0"/>
    </w:pPr>
    <w:rPr>
      <w:b/>
      <w:bCs/>
    </w:rPr>
  </w:style>
  <w:style w:type="paragraph" w:styleId="Footnote">
    <w:name w:val="Footnote Text"/>
    <w:basedOn w:val="Normal"/>
    <w:next w:val="Normal"/>
    <w:pPr/>
    <w:rPr/>
  </w:style>
  <w:style w:type="paragraph" w:styleId="Heading11">
    <w:name w:val="heading 1"/>
    <w:basedOn w:val="Normal"/>
    <w:next w:val="Normal"/>
    <w:qFormat/>
    <w:pPr>
      <w:keepNext w:val="true"/>
      <w:spacing w:before="480" w:after="360"/>
      <w:jc w:val="center"/>
    </w:pPr>
    <w:rPr>
      <w:smallCaps/>
      <w:sz w:val="36"/>
      <w:szCs w:val="36"/>
    </w:rPr>
  </w:style>
  <w:style w:type="paragraph" w:styleId="Heading21">
    <w:name w:val="heading 2"/>
    <w:basedOn w:val="Normal"/>
    <w:next w:val="Normal"/>
    <w:qFormat/>
    <w:pPr>
      <w:keepNext w:val="true"/>
      <w:tabs>
        <w:tab w:val="clear" w:pos="720"/>
        <w:tab w:val="left" w:pos="450" w:leader="none"/>
      </w:tabs>
      <w:spacing w:before="240" w:after="120"/>
    </w:pPr>
    <w:rPr>
      <w:b/>
      <w:bCs/>
      <w:sz w:val="28"/>
      <w:szCs w:val="28"/>
    </w:rPr>
  </w:style>
  <w:style w:type="paragraph" w:styleId="Heading31">
    <w:name w:val="heading 3"/>
    <w:basedOn w:val="Normal"/>
    <w:next w:val="Normal"/>
    <w:qFormat/>
    <w:pPr>
      <w:keepNext w:val="true"/>
      <w:tabs>
        <w:tab w:val="clear" w:pos="720"/>
        <w:tab w:val="left" w:pos="540" w:leader="none"/>
      </w:tabs>
      <w:spacing w:before="0" w:after="120"/>
    </w:pPr>
    <w:rPr>
      <w:b/>
      <w:bCs/>
      <w:sz w:val="24"/>
      <w:szCs w:val="24"/>
    </w:rPr>
  </w:style>
  <w:style w:type="paragraph" w:styleId="Heading4">
    <w:name w:val="heading 4"/>
    <w:basedOn w:val="Normal"/>
    <w:next w:val="Normal"/>
    <w:qFormat/>
    <w:pPr>
      <w:keepNext w:val="true"/>
      <w:tabs>
        <w:tab w:val="clear" w:pos="720"/>
        <w:tab w:val="left" w:pos="800" w:leader="none"/>
      </w:tabs>
      <w:spacing w:before="0" w:after="120"/>
    </w:pPr>
    <w:rPr>
      <w:b/>
      <w:bCs/>
    </w:rPr>
  </w:style>
  <w:style w:type="paragraph" w:styleId="Heading5">
    <w:name w:val="heading 5"/>
    <w:basedOn w:val="Normal"/>
    <w:next w:val="Normal"/>
    <w:qFormat/>
    <w:pPr>
      <w:keepNext w:val="true"/>
      <w:tabs>
        <w:tab w:val="clear" w:pos="720"/>
        <w:tab w:val="left" w:pos="980" w:leader="none"/>
      </w:tabs>
      <w:spacing w:before="0" w:after="120"/>
    </w:pPr>
    <w:rPr>
      <w:b/>
      <w:bCs/>
    </w:rPr>
  </w:style>
  <w:style w:type="paragraph" w:styleId="Table">
    <w:name w:val="table"/>
    <w:basedOn w:val="Normal"/>
    <w:qFormat/>
    <w:pPr>
      <w:spacing w:before="60" w:after="60"/>
      <w:jc w:val="left"/>
    </w:pPr>
    <w:rPr>
      <w:rFonts w:ascii="Helvetica" w:hAnsi="Helvetica" w:eastAsia="Helvetica" w:cs="Helvetica"/>
      <w:sz w:val="18"/>
      <w:szCs w:val="18"/>
    </w:rPr>
  </w:style>
  <w:style w:type="paragraph" w:styleId="Le">
    <w:name w:val="le"/>
    <w:basedOn w:val="Normal"/>
    <w:next w:val="Normal"/>
    <w:qFormat/>
    <w:pPr>
      <w:ind w:left="720" w:hanging="360"/>
    </w:pPr>
    <w:rPr/>
  </w:style>
  <w:style w:type="paragraph" w:styleId="Li">
    <w:name w:val="li"/>
    <w:basedOn w:val="Normal"/>
    <w:qFormat/>
    <w:pPr>
      <w:spacing w:before="0" w:after="120"/>
      <w:ind w:left="720" w:hanging="360"/>
    </w:pPr>
    <w:rPr/>
  </w:style>
  <w:style w:type="paragraph" w:styleId="Lb">
    <w:name w:val="lb"/>
    <w:basedOn w:val="Normal"/>
    <w:next w:val="Li"/>
    <w:qFormat/>
    <w:pPr>
      <w:keepNext w:val="true"/>
      <w:spacing w:before="0" w:after="120"/>
    </w:pPr>
    <w:rPr/>
  </w:style>
  <w:style w:type="paragraph" w:styleId="Li2nd">
    <w:name w:val="li-2nd"/>
    <w:basedOn w:val="Li"/>
    <w:qFormat/>
    <w:pPr>
      <w:ind w:left="1080" w:hanging="360"/>
    </w:pPr>
    <w:rPr/>
  </w:style>
  <w:style w:type="paragraph" w:styleId="Le2nd">
    <w:name w:val="le-2nd"/>
    <w:basedOn w:val="Le"/>
    <w:next w:val="Normal"/>
    <w:qFormat/>
    <w:pPr>
      <w:ind w:left="1080" w:hanging="360"/>
    </w:pPr>
    <w:rPr/>
  </w:style>
  <w:style w:type="paragraph" w:styleId="Fig">
    <w:name w:val="fig"/>
    <w:basedOn w:val="Normal"/>
    <w:next w:val="Figtitle"/>
    <w:qFormat/>
    <w:pPr>
      <w:keepNext w:val="true"/>
      <w:spacing w:before="0" w:after="120"/>
      <w:ind w:left="180" w:right="180" w:hanging="0"/>
      <w:jc w:val="center"/>
    </w:pPr>
    <w:rPr/>
  </w:style>
  <w:style w:type="paragraph" w:styleId="Figtitle">
    <w:name w:val="fig title"/>
    <w:basedOn w:val="Normal"/>
    <w:next w:val="Normal"/>
    <w:qFormat/>
    <w:pPr>
      <w:jc w:val="center"/>
    </w:pPr>
    <w:rPr>
      <w:b/>
      <w:bCs/>
      <w:sz w:val="18"/>
      <w:szCs w:val="18"/>
    </w:rPr>
  </w:style>
  <w:style w:type="paragraph" w:styleId="Note">
    <w:name w:val="note"/>
    <w:basedOn w:val="Normal"/>
    <w:next w:val="Normal"/>
    <w:qFormat/>
    <w:pPr>
      <w:tabs>
        <w:tab w:val="clear" w:pos="720"/>
        <w:tab w:val="left" w:pos="620" w:leader="none"/>
      </w:tabs>
      <w:ind w:left="360" w:hanging="0"/>
    </w:pPr>
    <w:rPr>
      <w:sz w:val="18"/>
      <w:szCs w:val="18"/>
    </w:rPr>
  </w:style>
  <w:style w:type="paragraph" w:styleId="Notes">
    <w:name w:val="notes"/>
    <w:basedOn w:val="Note"/>
    <w:qFormat/>
    <w:pPr>
      <w:spacing w:before="0" w:after="100"/>
    </w:pPr>
    <w:rPr/>
  </w:style>
  <w:style w:type="paragraph" w:styleId="Linote">
    <w:name w:val="li-note"/>
    <w:basedOn w:val="Note"/>
    <w:next w:val="Li"/>
    <w:qFormat/>
    <w:pPr>
      <w:tabs>
        <w:tab w:val="clear" w:pos="620"/>
        <w:tab w:val="left" w:pos="1160" w:leader="none"/>
      </w:tabs>
      <w:spacing w:before="0" w:after="120"/>
      <w:ind w:left="900" w:hanging="0"/>
    </w:pPr>
    <w:rPr/>
  </w:style>
  <w:style w:type="paragraph" w:styleId="Numeric">
    <w:name w:val="numeric"/>
    <w:basedOn w:val="Normal"/>
    <w:qFormat/>
    <w:pPr>
      <w:ind w:left="483" w:hanging="369"/>
    </w:pPr>
    <w:rPr/>
  </w:style>
  <w:style w:type="paragraph" w:styleId="Asn1">
    <w:name w:val="asn.1"/>
    <w:basedOn w:val="Normal"/>
    <w:qFormat/>
    <w:pPr>
      <w:tabs>
        <w:tab w:val="clear" w:pos="720"/>
        <w:tab w:val="left" w:pos="830" w:leader="none"/>
        <w:tab w:val="left" w:pos="1104" w:leader="none"/>
        <w:tab w:val="left" w:pos="1378" w:leader="none"/>
        <w:tab w:val="left" w:pos="1683" w:leader="none"/>
        <w:tab w:val="left" w:pos="1958" w:leader="none"/>
        <w:tab w:val="left" w:pos="2247" w:leader="none"/>
        <w:tab w:val="left" w:pos="2521" w:leader="none"/>
        <w:tab w:val="left" w:pos="2796" w:leader="none"/>
        <w:tab w:val="left" w:pos="3100" w:leader="none"/>
        <w:tab w:val="left" w:pos="3375" w:leader="none"/>
        <w:tab w:val="left" w:pos="3664" w:leader="none"/>
        <w:tab w:val="left" w:pos="3938" w:leader="none"/>
        <w:tab w:val="left" w:pos="4213" w:leader="none"/>
        <w:tab w:val="left" w:pos="4518" w:leader="none"/>
        <w:tab w:val="left" w:pos="4777" w:leader="none"/>
        <w:tab w:val="left" w:pos="5066" w:leader="none"/>
        <w:tab w:val="left" w:pos="5340" w:leader="none"/>
        <w:tab w:val="left" w:pos="5630" w:leader="none"/>
        <w:tab w:val="left" w:pos="5935" w:leader="none"/>
        <w:tab w:val="left" w:pos="6209" w:leader="none"/>
        <w:tab w:val="left" w:pos="6483" w:leader="none"/>
        <w:tab w:val="left" w:pos="6803" w:leader="none"/>
        <w:tab w:val="left" w:pos="7032" w:leader="none"/>
        <w:tab w:val="left" w:pos="7352" w:leader="none"/>
        <w:tab w:val="left" w:pos="8125" w:leader="none"/>
        <w:tab w:val="left" w:pos="8399" w:leader="none"/>
        <w:tab w:val="left" w:pos="8673" w:leader="none"/>
      </w:tabs>
      <w:spacing w:lineRule="exact" w:line="221" w:before="0" w:after="120"/>
      <w:ind w:left="624" w:right="57" w:hanging="0"/>
      <w:jc w:val="left"/>
    </w:pPr>
    <w:rPr>
      <w:rFonts w:ascii="Helvetica" w:hAnsi="Helvetica" w:eastAsia="Helvetica" w:cs="Helvetica"/>
      <w:b/>
      <w:bCs/>
      <w:sz w:val="18"/>
      <w:szCs w:val="18"/>
    </w:rPr>
  </w:style>
  <w:style w:type="paragraph" w:styleId="Numeric1">
    <w:name w:val="Numeric1"/>
    <w:basedOn w:val="Normal"/>
    <w:qFormat/>
    <w:pPr>
      <w:tabs>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 w:val="left" w:pos="6480" w:leader="none"/>
      </w:tabs>
      <w:ind w:left="964" w:hanging="386"/>
    </w:pPr>
    <w:rPr/>
  </w:style>
  <w:style w:type="paragraph" w:styleId="EdNote">
    <w:name w:val="EdNote"/>
    <w:basedOn w:val="Normal"/>
    <w:qFormat/>
    <w:pPr/>
    <w:rPr>
      <w:i/>
      <w:iCs/>
    </w:rPr>
  </w:style>
  <w:style w:type="paragraph" w:styleId="List1stLevel">
    <w:name w:val="List - 1st Level"/>
    <w:basedOn w:val="Normal"/>
    <w:qFormat/>
    <w:pPr>
      <w:spacing w:lineRule="atLeast" w:line="260" w:before="0" w:after="0"/>
      <w:ind w:left="900" w:hanging="540"/>
      <w:jc w:val="left"/>
    </w:pPr>
    <w:rPr>
      <w:sz w:val="24"/>
      <w:szCs w:val="24"/>
    </w:rPr>
  </w:style>
  <w:style w:type="paragraph" w:styleId="Quotation">
    <w:name w:val="Quotation"/>
    <w:basedOn w:val="Normal"/>
    <w:qFormat/>
    <w:pPr>
      <w:spacing w:lineRule="atLeast" w:line="260" w:before="0" w:after="0"/>
      <w:ind w:left="360" w:hanging="0"/>
      <w:jc w:val="left"/>
    </w:pPr>
    <w:rPr>
      <w:sz w:val="24"/>
      <w:szCs w:val="24"/>
    </w:rPr>
  </w:style>
  <w:style w:type="paragraph" w:styleId="Asn11">
    <w:name w:val="asn1"/>
    <w:basedOn w:val="Normal"/>
    <w:qFormat/>
    <w:pPr>
      <w:tabs>
        <w:tab w:val="clear" w:pos="720"/>
        <w:tab w:val="left" w:pos="360" w:leader="none"/>
      </w:tabs>
      <w:spacing w:lineRule="atLeast" w:line="260" w:before="0" w:after="0"/>
      <w:ind w:left="300" w:hanging="0"/>
      <w:jc w:val="left"/>
    </w:pPr>
    <w:rPr>
      <w:rFonts w:ascii="Helvetica" w:hAnsi="Helvetica" w:eastAsia="Helvetica" w:cs="Helvetica"/>
      <w:b/>
      <w:bCs/>
      <w:sz w:val="18"/>
      <w:szCs w:val="18"/>
    </w:rPr>
  </w:style>
  <w:style w:type="paragraph" w:styleId="Lenote">
    <w:name w:val="le-note"/>
    <w:basedOn w:val="Linote"/>
    <w:next w:val="Normal"/>
    <w:qFormat/>
    <w:pPr>
      <w:spacing w:before="0" w:after="240"/>
    </w:pPr>
    <w:rPr/>
  </w:style>
  <w:style w:type="paragraph" w:styleId="Issue">
    <w:name w:val="Issue"/>
    <w:basedOn w:val="Normalindent"/>
    <w:qFormat/>
    <w:pPr>
      <w:keepNext w:val="true"/>
      <w:spacing w:before="0" w:after="0"/>
      <w:ind w:left="720" w:hanging="720"/>
    </w:pPr>
    <w:rPr>
      <w:b/>
      <w:bCs/>
    </w:rPr>
  </w:style>
  <w:style w:type="paragraph" w:styleId="Li3rd">
    <w:name w:val="li-3rd"/>
    <w:basedOn w:val="Li2nd"/>
    <w:qFormat/>
    <w:pPr>
      <w:ind w:left="1361" w:hanging="360"/>
    </w:pPr>
    <w:rPr/>
  </w:style>
  <w:style w:type="paragraph" w:styleId="Para">
    <w:name w:val="para"/>
    <w:basedOn w:val="Normal"/>
    <w:qFormat/>
    <w:pPr>
      <w:jc w:val="left"/>
    </w:pPr>
    <w:rPr>
      <w:rFonts w:ascii="Palatino" w:hAnsi="Palatino" w:eastAsia="Palatino" w:cs="Palatino"/>
      <w:sz w:val="24"/>
      <w:szCs w:val="24"/>
    </w:rPr>
  </w:style>
  <w:style w:type="paragraph" w:styleId="Clausetitle">
    <w:name w:val="clause title"/>
    <w:next w:val="Para"/>
    <w:qFormat/>
    <w:pPr>
      <w:keepNext w:val="true"/>
      <w:widowControl/>
      <w:bidi w:val="0"/>
      <w:spacing w:before="0" w:after="120"/>
    </w:pPr>
    <w:rPr>
      <w:rFonts w:ascii="Helvetica" w:hAnsi="Helvetica" w:eastAsia="Helvetica" w:cs="Helvetica"/>
      <w:b/>
      <w:bCs/>
      <w:color w:val="auto"/>
      <w:sz w:val="24"/>
      <w:szCs w:val="24"/>
      <w:lang w:val="en-GB" w:eastAsia="zh-CN" w:bidi="hi-IN"/>
    </w:rPr>
  </w:style>
  <w:style w:type="paragraph" w:styleId="Listnote">
    <w:name w:val="list-note"/>
    <w:basedOn w:val="Note"/>
    <w:qFormat/>
    <w:pPr>
      <w:ind w:left="540" w:hanging="0"/>
    </w:pPr>
    <w:rPr/>
  </w:style>
  <w:style w:type="paragraph" w:styleId="Version9HLKII">
    <w:name w:val="Version 9 HLKII"/>
    <w:basedOn w:val="Normal"/>
    <w:qFormat/>
    <w:pPr>
      <w:spacing w:before="7200" w:after="0"/>
      <w:ind w:right="-520" w:hanging="0"/>
      <w:jc w:val="left"/>
    </w:pPr>
    <w:rPr>
      <w:rFonts w:ascii="Helvetica" w:hAnsi="Helvetica" w:eastAsia="Helvetica" w:cs="Helvetica"/>
      <w:b/>
      <w:bCs/>
      <w:sz w:val="36"/>
      <w:szCs w:val="36"/>
    </w:rPr>
  </w:style>
  <w:style w:type="paragraph" w:styleId="Linotes">
    <w:name w:val="li-notes"/>
    <w:basedOn w:val="Linote"/>
    <w:qFormat/>
    <w:pPr>
      <w:spacing w:before="0" w:after="100"/>
    </w:pPr>
    <w:rPr/>
  </w:style>
  <w:style w:type="paragraph" w:styleId="Lsi">
    <w:name w:val="lsi"/>
    <w:basedOn w:val="Li"/>
    <w:qFormat/>
    <w:pPr>
      <w:ind w:left="1080" w:hanging="360"/>
    </w:pPr>
    <w:rPr/>
  </w:style>
  <w:style w:type="paragraph" w:styleId="Normal1">
    <w:name w:val="'Normal"/>
    <w:qFormat/>
    <w:pPr>
      <w:widowControl/>
      <w:bidi w:val="0"/>
      <w:spacing w:before="0" w:after="240"/>
      <w:jc w:val="both"/>
    </w:pPr>
    <w:rPr>
      <w:rFonts w:ascii="Times" w:hAnsi="Times" w:eastAsia="Times" w:cs="Times"/>
      <w:color w:val="auto"/>
      <w:sz w:val="20"/>
      <w:szCs w:val="20"/>
      <w:lang w:val="en-GB" w:eastAsia="zh-CN" w:bidi="hi-IN"/>
    </w:rPr>
  </w:style>
  <w:style w:type="paragraph" w:styleId="Asn">
    <w:name w:val="asn"/>
    <w:basedOn w:val="Normal"/>
    <w:qFormat/>
    <w:pPr>
      <w:keepLines/>
      <w:tabs>
        <w:tab w:val="clear" w:pos="720"/>
        <w:tab w:val="left" w:pos="619"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spacing w:lineRule="exact" w:line="220" w:before="0" w:after="120"/>
      <w:ind w:left="620" w:hanging="0"/>
      <w:jc w:val="left"/>
    </w:pPr>
    <w:rPr>
      <w:rFonts w:ascii="Helvetica" w:hAnsi="Helvetica" w:eastAsia="Helvetica" w:cs="Helvetica"/>
      <w:b/>
      <w:bCs/>
      <w:sz w:val="18"/>
      <w:szCs w:val="18"/>
      <w:lang w:val="en-US"/>
    </w:rPr>
  </w:style>
  <w:style w:type="paragraph" w:styleId="Asndoubleline">
    <w:name w:val="asndoubleline"/>
    <w:basedOn w:val="Asn"/>
    <w:qFormat/>
    <w:pPr>
      <w:pBdr>
        <w:top w:val="double" w:sz="6" w:space="0" w:color="000000"/>
      </w:pBdr>
      <w:tabs>
        <w:tab w:val="clear" w:pos="619"/>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ind w:left="380" w:right="240" w:hanging="0"/>
    </w:pPr>
    <w:rPr/>
  </w:style>
  <w:style w:type="paragraph" w:styleId="Asnheading">
    <w:name w:val="asnheading"/>
    <w:basedOn w:val="Asn"/>
    <w:qFormat/>
    <w:pPr>
      <w:keepNext w:val="true"/>
      <w:spacing w:before="120" w:after="120"/>
    </w:pPr>
    <w:rPr>
      <w:b w:val="false"/>
      <w:bCs w:val="false"/>
      <w:i/>
      <w:iCs/>
      <w:sz w:val="20"/>
      <w:szCs w:val="20"/>
    </w:rPr>
  </w:style>
  <w:style w:type="paragraph" w:styleId="Lse">
    <w:name w:val="lse"/>
    <w:basedOn w:val="Le"/>
    <w:next w:val="Normal"/>
    <w:qFormat/>
    <w:pPr>
      <w:ind w:left="1080" w:hanging="360"/>
    </w:pPr>
    <w:rPr/>
  </w:style>
  <w:style w:type="paragraph" w:styleId="Version8HLKII">
    <w:name w:val="Version 8 HLKII"/>
    <w:basedOn w:val="Normal"/>
    <w:qFormat/>
    <w:pPr>
      <w:spacing w:before="7200" w:after="0"/>
      <w:ind w:right="-520" w:hanging="0"/>
      <w:jc w:val="left"/>
    </w:pPr>
    <w:rPr>
      <w:rFonts w:ascii="Helvetica" w:hAnsi="Helvetica" w:eastAsia="Helvetica" w:cs="Helvetica"/>
      <w:b/>
      <w:bCs/>
      <w:sz w:val="36"/>
      <w:szCs w:val="36"/>
    </w:rPr>
  </w:style>
  <w:style w:type="paragraph" w:styleId="List1">
    <w:name w:val="list"/>
    <w:basedOn w:val="Normal"/>
    <w:qFormat/>
    <w:pPr>
      <w:spacing w:before="240" w:after="0"/>
      <w:ind w:left="720" w:hanging="427"/>
    </w:pPr>
    <w:rPr>
      <w:rFonts w:ascii="Geneva" w:hAnsi="Geneva" w:eastAsia="Geneva" w:cs="Geneva"/>
      <w:sz w:val="24"/>
      <w:szCs w:val="24"/>
    </w:rPr>
  </w:style>
  <w:style w:type="paragraph" w:styleId="Behaviour">
    <w:name w:val="behaviour"/>
    <w:basedOn w:val="Asn1"/>
    <w:qFormat/>
    <w:pPr>
      <w:spacing w:lineRule="exact" w:line="220"/>
      <w:ind w:left="1758" w:right="57" w:hanging="0"/>
      <w:jc w:val="both"/>
    </w:pPr>
    <w:rPr>
      <w:rFonts w:ascii="Times" w:hAnsi="Times" w:eastAsia="Times" w:cs="Times"/>
      <w:b w:val="false"/>
      <w:bCs w:val="false"/>
      <w:sz w:val="20"/>
      <w:szCs w:val="20"/>
    </w:rPr>
  </w:style>
  <w:style w:type="paragraph" w:styleId="Le3rd">
    <w:name w:val="le-3rd"/>
    <w:basedOn w:val="Li3rd"/>
    <w:qFormat/>
    <w:pPr>
      <w:spacing w:before="0" w:after="240"/>
      <w:ind w:left="1361" w:hanging="357"/>
    </w:pPr>
    <w:rPr/>
  </w:style>
  <w:style w:type="paragraph" w:styleId="Contents6">
    <w:name w:val="TOC 6"/>
    <w:basedOn w:val="Normal"/>
    <w:next w:val="Normal"/>
    <w:pPr>
      <w:tabs>
        <w:tab w:val="clear" w:pos="720"/>
        <w:tab w:val="right" w:pos="9389" w:leader="dot"/>
      </w:tabs>
      <w:ind w:left="1000" w:hanging="0"/>
    </w:pPr>
    <w:rPr/>
  </w:style>
  <w:style w:type="paragraph" w:styleId="Contents7">
    <w:name w:val="TOC 7"/>
    <w:basedOn w:val="Normal"/>
    <w:next w:val="Normal"/>
    <w:pPr>
      <w:tabs>
        <w:tab w:val="clear" w:pos="720"/>
        <w:tab w:val="right" w:pos="9389" w:leader="dot"/>
      </w:tabs>
      <w:ind w:left="1200" w:hanging="0"/>
    </w:pPr>
    <w:rPr/>
  </w:style>
  <w:style w:type="paragraph" w:styleId="Contents8">
    <w:name w:val="TOC 8"/>
    <w:basedOn w:val="Normal"/>
    <w:next w:val="Normal"/>
    <w:pPr>
      <w:tabs>
        <w:tab w:val="clear" w:pos="720"/>
        <w:tab w:val="right" w:pos="9389" w:leader="dot"/>
      </w:tabs>
      <w:ind w:left="1400" w:hanging="0"/>
    </w:pPr>
    <w:rPr/>
  </w:style>
  <w:style w:type="paragraph" w:styleId="Contents9">
    <w:name w:val="TOC 9"/>
    <w:basedOn w:val="Normal"/>
    <w:next w:val="Normal"/>
    <w:pPr>
      <w:tabs>
        <w:tab w:val="clear" w:pos="720"/>
        <w:tab w:val="right" w:pos="9389" w:leader="dot"/>
      </w:tabs>
      <w:ind w:left="1600" w:hanging="0"/>
    </w:pPr>
    <w:rPr/>
  </w:style>
  <w:style w:type="paragraph" w:styleId="ASN12">
    <w:name w:val="ASN.1"/>
    <w:basedOn w:val="Normal"/>
    <w:qFormat/>
    <w:pPr>
      <w:tabs>
        <w:tab w:val="clear" w:pos="720"/>
        <w:tab w:val="left" w:pos="825" w:leader="none"/>
        <w:tab w:val="left" w:pos="1304" w:leader="none"/>
        <w:tab w:val="left" w:pos="1802" w:leader="none"/>
        <w:tab w:val="left" w:pos="2282" w:leader="none"/>
        <w:tab w:val="left" w:pos="2724" w:leader="none"/>
        <w:tab w:val="left" w:pos="3492" w:leader="none"/>
        <w:tab w:val="left" w:pos="3971" w:leader="none"/>
        <w:tab w:val="left" w:pos="4469" w:leader="none"/>
        <w:tab w:val="left" w:pos="4949" w:leader="none"/>
        <w:tab w:val="left" w:pos="5391" w:leader="none"/>
        <w:tab w:val="left" w:pos="6159" w:leader="none"/>
        <w:tab w:val="left" w:pos="6638" w:leader="none"/>
        <w:tab w:val="left" w:pos="7136" w:leader="none"/>
        <w:tab w:val="left" w:pos="7616" w:leader="none"/>
        <w:tab w:val="left" w:pos="8058" w:leader="none"/>
        <w:tab w:val="left" w:pos="8826" w:leader="none"/>
      </w:tabs>
      <w:spacing w:lineRule="exact" w:line="240" w:before="0" w:after="120"/>
      <w:jc w:val="left"/>
    </w:pPr>
    <w:rPr>
      <w:rFonts w:ascii="Helvetica" w:hAnsi="Helvetica" w:eastAsia="Helvetica" w:cs="Helvetica"/>
      <w:b/>
      <w:bCs/>
      <w:sz w:val="18"/>
      <w:szCs w:val="18"/>
      <w:lang w:val="en-US"/>
    </w:rPr>
  </w:style>
  <w:style w:type="paragraph" w:styleId="EdInst">
    <w:name w:val="EdInst"/>
    <w:basedOn w:val="Normal"/>
    <w:qFormat/>
    <w:pPr>
      <w:jc w:val="left"/>
    </w:pPr>
    <w:rPr>
      <w:i/>
      <w:iCs/>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