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d.doc $Header: /usr/home/madoka/saitoh/src/edd/edd.doc,v 1.4 93/07/02 19:01:53 saitoh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snF#L@5*#(J</w:t>
        <w:tab/>
        <w:t>saitoh@ics.osak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 to 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Jul 2 v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@0[&gt;o=*N;;~$N#(J fflush(stderr)#$@DI2C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 Jun 1 ver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G#$@%P%$%HD6$N%a%G%#%"$KBP1~!#:GBg#(J4G#$@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 Jan 6  ver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SID#$@$N&lt;h$j07$$$rJQ$($?$@$1!#B&gt;$O#(Jver 3.3#$@$N$^$^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  Dec 22 ver 3.3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F~=PNO#(J K#$@%P%$%H?t$b%l%]!&lt;%H$9$k$h$&amp;$K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#$@$rDI2C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c#$@%b!&lt;%I$r$D$1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=PNO$K#(J PIPE WRITE ERROR #$@$,7+$jJV$7$F5/$-$k$H!"#(Jabort#$@$9$k$h$&amp;$K$7$?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 Nov 11 v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CS#$@$G$N%=!&lt;%94IM}$r3+;O$7$?$?$a%a%8%c!&lt;%P!&lt;%8%g%sHV9f$,JQ$o$C$F$7$^$C$?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%Q%G%#%s%0$N@_Dj%b!&lt;%I$rJQ99$7$?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</w:t>
        <w:tab/>
        <w:t>#$@:G8e$N#(J write#$@$b#(Jobs#$@$K$J$k$h$&amp;$K%Q%G%#%s%0$9$k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=size</w:t>
        <w:tab/>
        <w:t>#$@:G8e$N#(J write #$@$,#(J size #$@$K$J$k$h$&amp;$K%Q%G%#%s%0$9$k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$3$l$K$H$b$J$$!"=&gt;Mh$N#(J padunit=size #$@%*%W%7%g%s$O#(J USAGE#$@$+$i&gt;C5n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;XDj$5$l$l$PG'&lt;1$9$k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start #$@$r%*%U$K$G$-$k$h$&amp;$K$7$?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%Q%U%)!&lt;%^%s%98~&gt;e$N$?$a!"%=%1%C%H$KBP$7$F%P%C%U%!%5%$%:@_D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r9T$J$&amp;$h$&amp;$K$7$?!#8=&gt;u$G$O#(J 64K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&lt;B$O!"$7$P$i$/A0$+$i%5%V%W%m%;%9$rF~=PNO$NBP&gt;]$H$G$-$k$h$&amp;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7$F$"$k!##(J if=file of=file #$@$NBe$o$j$K#(J ip=command op=command#$@%*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W%7%g%s$r;H$&amp;!#$?$H$($P!"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 cf - .|compress |edd of=/dev/rst8 pad=1b obs=200b bs=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O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 ip="tar cf - .|compress" of=/dev/rst8 pad=1b obs=200b bs=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H=q$1$k$7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 if=/dev/rst8 ibs=200b bs=400k |uncompress |tar xfp -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O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 op="uncompress|tar xf -"  if=/dev/rst8 ibs=200b bs=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H=q$1$k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$?$@$7!"M&gt;$j8O$l$?5!G=$G$O$J$$$N$GCm0U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0 Nov  6 ver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@%\%j%e!&lt;%`J,3d$N%P%0$r=$@5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@@)8B;v9`#(J: #$@%\%j%e!&lt;%`%5%$%:$O#(J 2GB#$@L$K~$G$"$k$3$H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0 Jul 20 v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1#$@!A#(J2.6#$@$G$NJQ99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@F~=PNO%P%$%H?t$r%l%]!&lt;%H$9$k$h$&amp;$K$7$?!##(J dd#$@$N$h$&amp;$J#(J read/write#$@%7%9%F%`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3!&lt;%k;HMQ2s?t$G$O$J$$$N$GCm0U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OS#$@$N#(J rst #$@$O!"%F!&lt;%WKvC&lt;$X$N=q$-9~$_$KBP$7$F#(J 0 #$@$r$+$($9!#$=$3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#$@%7%9%F%`%3!&lt;%k$NJV$jCM$,#(J0#$@$J$i$P%F!&lt;%WKv07$$$K$9$k$h$&amp;$K$7$?!##(J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#$@0J30$N#(JOS#$@$G$O%F!&lt;%WKv$O#(J I/O ERROR#$@$K$J$k$N$G$b$H$b$HLdBj$J$$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in/sh#$@$NCf$G!"%Q%$%W%i%$%s$N%a%s%P!&lt;$H$7$F5/F0$5$l$?;~$K%"%\!&lt;%H$7$h$&amp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H$9$k$H%O%s%0$9$k!#%"%\!&lt;%H;~$O#(J wait()#$@$7$J$$$h$&amp;$KJQ9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V #$@$KBP1~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#$@=PNO2~NI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notice #$@$r%P%$%J%jCf$K4^$a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undocumen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@%Q%G%#%s%0$NC10L$N;XDj$rDI2C!#%G%U%)%k%H$O#(J obs#$@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0 Jan 6 v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0 #$@$G$O!"?F;R$N%W%m%;%94V$N%W%m%H%3%k$NITHw$K$h$j!"%(%i!&lt;$,$*$-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$$J$$$N$K%(%i!&lt;%a%C%;!&lt;%8#(J(close: not owner#$@$J$I#(J)#$@$r=P$9$3$H$,$"$j$^$7$?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#$@$G$O!"$3$NITHw$r2r&gt;C$7$?$D$b$j$G$9!#$=$l$+$i!"%^%k%A%\%j%e!&lt;%`BP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1~$K$b&lt;j$rF~$l$F$"$j$^$9$,!"%P%0=P$7$,40N;$7$F$$$^$;$s$N$G#(J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#$@$H$$$&amp;$3$H$K$7$F$*$-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 to e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d#$@$O!"&lt;'5$%F!&lt;%WF~=PNO$r9bB.2=$9$k$?$a$N%P%C%U%!5!G=$rDs6!$7$^$9!##(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OFs$D$N%W%m%;%9$K%U%)!&lt;%/$7!"0lJ}$,=PNO$7$F$$$k4V$KB&gt;J}$OF~NO$rB3$1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0z?t$N7A&lt;0$O#(J dd #$@$K;w$;$F$"$j$^$9!##(J edd#$@$H#(Jrsh#$@$rAH$_9g$o$;$k$H!"9bB.$K#(J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pe copy #$@$r9T$J$&amp;;v$,$G$-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d 1.0 #$@$O!"F~NO$r#(J obs #$@$K$"$o$;$k$h$&amp;$K%Q%G%#%s%0$7$^$9!#$3$N$?$a!"#(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r7PM3$7$?%G!&lt;%?$r#(J tar#$@$J$I$NF~NO$H$7$FM?$($k$H#(J broken pipe #$@$G#(Jedd #$@$,%"%\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H$9$k$3$H$,$"$j$^$7$?!##(Jedd ver 2.0 #$@$G$O!"%*%W%7%g%s#(J pad #$@$rM?$($?$H$-$@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1%Q%C%G%#%s%0$r9T$&amp;$h$&amp;$K;EMM$rJQ99$7$^$7$?!#%G%U%)%k%H$G$O%Q%G%#%s%0$7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^$;$s!#$^$?#(J edd 2.0 #$@$G$O#(J SIGPIPE #$@$r%H%i%C%W$7$F$$$^$9$N$G!"#(J broke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,5/$-$F$b%"%\!&lt;%H$9$k$3$H$J$/!"%(%i!&lt;%a%C%;!&lt;%8#(J( broken pipe)#$@$r=PNO$7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G$-$k8B$jB.$d$+$KF0:n$r40N;$7$^$9!##(JBroken pipe#$@$N%a%C%;!&lt;%8$,J#?t=PNO$5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l$?$H$-$O!"F~NO%G!&lt;%?$NESCf#(J(#$@:G8e$N%G!&lt;%?%V%m%C%/$G$J$$$H$3$m#(J)#$@$G#(J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#$@$,5/$-$?$3$H$r0UL#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Nc#(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0uf - /usr  |edd of=/dev/rst8 obs=200b bs=600b ibs=2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remote -n edd if=/dev/rst0 ibs=63k bs=300kk | tar xvfB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 if=/dev/rst0 ibs=126b bs=630b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sh remote edd of=/dev/rst8 obs=100k bs=4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 cf - .|compress|edd pad=1b of=/dev/rst8 obs=200b bs=4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s,obs #$@$G!"F~=PNO$N%V%m%C%-%s%0%U%!%/%?$r;XDj$7$^$9!#&gt;/$J$/$H$b0lJ}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;XDj$7$J$1$l$P$J$j$^$;$s!#0lJ}$,&gt;JN,$5$l$k$HB&gt;J}$HF1$8CM$,$H$i$l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#$@$G%P%C%U%!%5%$%:$r;XDj$7$^$9!##(Jdd#$@$G$O!"#(Jbs=#$@$O#(J obs#$@$H#(Jibs#$@$rF1$8CM$K@_Dj$9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$?$a$N$b$N$G$7$?$,!"#(J edd#$@$G$O0c$$$^$9!#%P%C%U%!%5%$%:$O#(Jibs#$@$H#(Jobs#$@$N8xG\?t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G$J$1$l$P$J$j$^$;$s!#$=$&amp;$G$J$$&gt;l9g!"%V%m%C%/%5%$%:$r@Z$j&gt;e$2$FBP1~$7$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&amp;$H$7$^$9$,!"$=$l$K&lt;:GT$9$k$H%"%\!&lt;%H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@Nc#(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s=126b bs=300k #$@$H$9$k$H!"#(J Block size rounded up to 322560 #$@$H$$$&amp;%a%C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;!&lt;%8$H6&amp;$K%V%m%C%/%5%$%:$r#(J 315K#$@$K@Z$j&gt;e$2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s,obs,bs #$@$N;XDj$NC10L$O%P%$%H$G$9!#KvHx$KC10L$r$D$1$k;v$b$G$-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G'&lt;1$9$kC10L$O!"#(Jb(block=512byte),K(=1024byte),M(mega-byte)#$@$G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d#$@$OFs$D$K%U%)!&lt;%/$7$^$9$N$G!"#(Jedd#$@$rF0:n$5$;$k7W;;5!$N&lt;B%a%b%j$O!"#(Jbs#$@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;XDj$7$?%P%C%U%!%5%$%:$N#(J2#$@G\0J&gt;e6u$$$F$$$J$1$l$P$J$j$^$;$s!#$5$b$J$$$H5^7c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%9%k!&lt;%W%C%H$,Dc2&lt;$7$^$9!##(Jbs#$@$O!"%F!&lt;%W$N%G!&lt;%?E&gt;AwB.EY$+$i5U;;$7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1#$@ICJ,0J&gt;e!"=PMh$l$P?tICJ,;XDj$9$k$N$,NI$$$H;W$o$l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L50G$KBg$-$$CM$r;XDj$7$F$bL5BL$G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#$@%*%W%7%g%s$r;XDj$9$k$H!"F~=PNO$r%/%m!&lt;%:$7$?D&gt;8e$K#(J1#$@2s!"FI$_$@$7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b!&lt;%I$G%*!&lt;%W%s$7$F$9$0%/%m!&lt;%: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@%9%H%j!&lt;%_%s%0%F!&lt;%W$K#(J 512#$@%P%$%H$NG\?t$G$J$$%G!&lt;%?$r=q$/&gt;l9g$K$O!"I,$: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#$@%*%W%7%g%s$r$D$1$F$/$@$5$$!#$5$b$J$$$H$$%G!&lt;%?$N:G8e$G=q$-9~$_%(%i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r5/$3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@Nc#(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 cfB - X.V11R4 | compress | edd of=/dev/rst8 obs=20b bs=500k pad=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start #$@$O32$,$J$$$O$:$G$9$,!"5$$KF~$i$J$$$J$i#(J noss #$@%*%W%7%g%s$GM^@)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9$k$3$H$,$G$-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=PNO@h$,%F!&lt;%W$G$O$J$/!"8w&lt;'5$%G%#%9%/&gt;e$N%l%.%e%i!&lt;%U%!%$%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J$I$@$H!"%G%#%9%/#(J I/O#$@%P%C%U%!%-%c%C%7%e$r;H$$2L$?$9$3$H$,$"$j$^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3$l$OL5BL$@$7!"#(JSUN OS, NEWS OS#$@$J$I$G$O%f!&lt;%6%W%m%;%96u4V$r05Gw$9$k$N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&amp;$l$7$/$"$j$^$;$s!##(J fsync #$@%*%W%7%g%s$G2sHr$G$-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Cm0U#(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8=:_$N9bB.$J%o!&lt;%/%9%F!&lt;%7%g%s$G!"%m!&lt;%+%k%F!&lt;%W$X$N#(Jdump #$@$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9T$J$&amp;:]$K$O!"#(Jedd#$@$r;H$C$F$b=jMW;~4V$,JQ$o$i$J$+$C$?$j!"5U$K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S$?$j$9$k$3$H$,$"$j$^$9!#Cm0U$7$F2&lt;$5$$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#$@%3%^%s%I$G%^%k%A%\%j%e!&lt;%`$N%j%b!&lt;%H%F!&lt;%W$K%@%s%W$r9T$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&amp;&gt;l9g$K$O!"#(J edd#$@$h$j$b#(J ermt #$@$,$h$$$G$7$g$&amp;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@;HMQ!&amp;G[I[&gt;r7o$J$I$K$D$$$F$O#(J edd.c#$@@hF,$N%3%a%s%H$r;2&gt;H$N$3$H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!&amp;%3%s%Q%$%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#$@$"$k$$$O#(J SU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edd.c -o e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c -DSYSV -DNBPG=4096 edd.c -o edd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PG#$@$O2&gt;A[5-21$N%Z!&lt;%8%5%$%:$r@_Dj$9$k$3$H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