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KASYS.DOC    The C-Kermit Version 5A Interface Definition          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has been renamed to CKAPLM.DOC (Program Logic Manual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