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        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 Feb  8 10:52:0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ommand line, include "KFLAGS=..." on the 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necessary if the KFLAGS= clause includes spaces.  The K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CFLAGS that are defined in the selecte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For example, the "bsd" entry includes -DBSD4 -DTCPSOCKET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mpiles Kerm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can be built using the CKVKER.COM DCL command proced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conditionally compiles and links all the source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IT.EXE.  If your VMS system has the TGV MultiNet socke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support for MultiNet is automatically included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CL command prompt.  For those with VMS MAKE (available from DE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odd Aven of the Software Sweatshop in Long Beach, NY),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, called CKVKER.MAK, written by Terry Kennedy.  The make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ER.MAK.  Rename it to MAKEFILE. (note the period) and 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C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DEC's MMS product, an MMS-compatible makefile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KVKER.MMS, written by Piet Plomp.  To use it, rename CKVKER.M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or DESCRIP.MMS and then give the "mms" command.  If MMS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you can correct the error and have it resume where it lef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mms/sk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MultiNet, all three procedures build C-Kermit with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included.  If you want to build VMS C-Kermit without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a VAX that has MultiNet, change the MULTINET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 multinet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MAKE, CKVKER.COM, or CKVKER.MMS to build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both: (1) changes line terminators in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linefeed (CRLF) to just linefeed (LF) an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's, and (2) that all filenames are converted from upper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these conversions were not done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on your UNIX system to 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or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more than on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s an AT&amp;T Unix but with a BS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n software releases prior to 3.3).  The only way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the Iris successfully is to include -DSVR3 plus the spec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ONGFN, meaning "pretend I was built with -DBSDxx when it's tim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put buffer, short of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a large program, much larger than previous relea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, primarily the script programming language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cket protocol, and international character set tran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can cut down on the program's size at comp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DEBUG:  Add this option to omit all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LOG:   Add this option to omit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HELP:   Add this option to omit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CPSOCKET:Remove this option to omit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UNX25:   Remove this option to omit SunLink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MSEND:  Add this option to remove the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DIAL:   Add this option to remove the DIAL command an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XMIT:   Add this option to remov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CRIPT: Add this option to remove the UUCP-styl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MDL:   Add this option to remove the command-line op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PL:    Add this option to remove the scrip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CP:    Add this option to remove the entire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CMDBUF:  Add this option to allocate command buff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SETS:  Add this option to remove international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YRIL:  Add this option to remove Cyrillic character 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KANJI:    Omit this option to exclude Kanji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ESCSEQ: Add this option to omit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RVER: Add this option to remove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KEY: Add this option to remove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USH:   Add this option to remove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RILLS: Add this option to remove "fri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nnnn -DRBSIZ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verall size of the packet send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FRILLS removes various command synonyms; the following top-leve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DELETE, DISABLE, ENABLE, the multiline version of GET, GETOK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TYPE, WHO; the following REMOTE commands: KERMIT, LOGIN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YPE,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ontrol Kermit's packet buffer a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are defined in ckcker.h in such a way tha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redefining them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xxxx - Maximum send-packet length, default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xxxx - Maximum receive-packet length, 2048 for Unix, 192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xxxx - Total allocation for send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xxxx - Total allocation for receive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 is affected by SBSIZ and RBSIZ (send and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).  These are static character arrays compil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Kermit allocate packet buffers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malloc() by including the CFLAG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ault packet and buffers sizes a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9024 (for Unix, 2048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9024 (for Unix, 1920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packet buffer sizes (not the maximum packet siz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S &lt;sbsiz&gt; &lt;rbs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 allocation (-DDYNAMIC) reduces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 disk, and allows more and bigger packet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ynamic allocation might not work on all systems.  Try it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re is no reason not to use it.  But if the program hangs 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, then omit the -DDYNAMIC option from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Kermit compile and load successfully, you may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est a larger ("large" or "huge") model. 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C-based Unix versions.  This is typically done with a -M and/or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ee your cc manual or man pag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ome systems support overlays.  If the program is too big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, check your loader manual ("man ld") to see if an over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vailable.  See the 2.10 BSD example in the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imilarly, some systems support "code mapping"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.  Again, see "man 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duce the size of the executable progra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clude the -O (optimize) compiler switch if it isn't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"make" entry (and if it wor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r Unix system supports shared libraries, change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dvantage of this feature.  The way to do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ystem.  See the NeXT entry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rip the program image after building ("man strip" for further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-s to the LNKFLAGS.  This strips the program of its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ove character strings into a separate file.  See the 2.10 BS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SPACE/TIM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debug() statements in the program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ace (program size) and time (program execution time), include 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ation.  If you want to include debugging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omit -DNODEBUG from the make entry.  But when you include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 for how it's done.  One definition defines debug(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; this is cheap in space but expensive in execu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debug as "if (deblog)" and then the function call,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overhead when the debug log is not inactive.  But this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pace to the program.  Both methods work, take your choic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default.  To select the second method, include -DIFDE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and don't include -DNO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e source files are stored on your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right names (in lowercase).  Second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tself does not contain any lines with leading spaces: inde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on the NeXT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or _POSIX_SOURCE (which has other effects)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gazillions of warnings about pointer mismatches.  This probab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TYP=int or -DSIGTYP=vo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,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 or System-V flag in the make entry selec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ode.  But more recent versions of UNIX are inconsist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, and building in the normal way either gives compiler 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results in problems at runtime, typically fail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wildcard file specifications when you do something like "send *.*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ognize long filenames, as in "send 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test you can use to see if Kermit understands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directory and cd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ut som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ry to create a new file that has a very long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 thisfilehasanamethatisveryveryvery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n ls to list the files.  If the long-named file appear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r system supports long filenames.  If its name is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r system does not support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u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ype "send *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e if it lists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named file might be cut off in this listing, so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ognizes long filenames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send thisfile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type the ESC character after the first few letters of the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Kermit completes the enti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works, then you have built Kerm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long file and directory names (longer than 14 characters)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ertain releases of HP-UX, DIAB DNIX, older versions of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RIX, and perhaps also MIPS.  In this case, try adding -DLONGF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.  For further details, see the discussion un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(149) in the program update history, 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, or (c)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prevents successful compilation.  If you have compi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 to stem from including this file, then add the following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commands like "send *" would send all regular (non-directory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hidden files" (whose names start with ".").  In version 5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t is included explicitly in the SEND command: "send .oofa, send 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are beneficial to Kermit's efficient operation, bu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brary functions being available, which cannot be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.  Here are two that pertain to AT&amp;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Include this in CFLAGS if your libraries have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Include this in CFLAGS if your libraries have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,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flow control support is available for System V R3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termiox.h exists.  If your SVR3-or-later Unix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.  If the file is in /usr/include/sys/termiox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.  This was traced to a setbuf() call in ckutio.c that mad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out) writes unbuffered.  This setbuf() call has been there for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n't be removed without some risk.  Kermit's oper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in edit 178 with the setbuf() call removed, and the slow-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was cured, and everything else (command parsing, proper wake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, ESC, Ctrl-U, and other editing characters, terminal emulation, remo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-mode file transfer, etc) seemed to work as well as o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o remove the setbuf() call for your 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witch you should NEV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ost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 and what its content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Kermit tries to figure this out automatically (see ckutio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FLAGS options can be used to override C-Kerm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  The risk here is that people can write lots of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, delete other people's files in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intercept other people's data as it goe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y device.  The major danger here would be inter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password.  Of course, any user could write a short,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ivileged program to 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C-KERMIT SET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OTHER 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NOPUSH symbol defined removes all the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the program, including the PUSH, RUN, and SPAWN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and "@" command prefixes, OPEN !READ, OPEN !WRITE, job contro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command), shell/DCL escape from CONNECT mod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execution of REMOTE HOST commands (and, of course, the EN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knows about a large number of modems.  This knowledge is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ODEM and DIAL commands, and the code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.  This code contains comments about how to configure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or use with Kermit.  If you are having trouble dialing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DIAL DISPLAY ON to watch the dialing interactions betwe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ake sure you have given the SET MODEM &lt;name&gt; comm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d the SET LINE and DIAL commands, and make sur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you specified corresponds to the actual mode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ake sure you have given a SET SPEED command to connec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speed it supports (like 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f that doesn't help, Give the command SET DIAL HANGUP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f that doesn't work, give the command SET CARRI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f that doesn't work, maybe your modem is configured incorrectl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IAL INIT-STRING &lt;text&gt; to have C-Kermit se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s to the modem at the commencement of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heck the hardware configuration of your modem, and check the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s your modem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f all else fails, modify the ckudia.c code code to work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unching it directly from NeXTstep.  For some unknown reason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rial port.  Similarly for SUN workstations in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upports not only RS-232 serial connections, direct and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/IP and X.25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requires the Berkeley sockets library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y BSD-based UNIX system.  It is also available on non-BS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that have a sockets library, including HP-UX and Xe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an TCP/IP, and many others.  The TCP/IP support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negotiation handling.  To select TCP/IP support, include -DTCPSO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's CFLAGS, or the appropriate variant (e.g. -DWOLLONG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MULTINET, -DEXCE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ilation error in ckcnet.c, with a complai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le types in assignment", it probably has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your system uses for the inet_addr() function, which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in &lt;arpa/inet.h&gt;.  Kermit uses "unsigned long" unles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DRX is defined, in which case "struct inaddr" is used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-DINADDRX to CFLAGS in your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 requires (a) a SUN, (b) the SunLink product (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(c) an X.25 connection into your SUN.  Special mak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x25 and sunos41x25 (for SUNOS 4.0 and 4.1, respectively)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this feature, but they only work if conditions (a)-(c) are m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feature, include -DSUNX25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, at least, is attributable to the environment in which C-Kermi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; the prompt disappears (because C-Kermit incorrectly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running in the background).  These have been traced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se to a lack of agreement between the system header files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This happened because the GNU C compiler (gcc) was being used.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have ANSI-C-compliant header files, and so part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gcc is to run a shell script called "fixinclude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system's header files into a separate set of headers that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.  So far so good.  Later, a new version of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nobody remembers to run fixincludes again.  From that poi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iled with gcc that makes use of header files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.h) is very likely to misbehave.  Solution: run fixincludes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ystem's regular C compiler, libraries, and header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command-line option (for example, "wermit -d") an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bug.log file.  The last entry should b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 In VAX/VMS, a crash automatically produces a "stack dum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ine where the crash occurs.  In UNIX, you can get a stac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db" -- just type "adb wermit core" and then give the command "$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 with "log debug" and then look at the co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bug.log entry.  Or run the program under gdb.  Or analyz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SUMMARY OF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ymbols that can be specified on the cc command lin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Others are used internally, including those taken fr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se defined by the compiler itself, and those inferred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Kermit's SHOW VERSIONS command attempts to displa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See ckcdeb.h and ckcnet.h for inference rules.  For example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TTSV, MULTINET implies TCPSOCK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CNTRL       Select BSD 4.3-style acucntrl() bidirection t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70         Build for IBM AIX/370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2         Build for IBM AIX 3.0 for PS/2 series (never formally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          Build for IBM AIX 3.0 or later for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Build for Commodore Amiga with Intuition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300        Build for AT&amp;T 63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300        Build for AT&amp;T 7300 UNIX PC (3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          Build for AT&amp;T System III or V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           Build for Apple A/UX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9          Build for BSD 2.9 or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           Build for BSD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1          Build for BSD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3          Build for BSD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            Build for BBN C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           Build for CIE Systems 680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C       Forc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_H=xxx    Force include of xxx as &lt;types.h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      Build for Mark Williams Coh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OPEN       popen() is available but needs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=xxx      Default communications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         UNIX directory structure to be taken from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WDRP       Prompt for password in REMOTE C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Allocate file transfer packet buffers dynamically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        Build for Encore Multima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AN        Build with exce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           Build for Fortune For:Pro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           Build for Fortune For:Pro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_T=xxx      Group IDs are of type xxx (usually int, short, or g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UCP        Build with support for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           Build for Hewlett Packard HP-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IX         Build for Interactive System V 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BUG        Add IF stmts "if (deblog)" before "debug()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       TCP/IP inet_addr() type is struct inaddr, not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      Build with support for Racal/Inter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          Build for Interactive System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0          Build for IBM IX/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      Build with Kanji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IR         UUCP lock directory is /usr/spool/uucp/LCK/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VNO        UUCP lockfile name uses device numbers, as in SV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DIR=xxx   UUCP lock directory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N         BSD long filenames supported using &lt;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      Build for Apple Macintosh with Mac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OT       make wildcards to match filenames starting with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=xxx      Maximum receive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=xxx      Maximum send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G         Malloc-debugg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         Build for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          Build for MIP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      Build with support for TGV MultiNet TCP/IP (VAX/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           The nap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           BSD long filenames supported using &lt;n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Build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         Disabl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TRAP       Disable Control-C (SIGINT)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DL         Build with no command-line 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ETS        Build with no support for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IL        Build with no support for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UG        Build with no debug lo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AL         Build with no DIAL or SET D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CSEQ       Build with no support for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ZERO       Do not use file descriptor 0 for remote-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H        Do not #include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 Build with "no 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LP         Build with no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          Build with no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           Build with no support for job control (sus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ND        Build with no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SEN       Build without automatic parit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EN        The popen() system cal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SH         Build with no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RIPT       Build with no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RVER       Build with no SERVER mode and no server-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make console writes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REU       setreuid() and/or setregid()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PL          Build with no script programming langu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IOCTLH    Do not #include &lt;sys/ioctl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G         Build with no support for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P         Build with no UUCP lockfile support (dangero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T         Build with no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Build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            Build for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           Build for Olivetti X/OS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H         ??? (something to do with &lt;param.h&gt;? appa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           Build for P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T=xxx      Type for pids is xxx (normally int or p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         Build for POSIX: use POSIX header fi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 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1         Build for Venix 1.0 on DEC Professional 3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_T=xxx     getpwid() type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Z=xxx      Define overall size of receive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K          rdchk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X          Build for AIX 2.2.1 on IBM R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            Build for Masscomp / Concurrent 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UID       BSD or other non-AT&amp;T UNIX has saved-setui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Z=xxx      Define overall size of send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NT        Directory structure specified in &lt;sys/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YP=xxx     Type for signal() is xxx (normally 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NEWS       Build for Sony NEWS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IOX       &lt;sys/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S5         Build for SUNOS 4.x in the System V 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         Build for SUNOS 4.0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        Build for SUNOS 4.1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25         Build with support for SunLink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           Build for AT&amp;T System V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          Build for AT&amp;T System V Relea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50         Build for PFU Compact A Series SX/A T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     Build with support for TCP/IP via Berkeley socke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X        &lt;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DE         Include Telnet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         Build for NCR Tower 1632 with OS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          Build for Tandy 16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_T=xxx      Type for uids is xxx (normally int or u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EP         usleep() system call available (conflicts with N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           Build for Tektronix workstations with UTEK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4          Build for Amdahl UTS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            Build for Version 7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   Build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=xxx       VOID type for functions (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           Build for CDC VX/VE 5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T=xxx     Type for wa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    Build with Wollongong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         Build for Xenix (SCO, Tandy,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R          Support for BSD long filenames via &lt;sys/n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         Build for Zilog Z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