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ackage is a PostScript prolog which when used with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alid PostScript will output it with multiple logic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physical page. Each logical page will be identical (but sma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iginal result of each show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ss Cartl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 Comput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ing H08, Sydney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SW, 2006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ssc@extro.ucc.su.oz</w:t>
        <w:tab/>
        <w:tab/>
        <w:t>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61 2 692 3495</w:t>
        <w:tab/>
        <w:tab/>
        <w:tab/>
        <w:t>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61 2 660 6557</w:t>
        <w:tab/>
        <w:tab/>
        <w:tab/>
        <w:t>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by overlaying each PostScript Operator which is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ffects the absolute graphics state with a procedure which first go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rmal full page graphics state, does the opera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stores the multiple page graphics state. Thus when "initgraphics", 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 its transformation of CTM, path and clippath is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multiple page representation. Also when a "save" is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ge version is saved, thus when "restore" is done - possibl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pages into the future - the graphics state saved is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new multi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ts local variables are stored in private (unnamed)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nly "pollution" of the current directory is with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 points "multi" and "endmult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written to be able to be included in the "exitserver"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e server, thus it can be loaded before any other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s which may use absolute graphics commands (like "showpag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recursively so a "multi" can be called inside another "mul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level (VM permi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ries to use as little VM as possible but some is consu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paths between multi and single page graphics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arge documents may cause VMerror earlier than in norm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"save-restore" is used appropr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lti.ps" defines 2 procedures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dscape nrows ncols dividers mult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into multi pag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dscape</w:t>
        <w:tab/>
        <w:t>boolean, if true divide page in landscap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rows</w:t>
        <w:tab/>
        <w:tab/>
        <w:t>integer, number of logical pages down physic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ols</w:t>
        <w:tab/>
        <w:tab/>
        <w:t>integer, number of logical pages across physic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iders</w:t>
        <w:tab/>
        <w:t>boolean, if true divide logical pages by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mult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multi pag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pages in "side by side"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landscape mode, 1 row, 2 cols, di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1 2 true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elvetica findfont 12 scalefont s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100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is Page One)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is Page Two)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mul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example type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 eg.sh | &lt;your PostScript print 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a bad idea to load multi.ps 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tserver" state of your LaserWriter a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ork with any prologs you may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load it first! To load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xitserver" state see the comments at the start of multi.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only need th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1 2 false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code sent to the Laser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memory is consumed than nor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 references to operators through "systemdic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umvent over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which rely on the overlayed named be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not procedures will fail. For example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showpage { showpage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reate an infinite loop when showpag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procedures directly on the stack do no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 operators so the program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s [ /showpage load ] cvx def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work ( an "exec" is required after the "loa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changing operators such as "letter"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mapped to null procedur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