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S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NU.EXE 7.5                                      12/1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MENU.EXE may be used to provide a flexible user-specified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programs and batch file instructions.  GSMENU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run submenus, including submenus nested several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MENU.EXE requires about 40k of RAM to run.  It spawns .EX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vokes a second copy of COMMAND.COM to run DOS commands and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The copy of COMMAND.COM requires about 35K of RAM to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insufficient RAM to run a menu program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MENU.EXE reads a datafile (given as command line input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menu configuration and execution instru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instructions on how to edit a menu data file for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MENU.EXE.  GSMENU.EXE may then be used to read it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or batch files listed.  GSMENU (starting with 6.0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online help on how to run the menu through the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rees the message lines for a menu title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an example of a EXAMPLE.MNU file which shows how to run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, and BAT files, as well as how to call a submenu.  All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file must be present and come in the order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lines, menu lines, and the title line must end with 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~).  The tilde must be the last character on the line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return/line feed.  If no menu title is desired, simp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ilde as the first character on the tit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data file must be made with an ASCII editor, no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attributes specify the colors used in the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ttributes are specified with a 3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acter 1 = foreground intensity          L =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H =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2 = foreground color     colors:  R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3 = background color              G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B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Y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K =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GK   will give high-intensity gre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WB   will give low intensity whi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 a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ximum of four message lines may be defined. The number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specified must agree with the number of actual messag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file.  If no message display is desired, se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_line to -1, and the number of message lines to 0,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 any message lines in the file.  In this case any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left_column and message color will be ignored, but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be provided for each.  If blank lines are desired, put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til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title line is input, it will be printed on the top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box, if the menu box is long enough.  If no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, set title color = 0 and put a single tild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n the tit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nimum of two menu options must be defined. 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of 20 options.  If a menu line has a character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ft accent character (` = ASCII 96) in the lin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will be highlighted and hitting that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at option.  However, highlighted character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menu option strings is a section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each option.  There are two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each of the menu options.  The firs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ption contains the option number, used as a che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ommand arguments, and the next menu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rgument is the path\program name.  The second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ion command.  Following this are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.  See options 2 and 4 for examples of how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for EXE and COM files, with and withou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.  The command arguments must be separated by a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st be listed in the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\PROGNAME.EXT,PROGNAME,ARG1,ARG2,ARG3,...,ARG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re may be no more than 10 arguments for each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the path and command arguments,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ngth of all arguments must not exceed 128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MENU switches to the drive\directory specified in the PATH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called program.  Upon completion of the program, it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original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format is required to run a batch fil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 a copy of COMMAND.COM, which then runs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option 3 for an example.  The command arguments for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ust be listed in the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,C:\,/C,C:\TEST\EXAMPLE.B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the second argument tells wher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, the third tells it to execu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and the fourth is the name of the batch fi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No arguments may be fed to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second copy of COMMAND.COM requires about 35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have insufficient memory to run large progra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are started via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ilar format is required to run a DOS command, such a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invoke a copy of COMMAND.COM, which then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See option 1 for an example.  The comm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batch file must be listed in the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,C:\,/C,D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the second argument tells wher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, the third tells it to execu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and the fourth is the name of the DOS comman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rguments may be fed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NING SUBMEN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submenu is given in option 4.  This op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MENU.EXE with command line input of EXAMPLE2.MNU a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file.  When the second invocation of GSMENU.EXE is &lt;ESC&gt;a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return to the first invocation of GSMENU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commands contained in EXAMPLE.MNU.  DO NO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menu from a submenu -- a loop results which your 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ke at all.  The call to run the submenu is recursi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  You are not really running the program ag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ues on the word "GSMENU" as argument 2,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which reads the specified menu file and run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ans that each level of submenu only takes the amoun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to hold the menu data (about 1K of RAM)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re program plus menu data (about 40K).  Menus may be n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levels deep, but remember that each invocation of GS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s about 1K of RAM, so large programs may no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m to run if nested too deep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/submenu structure must be arranged as a tre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loops.  In the diagrams below, example menu structure 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ble, but example menu structure 2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 1:  Acceptable menu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th SUBMENU1A and SUBMENU1B can call SUBMENU2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is no loop since SUBMENU2B cannot call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s which are above it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 xml:space="preserve">MAINMENU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|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/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>Ŀ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 xml:space="preserve">SUBMENU1A �   � SUBMENU1B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       ||     ||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/       \/     \/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Ŀ   �����������Ŀ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SUBMENU2A �   � SUBMENU2B �   � SUBMENU2C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  ������������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 2:  Unacceptable menu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th SUBMENU1A and SUBMENU1B can call SUBMENU2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owever, because SUBMENU2B can call SUBMENU1A, a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 xml:space="preserve">MAINMENU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=============\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           ||      ||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           \/      \/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          �����������Ŀ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|          � SUBMENU1A �   � SUBMENU1B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          ����������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           ||       ||     ||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           \/       \/     \/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  �����������Ŀ   �����������Ŀ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|  � SUBMENU2A �   � SUBMENU2B �   � SUBMENU2C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  �������������   ����������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==========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 DATA FILE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n this example, comments are enclosed 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 are not normally included in menu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s should be left justified, except when inden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 in messages o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should be no extra lines between the menu argument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.MNU           [name of GSMENU data file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B HWR               [colors of message box, message text;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5                   [message box top line, left element;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[# of message lines to follow;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example of GSMENU version 7.0~          [message line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K                   [color for menu title;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MENU~         [menu title line;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B LWB HRB LBW       [colors for menu box, options, hilited chars, bar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15                 [menu box top line, left element;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         [# of menu lines to follow;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a `Directory~    [menu line 1 -- Run DOS command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orton Edit a file~  [menu line 2 -- Run EXE file with command line ar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`TEST.BAT~        [menu line 3 -- Run BAT file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ubmenu `1  ~     [menu line 4 -- Run submenu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[menu start option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5 4                           [Opt 1: # of arguments, next option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,C:\,/C,DIR,/o/p,    [Opt 1: command.com name,path,arg 1,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        dos command,args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3 1                           [Opt 2: # of args, next option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.EXE,NE,THISFILE.DOC,         [Opt 2: path\program, command, args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4 1                           [Opt 3: # of arguments, next option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,C:\,/C,TEST.BAT,    [Opt 3: command.com name,path,arg 1,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      path\filename.BAT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3 1                           [Opt 4: # of arguments, next option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MENU.EXE,GSMENU,EXAMPLE2.MNU, [Opt 4: path\program, command,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       path\menufile.ext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:  1.0   Date:  06/14/92     Programmer:  But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         10/08/92                  But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to add color choices for menu, menubox,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box, and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dified to remove default file name to forc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        01/26/93                  But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to test input data file for acceptab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         05/11/93                  But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dified to use new POP_MENU, with ` to mark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       09/10/93                  But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dified to malloc the pmenu structure, to use less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        09/17/93                  But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hilite to &lt;ESC&gt; line and used revised POP_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          09/22/93                  But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jor revision to make submenu calls to GSMENU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          11/04/93                  But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&lt;F1&gt; help capability.  This allows the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for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nged fscanf of message line to drop the \n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KIPREAD().  This allows indenting message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        11/18/93                  But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bug causing false error message if no menu tit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        11/24/93                  But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bug causing fals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dified to read entire line with fscanf and then p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 out with sscanf, in order to give bette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          12/03/93                  But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tantially revised to use modified POPX(), mod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_MENU().  Now uses only about 500 bytes each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        12/16/93                  But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bug in reading title if no title w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        12/21/93                  But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bug in optdata-&gt;args, making last arg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         03/08/94                  But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ght revisions for small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1         03/31/94                  But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bug in title 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4          07/13/94                  But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ased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5          12/12/94                  But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vised to switch to drive\dir of called program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original drive\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L_xxxxxx calls to W_xxxxxx calls to reduc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sed to save/restore original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