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opyright 1990 Khun Yee Fung &lt;clipper@csd.uw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ermission to use, copy, modify, and distribute,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umentation for any purpose is hereby granted without fe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above copyright notice appear in all copies and that bo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notice and this permission notice appear i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umentation, and that the name of the copyright holders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vertising or publicity pertaining to distribution of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ecific, written prior permission, and that no fee is charg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tribution of this software, or any modifications thereof.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older make no representations about the suitability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purpose. 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PYRIGHT HOLDER DISCLAIM ALL WARRANTIES WITH REGARD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DING ALL IMPLIED WARRANTIES OF MERCHANTABILITY AND FITNESS,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VENT SHALL THE COPYRIGHT HOLDERS BE LIABLE FOR ANY SPEC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SEQUENTIAL DAMAGES OR ANY DAMAGES WHATSOEVER RESULTING FROM LOSS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TA, PROFITS, QPA OR GPA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OTHER TORTI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tp [-a] [-s] [-h hostname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tp is a ftp client written in perl.  Notice that not mu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done. You are on your own in terms of what command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specify which host to b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automatic anonymous logi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to request simple termin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filename and nftp will take each line o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nftp command. Using a command file can be very conveni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use crontab to get a file at a particular tim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the output to a file and you can check the file transfe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For example, you have a file containing commands, calle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put the logging information in nftp.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tp command &gt; nftp.log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erminal handling facilities of nftp is quite sophis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emacs-style editing functions are available. But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bugs in the terminal handling package and nftp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getting set up if the default terminal handling i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s sould be used if the default unix terminal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a is specified, nftp will login as an anonymous user every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needed. This is useful if you use nftp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anonymous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 initial host, use -h option. The hostnam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local host table. nftp comes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-to-IP-address resolver builtin. If you still hav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 host connected, you can try the pns program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 You can use the following command to find the IP-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s -a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commands available in n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kdir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directory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filename from the loc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 [di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directory to dirname, if dirname is absent,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ect any connection and exit 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he history list. For the default terminal handl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 connection. hostname can be an ip-addres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9.100.11.2) or a domain name (e.g. odin.gaul.csd.uwo.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put filenames matching regexp to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ort list of remote files matching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[options] [regex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usage as the unix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[di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unix /bin/s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[I|A|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file type. Use binary, ascii, tene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name [l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filename from the remote machine and call it l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ilename [r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filename to remote machine using rfilename a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file transfer terminated last time.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directory a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ll remote files matching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[username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 as username with password password. If use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are absent, they will be asked. Password en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cannot be see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'cd ..' in uni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l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remote file from ol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remote file cal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remote directory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remote directory and call it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remote machi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le trans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ile type 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ile type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ile type TOP20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ackground. This is a covenient feature of n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, when you have decided to get a file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ait for it. But since you are using an interactive n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just leave and set the process in backgr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and get the file for you quietly in the backgrou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, type 'back'when a command is expected. nft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you for commands to be done. Type in the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nftp will take itself to background. Look at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csd-~/_thesis [18:25] &gt; nftp -s -a -h tut.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0 tut.cis.ohio-state.edu FTP server (Version 5.49 Tue May 9 14:01:04 EDT 1989)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1 Guest login ok, send ident a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0 Guest login ok, access restric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~/_thesis&gt; cd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WD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0 CWD command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~/_thesis&gt; cd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WD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0 CWD command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~/_thesis&gt; 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129,100,10,254,1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PORT command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 Opening ASCII mode data connection for /bin/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w-rw-r--  1 482      10          30798 Apr 20 14:24 GNU.how-to-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Nov 20 08:56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Mar 23 15:41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root         2048 Nov 27 12:26 bin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Oct  2  1989 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w-rw-r--  1 482      10           1151 Mar  1  1989 bspl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w-rw-r--  1 482      root        22057 Jul  5  1988 button.2.00.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w-rw-r--  1 482      10          27873 Feb 16  1989 button.3.00.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w-rw-r--  1 482      root         6107 Feb 25  1988 button88.02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Aug 31  1989 c-torture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3 482      root         2048 Jan  2 14:06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-xr-x  2 320      10           2048 Feb  8 09:19 c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root         2048 Jul  5  1989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9 482      10           2048 Apr  4 08:58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-xr-x  2 482      10           2048 Apr 20 14:21 file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Jul 20  1989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3 482      10           2048 Mar  3 21:36 g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Mar 14 09:02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4 482      10           4096 Feb 13 21:26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3 482      10           2048 Feb  8 08:35 g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May  9 22:30 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root         2048 Oct 15  1989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Apr 12  1989 g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Sep  8  1989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Apr 19 15:59 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Jun  2  1989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Nov  3  1989 g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root         2048 Apr 17  1989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Sep 14  1989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Apr 23 10:02 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4 482      root         2048 Aug 18  1989 lisp-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3 482      10           2048 Feb  9 23:22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Dec  5 13:57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Jul 16  1989 plo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Jan 31 08:44 prot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Jul  5  1989 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-xr-x  2 482      10           2048 Apr  2 16:17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Jul  5  1989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Jan 18 21:51 texi2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wxrwxr-x  2 482      10           2048 Sep 27  1989 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6 Transfe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~/_thesis&gt; bac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commands. Finish by a single do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get GNU.how-to-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ftp log file: log  process: 7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mail in /usr/spool/mail/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wocsd-~/_thesis [18:26]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nftp leaves a message saying that the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og and the process number of itself is 7304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will be selected by nftp if it is not specifi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log file can be very ugle and in directory /tmp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un 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M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