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48 -&gt; RS232 IR decoder inf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