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irisa!corton!mcsun!uunet!spool.mu.edu!umn.edu!noc.MR.NET!uc.msc.edu!uh.msc.edu!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ab@uh.msc.edu (Edward Ber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rive for HP9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Dec23.110836.29167@uc.m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Dec 91 11:08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Dec16.152550.1@kean.u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tnews@uc.msc.edu (Network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ab@uh.msc.edu (Edward Ber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ASA tech briefs, December 1991,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: a compact card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oftware also runs on 8088-&gt;804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ath from algebra -&gt;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and 3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letter drive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equatio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r overlay algebra and plo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ccepted mat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bitrary precision numerical work to thousand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, factor, and exp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ponential, logarithmic, trigonometric, hyperbo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fu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and fourier serie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recursive and itera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fortran, pascal, and 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dos 2.1 or later, 512kb ram and one 3.5" or 5.25"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$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-c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lx palmtop, suggested retail $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oft warehouse for a list of dealers (or me, my dad's a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Waiala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USA 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808) 734-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808) 735-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derive. it is really good software, and doesn't need a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do killer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A. Bertsch (eab@msc.edu)       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/User Services               1200 Washington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626-1571                         Minneapolis, Minnesota  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isa!corton!mcsun!uunet!think.com!mips!news.cs.indiana.edu!jwmills@iuvax.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mills@iuvax.cs.indiana.edu (Jonathan M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erive for HP9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Dec23.113623.4106@news.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Dec 91 16:36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Dec16.152550.1@kean.ucs.mun.ca&gt; &lt;1991Dec23.110836.29167@uc.m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ter Science, Indiana University, Bloom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Dec23.110836.29167@uc.msc.edu&gt; eab@uh.msc.edu (Edward Bertsch)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NASA tech briefs, December 1991, 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IVE: a compact card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this software also runs on 8088-&gt;804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outemeyer, primary author of Derive, told me i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that Derive for the HP95LX has been optimized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ypresses etc. to conserve power.  He said that the 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uld *not* be expected to run on any other PC.  HP95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* run under SoftPC on a Macintosh, but implements only the (u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0 column text interface.  That surprised Mr. Stoutemey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SoftPC must not implement the interrup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vent HP95 Derive from running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house omitted the other display drivers from HP95 De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o free up memory.  But the ROM card has room for th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is used at a time.  It would have seeme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ade the drivers selectable independent files.  B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outemeyer also suggested, SoftWarehouse's solution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 PC version of Derive if you want to run the program on a PC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s dos 2.1 or later, 512kb ram and one 3.5" or 5.25"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ggested retail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M-c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P 95lx palmtop, suggested retail $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Mr. Stoutemeyer:  Try CompuClassics, 7959 Deering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ga Park, CA, 91304, 1-800-733-3888.  They carry PC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95LX Derive on diskette, both deeply discou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Derive</w:t>
        <w:tab/>
        <w:t>$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95LX Derive</w:t>
        <w:tab/>
        <w:t>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rive .HLP file is left off, you can fit HP95LX Der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card (Sparcom makes a 256K RAM, priced somewhere around $1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AM card for other things than Deriv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used derive. it is really good software, and doesn't need a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 to do killer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ward A. Bertsch (eab@msc.edu)       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rations/User Services               1200 Washington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612) 626-1571                         Minneapolis, Minnesota  5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back up your HP95 files before running Derive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on the HP95 you must do a CTRL-ALT-DEL.  Derive the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RAMCRAM to free all unused 95 system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95's C: drive.  It is not supposed to trash C:, but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ar-unreproducible error where the HP hung in an "on"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spond to the keyboard or anything else.  I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and re-initialized the 95, then restored fro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ll but the Derive files I'd created 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Derive is pretty nifty:  fitting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st and Mathematica, but capable of being carried ar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 It would be nice if Derive had an RPL-like langu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 Version 2.0 does have assignments, iteration,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sted IF statements, plus a heap of functions, though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tting used to, less if you have programmed the HP27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(that's what it "feels" like, IM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wm.edu!cs.utexas.edu!uunet!decwrl!pa.dec.com!nntpd2.cxo.dec.com!nntpd.lkg.dec.com!math.zko.dec.com!edp Wed May  6 01:05:51 CD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97 of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wm.edu!cs.utexas.edu!uunet!decwrl!pa.dec.com!nntpd2.cxo.dec.com!nntpd.lkg.dec.com!math.zko.dec.com!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p@math.zko.dec.com (Eric Postpisch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 about Derive -- symbolic math package for H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May5.154144.979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nntpd.lkg.dec.com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dp@math.zko.dec.com (Eric Postpisch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5 May 1992 15:41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information I've written up about Derive, a symbolic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vailable on ROM for the HP-95.  I am appending the help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overview of what is in Derive.  One person commented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 killer machine to do killer work -- I have found tha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comfortable using it on the HP-95.  At times it pauses to d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memory expansion (including one time shortly after it is beg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general it runs in reasonable time.  Perhaps my biggest grip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long numbers or formulae is cumbersome; the user must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one could lose track of one's place while copy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The length of a display line is 36 characters, and each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key causes a 12-character shift, so three will bring up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xcept that at the end, the shift is less than 12, so you could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ave to match up the copied numbers with the displaye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is isn't a big problem, and one can always save long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diting or printing outside of Derive.  I haven't encou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n't have started with the gripes; the features well outwei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quite amazed at several points in the manual; e.g., by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apabilities or by it reducing atan(2+sqrt(3)) to 5pi/12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 may try to load the demos and transfer to result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f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a bunch of commands, which can be selec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and Enter or single letters:  Author, Build, Calculus, Dec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 Factor, Help, Jump, soLve, Manage, Options, Plot, Quit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, Transfer, moVe, Window, and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rompts you for a new formula.  The syntax is very flexibl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anx for tan(x), but pdqx is taken to be p times d times q time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a declared function "pd", pdqx is taken as pd(q) time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d is a declared variable, pdqx is pd times q times x.  That is wh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haracter mode and variables are presumed to be single lett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clared.  But you can change to word mode and use spac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to distinguish multi-character variables without decl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nput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3 or F4 key inserts a previous formula into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r with enclosing parentheses.  The pointer can be moved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existing formulae (everything you have entered and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have executed) and into subexpressions easily, so you can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previous formulae to enter in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command lets you build previous formulae or parts thereo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ula, using the operations +, -, *, /, ^, . (inner product), `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ose), =, ln, exp, sin, cos, and !.  Each formula is tagg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escription of its origin, so when the pointer is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you have entered, "User" appears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ove to an expression build as the product of the formula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3 and 5 on your list, and "3*5" appears.  The result of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6 is described as "Simp(6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lets you take a derivative, integral, limit, product, su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sequence of a formula.  You can type these things in direct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command is an easy way to apply these things without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.  Each option prompts you:  What formula to work on, w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rate or sum over, what limits, et cetera.  You can specify limit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, right, or both, definite and indefinite integrals,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s (e.g., you can take the sum of i/2^i for i = 1 to n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general sum, which returns a function analagous to the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performs several functions.  You can declare a function;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and an expression, and Derive makes it a known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 in a declaration with Author, which allows you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arguments.  Again, the syntax is flexible; if f(x,y)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x^2+y^2, then f(3,4) is 25, but f(3) is 9+y^2 -- y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 You can declare a variable's value or its domain.  The form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constants; the latter allows you to specify that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nonnegative, real, complex, or in a real interval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and upper limits (which can be infinite) and the operators &lt; or &lt;=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of a variable is used in various simplifications.  E.g., sqrt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ify to x, abs(x), or sqrt(x^2) depending on whether it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, real, or complex.  You can also declare matrices an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tells Derive to prompt you for all the elements,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quickly than with the usu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expands a formula; you can choose variables to be expan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a symbolic formula, Factor tries to factor it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actoring:  trivial, square-free, rational, radical, or comple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number, Factor finds its prim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s pretty flat; it's mostly a list of the avail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ointers to their description in the manual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a lot of screens to find a function.  But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n't needed much; Derive is prett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, moVe, and Remove let you manage the list of formulae. 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move them around, and move the pointer directly to them by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ve command can handle everything the HP-48 can plus cubics and quar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it takes a good stab at other things.  For example, it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ics if it can factor the polynomial.  In approximate mode, it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method to approximate a solution.  You can also enter sol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is useful in conjunction with the approximate command. 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olve linear systems, including underspecifi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in the Manage command give you a littl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's choices in symbolic manipulation.  You can specify the branc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plex functions.  (E.g., the cube root of -8 has three answers,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complex numbers.  One of the complex numbers is the princip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Derive to use the principal branch, the real branch, 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nds convenient.)  You can specify whether exponential,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gonmetric functions (each class is specified individually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llected when attempting to simplify, or that Derive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est guess.  You can specify a preference for sines or cosines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choose.  Another function in the Manage command lets you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ression everywhere a certain subexpression occurs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ets you execute an MS-DOS command, specify the input mod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turn the sound on or off, specify output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pecify exact or approximate computations and the pr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put and output radices (from base 2 to base 36).  By default,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act arithmetic.  Ask for 1000! and it will compute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 digits in a minute.  Expressions involving square roots, expon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metric functions, et cetera are all handled exactly unles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If you specify approximate mode, then it will us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approximate.  I specified 5000 digits and asked it to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; it took an hour to compute the result and save i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 does two- and three-dimensional plotting.  The plotting 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utomated, but there is not a lot of user control.  E.g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, you can specify the corners of the plot window or its center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et cetera, whereas Derive is more limited.  In two dimens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to plot more points of a function in a region whe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ving sharply.  In three dimensions, it just takes a rectangula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plots them, and draws the results, with hidden line removal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an turn off).  Plotting is powerful, but Derive has a mi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is a general, powerful command.  It tells Derive to go to t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Things like sin^2 x + cos^2 x become 1.  Oh, Deriv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ing drawn integrals, summations signs, raised exponent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enter them in a typed notation.  When you press F3 or F4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to an author line, it enters the character version. 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powerful, but sometimes you have to help it along by using th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ell it which way to go with trigonmetric functions and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is much faster than the HP-48 at both simplification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e.  You can also simplify in many cases by ending a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ter instead of just enter.  E.g., author an express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ter, and the simplified result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command lets you load and save formulae, merg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urrent work, clear all declarations, and print result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re included with Derive that you can load.  There's also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loads a file, displaying and simplifying each ex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watch.  The included demonstrations are quite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mmand lets you divide the screen into two or more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having two streams of formulae or for plotting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rmulae are in another.  You can divide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ows works reasonably well on the 95, and you might even get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pretty small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approXimate command evaluates a single expression with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emporarily turned on.  It's handy for things like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ving without changing the mode and having to change it back. 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the number of digits in 1000! -- I authored log(1000!,10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X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Derive is designed for heavy statistics work.  [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person who asked about statistics particularly.] 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things, like a standard deviation function.  And it h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t a matrix of data to an arbitrary function, using leas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le to load that defines functions like POISSON_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_DISTRIBUTION, CHI_SQ, and some weird things I'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CHHAMMER, HYPERGEOMETRIC_DENSITY).  My eyes started glazing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en it started discussing multidimensional derivatives in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urvatures, so I'm not sure what else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'm very happy with Derive; I recommend it.  One last th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by itself, not with the System Manager.  If you boot with the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t will run first.  You can go into the System Manager from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bout 2Kb of memory.  You can also go into Deriv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leaves Derive with about 80Kb less memory.  I generall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ard, then install the card.  That leaves Deriv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 invoke it from the System Manager, but it means all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the built-in applications.  If I should ever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Derive, rebooting is easy.  However, there is one gotcha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erive runs by itself, it leaves the serial port on, which dr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.  To fix this, put the following command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ERIV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c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c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ramcr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ys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is DERIVE.BAT, the AUTOEXEC.BAT is tricked in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DERIVE.BAT instead of A:DERIVE.EXE.  It turns off the serial port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to C:\DERIVE (Any saves you do from Deriv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loads will try there and A:\.), and runs the real A:DERIV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rive finishes, it turns off the serial port (it comes o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eave the 95 sitting at the "Press any key to contin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wer draining unless the port is turned off again), run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Derive that I am guessing about, and then trie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.  If you have run Derive by rebooting,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; exiting Derive goes directly into the System Manag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a choice.  If you have run Derive from the Syste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e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lin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69</w:t>
        <w:tab/>
        <w:t>[This is just the raw help file, so it's got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in it.  Also, some of the lines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characters long.  -- ed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gebra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2D-plot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3D-plot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tility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current Stat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Commands (Section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- delete cha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delete cha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- ente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ter - enter &amp; simplify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- abort edit &amp;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- toggle insert/over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insert highligh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insert highlighted expressio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 - move lef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- move righ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- move lef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- move righ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S - move to lef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D - move to righ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ele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 - delete char left of cursor (=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G - delete char at the cursor (=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- delete word beginning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- delet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Y - delete righ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H - delete lef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M - enter line of text (=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J - enter &amp; simplify line of text (= Ctrl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[ - abort edit &amp; return to menu (=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V - toggle insert/overwrite modes (= 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- insert previou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Greek letters, special contants &amp; operators (typ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name or, on PC compatibles only, use Alt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A  alpha</w:t>
        <w:tab/>
        <w:t xml:space="preserve">    Alt-M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  beta</w:t>
        <w:tab/>
        <w:t xml:space="preserve">    Alt-P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G  GAMMA</w:t>
        <w:tab/>
        <w:t xml:space="preserve">    Alt-S 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 delta</w:t>
        <w:tab/>
        <w:t xml:space="preserve">    Alt-T 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 epsilon    Alt-F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 theta</w:t>
        <w:tab/>
        <w:t xml:space="preserve">    Alt-O 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  #e - base of natura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 #i - square root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 SQRT - square ro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Constants, &amp;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 can approximate &amp;/or simplify the follow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&amp; operators.</w:t>
        <w:tab/>
        <w:t>Given numeric arguments in approximate mod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erically approximated to the current precision. 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gebraically simplified.</w:t>
        <w:tab/>
        <w:t>Many transformation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some are applied only when requested by a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  Alt-E - base of natura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  Alt-I - square root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 Alt-P - area of un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- radians per degree (=pi/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 - positive 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Section 3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inus 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(Section 4.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=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relations (Section 4.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(u,x) - solve u=0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(u=v,x) - solve u=v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(u&lt;v,x) - solve u&lt;v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(u=v,x,a,b) - solve u=v for x in [a,b], if in approxim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([u1=v1,u2=v2,...], [x1,x2,...]) - solve system linear in x1, x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functions (Section 6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(z) - square roo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(z) - #e raised to the powe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functions (Section 6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(z) - natural log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(z) - natural log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(z,w) - log of z to the bas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 (Section 6.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(z*deg) - sine of z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(z) - sine of z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(z) - cosine of z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(z) - tangent of z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 (z) - cotangent of z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 (z) - secant of z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 (z) - cosecant of z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igonometric functions (radians) (Section 6.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(z) - angle whose tangent 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(y,x) - angle of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T (z) - angle whose cotangent 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T (x,y) - angle of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(z) - angle whose sine 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C (z) - angle whose secant 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C (z) - angle whose cosecant i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 (Section 6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H (z) - hyperbolic sin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H (z) - hyperbolic cosin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H (z) - hyperbolic tange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H (z) - hyperbolic cotange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H (z) - hyperbolic seca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H (z) - hyperbolic cosecant of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hyperbolic functions (Section 6.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H (z) - inverse hyperbolic sin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H (z) - inverse hyperbolic cosin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H (z) - inverse hyperbolic tange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TH (z) - inverse hyperbolic cotange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ECH (z) - inverse hyperbolic secan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CH (z) - inverse hyperbolic cosecant of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wise continuous functions (Section 6.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(x) - 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(x) - sig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(x, y, ...) - maximum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(x, y, ...) - minimum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(x) - 1 if x&gt;0, 0 if x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 (a,x,b) - 1 if a&lt;x&lt;b, 0 if x&lt;a or x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PRIME (n) - next prime larger tha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variable functions (Section 6.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(z) - magnitud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(z) - radial projection of z on uni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(z) - real par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(z) - imaginary par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 (z) - complex conjugate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(z) - phase angle of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functions (Section 6.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! - z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(z) - gamma function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(z,w) - permutations of z things taken w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 (z,w) - combinations of z things taken w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functions (Section 6.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(z1, ..., zn) - arithmetic mean (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S (z1, ..., zn) - root mea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(z1, ..., zn) -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EV (z1, ..., zn) -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(m) - least-squares fit to data matri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unctions (Section 6.1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 (z) -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 (z,w) - generalized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C (z) - complementary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z,m,s) - normal distribution with mean m &amp; standard deviatio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(Section 6.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AL (i, nper, pmt, fval, time) - present value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AL (i, nper, pmt, pval, time) - future value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T (i, nper, pval, fval, time) - periodic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ER (i, pmt, pval, fval, time) - number of paymen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(nper, pmt, pval, fval, time, min, max) - periodic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functions (Sections in Chapter 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LIM (u,x,a) - limit of u as x appro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LIM (u,x,a,1) - limit of u as x approaches a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LIM (u,x,a,-1) - limit of u as x approaches a fro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 DIF (u,x) - derivative of u w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 DIF (u,x,n) - nth order derivative of u w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 TAYLOR (u,x,a,n) - nth order Taylor approximation of u about x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 INT (u,x) - antiderivative of u w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 DIF (u,x,-n) - nth-order antiderivative of u w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 INT (u,x,a,b) - definite integral of u from x=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 SUM (u,n) - antidifference of u w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 SUM (u,n,k,m) - definite sum of u from n=k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 PRODUCT (u,n) - antiquotient of u w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 PRODUCT (u,n,k,m) - definite product of u from n=k t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unctions (Sections in Chapter 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[x1, x2, ..., xn] - n-ele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VECTOR (u,k,n) - vector of u as k goes from 1 thru n in step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VECTOR (u,k,m,n) - vector of u as k goes from m thru n in step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VECTOR (u,k,m,n,s) - vector of u as k goes from m thru n in step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ELEMENT (v,n) - element n of vec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DIMENSION (v) - number of elements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ABS (v) - magnitude (length)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 v . w   dot product of vectors (use a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 CROSS (v,w) - 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unctions (Sections in Chapter 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[[a, b], [c, d]] - 2x2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IDENTITY_MATRIX (n) - nxn ident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ELEMENT (A,j,k) - element in row j &amp; column k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 A.B - dot product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 A` - transpose of A (On PC-9801 use Yen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 DET (A) - determi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 TRACE (A) - trace of A (sum of diagonal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 A^-1 -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 ROW_REDUCE (A) - row echelon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 ROW_REDUCE (A, B) - row echelon form of A augmented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 CHARPOLY (A, mu) - characteristic polynomial of A,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 EIGENVALUES (A, mu) - eigen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vector calculus (Section 8.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(expn) - gradient of expn depending on x, y &amp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(expn,v) - gradient of expn depending on variables in vec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(expn,A) - gradient of expn in coordinate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(v,A) - divergence of vec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CIAN (expn,A) - divergence of the gradient of 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L (v,A) - curl of vecto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ector calculus (Section 8.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(v) - scalar potential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(v,w) - potential of a vector with starting coordinat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(v,w,A) - potential of a vector in coordinate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POTENTIAL(v,w,A) - vector potential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unctions and operators (Sections in Chapter 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</w:t>
        <w:tab/>
        <w:t>ITERATES (u,x,x0) - returns the vector [x0,u(x0),u(u(x0))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erm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</w:t>
        <w:tab/>
        <w:t>ITERATES (u,x,x0,n) - returns the first n+1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[x0,u(x0),u(u(x0))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</w:t>
        <w:tab/>
        <w:t>ITERATE (u,x,x0) - returns the first repeated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x0, u(x0), u(u(x0))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</w:t>
        <w:tab/>
        <w:t>ITERATE (u,x,x0,n) - returns the n+1th element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, u(x0), u(u(x0)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</w:t>
        <w:tab/>
        <w:t>IF (r,t,f) - if relation r is true, return expression t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return expres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</w:t>
        <w:tab/>
        <w:t>IF (r,t,f,u) - if relation r is true, return expression 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return expression f; if truth unknown, retur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</w:t>
        <w:tab/>
        <w:t>IF (r AND s,t,f) - if relation r is false, return expression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 IF(s,t,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</w:t>
        <w:tab/>
        <w:t>IF (r OR s,t,f) - if relation r is true, return expression 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 IF(s,t,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</w:t>
        <w:tab/>
        <w:t>IF (NOT r,t,f) - if relation r is false, return expression 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lse, return expression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Window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sue a menu option command, press Space bar until des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then press Enter key.  Alternatively,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pitalized in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ives the section in the Derive Manual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Author - enter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Build - combin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</w:t>
        <w:tab/>
        <w:t xml:space="preserve"> Differentiate - differenti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</w:t>
        <w:tab/>
        <w:t xml:space="preserve"> Integrate - integr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</w:t>
        <w:tab/>
        <w:t xml:space="preserve"> Limit - find limit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</w:t>
        <w:tab/>
        <w:t xml:space="preserve"> Product - find closed for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</w:t>
        <w:tab/>
        <w:t xml:space="preserve"> Sum - find closed for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</w:t>
        <w:tab/>
        <w:t xml:space="preserve"> Taylor - find Taylor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</w:t>
        <w:tab/>
        <w:t xml:space="preserve"> Function - def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</w:t>
        <w:tab/>
        <w:t xml:space="preserve">   Domain - declare variable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</w:t>
        <w:tab/>
        <w:t xml:space="preserve">   Value - declare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</w:t>
        <w:tab/>
        <w:t xml:space="preserve"> Matrix - declar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</w:t>
        <w:tab/>
        <w:t xml:space="preserve"> vectoR - declare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Expand - expand (sub)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Factor - factor (sub)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Help   get on-line help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</w:t>
        <w:tab/>
        <w:t xml:space="preserve"> Editing - lin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Functions - functions &amp;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</w:t>
        <w:tab/>
        <w:t xml:space="preserve"> Algebra - algebra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</w:t>
        <w:tab/>
        <w:t xml:space="preserve"> 2D-plot - 2D-plot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</w:t>
        <w:tab/>
        <w:t xml:space="preserve"> 3D-plot - 3D-plot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</w:t>
        <w:tab/>
        <w:t xml:space="preserve"> Utility - utility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</w:t>
        <w:tab/>
        <w:t xml:space="preserve"> State - current stat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</w:t>
        <w:tab/>
        <w:t xml:space="preserve"> Return - return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Jump - highl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4 soLve - solve equation, relation or vector of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</w:t>
        <w:tab/>
        <w:t xml:space="preserve"> Branch - principal vs re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</w:t>
        <w:tab/>
        <w:t xml:space="preserve"> Exponential - exponential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</w:t>
        <w:tab/>
        <w:t xml:space="preserve"> Logarithm - logarithmic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</w:t>
        <w:tab/>
        <w:t xml:space="preserve"> Ordering - variabl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</w:t>
        <w:tab/>
        <w:t xml:space="preserve"> Substitute - substitute for variables or a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</w:t>
        <w:tab/>
        <w:t xml:space="preserve"> Trigonometry - trigonometric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  Menu - set menu, message &amp; status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  Work - set expression area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Display - se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</w:t>
        <w:tab/>
        <w:t xml:space="preserve"> Execute -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</w:t>
        <w:tab/>
        <w:t xml:space="preserve"> Input - set variable name &amp; case-sensitive in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</w:t>
        <w:tab/>
        <w:t xml:space="preserve"> Mute - mute audible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</w:t>
        <w:tab/>
        <w:t xml:space="preserve"> Notation - set numeric not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</w:t>
        <w:tab/>
        <w:t xml:space="preserve"> Precision - set arithmetic preci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</w:t>
        <w:tab/>
        <w:t xml:space="preserve"> Radix - set input &amp; output radix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Plot - plot (sub)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Quit - quit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 Remove - remov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Simplify - simplify (sub)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</w:t>
        <w:tab/>
        <w:t xml:space="preserve">   Derive - load expressions from M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</w:t>
        <w:tab/>
        <w:t xml:space="preserve">   State - load state from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</w:t>
        <w:tab/>
        <w:t xml:space="preserve">   Utility - load definitions from M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</w:t>
        <w:tab/>
        <w:t xml:space="preserve">   Derive - save expressions in M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</w:t>
        <w:tab/>
        <w:t xml:space="preserve">   Basic - save expressions in B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</w:t>
        <w:tab/>
        <w:t xml:space="preserve">   Fortran - save expressions in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</w:t>
        <w:tab/>
        <w:t xml:space="preserve">   Pascal - save expressions in P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</w:t>
        <w:tab/>
        <w:t xml:space="preserve">   Options - select save range and file 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</w:t>
        <w:tab/>
        <w:t xml:space="preserve">   State - save current stat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</w:t>
        <w:tab/>
        <w:t xml:space="preserve"> Merge - merge expressions from M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</w:t>
        <w:tab/>
        <w:t xml:space="preserve"> Clear - clear expressions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</w:t>
        <w:tab/>
        <w:t xml:space="preserve"> Demo - run demonstration in D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</w:t>
        <w:tab/>
        <w:t xml:space="preserve">   Printer - print expression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</w:t>
        <w:tab/>
        <w:t xml:space="preserve">   File - print expression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</w:t>
        <w:tab/>
        <w:t xml:space="preserve">   Layout - set page size &amp;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</w:t>
        <w:tab/>
        <w:t xml:space="preserve">   Options - set height, range &amp;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moVe - mov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Close -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Designate - designate window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Flip - flip overlaid windows (= F2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Goto - go to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Next - go to next window (= F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Open -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Previous - go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lit - spl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  Horizontal -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</w:t>
        <w:tab/>
        <w:t xml:space="preserve">   Vertical -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approX - approximate (sub)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window 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go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flip overlai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insert highligh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insert highlighted expressio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switch to previou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-plot Window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sue a menu option command, press Space bar until des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then press Enter key.  Alternatively,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pitalized in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ives the section in the Derive Manual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2D-plot window's comman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Algebra - switch to Algebr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Center - center window ove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</w:t>
        <w:tab/>
        <w:t>delete from plo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</w:t>
        <w:tab/>
        <w:t xml:space="preserve"> All - al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</w:t>
        <w:tab/>
        <w:t xml:space="preserve"> Butlast - all but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</w:t>
        <w:tab/>
        <w:t xml:space="preserve"> First -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</w:t>
        <w:tab/>
        <w:t xml:space="preserve"> Last -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Help - (same as Algebra window's Hel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Move - move cross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</w:t>
        <w:tab/>
        <w:t xml:space="preserve"> Accuracy - set plot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</w:t>
        <w:tab/>
        <w:t xml:space="preserve">   Auto - turn off auto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</w:t>
        <w:tab/>
        <w:t xml:space="preserve">   Plot - set plot &amp; ax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  Menu - set menu, message &amp; status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  Work - set plot area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Display - se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</w:t>
        <w:tab/>
        <w:t xml:space="preserve"> Execute -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</w:t>
        <w:tab/>
        <w:t xml:space="preserve"> Mute - mute audible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</w:t>
        <w:tab/>
        <w:t xml:space="preserve"> Notation - set numeric not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</w:t>
        <w:tab/>
        <w:t xml:space="preserve"> Precision - set arithmetic preci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</w:t>
        <w:tab/>
        <w:t xml:space="preserve"> Radix - set input &amp; output radix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</w:t>
        <w:tab/>
        <w:t xml:space="preserve"> State - select coordinates, line segments, &amp; do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Plot - plot highligh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Quit - quit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Scale - set plo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Ticks - se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Window - (same as Algebra window's Window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Zoom - zoom (adjust) plot scale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-plot window 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go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flip overlai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switch to previou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zoom y-ax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 zoom y-ax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7 - zoom x-ax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8 - zoom x-ax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zoom both a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zoom both ax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-plot Window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sue a menu option command, press Space bar until des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then press Enter key.  Alternatively,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pitalized in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ives the section in the Derive Manual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3D-plot window's comman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Algebra - switch to Algebr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Center - set coordinates of box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Eye - set coordinates of viewer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Focal - set coordinates of fo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Grids - set number of grid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Hide - control display of hidd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Length - set box sid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</w:t>
        <w:tab/>
        <w:t xml:space="preserve"> Axes - control ax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</w:t>
        <w:tab/>
        <w:t xml:space="preserve">   Plot - set top, bottom &amp; ax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  Menu - set menu, message &amp; status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  Work - set plot area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</w:t>
        <w:tab/>
        <w:t xml:space="preserve"> Display - se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</w:t>
        <w:tab/>
        <w:t xml:space="preserve"> Execute -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</w:t>
        <w:tab/>
        <w:t xml:space="preserve"> Mute - mute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</w:t>
        <w:tab/>
        <w:t xml:space="preserve"> Notation - set numeric not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</w:t>
        <w:tab/>
        <w:t xml:space="preserve"> Precision - set arithmetic preci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</w:t>
        <w:tab/>
        <w:t xml:space="preserve"> Radix - set input &amp; output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Plot - plot highligh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Quit - quit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Window - (same as Algebra window's Window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Zoom - zoom box side lengths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-plot window 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go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flip overlai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switch to previou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zoom y-ax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 zoom y-ax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7 - zoom x-ax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8 - zoom x-ax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zoom both a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zoom both ax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 Functions (Chapter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These functions are in files that must be loaded into De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-- ed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SOLVE.MTH - Solving Nonlinear Systems:  Simplify using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se complex x0 for complex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S (u,x,x0,n) := n iterations of Newton's method f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(x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_POINT (g,x,x0,n) := n iterations of vector x=g(x), starting @</w:t>
      </w:r>
    </w:p>
    <w:p>
      <w:pPr>
        <w:pStyle w:val="PreformattedText"/>
        <w:bidi w:val="0"/>
        <w:spacing w:before="0" w:after="0"/>
        <w:jc w:val="left"/>
        <w:rPr/>
      </w:pPr>
      <w:r>
        <w:rPr/>
        <w:t>x=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VECTOR.MTH - Additional Vector &amp; Matrix Functions.  If v &amp; 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&amp; A &amp; B are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 := [1, 0, 0]: unit vector for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_ := [0, 1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_ := [0, 0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ER (v,w) := outer product of v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ECKER (i,j) := Kronecker del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_VECTORS (v,w) := append v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ELEMENT (v,k) := delete element k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(A,i,j) := delete row i &amp; column j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_VECTOR (v) := reverse ord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_ELEMENTS (v,i,j) := interchange elements i &amp; j of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_ELEMENT (v,i,s) := multiply element i of v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_ELEMENTS (v,i,j) := subtract element j from element i of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0 (A,i,j,p) := force element i,j of A to 0 using pivot ro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VOT (A,i,j) := force column j below row i to 0 by pi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PROD (A,B,i,j) := element i,j of the dot product of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FACTOR (A,i,j) := numerator of element i,j of A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OINT (A) := adjoint of square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_EIGENVECTOR (A,mu) := eigenvector of A &lt; 4x4 for eigenvalu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_EIGENVECTOR (A,mu) := approximate eigenvector of A: Use appro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OBIAN (u,v) := Jacobian for vector x=u(c), curvilinear coord c &amp; Cart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ARIANT_METRIC_TENSOR (A) := covariant metric tensor of Jacobian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Y_MATRIX (c,G) := geometry matrix of curv coord c &amp; metric tens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rical := geometry matrix for cylindrical coordinates r, theta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ical := geometry matrix for spherical coordinates r, theta, 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NUMERIC.MTH - Numeric Derivatives, etc:  Use appr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_NUM (y,x,x0,h) := 1st derivative of y wrt x at x0 using step siz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2_NUM (y,x,x0,h) := 2nd derivative of y w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_VECTOR (v) := smoothed copy of vec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_COLUMN (A,j) := matrix A with column j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_DATA (A) := 1st derivative of 2-column numeric data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2_DATA (A) := 2nd deriv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_DATA (A) := antideriv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DIF_APPS.MTH - Applications of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ATURE (y,x) := curvature of 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_OF_CURVATURE (y,x) := center of curvature of 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 (y,x,x0) := line tangent to y(x) at x=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ENDICULAR (y,x,x0) := line perpendicular to y(x) at x=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ULATING_CIRCLE (y,x,theta) := circle osculating y(x), in terms of th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DIF (v,t,n) := nth derivative of v wrt t, where v=[x(t),y(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CURVATURE (v,t) := curvature of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CENTER_OF_CURVATURE (v,t) := center of curvature of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TANGENT (v,t,t0,x) := line tangent to v at t=t0, in term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PERPENDICULAR (v,t,t0,x) := line perpendicular to v at t=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OSCULATING_CIRCLE (v,t,t0,phi) := circle osculating v, in terms of 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DIF (r,theta,n) := nth derivative of r(theta), in terms of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CURVATURE (r,theta) := curvatur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CENTER_OF_CURVATURE (r,theta) := center of curvatur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TANGENT(r,theta,theta0,x):=line tangent to r@ theta=theta in term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PERPENDICULAR(r,theta,theta0,x):=line perpendicular to r@ theta=th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OSCULATING_CIRCLE(r,theta,theta0,phi):=osculating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_DIF (u,x,y,n) := implicit derivative DIF(y,x,n) for u(x,y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_CURVATURE (u,x,y) := curvature of implicit curve u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_CENTER_OF_CURVATURE (u,x,y) := center of curvature of u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_TANGENT (u,x,y,x0,y0) := line tangent to u=0 at x=x0 &amp; y=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_PERPENDICULAR (u,x,y,x0,y0) := line perpendicular to u=0 at x0 &amp;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_OSCULATING_CIRCLE (u,x,y,x0,y0,phi) := osculating circle in terms of 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_PLANE (u,v,v0) := plane tangent to u(x,y,z)=0 @ [x,y,z]=v=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_LINE (u,v,v0,t) := line normal to u=0 at v=v0, using paramete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INT_APPS.MTH - Applications of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IER (y,t,t1,t2,n) := nth-harmonic Fourier series of y(t) from t=t1 to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CE (y,t,s) := Laplace transform of y(t) for transfor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.  s must be declared sufficiently large for the integ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inverse Laplace transform, use the Expand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 fraction expansion, then lookup the inverse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_LENGTH (y,x,x1,x2) := arc length of y(x) from x=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_LENGTH (y,x,x1,x2,mu) := integral of mu(x) along arc y(x) from x=x1 to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ARC_LENGTH (r,th,th1,th2) := arc length of polar r(th) from th1 to 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ARC_LENGTH (r,th,th1,th2,mu) := integral of mu(th) along ar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ARC_LENGTH (v,t,t1,t2) := arc length of vector v(t) from t=t1 to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_ARC_LENGTH (v,t,t1,t2,mu) := integral of mu(t) along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(x,x1,x2,y,y1,y2) := area of region x=x1 to x2 &amp; y=y1(x) to y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(x,x1,x2,y,y1,y2,mu) := integral of mu(x,y) ov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CENTROID (x,x1,x2,y,y1,y2) := areal centroid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CENTROID (x,x1,x2,y,y1,y2,mu) := centroid of density mu(x,y) ov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INERTIA (x,x1,x2,y,y1,y2) := areal inertia tensor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INERTIA (x,x1,x2,y,y1,y2,mu) := inertia tensor of density mu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AREA (r,r1,r2,th,th1,th2) := area of th=th1 to th2 &amp; r=r1(th) to r2(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_AREA (r,r1,r2,th,th1,th2,mu) := integral of mu(th) ov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_AREA (z,x,x1,x2,y,y1,y2) := area of surface z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_AREA (z,x,x1,x2,y,y1,y2,mu) := integral of mu(x,y) over surfac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(x,x1,x2,y,y1,y2,z,z1,z2):=volume y=y1(x) to y2(x), z=z1(x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(x,x1,x2,y,y1,y2,z,z1,z2,mu) := integral of mu(x,y,z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CENTROID (x,x1,x2,y,y1,y2,z,z1,z2) := volumetric centr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CENTROID (x,x1,x2,y,y1,y2,z,z1,z2,mu) := centroid of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INERTIA (x,x1,x2,y,y1,y2,z,z1,z2) := volumetric inertia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INERTIA (x,x1,x2,y,y1,y2,z,z1,z2,mu) := inertia te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ICAL_VOLUME(r,r1,r2,th,th1,th2,phi,phi1,phi2):=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coord.  r=r1 to r2, th=th1(r) to th2(r), phi=phi1(r,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(r,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ICAL_VOLUME (r,r1,r2,th,th1,th2,phi,phi1,phi2,mu) :=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RICAL_VOLUME(r,r1,r2,th,th1,th2,z,z1,z2) :=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coord.  z=z1 to z2, th=th1(z) to th2(z), r=r1(th,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(th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RICAL_VOLUME (r,r1,r2,th,th1,th2,z,z1,z2,mu) := integral of 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OF_REVOLUTION (y,x,x1,x2) := area of y(x) revolved about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Y_OF_REVOLUTION (y,x,x1,x2) := volume of y(x) revolved about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Y_OF_REVOLUTION (y,x,x1,x2) := area of y(x) revolved about y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ODE1.MTH - First-order Ordinary Differential Equations (y=y0 at x=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BLE (p,q,x,y,x0,y0) := solves y'=p(x)q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1 (p,q,x,y,x0,y0) := solves y'+p(x)y=q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OULLI (p,q,k,x,y,x0,y0) := solves y'+p(x)y=q(x)y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_LIN_CCF (r,p,q,k,x,y,x0,y0) := solves y'=r(p*x+q*y+k) with p,q,k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_FRAC (r,a,b,c,p,q,k,x,y,x0,y0) := solves y'=r((ax+by+c)/(px+qy+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RAUT (p,q,x,y,v,c1) := solves p(x*v-y)=q(v) where v represents 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OGENEOUS (r,x,y,x0,y0) := solves y'=r(x,y) if HOMOGENEOUS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,x,y) is fre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(p,q,x,y,x0,y0) := solves p(x,y)+q(x,y)y'=0 if EXACT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,q,x,y)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_OF_INDEPENDENT (p,q,x,y,x0,y0) := solves p(x,y)+q(x,y)y'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OF_INDEPENDENT_TEST (p,q,x,y) is fre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_OF_DEPENDENT (p,q,x,y,x0,y0) := solves p(x,y)+q(x,y)y'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OF_DEPENDENT_TEST (p,q,x,y) is fre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_HOM (r,x,y,x0,y0) := solves y'=r(x,y) if GEN_HOM_TEST (r,x,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_LIN (r,b,p,q,x,y,x0,y0) := solves r(x,y)y'+p(x)b(y)=q(x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_LIN_TEST (r,b,y) is free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MIAL_TEST (p,q,x,y) is an integrating factor if of the form x^m*y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INTEG_FCTR (mu,p,q,x,y,x0,y0) := solves p+qy'=0 if mu is an integ fc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ODE2.MTH - Second-order Ordinary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_POS (p,q,r,x) := solves y"+p(x)y'+q(x)y=r(x) if LIN2_TEST (p,q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x &amp;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_NEG (p,q,r,x) := solves y"+p(x)y'+q(x)y=r(x) if LIN2_TEST (p,q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x &amp;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_0 (p,q,r,x) := solves y"+p(x)y'+q(x)y=r(x) if LIN2_TEST (p,q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2_TEST (p,q,x) is not free of x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A_POS (p,q,r,x) := solves y"+p(x)y'+q(x)y=r(x) if LIN2A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,q,x) is free of x &amp;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A_NEG (p,q,r,x) := solves y"+p(x)y'+q(x)y=r(x) if LIN2A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,q,x) is free of x &amp;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A_0 (p,q,r,x) := solves y"+p(x)y'+q(x)y=r(x) if LIN2A_TEST (p,q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_BV2 (x,y,x0,y0,x2,y2,c1,c2) := c1 &amp; c2 in y(x) so y(x0)=y0 &amp; y(x2)=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_IV2 (x,y,x0,y0,v0,c1,c2) := c1 &amp; c2 in y(x) so y=y0 &amp; y'=v0 @ x=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NOMOUS_CONSERVATIVE(q,x,y,x0,y0,v0):=solves y"=q(y), y=y0 &amp; y'=v0 @ x=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OUVILLE (p,q,x,y,c1,c2) := solves y"+p(x)y'+q(y)(y')^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NOMOUS (r,v) := dv/dy, given y"=r(y,v), reducing to sequence of 2 1s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2 (p,q,x,y,v,c2) reduces the order of p(x,y,v)y"+q(x,y,v)=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=y' if EXACT2_TEST (p,q,x,y,v) is [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ODE_APPR.MTH - Approximately Solving 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individual equations y'=r(x) with y(x0)=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_FIELD(r,x,x0,xm,m,y,y0,yn,n): grid (x0,y0) to (xm,yn), approX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Y_ODE1 (r,x,y,x0,y0,n) := nth order Taylor serie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(r,p,x,y,x0,y0) := improved approximation, given approximation 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LER(r,x,y,x0,y0,h,n) := [[x0,y0],...,[xn,yn]] with step size h: 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systems of equations:  vector y'=r(x), with y(x0) = vector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Y_ODES (r,x,y,x0,y0,n) := nth order Taylor serie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(r,p,x,y,x0,y0):=improved approximation, give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 (r,v,v0,h,n) := [[x0, y0(x0), ... ym(x0)], ... [xn, y0(xn)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(xn)]] classic Runge-Kutta with step h.</w:t>
        <w:tab/>
        <w:t>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_2_COLUMNS (A,j,k) := columns j &amp; k from A for plots of 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RECUREQN.MTH - Solving Recurrenc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1_DIFFERENCE (p,q,x,x0,y0) := solves y(x+1)=p(x)y(x)+q(x), y(x0)=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RENCE1 (r,x,y,x0,y0,n) := n steps of y(x+1)=r(x,y(x)), y(x0)=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1 (k,p,q,x,x0,y0) := solves y(k*x)=p(x)y(x)+q(x), y(x0)=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RAUT_DIF (p,q,d,x,y) := solves p(y-xd)=q(d), d represents y(x+1)-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2_CCF_DISC (p,q) := discriminant d for y(x+2)+p*y(x+1)+q*y(x)=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2_CCF_POS (p,q,r,x) := solves y(x+2)+p*y(x+1)+q*y(x)=r(x) if d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2_CCF_NEG (p,q,r,x) := solves y(x+2)+p*y(x+1)+q*y(x)=r(x) if d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2_CCF_0 (p,q,r,x)   := solves y(x+2)+p*y(x+1)+q*y(x)=r(x) if 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_BV2 (x,y,x0,y0,x2,y2,c1,c2) := c1 &amp; c2 in y(x) so y(x0)=y0 &amp; y(x2)=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 APPROX.MTH - Pade Rational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E(y,x,x0,n,d):=approx y(x) near x=x0, n=numr deg, d=denr deg, n=d or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 EXP_INT.MTH - Exponential, Log, Sine, &amp; Cosine Integrals:  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ler_gamma := Euler's constant to 25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(x,m):=m terms of series for exponential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#e^-t/t,t,-x,inf),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(x,m):=m terms of series for logarithmic integral INT(1/LN t,t,0,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(n,z) := nth exponential integral INT(exp(-zt)/t^n,t,1,i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(z)&gt;0, n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_ASYMP (n,z,m) := m+1 terms of asymptotic series for EN(n,z),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(z,m) := m terms of series for exponential integral E1(z)=EN(1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(z) := sine integral INT(SIN(t)/t,t,0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(z) := cosine integral INT(COS(t)/t,t,0,z), |phase z| &lt;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 PROBABIL.MTH - Additional Probability Functions:</w:t>
        <w:tab/>
        <w:t>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HHAMMER (a,x) := Pochhammer symbol (a)x = GAMMA(a+x)/GAMMA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 (z) := DIF(GAMMA(z),z)/GAMMA(z), |phase z| &lt;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AMMA (n,z,m) := m+1 terms of series for DIF(PSI(z),z,n), z/=0,-1,-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_GAMMA (z,w) := P(z,w)=INT(#e^-t*t^(z-1),t,0,w)/GAMMA(z), RE(z)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_GAMMA_SERIES (z,w,m) := m+1 terms of seri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(z,w) := beta function B(z,w)=GAMMA(z)*GAMMA(w)/GAMMA(z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LETE_BETA (x,z,w) := Bx(z,w) = INT(t^(z-1)*(1-t)^(w-1),t,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SON_DENSITY (k,t) := Poisson probability density #e^-t*t^k/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SON_DISTRIBUTION (k,t) := SUM (#e^-t*t^j/j!,j,0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MIAL_DENSITY (k,n,p) := COMB(n,k)*p^k*(1-p)^(n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OMIAL_DISTRIBUTION (k,n,p) := SUM (COMB(n,j)*p^j*(1-p)^(n-j),j,0,MIN(k,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GEOMETRIC_DENSITY (k,n,p) := COMB(m,k)*COMB(j-m,n-k)/COMB(j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GEOMETRIC_DISTRIBUTION (k,n,p) := cumulative hypergeome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(t,v) := student's cumulative probability distribution A(t|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DISTRIBUTION (f,v1,v2) := the F cumulative distribution P(f|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_SQ (u,v) := Chi-square distribution P(u|v), u = Chi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  FRESNEL.MTH - Fresnel Integrals:</w:t>
        <w:tab/>
        <w:t>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NEL_SIN (z) := Fresnel sine integral S(z)=INT(SIN(pi*t^2/2),t,0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NEL_SIN_SERIES (z) := m+1 terms of seri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NEL_COS (z) := Fresnel cosine integral C(z)=INT(COS(pi*t^2/2),t,0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NEL_COS_SERIES (z) := m+1 terms of seri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4  BESSEL.MTH - Bessel &amp; Airy Functions:  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L_J (n,z) := Bessel function of 1st kind Jn(z), n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L_J_ASYMP (n,z) := 1 term of asymptotic series for above for large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L_Y (n,z) := Bessel function of second kind Yn(z), 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L_Y_SERIES (n,z,m) := m+1 terms of serie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L_Y_ASYMP (n,z) := 1 term of asymptotic series for above for large |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ICAL_BESSEL_J(n,z) := closed-form spherical Bessel fcn of 1st kind,jn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ICAL_BESSEL_Y(n,z) := closed-form spherical Bessel fcn of 2nd kind,yn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_SERIES (z) := m+1 terms of series for Airy function A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_SERIES (z) := m+1 terms of series for Airy function Bi(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5  HYPERGEO.MTH - Hypergeometric Functions: 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MER (a,b,z) := Kummer's confluent hypergeometric function M(a,b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MER_SERIES (a,b,z,m) := m+1 terms of series for M(a,b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GEOMETRIC (a,b,c,z) := Gauss hypergeometric function F(a,b;c;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GEOMETRIC (a,b,c,z,m) := m+1 terms of series for F(a,b;c;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6  ELLIPTIC.MTH - Elliptic Integrals:  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TIC_F (phi,m) := elliptic integral of 1st kind F(phi\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TIC_E (phi,m) := elliptic integral of 2nd kind E(phi\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TIC_PI (phi,m,n) := elliptic integral of 3rd kind II(n;phi\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7  ORTH_POL.MTH - Orthogonal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BYCHEV_T (n,x) := nth Chebychev polynomial of 1st kind T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BYCHEV_U (n,x) := nth Chebychev polynomial of 2nd kind U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RE_P (n,x) := nth Legendre polynomial P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_LEGENDRE_P (n,m,x) := nth associated Legendre polynomial Pn^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ITE_H (n,x) := nth Hermite polynomial H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ITE_HE (n,x) := nth associated Hermite polynomial HE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ER_D (n,x) := Weber's nth parabolic cylinder function D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IZED_LAGUERRE(n,a,x):=nth generalized Laguer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^a(x).  Use a=0 for ordinary Laguer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OBI_P (n,a,b,x) := nth Jacobi polynomial Pn^(a,b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BAUER_C (n,a,x) := nth Gegenbauer ultraspherical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^a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8  ZETA.MTH - Zeta, Polylogarithm, &amp; Dilogarithm Functions:</w:t>
        <w:tab/>
        <w:t>use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TA (s,m) := m+1 terms of series for Riemann zeta function SUM(k^-s,k,1,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WITZ_ZETA (s,a,m) := m+1 terms of series for SUM((k+a)^-s,k,0,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LOG (n,z,m) := m terms of series for Jonquire's polylogarithm Lin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RCH_PHI (z,s,a,m) := m terms of series for Lerch transcendent Phi(z,s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OG (x) := dilogarithm function INT(LN(t)/(t-1),t,1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9  GRAPHICS.MTH - Space Curves, Parametric Surfaces &amp; 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 projections for 2D Plot:  Use Options State Rectangula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 := 3D coordinat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METRIC (v) := matrix for space curve v = [x(t),y(t),z(t)]: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_X (phi) := matrix A so that A . [x,y,z] rotates angle phi about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_Y (phi) := matrix A so that A . [x,y,z] rotates angle phi about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_Z (phi) := matrix A so that A . [x,y,z] rotates angle phi about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METRICS (v,s,s0,sm,m,t,t0,tn,n):=matrix f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x(s,t),y(s,t),z(s,t)]  s=s0...sm, t=t0...tn: approX the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(r,theta,z) := eg. of v for ISOMETRICS (v,theta,...,z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(r,theta,phi) := eg. of v for ISOMETRICS (v,theta,...,phi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US (r,theta,phi) := eg. of v for ISOMETRICS (v,theta,...,phi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 (phi,theta,z) := eg. of v for ISOMETRICS (v,theta,...,z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 Plots of complex-expression w(z) where z = x + #i y = r #e^(#i 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pproX and Options State Rectangula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S (w,z,z00,zmn,m,n):= matrix of w vectors for z = x0 + #i y0 ... xm + #i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S (w,z,z00,zmn,m,n) := w-plane map of rectangular z-plan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S (w,z,r0,rm,m,th0,thm,n) := w-plane map of polar z-plan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=r0...rm, theta=th0...t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0  MISC.MTH -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(a,b) := a modulo b (the nonnegative remainder of 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 (a,b) := greatest integer &lt;=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_TEST (t,n) := if &gt; 1, SUM(t,n,a,inf) converges; &lt; 1, sum div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2 (u,x,y,x0,y0) := limit of u as [x,y] -&gt; [x0,y0] along slope of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_RIEMANN (u,x,a,b,n) := left Riemann sum for INT(u,x,a,b), n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(y,x) := inverse of y(x) with respect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_PARTS (u,dv,x) := integrate by parts INT (u*dv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_SUBST (y, x, g) := simplify INT(y,x) using substitution x-&gt;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_SUM (t,k,a,n,s) := [0,0] if SUM(t,k,a,n)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H_PRIME (n) := nth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_COEFF (u,x,n) := coefficient of x^n term in polynomial u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_DEGREE (u,x) := degree of polynomial u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yond this, the help file contains text into whic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.  I've omitted this.  -- ed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