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reate .EXM files from Turbo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