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You  can never  be too  rich, too   thin, or  have too  much RAM 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"  Ancient  American  proverb,  ca.  1980  (As  quoted by th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T E R S 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ny ``brief'' lik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Joseph (Yossi) G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SE is a  full-screen  ed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 and  binary files of up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length. TERSE is derived from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y Tom Kihilken) and it is of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K  only. Its  command key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  to   those  of  BRIEF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Ware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an amazingly powerful full-screen  tiny editor for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up to 64K in length. Its command keys are very similar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(by UnderWare Inc.). No hacker's disk is complete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free (but copyrighted) to private users. However, if you use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rcial application, i.e., in your company at work etc.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rom  selling software or distributing  shareware, you are *requi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ERSE. Registration cost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Very small: fits in 4096 bytes (4 clusters on 5�" and 3�"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Minimal free memory requirements: 137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Use  current  screen  size, including very unusual siz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x25, 132x43, 80x25, 96x33, 80x3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Edit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upports editing of UNIX style files (lines terminated with '\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Edit lines of unlimited length (limited only by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Automatic unlimite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tatus line indicating: current column, current  line,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ing,  total  number of lines, file name, modified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/overwri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Brief lik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upport for TABS, and configurable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Prevents snow when run on a C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CUT,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EARCH, SEARCH again, and TRANSL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Safe: ask before loos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Edit files whose name contains spaces and other wei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PC-DOS/MS-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137K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64KB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 an exercise of  editor writing inspired  by TED, the  famou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written by Tom Kihlken and  published November 1988 in PC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1988  Ziff  Communications  Co.).  Some  features  of  TER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 from  fine  descendants  of  TED  called TEDPLUS (apparent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Tom  Kihlken in  November 1988)  and TED2  (written by Jame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raith, 1201 Chase st., Novato CA, 94945,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 single piece of code in TERSE which is  the same as in 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LUS  or TED2.  TERSE represents  almost three  years of  work on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 the code, and  on added functionality.  Some of the 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features include  help screen,  unlimited line  length, stat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horizontal  scrolling, previous and  next word, UN*X  files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 replace, safety features and  support for insertion of 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IBM- PC extended  ASCII set (including &lt;Nul&gt;, &lt;BS&gt;, &lt;C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&lt;LF&gt;). Some  old features   include scrolling,  cut, copy,  pas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ocumentation for TERSE  is based on the document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D2.  See the article  "The tiniest editor  you'll ever need" 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ken, in the November 15, 1988  issue of PC Magazine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D. Also, TED, TEDPLUS and TED2 are available from SIMTEL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        PD1:&lt;MSDOS.PCMAG&gt;VOL7N19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PLUS     PD1:&lt;MSDOS.EDITOR&gt;TEDPLU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2        PD1:&lt;MSDOS.EDITOR&gt;TED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Help screen requires screen size of at least 80x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No back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Maximal file length i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Limited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Quite slow when editing extremely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Quite slow in a global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No support for editing multiple files of multip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written in highly  optimized assembly language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worst  spaghetti you have ever seen! This  means that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SE  having bugs is especially  high. The author exterminated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he  identified,  and  he  did  his  very  best  to  test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. However,  there might be still  other unidentified bugs 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se  bugs  by  nature  are  unpredictable.  Usage 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s  the  following  disclaimer  of  warranty:  "This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 is!" All warranties, expressed 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fitness of this program for any purpose, are d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ERSE include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COM           The  actual TERSE editor program. No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proper operation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.DOC       This file. The documentations for the program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.BAT    A batch file for printing the documentation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SC.BTM       A 4dos batch file for creating file  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COPY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olicy  is  intended   to  promote  free  private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to collect money from those who can. In particula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which make  money from private users, are  required to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income to whoever is responsible for gener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USERS.  You  are  free  to  use,  copy  and  distribute  TE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private us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t  is distributed as  a package. All  files in this 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, none should be added, and none of the fi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find TERSE useful, easy,  and nifty editor a  registration of 1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would  be appreciated. All  registered users will 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 of TERSE + configura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_PRIVATE  USE. Institutions  and  companies  MUST register 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valuation period of 21 days. Registration of one copy p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VATE DISTRIBUTION. Shareware distributor: If  you collect fe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 distributing shareware disks you  must register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s. Universities &amp; Government Institutions: If you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 your users in the  form of diskette or  electronic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. Electronic collections: If your  main source of inco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ee for connection and download  time (i.e., COMPUSERVE lik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BBS) you must register before offering TERSE in your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EE DISTRIBUTION: Simtel/ Garbo/  other FTP collections: Natur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store this  package and  offer it  package to  your users 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Autho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inter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gi@cs.huji.ac.il  (Hebrew   University,   Jerusalem, Isra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gi@cs.ubc.ca  (Vancouver,  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gi@umiacs.umd.edu (might work if others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mailing address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 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148,  Jerusalem, 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 America mailing address (until October 1st 19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8 Park Drive, Vancouver,  B.C. V6P  2K7, 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mailing address  (you  cannot  read  the  following 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dapter can display hebrew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48 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ERSE just type "T" from DOS command line, possib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 will open  and read  a file  whose name  (and path,  if requi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upplied on the command line. If no files name is provided,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pen a  new file.  A name  may be  supplied later  during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sing  the ``Output'' command  invoked by &lt;Alt-O&gt;.  TERSE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S  filename, which many  include a path  name. TERSE can  als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names contain spaces. Those  names are legal, although mo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not manip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ave,  the original of the  modified file is saved 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K. TERSE will prompt before exit without save. If the file has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tribute  set, TERSE will open  the file to allow  browsing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any edit changes. There is no "load" or "save" file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Bas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SE, the cursor movement keys (Left, Right, Up, Down, PgUp, PgDn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 to move around  in the text.  Text is entered  in inser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ext can be deleted using the &lt;Del&gt; and &lt;BackSpace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screen is  available upon  pressing &lt;F1&gt;  or &lt;Alt-H&gt;.  When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 pressing any key will return you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&lt;Alt-I&gt; key will  toggle between Insert 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ert/Overwrite  state  is  displayed  by  an  'Ins'  or 'Ov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-U&gt; key  restores up to 255 characters deleted  by the &lt;Del&gt;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hile in the Overwrite mode.  The &lt;Alt-U&gt; key will onl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deleted with the &lt;Backspac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text buffer is limited to  65535 characters. An attempt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yond that will result in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may  be  of  any  length.  TERSE  recognizes  both  the UNIX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line termination, i.e., both &lt;CR&gt;&lt;LF&gt; pair and a singl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 end of  line. Off  screen characters  may be  viewed by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toward  them.  Lines  may  be  broken  by  pressing &lt;Enter&gt; (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 pair)  or &lt;Ctrl Enter&gt;  (insert &lt;CR&gt; character)  at any poin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sert or Overstrike mode. Lines  may be joined by pressing &lt;Del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end  or &lt;Backspace&gt;  at beginning.  Pressing &lt;Alt-D&gt; 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  and closes the gap.  Pressing &lt;Alt-K&gt; deletes from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 present line. Pressing &lt;YANK-LINE&gt;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recent line  deletion. The  line delete  buffer remains  inta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line  is  deleted.  The  line  delete  buffer  has  room  for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 is some  portion of  the  text  file which  has been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for later manipulation. One end  of a "block" of tex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&lt;Alt-A&gt;  key (anchor drop/raise). The other end  of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sor  is located. Move the cursor with  the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ock end. As you move the cursor not that the blocked area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video. The &lt;Alt-A&gt; is a  toggle key, hitting it again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nchor  dropped  at  the  block  end,  and  thus  cancel  the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&lt;Grey-&gt;  key (keypad  grey minus  key) removes  it to a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; this operation is known as ``Cut''. The &lt;Grey+&gt; copies the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uffer without removing it from the text; this operation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`Copy''.  The ``Paste'' operation copies  the text stored at 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 cursor is located;  it is invoked  by hitting the  &lt;Ins&gt; ke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buffer remains  intact until  another section  is marked  and c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The paste buffer has room for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lock  is marked, pressing &lt;Alt-P&gt; prints  the marked text (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buffer). After the print, the block will remai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has a string ``Search'' and  ``Next'' functions. When the &lt;Alt-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the prompt "Search for: " appears on the bottom line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ext string  and press the &lt;ENTER&gt; key. If  the string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linking in inverse video on the screen. The blinking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inguished when any key is pressed.  If the string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llowing the cursor, a short beep  will sound. To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 string, press &lt;Alt-N&gt;. TERSE cannot  search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cognize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has  also a ``Translate'' function  which is invoked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 key.  You will be prompted  for the string to  search f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replacement string. The ``translate''  function is based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ample. To change all occurrences of the acronym PLO in you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words  phrase ``Terrorist   Organization'' you  would Mov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 file (Press  &lt;Ctrl-PgUp&gt;) and  then Press &lt;Alt-T&gt;.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status line (the last  screen line) and display in it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underscore  in the above indicates  the cursor position). Typ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LO.  The  &lt;BackSpace&gt;  key  can  be  used  for  era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last line now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: PLO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 &lt;Enter&gt;.  (Hitting  &lt;ESC&gt;  at   this  stage  will  end  the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) TERSE  will now prompt you  for the replacement string 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with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in the  phrase ``Terrorist  Organization''. The  last screen l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with: Terrorist Organiza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nter&gt;.  (Again, hitting &lt;ESC&gt;  at this stage  will end the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) TERSE  will search for  the first occurrence  of "PLO"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move the  cursor to  this point,  display "PLO"  in blinking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then prompt you in the last scree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with: Terrorist Organization [Yes/No/All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sponse  could  be  hitting  'Y'  or  'y',  which means Yes,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, 'N'  or 'n' which  means, No, do  not do this  replace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,  TERSE will continue  by moving to  the next occurrenc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LO  and prompt you again.  You could also answer  prompt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which will  abort the  translate operation.  If you  wish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ly  all  occurrences  of   the  string  PLO  with  ``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'' (be warned  that it may take a considerable  time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respond with  'A' or 'a'. TERSE will  march up the file and 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haracter Set and Binary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 the characters in  the IBM  extended  ASCII set can  b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 TERSE. To enter  control characters (ASCII  00-31 and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&lt;Ctrl-@&gt;,  &lt;Ctrl-A&gt;,  ...  ,  &lt;Ctrl-Z&gt;,  &lt;Ctrl-[&gt;, &lt;Ctrl-\&gt;, &lt;Ctrl-]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^&gt;, &lt;Ctrl-_&gt; and &lt;Ctrl-Backspace&gt;. A more general method i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and without releasing it, typing a character ASCII decimal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 keypad, and then releasing  the Alt key. The  PC-BI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ntry  of the &lt;Nul&gt; character  (00h) in this fashion. 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the &lt;Nul&gt; character by hitting with &lt;Ctrl @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II  Backspace  (BS)  code  can  be  entered  as  &lt;Ctrl-H&gt;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key deletes the character to the left of the cursor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arriage-Return  (CR)  and  Line-Feed  (LF)  character  c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directly  as  &lt;Ctrl-M&gt;  and  &lt;Ctrl-J&gt;.  TERSE  interprets th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as  an  end-of-line.  An  &lt;LF&gt;  is  considered  an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cept when  it is immediately preceded by a  &lt;CR&gt;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considered part of the  end-of-line marker. If &lt;CR&gt;&lt;LF&gt; 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or  ever become adjacent,  they cannot be  separated.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serts an end-of-line marker (CR)(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does not use the CP/M style End-of-file marker, &lt;Ctrl-Z&gt;,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 in a text file. If a  &lt;Ctrl-Z&gt; character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is show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configures  itself to the display  adapter in use, and  suppor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ther than the standard 80 columns  by 25 rows e.g., EGA 43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40  columns mode. &lt;PgUp&gt;  and &lt;PgDn&gt; scroll  the file by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displayed. TERSE would not work properly if the screen is init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does not alter screen attributes  or colors. Inverse video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and to indicate a MARKed block. TERSE uses blinking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 indicate  that the search string has  been found.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"de-snow" on a C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ERSE makes BIOS calls and writes directly to the screen buff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probably  not  work  properly  on  MS-DOS  computers  tha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bottom of the  editing screen is  the Status Line. 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 displays  information  regarding  the  file  you 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The  Status  Line  is  shown  below  with  a  descri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 Help | Line 137   Col 25    =282  +0    @893   #10324 Ins letter.doc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�       �     �     �       �     �     � </w:t>
      </w:r>
      <w:r>
        <w:rPr/>
        <w:t>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�       �     �     �       �     �     � </w:t>
      </w:r>
      <w:r>
        <w:rPr/>
        <w:t>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</w:t>
      </w:r>
      <w:r>
        <w:rPr/>
        <w:t>The current   �     �     �       �     �     �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</w:t>
      </w:r>
      <w:r>
        <w:rPr/>
        <w:t>cursor column �     �     �  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</w:t>
      </w:r>
      <w:r>
        <w:rPr/>
        <w:t>number        �     �     �       �     � The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        �     �     �       �     � </w:t>
      </w:r>
      <w:r>
        <w:rPr/>
        <w:t>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e current            �     �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ursor line            �     �     �       �     �Insert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number                 �     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�     �       �</w:t>
      </w:r>
      <w:r>
        <w:rPr/>
        <w:t>File length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minder that            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 is                  �     �     �Current offse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upon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                   �     �The number of columns scroll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 key                        �       to the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The total number of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a description of all TERSE commands and their key bind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elp screen with keyboard usage summary, hit &lt;F1&gt; or &lt;Alt 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 Arrow&gt;            Moves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 Arrow&gt;           Moves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Left Arrow&gt;       Moves cursor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Right Arrow&gt;      Moves cursor to the beginning of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                 Moves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                 Moves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 Arrow&gt;              Moves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 Arrow&gt;            Moves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Up&gt;                  Moves text window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        Moves text window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PgUp&gt;             Moves cursor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PgDn&gt;             Moves cursor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Basic ed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eyboard char       Insert/Overwrite character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                  Insert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                Start new line, adds &lt;CR&gt;&lt;LF&gt; pai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ace&gt;             Deletes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                  Deletes character under cursor (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U&gt;                 Undo recent &lt;Del&gt; operation/Overwritt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I&gt;                 Toggle between Insert/Overwrite mode (Ins/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K&gt;           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D&gt;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Y&gt;                 Restore deleted line (up to 25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A&gt;                 drop/raise Anchor. Block is between anchor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pad-Plus&gt;           Copy block to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pad-Minus&gt;          Delete block to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&gt;                   Paste from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P&gt;                 Pri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S&gt;                 Search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N&gt;                 Find next occur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Q&gt;                 Quit edit: no-save exit (will ask for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X&gt;                 eXit and save: same as Quit if file nam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O&gt;                 Change output file name. Supply name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W&gt;                 Write the current buffer into its file  (if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-&gt;                 Scroll window horizontall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+&gt;                 Scroll window horizontal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Home&gt;             Scroll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End&gt;              Scroll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ntering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@&gt;                Enter the [NUL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A&gt;                Enter the [SOH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All ctrl characters can be insert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 Special control characters are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C&gt;                Enter the [ETX] character (DOS abort i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H&gt;                Enter the [B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I&gt;                Enter the [TAB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J&gt;                Enter the [LF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M&gt;                Enter the [CR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Z&gt;                Enter the [SUB] character (No CP/M style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[&gt;                Enter the [ESC] charc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                 Enter the [ESC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\&gt;                Enter the [FS] char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]&gt;                Enter the [GS] char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^&gt;                Enter the [RS] char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_&gt;                Enter the [US] char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Backspace&gt;        Enter the [DEL] char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NOWN BUGS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Horizontal  scrolling  will  not  move  the cursor position,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&lt;Alt +&gt; and &lt;Alt -&gt; you can scroll to the right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ut only to the extent which will leave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visible. For example when the cursor is in the lef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, no horizontal  scrolling is possible. There are  no 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modifying  this  behavior as the author feels that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. Strong users pressure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&lt;Alt-U&gt;   will   only   restore   the  last  character  era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space&gt;. Future plan is to push deleted characters (by  &lt;D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ackspace&gt; and overwritten characters) to a stack. The s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limited  depth,  and  as  characters  are  pushed  in, 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stored deeply in the stack disappear. The &lt;Alt U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characters from the stack and insert/app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Editing can get extremely slow if lines are excessively long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 than  20,000 characters will cause a noticeable de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editing operatio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