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@c This documents advance.scm as of 09/19/92</w:t>
      </w:r>
    </w:p>
    <w:p>
      <w:pPr>
        <w:pStyle w:val="PreformattedText"/>
        <w:bidi w:val="0"/>
        <w:spacing w:before="0" w:after="0"/>
        <w:jc w:val="left"/>
        <w:rPr/>
      </w:pPr>
      <w:r>
        <w:rPr/>
        <w:t>@section Ordinary Differential Equation Integ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vance-generator is used with 1-step adaptive integrators t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 a state by a given increment in the independent variable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 of variable-stepsize advanc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used in two of the methods of making variable-step integ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quality-control --- most useful for fourth-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ge-Kutta integrator, and the  Bulirsch-Stoer integra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ear  integrators for ``stiff'' systems of ode have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-generators (see the documentation for gea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ance-generator, when applied to an advancer (to be described)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a procedure, called advance, that takes 6 argument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-state: The initial state for the ODE system being integ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p-required: The increment in independent variable desired. 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fference between the final "time" and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me"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-suggested: A suggested starting step size.  If this is too bi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vancer will decrease it.  If it is too sm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dvancer will increase it.  Picking the wrong size 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y cost computer time to start up the integ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rocess.  Near a singularity, a bad choice may act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duce a numerical dis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x-h:       This is a limit on the maximum step the advanc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owed to take.  This is useful for producing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ppropriate for graphing or tabulating, when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igh-order integrator that may take huge steps to at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ccuracy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inue:    This is a procedure which is called before each ste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aken.  It may be used to monitor, graph, or reco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rogress of the integra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ontinue is supplied with four arg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ate:         The current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ep-achieved: The current incre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depend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:             The next step to be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t:          The procedure of no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a "thunk"), to be called to l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tegration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ne:        This is a procedure which is call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ep-required is achie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is supplied with three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ate:         The final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ep-achieved: The step of the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variable actually achieved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inal state.  This may differ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from the step-required beca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numerical noise.  This may be he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or continuing an integ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-suggested:   The step appropriate for contin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integration from the final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o integrate x' = x from x(t0) = 1.0 to x(t0 + 1.0)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-controlled 4th-order Runge-Kutta integration (from qc.scm)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aximum local-truncation error allowed = 1.0e-4, print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step taken in the process, we may utter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an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(advance-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(quality-control rk4 4)</w:t>
        <w:tab/>
        <w:tab/>
        <w:t>;integration method -- qc rk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lambda (v) v)</w:t>
        <w:tab/>
        <w:tab/>
        <w:tab/>
        <w:t>;system derivative for x' =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0e-4))</w:t>
        <w:tab/>
        <w:tab/>
        <w:tab/>
        <w:tab/>
        <w:t>;lte tol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(1.0)</w:t>
        <w:tab/>
        <w:tab/>
        <w:tab/>
        <w:tab/>
        <w:tab/>
        <w:t>;initial state (at t = t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</w:t>
        <w:tab/>
        <w:tab/>
        <w:tab/>
        <w:tab/>
        <w:tab/>
        <w:t>;proceed to t = t0 +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.1</w:t>
        <w:tab/>
        <w:tab/>
        <w:tab/>
        <w:tab/>
        <w:tab/>
        <w:t>;first step no larger than 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.5</w:t>
        <w:tab/>
        <w:tab/>
        <w:tab/>
        <w:tab/>
        <w:tab/>
        <w:t>;no step larger than 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lambda (state step h cont)            ;continue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pp state)                           ;  print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ont))                              ;  continue integ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lambda (final-state step sh)          ;done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;; assert ns = #(2.718...)           ;  we expect thes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;; assert dt = 1.000...+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list final-state step sh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;; The following are the steps taken, and the final answer deliv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#(1.)</w:t>
      </w:r>
    </w:p>
    <w:p>
      <w:pPr>
        <w:pStyle w:val="PreformattedText"/>
        <w:bidi w:val="0"/>
        <w:spacing w:before="0" w:after="0"/>
        <w:jc w:val="left"/>
        <w:rPr/>
      </w:pPr>
      <w:r>
        <w:rPr/>
        <w:t>#(1.1051709178357205)</w:t>
      </w:r>
    </w:p>
    <w:p>
      <w:pPr>
        <w:pStyle w:val="PreformattedText"/>
        <w:bidi w:val="0"/>
        <w:spacing w:before="0" w:after="0"/>
        <w:jc w:val="left"/>
        <w:rPr/>
      </w:pPr>
      <w:r>
        <w:rPr/>
        <w:t>#(1.7085464740223417)</w:t>
      </w:r>
    </w:p>
    <w:p>
      <w:pPr>
        <w:pStyle w:val="PreformattedText"/>
        <w:bidi w:val="0"/>
        <w:spacing w:before="0" w:after="0"/>
        <w:jc w:val="left"/>
        <w:rPr/>
      </w:pPr>
      <w:r>
        <w:rPr/>
        <w:t>#(2.6657816432039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;Value: (#(2.718274897237967) 1. .40211683037355606)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nother example, if you really want a fast, accurate answ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problem, you may use the Bulirsch-Stoer integrator.  You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pply the dimension of the system, and you need to transfo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derivative into the "lisptran" version, but look what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only four step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(advance-gener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bulirsch-stoer-lisptran</w:t>
        <w:tab/>
        <w:tab/>
        <w:t>;integrator : Bulirsch-Sto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ystem-derivative-&gt;lisptran-deriv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lambda (v) v))</w:t>
        <w:tab/>
        <w:tab/>
        <w:tab/>
        <w:t>;system derivative for x' =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</w:t>
        <w:tab/>
        <w:tab/>
        <w:tab/>
        <w:tab/>
        <w:tab/>
        <w:t>;1 dim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0e-15))</w:t>
        <w:tab/>
        <w:tab/>
        <w:tab/>
        <w:tab/>
        <w:t>;lte tol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(1.0)</w:t>
        <w:tab/>
        <w:tab/>
        <w:tab/>
        <w:tab/>
        <w:tab/>
        <w:t>;initial state (at t = t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</w:t>
        <w:tab/>
        <w:tab/>
        <w:tab/>
        <w:tab/>
        <w:tab/>
        <w:t>;proceed to t = t0 +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.1</w:t>
        <w:tab/>
        <w:tab/>
        <w:tab/>
        <w:tab/>
        <w:tab/>
        <w:t>;first step no larger than 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.5</w:t>
        <w:tab/>
        <w:tab/>
        <w:tab/>
        <w:tab/>
        <w:tab/>
        <w:t>;no step larger than 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lambda (state step h cont)            ;continue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pp state)                           ;  print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ont))                              ;  continue integ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lambda (final-state step sh)          ;done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;; assert ns = #(2.718...)           ;  we expect thes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;; assert dt = 1.000...+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list final-state step sh)))</w:t>
      </w:r>
    </w:p>
    <w:p>
      <w:pPr>
        <w:pStyle w:val="PreformattedText"/>
        <w:bidi w:val="0"/>
        <w:spacing w:before="0" w:after="0"/>
        <w:jc w:val="left"/>
        <w:rPr/>
      </w:pPr>
      <w:r>
        <w:rPr/>
        <w:t>(0. #(1.))</w:t>
      </w:r>
    </w:p>
    <w:p>
      <w:pPr>
        <w:pStyle w:val="PreformattedText"/>
        <w:bidi w:val="0"/>
        <w:spacing w:before="0" w:after="0"/>
        <w:jc w:val="left"/>
        <w:rPr/>
      </w:pPr>
      <w:r>
        <w:rPr/>
        <w:t>(.1 #(1.1051709180756475))</w:t>
      </w:r>
    </w:p>
    <w:p>
      <w:pPr>
        <w:pStyle w:val="PreformattedText"/>
        <w:bidi w:val="0"/>
        <w:spacing w:before="0" w:after="0"/>
        <w:jc w:val="left"/>
        <w:rPr/>
      </w:pPr>
      <w:r>
        <w:rPr/>
        <w:t>(.25 #(1.2840254166877418))</w:t>
      </w:r>
    </w:p>
    <w:p>
      <w:pPr>
        <w:pStyle w:val="PreformattedText"/>
        <w:bidi w:val="0"/>
        <w:spacing w:before="0" w:after="0"/>
        <w:jc w:val="left"/>
        <w:rPr/>
      </w:pPr>
      <w:r>
        <w:rPr/>
        <w:t>(.47500000000000003 #(1.6080141974857838))</w:t>
      </w:r>
    </w:p>
    <w:p>
      <w:pPr>
        <w:pStyle w:val="PreformattedText"/>
        <w:bidi w:val="0"/>
        <w:spacing w:before="0" w:after="0"/>
        <w:jc w:val="left"/>
        <w:rPr/>
      </w:pPr>
      <w:r>
        <w:rPr/>
        <w:t>(.8125 #(2.25353478721321))</w:t>
      </w:r>
    </w:p>
    <w:p>
      <w:pPr>
        <w:pStyle w:val="PreformattedText"/>
        <w:bidi w:val="0"/>
        <w:spacing w:before="0" w:after="0"/>
        <w:jc w:val="left"/>
        <w:rPr/>
      </w:pPr>
      <w:r>
        <w:rPr/>
        <w:t>;Value 5: (#(2.7182818284590455) 1. .28125)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