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dinary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inary differential equations integrator interfa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form interface for a variety of ODE integrator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 of input and different specification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interface only gives a selection of tw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Quality-Controlled Runge-Kutta 4 and Bulirsch-Sto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grams that implement other important systems, such as G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solver other linear multistep algorithms.  We will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E interface is organized around ODE-INTEGRATO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-integrator is a message-acceptor that organizes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hat are necessary to specify an integr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integrator, and to give it the name I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i (make-ode-integrat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ODE integrators outstanding as you like.  An 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 can be give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'SYSTEM-DERIV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ystem derivative assigned to this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'SET-SYSTEM-DERIVATIVE! &lt;sd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system derivative of the integrator to &lt;s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'INITIAL-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initial state assigned to this 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'SET-INITIAL-STATE! &lt;stat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initial state of this integrator to the given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'SYSTEM-INTEG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procedure that computes the state at any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'LOCAL-TRUNCATION-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ocal truncation error allowed in this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'SET-LOCAL-TRUNCATION-ERROR! &lt;epsil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local truncation error allowed in this integ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silon&gt;.  The default value is 1.0e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'INTEGRATION-METHO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tegration method being used in this integration</w:t>
      </w:r>
    </w:p>
    <w:p>
      <w:pPr>
        <w:pStyle w:val="PreformattedText"/>
        <w:bidi w:val="0"/>
        <w:jc w:val="left"/>
        <w:rPr/>
      </w:pPr>
      <w:r>
        <w:rPr/>
        <w:t>(i 'SET-INTEGRATION-METHOD! &lt;name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ntegration method to the give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ntegration method is QCRK4, which is pretty robu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lso supply BULIRSCH-STOER, which has high performanc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ion integrations of relatively smooth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add GEAR, which is good for extremely stif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'STARTUP-SAFE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roportion of the full step that we allow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the first integration step.  This is a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  Unless you are having trouble starting up, don't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.</w:t>
      </w:r>
    </w:p>
    <w:p>
      <w:pPr>
        <w:pStyle w:val="PreformattedText"/>
        <w:bidi w:val="0"/>
        <w:jc w:val="left"/>
        <w:rPr/>
      </w:pPr>
      <w:r>
        <w:rPr/>
        <w:t>(i 'SET-STARTUP-SAFETY! &lt;delta&gt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startup safety to be &lt;delta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is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'CURRENT-STATE)</w:t>
      </w:r>
    </w:p>
    <w:p>
      <w:pPr>
        <w:pStyle w:val="PreformattedText"/>
        <w:bidi w:val="0"/>
        <w:jc w:val="left"/>
        <w:rPr/>
      </w:pPr>
      <w:r>
        <w:rPr/>
        <w:t>(i 'SET-CURRENT-STATE! &lt;stat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'CURRENT-DT)</w:t>
      </w:r>
    </w:p>
    <w:p>
      <w:pPr>
        <w:pStyle w:val="PreformattedText"/>
        <w:bidi w:val="0"/>
        <w:jc w:val="left"/>
        <w:rPr/>
      </w:pPr>
      <w:r>
        <w:rPr/>
        <w:t>(i 'SET-CURRENT-DT! &lt;dt&gt;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lanation an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stem derivative is a procedure that takes a state vector and</w:t>
      </w:r>
    </w:p>
    <w:p>
      <w:pPr>
        <w:pStyle w:val="PreformattedText"/>
        <w:bidi w:val="0"/>
        <w:jc w:val="left"/>
        <w:rPr/>
      </w:pPr>
      <w:r>
        <w:rPr/>
        <w:t>returns a vector of the same dimension that contains the derivative of</w:t>
      </w:r>
    </w:p>
    <w:p>
      <w:pPr>
        <w:pStyle w:val="PreformattedText"/>
        <w:bidi w:val="0"/>
        <w:jc w:val="left"/>
        <w:rPr/>
      </w:pPr>
      <w:r>
        <w:rPr/>
        <w:t>that state vector.  By convention, the first element of every state</w:t>
      </w:r>
    </w:p>
    <w:p>
      <w:pPr>
        <w:pStyle w:val="PreformattedText"/>
        <w:bidi w:val="0"/>
        <w:jc w:val="left"/>
        <w:rPr/>
      </w:pPr>
      <w:r>
        <w:rPr/>
        <w:t>vector is the independent variable, and so the first element of the</w:t>
      </w:r>
    </w:p>
    <w:p>
      <w:pPr>
        <w:pStyle w:val="PreformattedText"/>
        <w:bidi w:val="0"/>
        <w:jc w:val="left"/>
        <w:rPr/>
      </w:pPr>
      <w:r>
        <w:rPr/>
        <w:t>result of every system derivative is 1.  Our system depends on this</w:t>
      </w:r>
    </w:p>
    <w:p>
      <w:pPr>
        <w:pStyle w:val="PreformattedText"/>
        <w:bidi w:val="0"/>
        <w:jc w:val="left"/>
        <w:rPr/>
      </w:pPr>
      <w:r>
        <w:rPr/>
        <w:t>convention to keep track of the in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onsider the system of ODEs that describes circular</w:t>
      </w:r>
    </w:p>
    <w:p>
      <w:pPr>
        <w:pStyle w:val="PreformattedText"/>
        <w:bidi w:val="0"/>
        <w:jc w:val="left"/>
        <w:rPr/>
      </w:pPr>
      <w:r>
        <w:rPr/>
        <w:t>or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x'(t) = -y(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'(t) = +x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itable system derivative for this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define (dcircle stat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let ((t (vector-ref state 0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x (vector-ref state 1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y (vector-ref state 2)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vector 1.0           ;dt/dt =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- 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x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e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i 'SET-SYSTEM-DERIVATIVE! dcirc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we must set up the initial conditions for the integration.  </w:t>
      </w:r>
    </w:p>
    <w:p>
      <w:pPr>
        <w:pStyle w:val="PreformattedText"/>
        <w:bidi w:val="0"/>
        <w:jc w:val="left"/>
        <w:rPr/>
      </w:pPr>
      <w:r>
        <w:rPr/>
        <w:t>For example, if we want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x(0) = 1;  y(0)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s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(i 'set-initial-state! (vector 0.0 1.0 0.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we can get the state for any value of the independent</w:t>
      </w:r>
    </w:p>
    <w:p>
      <w:pPr>
        <w:pStyle w:val="PreformattedText"/>
        <w:bidi w:val="0"/>
        <w:jc w:val="left"/>
        <w:rPr/>
      </w:pPr>
      <w:r>
        <w:rPr/>
        <w:t>variable, by getting the system integral to compute it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define circle (i 'SYSTEM-INTEGRAL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ircle 2.3)</w:t>
      </w:r>
    </w:p>
    <w:p>
      <w:pPr>
        <w:pStyle w:val="PreformattedText"/>
        <w:bidi w:val="0"/>
        <w:jc w:val="left"/>
        <w:rPr/>
      </w:pPr>
      <w:r>
        <w:rPr/>
        <w:t>;Value: #(2.299999999999997 -.6662760212838276 .74570521218135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ircle :+2pi)</w:t>
      </w:r>
    </w:p>
    <w:p>
      <w:pPr>
        <w:pStyle w:val="PreformattedText"/>
        <w:bidi w:val="0"/>
        <w:jc w:val="left"/>
        <w:rPr/>
      </w:pPr>
      <w:r>
        <w:rPr/>
        <w:t>;Value: #(6.283185307179579 1.0000000000171316 -2.8591168784360595e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fter 2pi time we get back to almost the place we started.</w:t>
      </w:r>
    </w:p>
    <w:p>
      <w:pPr>
        <w:pStyle w:val="PreformattedText"/>
        <w:bidi w:val="0"/>
        <w:jc w:val="left"/>
        <w:rPr/>
      </w:pPr>
      <w:r>
        <w:rPr/>
        <w:t>If we had used the Bulirsch-Stoer integrator instead of the default</w:t>
      </w:r>
    </w:p>
    <w:p>
      <w:pPr>
        <w:pStyle w:val="PreformattedText"/>
        <w:bidi w:val="0"/>
        <w:jc w:val="left"/>
        <w:rPr/>
      </w:pPr>
      <w:r>
        <w:rPr/>
        <w:t>QCRK4 integrator, our answer would be almost 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'set-integration-method! 'bulirsch-sto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 'set-initial-state! (vector 0.0 1.0 0.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ircle :+2pi)</w:t>
      </w:r>
    </w:p>
    <w:p>
      <w:pPr>
        <w:pStyle w:val="PreformattedText"/>
        <w:bidi w:val="0"/>
        <w:jc w:val="left"/>
        <w:rPr/>
      </w:pPr>
      <w:r>
        <w:rPr/>
        <w:t>;Value: #(6.283185307179588 1.000000000000329 -4.399421842294976e-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gramming with option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 integrators are so common and important that, to make the</w:t>
      </w:r>
    </w:p>
    <w:p>
      <w:pPr>
        <w:pStyle w:val="PreformattedText"/>
        <w:bidi w:val="0"/>
        <w:jc w:val="left"/>
        <w:rPr/>
      </w:pPr>
      <w:r>
        <w:rPr/>
        <w:t>programming a bit easier we allow one to be set up slightly</w:t>
      </w:r>
    </w:p>
    <w:p>
      <w:pPr>
        <w:pStyle w:val="PreformattedText"/>
        <w:bidi w:val="0"/>
        <w:jc w:val="left"/>
        <w:rPr/>
      </w:pPr>
      <w:r>
        <w:rPr/>
        <w:t>differently.  In particular, we can specify the important parameters</w:t>
      </w:r>
    </w:p>
    <w:p>
      <w:pPr>
        <w:pStyle w:val="PreformattedText"/>
        <w:bidi w:val="0"/>
        <w:jc w:val="left"/>
        <w:rPr/>
      </w:pPr>
      <w:r>
        <w:rPr/>
        <w:t xml:space="preserve">as optional arguments to the maker.  The specification of the maker 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-ode-integrator #!op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ystem-deriv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itial-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cal-truncation-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tegration-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or example, we can determine the value of the circle integral</w:t>
      </w:r>
    </w:p>
    <w:p>
      <w:pPr>
        <w:pStyle w:val="PreformattedText"/>
        <w:bidi w:val="0"/>
        <w:jc w:val="left"/>
        <w:rPr/>
      </w:pPr>
      <w:r>
        <w:rPr/>
        <w:t>above at 2pi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(make-ode-integrator dcirc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vector 0.0 1.0 0.0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ystem-integr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+2pi)</w:t>
      </w:r>
    </w:p>
    <w:p>
      <w:pPr>
        <w:pStyle w:val="PreformattedText"/>
        <w:bidi w:val="0"/>
        <w:jc w:val="left"/>
        <w:rPr/>
      </w:pPr>
      <w:r>
        <w:rPr/>
        <w:t>;Value: #(6.283185307179586 1.0000000000171896 -2.860538195204044e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we want more bits, we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(make-ode-integrator dcirc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vector 0.0 1.0 0.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e-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bulirsch-sto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ystem-integr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+2pi)</w:t>
      </w:r>
    </w:p>
    <w:p>
      <w:pPr>
        <w:pStyle w:val="PreformattedText"/>
        <w:bidi w:val="0"/>
        <w:jc w:val="left"/>
        <w:rPr/>
      </w:pPr>
      <w:r>
        <w:rPr/>
        <w:t>;Value: #(6.283185307179552 .9999999999999846 1.1482973137170542e-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ther way to use an ODE integrator is that the integrator object </w:t>
      </w:r>
    </w:p>
    <w:p>
      <w:pPr>
        <w:pStyle w:val="PreformattedText"/>
        <w:bidi w:val="0"/>
        <w:jc w:val="left"/>
        <w:rPr/>
      </w:pPr>
      <w:r>
        <w:rPr/>
        <w:t>can be used as an advancer.  So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(make-ode-integrator dcirc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vector :+pi/2 0.0 1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 3/2 :+pi))</w:t>
      </w:r>
    </w:p>
    <w:p>
      <w:pPr>
        <w:pStyle w:val="PreformattedText"/>
        <w:bidi w:val="0"/>
        <w:jc w:val="left"/>
        <w:rPr/>
      </w:pPr>
      <w:r>
        <w:rPr/>
        <w:t>;Value: #(6.283185307179552 .9999999999999846 1.1482973137170542e-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a state from (vector :+pi/2 0.0 1.0) to the time</w:t>
      </w:r>
    </w:p>
    <w:p>
      <w:pPr>
        <w:pStyle w:val="PreformattedText"/>
        <w:bidi w:val="0"/>
        <w:jc w:val="left"/>
        <w:rPr/>
      </w:pPr>
      <w:r>
        <w:rPr/>
        <w:t>(+ :+pi/2 (* 3/2 :+pi)) = :+2p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