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}Fancy frames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2}A short course on boxe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3}Defining LR-box environments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4}Math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5}Floats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6}Center, flushleft and flushright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7}List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8}Superimposing boxe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9}Framing a whole page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0}Switching to landscape mode midstream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1}Verbatim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12}Changes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paragraph}{Version 0.93, January 20, 1993}{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paragraph}{Version 1.0, February 10, 1993}{2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